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członka rodzi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0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right="0" w:hanging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świadczenie wypełnia i podpisuje każdy członek rodziny, który osiągnął ww. dochó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renty określone w przepisach o zaopatrzeniu inwalidów wojennych i wojskowych oraz ich rodzin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emerytury i renty otrzymywane przez osoby, które utraciły wzrok w wyniku działań w latach 1939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>1945 lub eksplozji pozostałych po tej wojnie niewypałów i niewybuchów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>1945, otrzymywane z zagranicy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alimenty na rzecz dzieci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0" w:hanging="266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ekwiwalenty z tytułu prawa do bezpłatnego węgla określone w przepisach o restrukturyzacji górnictwa węgla kamiennego w latach 2003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>2006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świadczenia określone w przepisach o wykonywaniu mandatu posła i senatora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ochody uzyskane z gospodarstwa rolnego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świadczenia pieniężne wypłacane w przypadku bezskuteczności egzekucji alimentów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awo o szkolnictwie wyższym,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0" w:hanging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0" w:hanging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0" w:hanging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  </w:t>
      </w:r>
      <w:r>
        <w:rPr>
          <w:rFonts w:eastAsia="Times New Roman" w:cs="Times New Roman" w:ascii="Times New Roman" w:hAnsi="Times New Roman"/>
          <w:sz w:val="20"/>
          <w:szCs w:val="20"/>
        </w:rPr>
        <w:t>świadczenie rodzicielskie,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0" w:hanging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  </w:t>
      </w:r>
      <w:r>
        <w:rPr>
          <w:rFonts w:eastAsia="Times New Roman" w:cs="Times New Roman" w:ascii="Times New Roman" w:hAnsi="Times New Roman"/>
          <w:sz w:val="20"/>
          <w:szCs w:val="20"/>
        </w:rPr>
        <w:t>zasiłek macierzyński, o którym mowa w przepisach o ubezpieczeniu społecznym rolnik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ypendia, o których mowa w pouczeniu, które powinny być wykazane jako dochód  niepodlegający opodatkowaniu, to m.in.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</w:t>
        <w:tab/>
        <w:t xml:space="preserve">przyznane na podstawie ustawy z dnia 27 lipca 2005 r.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awo o szkolnictwie wyższym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right="0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</w:t>
        <w:tab/>
        <w:t>stypendia doktoranckie, określone w art. 200 ww. ustawy,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right="0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</w:t>
        <w:tab/>
        <w:t>stypendia o charakterze socjalnym i zapomogi, takie jak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1278" w:right="0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stypendia dotyczące studentów, określone w art. 173 ust. 1 pkt 1, 2 i 8 ww. ustawy,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1278" w:right="0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stypendia dotyczące doktorantów, określone w art. 199 ust. 1 pkt 1, 2 i 4 ww. ustawy,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1278" w:right="0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widowControl w:val="false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</w:t>
        <w:tab/>
        <w:t>stypendia sportowe przyznane na podstawie ustawy z dnia 25 czerwca 2010 r. o sporcie;</w:t>
      </w:r>
    </w:p>
    <w:p>
      <w:pPr>
        <w:pStyle w:val="Normal"/>
        <w:widowControl w:val="false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2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, data i podpis osoby składającej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8:00Z</dcterms:created>
  <dc:creator>user</dc:creator>
  <dc:description/>
  <dc:language>en-US</dc:language>
  <cp:lastModifiedBy>EwaB</cp:lastModifiedBy>
  <dcterms:modified xsi:type="dcterms:W3CDTF">2016-03-10T09:51:00Z</dcterms:modified>
  <cp:revision>2</cp:revision>
  <dc:subject/>
  <dc:title/>
</cp:coreProperties>
</file>