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KO</w:t>
      </w:r>
      <w:r>
        <w:rPr>
          <w:b/>
          <w:sz w:val="28"/>
          <w:szCs w:val="28"/>
        </w:rPr>
        <w:t>” spółka ja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nik, ul. Kościuszki 45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l. 32/42 23 673,  32/42 30 845   lub  tel. kom. 728  965 985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WYWOZU ODPADÓW KOMUNAL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GMINY SUSZE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2012 RO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800"/>
        <w:gridCol w:w="1800"/>
        <w:gridCol w:w="1800"/>
      </w:tblGrid>
      <w:tr>
        <w:trPr>
          <w:trHeight w:val="1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L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ZEC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tyczy ulic:</w:t>
            </w:r>
            <w:r>
              <w:rPr>
                <w:sz w:val="12"/>
                <w:szCs w:val="12"/>
              </w:rPr>
              <w:t xml:space="preserve"> Akacjowa, Astrów, Baranowicka, Brylantowa, Bursztynowa, Cegielniana, Deszczowa, Diamentowa, Dolna, Garbarska, Klonowa, Królówka, Lipowa, Miła, Mokra, Narcyzów, Nowa, Ogrodowa, Perłowa, Powstańców, P.Godźka, Słoneczna, Srebrna, Stacja Kolejowa, Stawowa, Szklarniowa, Tulipanów, Wąska, Wieloroga, Wyzwolenia, Zł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ZEC I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Dotyczy ulic:</w:t>
            </w:r>
            <w:r>
              <w:rPr>
                <w:sz w:val="12"/>
                <w:szCs w:val="12"/>
              </w:rPr>
              <w:t xml:space="preserve"> Błękitna, Branica, Brzozowa, Cmentarna, Klubowa, Kolonia Podlesie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Ks. Jesionka, Ks. Kulika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 Grabówki, Okrężna, Piaskowa, Polna, Poprzeczna, Pszczela, Pszczyńska, Skromna, Skryta, Szkolna, Środkowa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. Jana, Witoszy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grodowa, Zgoń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DZIC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ZERÓW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sty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tyczeń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l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tycze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arz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lu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wiec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marz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m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kwiec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m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czer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lipi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li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li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czerwie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li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lip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li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lip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sierp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sierp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 wrzes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wrzes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wrzesień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paździer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październ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 listop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listop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grudz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grudz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 SELEKTYWNEJ ZBIÓR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76"/>
        <w:gridCol w:w="517"/>
        <w:gridCol w:w="776"/>
        <w:gridCol w:w="886"/>
        <w:gridCol w:w="516"/>
        <w:gridCol w:w="876"/>
        <w:gridCol w:w="626"/>
        <w:gridCol w:w="826"/>
        <w:gridCol w:w="886"/>
        <w:gridCol w:w="1127"/>
        <w:gridCol w:w="897"/>
        <w:gridCol w:w="897"/>
      </w:tblGrid>
      <w:tr>
        <w:trPr>
          <w:trHeight w:val="4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cze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e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ie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wie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piec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rpie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zesie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ździer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stopad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z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dzicz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l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ze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 WORKÓW NA SEGREGACJĘ  ODBĘDZIE SIĘ W DNIACH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1.2012r.,   19.04.2012r.,  19.07.2012r.,   18.10.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minnym Ośrodku Kultury  w Suszcu w godz. od 11.00 do 1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3:00Z</dcterms:created>
  <dc:creator>-</dc:creator>
  <dc:description/>
  <cp:keywords/>
  <dc:language>en-US</dc:language>
  <cp:lastModifiedBy>-</cp:lastModifiedBy>
  <cp:lastPrinted>2012-01-03T08:43:00Z</cp:lastPrinted>
  <dcterms:modified xsi:type="dcterms:W3CDTF">2012-01-03T07:45:00Z</dcterms:modified>
  <cp:revision>6</cp:revision>
  <dc:subject/>
  <dc:title>„EKO”spółka jawna</dc:title>
</cp:coreProperties>
</file>