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ANKIETA</w:t>
      </w:r>
    </w:p>
    <w:p>
      <w:pPr>
        <w:pStyle w:val="Normal"/>
        <w:jc w:val="center"/>
        <w:rPr/>
      </w:pPr>
      <w:r>
        <w:rPr/>
        <w:t>w zakresie potrzeb rewitalizacyjnych w Gminie Suszec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66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akie obiekty i tereny w Gminie Suszec powinny zostać poddane działaniom rewitalizacyjnym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Jakie funkcje mogłyby być realizowane w zaproponowanych obiektach i na wskazanych terenach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Jakie działania należy podjąć w zaproponowanych obiektach i na wskazanych terenach, aby dokonać ich rewitalizacji?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Wypełnione ankiety prosimy składać w Urzędzie Gminy Suszec (pokój nr 2) lub u sołtysów. Odpowiedzi na zadane pytania można także wysyłać pocztą elektroniczną na adres promocja@suszec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wypełnienie ankiety dziękujemy!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10:00Z</dcterms:created>
  <dc:creator>-</dc:creator>
  <dc:description/>
  <cp:keywords/>
  <dc:language>en-US</dc:language>
  <cp:lastModifiedBy>-</cp:lastModifiedBy>
  <dcterms:modified xsi:type="dcterms:W3CDTF">2008-10-01T08:11:00Z</dcterms:modified>
  <cp:revision>4</cp:revision>
  <dc:subject/>
  <dc:title>ANKIETA</dc:title>
</cp:coreProperties>
</file>