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7pt;margin-top:-30.6pt;width:240.55pt;height:41.35pt;mso-wrap-style:none;v-text-anchor:middle" type="_x0000_t136">
            <v:path textpathok="t"/>
            <v:textpath on="t" fitshape="t" string="ZWIĄZKI  I  STOWARZYSZENIA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Związek Kombatantów Rzeczpospolitej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i Byłych Więźniów Politycznych. Koło Suszec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Franciszek Błażyc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2-89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Polski Związek Emerytów Rencistów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i Inwalidów Koło Gminne Suszec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Józef Kołodziejczy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2-63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minne Radostowi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Róża Jędrzeje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51-8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Związek Górnośląski Koło Suszec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ezes: Wojciech Lal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3-94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Związek Nauczycielstwa Polskiego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Oddział Suszec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Lubomir Luber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44-88-214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Polski Związek Hodowców Gołębi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Pocztowych. Oddział Żory. Sekcja nr 6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ezes sekcji: Antoni Barteck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 xml:space="preserve">: 43-59-792 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Stowarzyszenie Pomocy Dziecio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 xml:space="preserve">Podaj Dłoń”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ezes Zarządu: Szymon Sekt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Palatino Linotype" w:ascii="Palatino Linotype" w:hAnsi="Palatino Linotype"/>
          <w:sz w:val="20"/>
          <w:szCs w:val="20"/>
        </w:rPr>
        <w:t>: 43-267 Suszec, ul. Lipowa 1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2-7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olski Związek Wędkarski. Okręg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atowice. Koło nr 114 Suszec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ezes: Piotr Puchałk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0-49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Śląski Związek Pszczelarzy Koło Suszec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ezes: Józef Kołodziejczy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2-6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Związek Zawodowy Górników w Pols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palni “Krupinski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Przewodniczący: Henryk Lichodziejwski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75-66-1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NSZZ “Solidarność” KWK “Krupiński”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Mieczysław Kościu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75-66-1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Związek Zawodowy “Kadra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Henryk Prucia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75-66-1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Związek Zawodowy Pracowników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Zakładu Przeróbki Mechanicznej Węgl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“</w:t>
      </w:r>
      <w:r>
        <w:rPr>
          <w:rFonts w:cs="Palatino Linotype" w:ascii="Palatino Linotype" w:hAnsi="Palatino Linotype"/>
          <w:sz w:val="20"/>
          <w:szCs w:val="20"/>
        </w:rPr>
        <w:t>Przeróbka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Mariusz Turalsk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75-66-1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NSZZ “Solidarność ‘80”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Ireneusz Gruszk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75-66-1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 xml:space="preserve">Związek Zawodowy Ratowników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Górniczych w Pols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y: Wojciech Urbane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75-66-113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ospodyń Wiejskich w Suszcu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Joanna Szender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43-4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ospodyń Wiejskich w Kryrach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Maria Kudł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52-9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ospodyń Wiejskich w Kobielicach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Barbara Wróbe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51-97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ospodyń Wiejskich w Radostowicach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Helena Wuzi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52-95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ospodyń Wiejskich w Rudziczc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Agnieszka Porembsk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434-18-81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Koło Gospodyń Wiejskich w Mizerowi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Przewodnicząca: Wiesława Niemczyk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Palatino Linotype" w:ascii="Palatino Linotype" w:hAnsi="Palatino Linotype"/>
          <w:sz w:val="20"/>
          <w:szCs w:val="20"/>
        </w:rPr>
        <w:t>: 212-21-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49:00Z</dcterms:created>
  <dc:creator>Suszec</dc:creator>
  <dc:description/>
  <dc:language>en-US</dc:language>
  <cp:lastModifiedBy>Suszec</cp:lastModifiedBy>
  <dcterms:modified xsi:type="dcterms:W3CDTF">2006-10-06T13:35:00Z</dcterms:modified>
  <cp:revision>3</cp:revision>
  <dc:subject/>
  <dc:title/>
</cp:coreProperties>
</file>