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„Internetowej Bazy Firm z terenu Gminy Susze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EDZIBA I ODDZIAŁY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Y TELEFONÓW (FA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WWW I ADRESY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 OPIS DZIAŁAL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zamieszczenie powyższych informacji w „Internetowej Bazie Firm z terenu Gminy Suszec” zamieszczonej na stronie internetowej Urzędu Gminy Susze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odpis i pieczątka firm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ularz zgłoszeniowy należy dostarczyć do Urzędu Gminy Suszec:</w:t>
    </w:r>
  </w:p>
  <w:p>
    <w:pPr>
      <w:pStyle w:val="Normal"/>
      <w:rPr/>
    </w:pPr>
    <w:r>
      <w:rPr>
        <w:rFonts w:cs="Arial" w:ascii="Arial" w:hAnsi="Arial"/>
        <w:sz w:val="18"/>
        <w:szCs w:val="18"/>
      </w:rPr>
      <w:t>- osobiście – biuro nr 1 (parter) lub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pocztowo – ul. Lipowa 1, 43-267 Suszec, lub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- elektronicznie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omocja@suszec.pl</w:t>
      </w:r>
    </w:hyperlink>
    <w:r>
      <w:rPr>
        <w:rFonts w:cs="Arial" w:ascii="Arial" w:hAnsi="Arial"/>
        <w:sz w:val="18"/>
        <w:szCs w:val="18"/>
      </w:rPr>
      <w:t>, lub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faksem: 32 449 30 5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susz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5:00Z</dcterms:created>
  <dc:creator>GCI</dc:creator>
  <dc:description/>
  <cp:keywords/>
  <dc:language>en-US</dc:language>
  <cp:lastModifiedBy>-</cp:lastModifiedBy>
  <cp:lastPrinted>2011-04-13T09:35:00Z</cp:lastPrinted>
  <dcterms:modified xsi:type="dcterms:W3CDTF">2011-04-13T07:38:00Z</dcterms:modified>
  <cp:revision>8</cp:revision>
  <dc:subject/>
  <dc:title>FORMULARZ  ZGŁOSZENIOWY</dc:title>
</cp:coreProperties>
</file>