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MIEJSCOWY PLAN ZAGOSPODAROWANIA </w:t>
        <w:br/>
        <w:t xml:space="preserve">PRZESTRZENNEGO TERENÓW POŁOŻONYCH </w:t>
        <w:br/>
        <w:t xml:space="preserve">W PÓŁNOCNEJ CZĘŚCI SOŁECTWA SUSZEC </w:t>
        <w:br/>
        <w:t xml:space="preserve">W GRANICACH ULIC: POWSTAŃCÓW, NA GRABÓWKI </w:t>
        <w:br/>
        <w:t xml:space="preserve">I KRÓLÓWKA DO GRANIC LASÓW </w:t>
        <w:br/>
        <w:t>OD STRONY PÓŁNOCNO - WSCHODNIEJ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Swis721 BlkOul BT" w:hAnsi="Swis721 BlkOul BT" w:cs="Swis721 BlkOul BT"/>
          <w:b/>
          <w:b/>
          <w:sz w:val="44"/>
          <w:szCs w:val="44"/>
        </w:rPr>
      </w:pPr>
      <w:r>
        <w:rPr>
          <w:rFonts w:cs="Swis721 BlkOul BT" w:ascii="Swis721 BlkOul BT" w:hAnsi="Swis721 BlkOul BT"/>
          <w:b/>
          <w:sz w:val="44"/>
          <w:szCs w:val="44"/>
        </w:rPr>
      </w:r>
    </w:p>
    <w:p>
      <w:pPr>
        <w:pStyle w:val="Normal"/>
        <w:jc w:val="center"/>
        <w:rPr>
          <w:rFonts w:ascii="Swis721 BlkOul BT" w:hAnsi="Swis721 BlkOul BT" w:cs="Swis721 BlkOul BT"/>
          <w:b/>
          <w:b/>
          <w:sz w:val="36"/>
          <w:szCs w:val="44"/>
        </w:rPr>
      </w:pPr>
      <w:r>
        <w:rPr>
          <w:rFonts w:cs="Swis721 BlkOul BT" w:ascii="Swis721 BlkOul BT" w:hAnsi="Swis721 BlkOul BT"/>
          <w:b/>
          <w:sz w:val="36"/>
          <w:szCs w:val="44"/>
        </w:rPr>
      </w:r>
    </w:p>
    <w:p>
      <w:pPr>
        <w:pStyle w:val="Normal"/>
        <w:jc w:val="center"/>
        <w:rPr>
          <w:rFonts w:ascii="Swis721 BlkOul BT" w:hAnsi="Swis721 BlkOul BT" w:cs="Swis721 BlkOul BT"/>
          <w:b/>
          <w:b/>
          <w:sz w:val="36"/>
        </w:rPr>
      </w:pPr>
      <w:r>
        <w:rPr>
          <w:rFonts w:cs="Swis721 BlkOul BT" w:ascii="Swis721 BlkOul BT" w:hAnsi="Swis721 BlkOul BT"/>
          <w:b/>
          <w:sz w:val="36"/>
        </w:rPr>
      </w:r>
    </w:p>
    <w:p>
      <w:pPr>
        <w:pStyle w:val="Normal"/>
        <w:jc w:val="center"/>
        <w:rPr>
          <w:rFonts w:ascii="Swis721 BlkOul BT" w:hAnsi="Swis721 BlkOul BT" w:cs="Swis721 BlkOul BT"/>
          <w:b/>
          <w:b/>
          <w:sz w:val="36"/>
        </w:rPr>
      </w:pPr>
      <w:r>
        <w:rPr>
          <w:rFonts w:cs="Swis721 BlkOul BT" w:ascii="Swis721 BlkOul BT" w:hAnsi="Swis721 BlkOul BT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KST PLANU</w:t>
      </w:r>
    </w:p>
    <w:p>
      <w:pPr>
        <w:pStyle w:val="Normal"/>
        <w:jc w:val="center"/>
        <w:rPr>
          <w:rFonts w:ascii="Swis721 BlkOul BT" w:hAnsi="Swis721 BlkOul BT" w:cs="Swis721 BlkOul BT"/>
          <w:b/>
          <w:b/>
          <w:sz w:val="32"/>
          <w:szCs w:val="32"/>
        </w:rPr>
      </w:pPr>
      <w:r>
        <w:rPr>
          <w:rFonts w:cs="Swis721 BlkOul BT" w:ascii="Swis721 BlkOul BT" w:hAnsi="Swis721 BlkOul BT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la obszaru nr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 uchwałą o przystąpieniu do sporządzania plan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XLI/28/308/2002 z dnia 23.05.2002r.</w:t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NR XXII/51/176/2004</w:t>
      </w:r>
    </w:p>
    <w:p>
      <w:pPr>
        <w:pStyle w:val="Heading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GMINY SUSZEC</w:t>
        <w:br/>
        <w:t xml:space="preserve"> z dnia 30 września 2004 r.</w:t>
      </w:r>
    </w:p>
    <w:p>
      <w:pPr>
        <w:pStyle w:val="Heading2"/>
        <w:rPr/>
      </w:pPr>
      <w:r>
        <w:rPr>
          <w:rFonts w:cs="Arial" w:ascii="Arial" w:hAnsi="Arial"/>
          <w:sz w:val="20"/>
          <w:szCs w:val="20"/>
        </w:rPr>
        <w:t>w sprawie uchwalenia miejscowego planu zagospodarowania przestrzennego terenów położonych w północnej części sołectwa Suszec w granicach ulic: Powstańców, Na Grabówki i Królówka, do granic lasów od strony północno – wschodniej (pow. 292,6 ha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firstLine="36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podstawie art.18 ust.2 pkt5, art.40 ust.1, art.41 ust.1 i art.42 ustawy z dnia 8 marca 1990r</w:t>
        <w:br/>
        <w:t>o samorządzie gminnym (tekst jednolity Dz.U. Nr 142, poz.1591 z 2001r.) ze zm.; art.14 ust. 8</w:t>
        <w:br/>
        <w:t xml:space="preserve">i art. 20 ust.1 ustawy z dnia 27 marca 2003r. o planowaniu i zagospodarowaniu przestrzennym </w:t>
        <w:br/>
        <w:t>(Dz.U. Nr 80, poz. 717 z 2003r.) ze zm.</w:t>
      </w:r>
    </w:p>
    <w:p>
      <w:pPr>
        <w:pStyle w:val="Heading2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a Gminy Suszec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0"/>
          <w:szCs w:val="20"/>
        </w:rPr>
        <w:t xml:space="preserve">stwierdza zgodność niniejszego projektu miejscowego planu zagospodarowania przestrzennego gminy Suszec z ustaleniami Studium uwarunkowań i kierunków zagospodarowania przestrzennego gminy Suszec uchwalonego Uchwałą Rady Gminy w Suszcu Nr VIII/32/62/2003 z dnia </w:t>
        <w:br/>
        <w:t>29 maja 2003r. i uchwala: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y plan zagospodarowania przestrzennego terenów położonych w północnej części sołectwa Suszec w granicach ulic: Powstańców, Na Grabówki i Królówka,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 granic lasów od strony północno – wschodniej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IAŁ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stalenia ogól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em miejscowego planu zagospodarowania przestrzennego obszaru, zwanego dalej „planem”, jest ustalenie warunków zagospodarowania terenów dla realizacji zabudowy oraz działań w zakresie ochrony środowisk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gralną częścią niniejszej uchwały jest rysunek planu wykonany na mapie zasadniczej</w:t>
        <w:br/>
        <w:t>w skali 1:2000, który stanowi załącznik numer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tekstowymi do uchwały s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stwierdzenie zgodności planu z ustaleniami „Studium uwarunkowań i kierunków zagospodarowania przestrzennego Gminy Suszec” – załącznik numer 2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e w sprawie rozpatrzenia uwag do planu – załącznik numer 3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strzygnięcie o sposobie realizacji, zapisanych w planie, inwestycji z zakresu infrastruktury technicznej, które należą do zadań własnych gminy, oraz zasadach ich finansowania, zgodnie z przepisami o finansach publicznych - załącznik numer 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dalszych przepisach niniejszej uchwały jest mowa o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uchwale</w:t>
      </w:r>
      <w:r>
        <w:rPr>
          <w:rFonts w:cs="Arial" w:ascii="Arial" w:hAnsi="Arial"/>
          <w:sz w:val="20"/>
          <w:szCs w:val="20"/>
        </w:rPr>
        <w:t xml:space="preserve"> – należy przez to rozumieć niniejszą Uchwałę Rady Gminy w Suszcu, o ile </w:t>
        <w:br/>
        <w:t>z treści przepisu nie wynika inaczej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lanie </w:t>
      </w:r>
      <w:r>
        <w:rPr>
          <w:rFonts w:cs="Arial" w:ascii="Arial" w:hAnsi="Arial"/>
          <w:sz w:val="20"/>
          <w:szCs w:val="20"/>
        </w:rPr>
        <w:t>– należy przez to rozumieć komplet ustaleń, dotyczących terenu objętego zasięgiem opracowania miejscowego planu zagospodarowania przestrzennego gminy Suszec wg ustaleń rozdziału1 §1, a będących przedmiotem niniejszej uchwał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rysunku planu </w:t>
      </w:r>
      <w:r>
        <w:rPr>
          <w:rFonts w:cs="Arial" w:ascii="Arial" w:hAnsi="Arial"/>
          <w:sz w:val="20"/>
          <w:szCs w:val="20"/>
        </w:rPr>
        <w:t xml:space="preserve">– należy przez to rozumieć rysunek wykonany na mapie zasadniczej </w:t>
        <w:br/>
        <w:t>w skali 1:2 000 stanowiący integralną część niniejszej uchwały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tawie </w:t>
      </w:r>
      <w:r>
        <w:rPr>
          <w:rFonts w:cs="Arial" w:ascii="Arial" w:hAnsi="Arial"/>
          <w:sz w:val="20"/>
          <w:szCs w:val="20"/>
        </w:rPr>
        <w:t xml:space="preserve">– należy przez to rozumieć ustawę z dnia 27 marca 2003r. o planowaniu </w:t>
        <w:br/>
        <w:t>i zagospodarowaniu przestrzennym (Dz.U. Nr 80, poz.717) ze zm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pisach szczególnych </w:t>
      </w:r>
      <w:r>
        <w:rPr>
          <w:rFonts w:cs="Arial" w:ascii="Arial" w:hAnsi="Arial"/>
          <w:sz w:val="20"/>
          <w:szCs w:val="20"/>
        </w:rPr>
        <w:t>– należy przez to rozumieć obowiązujące przepisy ustaw wraz</w:t>
        <w:br/>
        <w:t>z aktami wykonawczymi, szczególne w stosunku do ustawy o planowaniu i zagospodarowaniu przestrzennym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ługach publicznych </w:t>
      </w:r>
      <w:r>
        <w:rPr>
          <w:rFonts w:cs="Arial" w:ascii="Arial" w:hAnsi="Arial"/>
          <w:sz w:val="20"/>
          <w:szCs w:val="20"/>
        </w:rPr>
        <w:t>–należy przez to rozumieć: tereny i obiekty przeznaczone do pełnienia funkcji administracji publicznej, oświaty, zdrowia, opieki społecznej, kultury, realizatorem ich są władze samorządowe i państwowe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usługach komercyjnych </w:t>
      </w:r>
      <w:r>
        <w:rPr>
          <w:rFonts w:cs="Arial" w:ascii="Arial" w:hAnsi="Arial"/>
          <w:sz w:val="20"/>
          <w:szCs w:val="20"/>
        </w:rPr>
        <w:t>–należy przez to rozumieć: tereny i obiekty przeznaczone do pełnienia funkcji handlu, gastronomii, rzemiosła usługowego, turystyki, sportu, rekreacji, komunikacj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zabudowie jednorodzinnej </w:t>
      </w:r>
      <w:r>
        <w:rPr>
          <w:rFonts w:cs="Arial" w:ascii="Arial" w:hAnsi="Arial"/>
          <w:sz w:val="20"/>
          <w:szCs w:val="20"/>
        </w:rPr>
        <w:t xml:space="preserve">– należy przez to rozumieć budynek mieszkalny lub ich zespół wraz z przeznaczonymi dla potrzeb mieszkających w nich rodzin budynkami garażowymi </w:t>
        <w:br/>
        <w:t xml:space="preserve">i gospodarczymi,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ziałce siedliskowej </w:t>
      </w:r>
      <w:r>
        <w:rPr>
          <w:rFonts w:cs="Arial" w:ascii="Arial" w:hAnsi="Arial"/>
          <w:sz w:val="20"/>
          <w:szCs w:val="20"/>
        </w:rPr>
        <w:t xml:space="preserve">– należy przez to rozumieć działkę lub zespół działek katastralnych </w:t>
        <w:br/>
        <w:t>w jednym kompleksie, zabudowanych budynkami mieszkalnymi i gospodarczymi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8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owierzchni biologicznie czynnej </w:t>
      </w:r>
      <w:r>
        <w:rPr>
          <w:rFonts w:cs="Arial" w:ascii="Arial" w:hAnsi="Arial"/>
          <w:sz w:val="20"/>
          <w:szCs w:val="20"/>
        </w:rPr>
        <w:t>– należy przez to rozumieć grunt rodzimy pokryty roślinnością oraz wodę powierzchniową na działce budowlanej, a także 50% sumy nawierzchni tarasów i stropodachów, urządzonych jako trawniki lub kwietniki na podłożu zapewniającym ich naturalną wegetację, o powierzchni nie mniejszej niż 1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kreśla się następujący przedmiot ustaleń planu:</w:t>
      </w:r>
    </w:p>
    <w:p>
      <w:pPr>
        <w:pStyle w:val="Normal"/>
        <w:ind w:left="360" w:hanging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naczenie terenów oraz linie rozgraniczające tereny o różnym przeznaczeniu </w:t>
        <w:br/>
        <w:t>lub różnych zasadach zagospodar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i kształtowania ładu przestrzenn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środowiska, przyrody i krajobrazu kulturow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ochrony dziedzictwa kulturowego i zabytków oraz dóbr kultury współczes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agania wynikające z potrzeb kształtowania przestrzeni publicz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Parametry i wskaźniki kształtowania zabudowy oraz zagospodarowania terenu, w tym linie zabudowy, gabaryty obiektów i wskaźniki intensywności zabud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Granice i sposoby zagospodarowania terenów lub obiektów podlegających ochronie, ustalone na podstawie odrębnych przepisów, w tym terenów górniczych, a także narażonych na niebezpieczeństwo powodzi oraz zagrożonych osuwaniem się mas ziemn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e zasady scalania i podziału nieruchomości objętych planem miejscowym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 xml:space="preserve">Szczegółowe warunki zagospodarowania terenów oraz ograniczenia w ich użytkowaniu, </w:t>
        <w:br/>
        <w:t>w tym zakaz zabudowy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modernizacji, rozbudowy i budowy systemów komunikacji i infrastruktury technicznej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i termin tymczasowego zagospodarowania, urządzania i użytkowania terenów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0"/>
          <w:szCs w:val="20"/>
        </w:rPr>
        <w:t>Stawki procentowe na podstawie, których ustala się opłatę, o której mowa w art.36 ust.4 ustawy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Przedmiotem ustaleń tekstowych uchwały oraz graficznych rysunku planu, są tereny jednoznacznie wyznaczone liniami rozgraniczającymi. Każdy z rozgraniczonych terenów oznaczony jest symbolem odpowiadającym przeznaczeniu. Obowiązuje następująca symbolik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4" w:type="dxa"/>
        <w:jc w:val="left"/>
        <w:tblInd w:w="5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1364"/>
      </w:tblGrid>
      <w:tr>
        <w:trPr>
          <w:trHeight w:val="454" w:hRule="exact"/>
        </w:trPr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ABUDOWY MIESZKANIOWEJ JEDNORODZINNEJ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N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USŁUG KULTU RELIGIJNEGO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LASÓW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L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ZIELENI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Z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ROLNICZE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M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DRÓG PUBLICZNYCH ZBIORCZYCH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Z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 DRÓG PUBLICZNYCH LOKALNYCH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L</w:t>
            </w:r>
          </w:p>
        </w:tc>
      </w:tr>
      <w:tr>
        <w:trPr>
          <w:trHeight w:val="454" w:hRule="exact"/>
        </w:trPr>
        <w:tc>
          <w:tcPr>
            <w:tcW w:w="72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ENY DRÓG PUBLICZNYCH DOJAZDOWYCH</w:t>
            </w:r>
          </w:p>
        </w:tc>
        <w:tc>
          <w:tcPr>
            <w:tcW w:w="1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DD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e na rysunku planu, o którym mowa w ust. 1 symbole oznaczają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yfrowe – kolejny numer terenu w ramach obszaru objętego plan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  <w:tab w:val="left" w:pos="720" w:leader="none"/>
          <w:tab w:val="left" w:pos="9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iterowe –przeznaczenie wiodące tere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 terenach, o których mowa w ust.1 ustala się </w:t>
      </w:r>
      <w:r>
        <w:rPr>
          <w:rFonts w:cs="Arial" w:ascii="Arial" w:hAnsi="Arial"/>
          <w:b/>
          <w:sz w:val="20"/>
          <w:szCs w:val="20"/>
        </w:rPr>
        <w:t>przeznaczenie wiodące i dopuszczaln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znaczenie wiodące </w:t>
      </w:r>
      <w:r>
        <w:rPr>
          <w:rFonts w:cs="Arial" w:ascii="Arial" w:hAnsi="Arial"/>
          <w:sz w:val="20"/>
          <w:szCs w:val="20"/>
        </w:rPr>
        <w:t>– zdefiniowane dla terenu jest oznaczone w tekście i na rysunku planu symbolem z oznaczeniem terenu (ust.1.) i odpowiada przeznaczeniu oraz zagospodarowaniu, które przeważa w terenie wyznaczonym konkretnymi liniami rozgraniczającymi (to znaczy obejmuje swym zasięgiem co najmniej 50% powierzchni danego terenu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rzeznaczenie dopuszczalne </w:t>
      </w:r>
      <w:r>
        <w:rPr>
          <w:rFonts w:cs="Arial" w:ascii="Arial" w:hAnsi="Arial"/>
          <w:sz w:val="20"/>
          <w:szCs w:val="20"/>
        </w:rPr>
        <w:t xml:space="preserve">– należy przez to rozumieć, iż poza zdefiniowanym przeznaczeniem wiodącym w analizowanym terenie występują inne funkcje i formy zagospodarowania, które wzbogacają lub uzupełniają przeznaczenie wiodące. Warunki </w:t>
        <w:br/>
        <w:t>i zasady realizacji przeznaczenia uzupełniającego określają zapisy plan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rysunku planu są oznaczone graficznie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linie rozgraniczające tereny o różnym przeznaczeniu i różnych zasadach zagospodarowania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color w:val="333300"/>
          <w:sz w:val="20"/>
          <w:szCs w:val="20"/>
        </w:rPr>
      </w:pPr>
      <w:r>
        <w:rPr>
          <w:rFonts w:cs="Arial" w:ascii="Arial" w:hAnsi="Arial"/>
          <w:color w:val="333300"/>
          <w:sz w:val="20"/>
          <w:szCs w:val="20"/>
        </w:rPr>
        <w:t>nieprzekraczalne linie zabudowy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y i symbole terenów jednoznacznie wydzielony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y rowerowe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urządzeń infrastruktury technicznej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ięg terenu górniczego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zary do rekultywacji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e rozgraniczające dróg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nice Parku Krajobrazowego Cysterskie Kompozycje Krajobrazowe Rud Wielkich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iekty postulowane do wpisu do rejestru zabytków.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stalenia szczegółow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la terenów zainwestowanych i przeznaczonych do zainwestowania, oznaczonych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symbolami G1MN ÷ G26MN ustala się:</w:t>
      </w:r>
    </w:p>
    <w:p>
      <w:pPr>
        <w:pStyle w:val="Normal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  <w:tab w:val="left" w:pos="720" w:leader="none"/>
        </w:tabs>
        <w:ind w:left="520" w:hanging="5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08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 </w:t>
      </w:r>
      <w:r>
        <w:rPr>
          <w:rFonts w:cs="Arial" w:ascii="Arial" w:hAnsi="Arial"/>
          <w:b/>
          <w:sz w:val="20"/>
          <w:szCs w:val="20"/>
        </w:rPr>
        <w:t>zabudowa mieszkaniowa jednorodzinna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40" w:leader="none"/>
          <w:tab w:val="left" w:pos="1080" w:leader="none"/>
        </w:tabs>
        <w:ind w:left="360" w:hanging="180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abudowa gospodarcza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ieleń izolacyjna, przydomowa 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720" w:leader="none"/>
          <w:tab w:val="left" w:pos="900" w:leader="none"/>
          <w:tab w:val="left" w:pos="18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funkcje usługowe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80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elementy infrastruktury technicznej,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80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kingi, drogi dojazdowe wewnętrzne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900" w:leader="none"/>
          <w:tab w:val="left" w:pos="1724" w:leader="none"/>
          <w:tab w:val="left" w:pos="1800" w:leader="none"/>
        </w:tabs>
        <w:ind w:left="520" w:hanging="5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harmonijnego wkomponowania w zabudowę istniejącą z uwzględnieniem historycznego układu i tradycji lokalnej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chowania wysokich walorów estetycznych obiektów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ochrony środowiska, przyrody i krajobrazu kulturowego. 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Tereny oznaczone symbolami G8MN÷G18MN zlokalizowane są w obrębie Parku Krajobrazowego Cysterskie Kompozycje Krajobrazowe Rud Wielkich. Na terenach Parku oraz w obrębie jego otuliny obowiązują przepisy wynikające z rozporządzenia Wojewody Katowickiego nr 181/93 z 23 listopada 1994r. w sprawie utworzenia Parku Krajobrazowego „Cysterskie Kompozycje Krajobrazowe Rud Wielkich” (Dziennik Urzędowy Województwa Katowickiego z dnia 20 grudnia 1993 r. Nr 15)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zakaz lokalizacji wszelkich przedsięwzięć mogących znacząco oddziaływać na środowisko, wymagających sporządzania raportu o oddziaływaniu na środowisko oraz tych, dla których raport może być wymagany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bezwzględny zakaz prowadzenia działalności, której uciążliwość wykraczałaby poza granice działki, na której będzie zlokalizowana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utrzymania i ochrony różnych form zieleni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gromadzenie odpadów wytworzonych na własnej działce, ilość i czas gromadzenia muszą być uzasadnione stosowaną technologią wywozu i utylizacji,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ochrony ekologicznej i przeciwpożarowej kompleksów leśnych ustala się zasadę lokalizowania nowo realizowanej zabudowy niezwiązanej z obsługą gospodarki leśnej </w:t>
        <w:br/>
        <w:t>w odległości nie mniejszej niż 20m od terenów leśnych.</w:t>
      </w:r>
    </w:p>
    <w:p>
      <w:pPr>
        <w:pStyle w:val="Normal"/>
        <w:numPr>
          <w:ilvl w:val="1"/>
          <w:numId w:val="38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zakaz budowy ogrodzeń w odległości mniejszej niż 15m od terenów leśnych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00" w:leader="none"/>
        </w:tabs>
        <w:ind w:left="520" w:hanging="5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dziedzictwa kulturowego i zabytków oraz dóbr kultury współczesnej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ezwzględny nakaz zachowania układów założeń i obiektów zabytkowych wpisanych do rejestru zabytków oraz oznaczonych na rysunku planu (kapliczka słupowa u zbiegu ulic Poprzecznej i Zgońskiej, krzyż u zbiegu ulic Dolnej i Skromnej). Każde działanie związane </w:t>
        <w:br/>
        <w:t>z adaptacją, modernizacją i przebudową powyższych obiektów i ich otoczenia, winno być uzgadniane z Wojewódzkim Konserwatorem Zabytk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Wymagania wynikające z potrzeb kształtowania przestrzeni publicz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budowa i utrzymanie sieci wodociąg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oraz budowa obiektów służących ochronie środowiska ( sieci kanalizacji sanitarnej i deszczowej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104"/>
        <w:jc w:val="both"/>
        <w:rPr/>
      </w:pPr>
      <w:r>
        <w:rPr>
          <w:rFonts w:cs="Arial" w:ascii="Arial" w:hAnsi="Arial"/>
          <w:sz w:val="20"/>
          <w:szCs w:val="20"/>
        </w:rPr>
        <w:t>Utrzymanie i rozbudowa urządzeń związanych z dostawą energii elektrycznej i gaz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stniejących i budowa nowych urządzeń i sieci telekomunikacy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anie oraz modernizacja urządzeń melioracyjnych służących regulacji stosunków wodnych oraz ochronie przeciwpowodzi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284" w:hanging="1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dóbr kul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anie i wydzielanie gruntów pod drogi publiczne w liniach rozgraniczających zgodnie </w:t>
        <w:br/>
        <w:t>z rysunkiem planu.</w:t>
      </w:r>
    </w:p>
    <w:p>
      <w:pPr>
        <w:pStyle w:val="Normal"/>
        <w:tabs>
          <w:tab w:val="clear" w:pos="708"/>
          <w:tab w:val="left" w:pos="540" w:leader="none"/>
        </w:tabs>
        <w:ind w:left="-123" w:firstLine="1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Parametry i wskaźniki kształtowania zabudowy i zagospodarowania terenu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maksymalną możliwą powierzchnię zabudowy obiektami kubaturowymi do 30% powierzchni istniejącej działki budowla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Odsetek powierzchni biologicznie czynnej określa się na minimum 50% powierzchni działki budowlan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stala się realizację zabudowy mieszkaniowej i mieszkaniowo-usługowej w formie budynków wolnostojących i bliźniaczy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konieczność zapewnienia dostępu do drogi publicznej bezpośrednio lub pośrednio za pomocą drogi o określonej służebnośc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konieczność zabezpieczenia potrzeb parkingowych w granicach działki - minimum </w:t>
        <w:br/>
        <w:t>2 miejsca na 1 budynek jednorodzin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25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preferowane formy dachów: dwu i więcej spadowe </w:t>
      </w:r>
      <w:r>
        <w:rPr>
          <w:rFonts w:cs="Arial" w:ascii="Arial" w:hAnsi="Arial"/>
          <w:bCs/>
          <w:sz w:val="20"/>
          <w:szCs w:val="20"/>
        </w:rPr>
        <w:t>symetryczne</w:t>
      </w:r>
      <w:r>
        <w:rPr>
          <w:rFonts w:cs="Arial" w:ascii="Arial" w:hAnsi="Arial"/>
          <w:sz w:val="20"/>
          <w:szCs w:val="20"/>
        </w:rPr>
        <w:t xml:space="preserve"> o kącie nachylenia połaci dachowej od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raz stosowanie dachówki ceramicznej, gontu bitumicznego lub blachy dachówkowej. Zaleca się wyeksponowanie w konstrukcji dachu elementów tradycyjnych rozwiązań lokalnych. Zakazuje się stosowania dachów płaskich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900" w:leader="none"/>
          <w:tab w:val="left" w:pos="252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aksymalną wysokość dla obiektów budowlanych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owych budynków mieszkalnych jednorodzin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 poddasza zaliczają się do kondygnacji 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budynków mieszkalnych istniejących, modernizowa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 poddasza zaliczają się do kondygnacji 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ysokość nowej zabudowy od poziomu terenu do szczytu kalenicy nie może przekraczać 10,5 m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1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rania się stosowania ogrodzeń betonowych prefabrykowanych od strony ulicy, nakazuje się wykonywanie ogrodzeń z cegły, kamienia, siatki lub drewna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  <w:tab w:val="left" w:pos="72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dostosowanie układu zabudowy realizowanej w ramach przebudowy </w:t>
        <w:br/>
        <w:t>i budowy do układu zabudowy sąsiedniej zgodnie z istniejącą linią zabudowy stosując następujące zasady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 sąsiedztwie zabudowy ułożonej kalenicowo w stosunku do ulicy budynek nowoprojektowany lub przebudowywany powinien być realizowany również w układzie kalenicow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w sąsiedztwie zabudowy ułożonej szczytowo w stosunku do ulicy budynek nowoprojektowany lub przebudowywany powinien być realizowany również w układzie szczytow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między zabudową ułożoną szczytowo a zabudową ułożoną kalenicowo budynek nowoprojektowany lub przebudowywany może być realizowany w jednym z tych dwóch układów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Dopuszcza się realizację zabudowy gospodarczej o wysokości maksymalnej 2 kondygnacji nadziemnych ( w tym poddasze)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40" w:leader="none"/>
        </w:tabs>
        <w:ind w:left="510" w:hanging="33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uzależniona jest od klasy technicznej drogi i wynosi odpowiednio od zewnętrznej krawędzi jezdni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1354" w:hanging="8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Z - droga zbiorcza -20 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1354" w:hanging="8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L – droga lokalna -12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  <w:tab w:val="left" w:pos="1800" w:leader="none"/>
        </w:tabs>
        <w:ind w:left="1354" w:hanging="8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10 m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 xml:space="preserve">Granice i sposoby zagospodarowania terenów lub obiektów podlegających ochronie ustalone na podstawie odrębnych przepisów.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istniejąca zabudowę, dopuszcza możliwość remontu, przebudowy, rozbudowy, modernizacji istniejącej substancji po uzgodnieniu z właściwym Urzędem Górniczym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y zmniejszenia wartości nieruchomości wynikające z działalności zakładu górniczego (zgodnie z ustawą Prawo Geologiczne i Górnicze) pokrywa przedsiębiorc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Remont, rozbudowa, przebudowa, modernizacja obiektów i sieci infrastruktury technicznej wymaga uzgodnienia z właściwym Urzędem Górniczym.</w:t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40" w:leader="none"/>
        </w:tabs>
        <w:ind w:left="2340" w:hanging="2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zasady scalania i podziału nieruchomośc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alna wielkość nowo wydzielonej działki budowlanej dla budynków wolnostojących także </w:t>
        <w:br/>
        <w:t>z lokalizacją funkcji usługowej, z zapewnieniem niezbędnych miejsc parkingowych wynosi 7 arów, a dla bliźniaczych 6 ar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jedynie w sposób uwzględniający wydzielenie drogi dojazd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procesy scalania działek, gdy wielkość działki uniemożliwia jej wykorzystanie dla określonych w planie celów i zadań (działka nie mogąca samodzielnie realizować funkcji ustalonych planem)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  <w:tab/>
        <w:t>Szczegółowe warunki zagospodarowania terenów oraz ograniczenia w ich użytkowaniu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czasowe wstrzymanie możliwości nowej zabudowy w rejonie ograniczonym ulicami: Powstańców Śl., Dolna, Zgońska, do wysokości ulicy Okrężnej, Na Grabówki wynikające z występowania szkód górniczych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Dalszą możliwość i zasady zabudowy uzależnia się od uzyskania pozytywnej opinii właściwego Urzędu Górniczego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Zasady modernizacji, rozbudowy i budowy systemów komunikacji i infrastruktury technicz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§ 11 uchwał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W przypadku zabudowy rozproszonej dopuszcza się zaopatrzenie w wodę z ujęć indywidualnych pod warunkiem uzyskania wymaganej jakości wody i regularnej jej kontrol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Nakazuje się odprowadzanie ścieków sanitarnych po wybudowaniu systemem kanalizacji do gminnej oczyszczalni ścieków w Suszc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W obszarach o zabudowie rozproszonej dopuszcza się odprowadzenie ścieków sanitarnych do zbiorników bezodpływowych z obowiązkiem ich systematycznego wywożenia do oczyszczalni gminnej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Utrzymuje się przebieg istniejącej linii 110 kV, wzdłuż niej wyznacza się strefę wolną od zagospodarowania obejmującą obszar w odległości 15m od skrajnych przewodów lini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 xml:space="preserve">Zaopatrzenie w energię elektryczną z istniejącej i projektowanej sieci średniego </w:t>
        <w:br/>
        <w:t>i niskiego napięcia, wzdłuż linii średniego napięcia wyznacza się strefę ograniczonej zabudowy o szerokości 16m, wzdłuż linii niskiego napięcia – o szerokości 6m. Dopuszcza się zbliżenie zabudowy do linii energetycznej za zgodą administratora sie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istniejących i projektowanych stacji transformatorowych wyznacza się strefę ograniczonej zabudowy o wymiarach 5 x 5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67" w:hanging="387"/>
        <w:rPr/>
      </w:pPr>
      <w:r>
        <w:rPr>
          <w:rFonts w:cs="Arial" w:ascii="Arial" w:hAnsi="Arial"/>
          <w:sz w:val="20"/>
          <w:szCs w:val="20"/>
        </w:rPr>
        <w:t>Zaopatrzenie w gaz ze średnioprężnej gazowej sieci rozdzielczej poprzez indywidualne reduktory ciś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67" w:hanging="387"/>
        <w:rPr/>
      </w:pPr>
      <w:r>
        <w:rPr>
          <w:rFonts w:cs="Arial" w:ascii="Arial" w:hAnsi="Arial"/>
          <w:sz w:val="20"/>
          <w:szCs w:val="20"/>
        </w:rPr>
        <w:t>Dopuszcza się stosowanie przydomowych zbiorników na gaz płynny przy zachowaniu warunków technicznych określonych odrębnymi przepis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67" w:hanging="38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stosowanie do celów grzewczych oleju opałow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67" w:hanging="387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11.</w:t>
        <w:tab/>
        <w:t>Sposób i termin tymczasowego zagospodarowania, urządzania i użytkowania terenów.</w:t>
      </w:r>
    </w:p>
    <w:p>
      <w:pPr>
        <w:pStyle w:val="Normal"/>
        <w:tabs>
          <w:tab w:val="clear" w:pos="708"/>
          <w:tab w:val="left" w:pos="540" w:leader="none"/>
        </w:tabs>
        <w:ind w:left="540" w:hanging="180"/>
        <w:jc w:val="center"/>
        <w:rPr/>
      </w:pPr>
      <w:r>
        <w:rPr>
          <w:rFonts w:cs="Arial" w:ascii="Arial" w:hAnsi="Arial"/>
          <w:sz w:val="20"/>
          <w:szCs w:val="20"/>
        </w:rPr>
        <w:t>Do czasu realizacji ustaleń planu utrzymuje się dotychczasowy sposób użytkowania terenów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  <w:t xml:space="preserve">Ustala się stawkę służącą naliczaniu opłat, o których mowa w art.36 ust.4 ustawy </w:t>
        <w:br/>
        <w:t>w wysokości 0%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u przeznaczonego pod usługi kultu religijnego oznaczonego symbolem</w:t>
        <w:br/>
        <w:t>G27UK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720" w:leader="none"/>
        </w:tabs>
        <w:ind w:left="540" w:hanging="5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108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usługi kultu religijnego – Zakon S.S. Boromeuszek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40" w:leader="none"/>
          <w:tab w:val="left" w:pos="108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8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gospodarcz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800" w:leader="none"/>
        </w:tabs>
        <w:ind w:left="1420" w:hanging="8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ządzenia infrastruktury technicznej i komunalnej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  <w:tab w:val="left" w:pos="1800" w:leader="none"/>
        </w:tabs>
        <w:ind w:left="1420" w:hanging="880"/>
        <w:jc w:val="both"/>
        <w:rPr/>
      </w:pPr>
      <w:r>
        <w:rPr>
          <w:rFonts w:cs="Arial" w:ascii="Arial" w:hAnsi="Arial"/>
          <w:sz w:val="20"/>
          <w:szCs w:val="20"/>
        </w:rPr>
        <w:t>zieleń izolacyjna, przydomow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harmonijnego wkomponowania w zabudowę istniejącą z uwzględnieniem historycznego układu i tradycji lokalnej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względnienia istniejącego zagospodarowania w trakcie realizacji inwestycji,</w:t>
      </w:r>
    </w:p>
    <w:p>
      <w:pPr>
        <w:pStyle w:val="Normal"/>
        <w:tabs>
          <w:tab w:val="clear" w:pos="708"/>
          <w:tab w:val="left" w:pos="900" w:leader="none"/>
          <w:tab w:val="left" w:pos="1724" w:leader="none"/>
          <w:tab w:val="left" w:pos="18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zachowania wysokich walorów estetycznych obiektów.</w:t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sady ochrony środowiska, przyrody i krajobrazu kulturowego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akaz utrzymania i ochrony różnych form zieleni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rowadza się bezwzględny zakaz prowadzenia działalności, której uciążliwość wykraczałaby poza granice działki, na której będzie zlokalizowana.</w:t>
      </w:r>
    </w:p>
    <w:p>
      <w:pPr>
        <w:pStyle w:val="Normal"/>
        <w:tabs>
          <w:tab w:val="clear" w:pos="708"/>
          <w:tab w:val="left" w:pos="14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Zasady ochrony dziedzictwa kulturowego i zabytków oraz dóbr kultury współczesnej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Bezwzględny nakaz zachowania obiektów zabytkowych (klasztor S.S. Boromeuszek), </w:t>
        <w:br/>
        <w:t>z zastrzeżeniem konieczności uzgadniania działań przy nim jak dla strefy „B” ochrony konserwatorskiej. Każde działanie związane z adaptacją, modernizacją i przebudową powyższych obiektów i ich otoczenia, winno być uzgadniane z Wojewódzkim Konserwatorem Zabytk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Wymagania wynikające z potrzeb kształtowania przestrzeni publicznych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Rozbudowa i utrzymanie sieci wodociągowej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anie oraz budowa obiektów służących ochronie środowiska ( sieci kanalizacji sanitarnej </w:t>
        <w:br/>
        <w:t>i deszczowej)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Utrzymanie i rozbudowa urządzeń związanych z dostawą energii elektrycznej i gaz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40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stniejących i budowa nowych urządzeń i sieci telekomunikacyj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25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anie oraz modernizacja urządzeń melioracyjnych służących regulacji stosunków wodnych oraz ochronie przeciwpowodziowej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340" w:hanging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hrona dóbr kultur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anie i wydzielanie gruntów pod drogi publiczne w liniach rozgraniczających zgodnie </w:t>
        <w:br/>
        <w:t>z rysunkiem planu.</w:t>
      </w:r>
    </w:p>
    <w:p>
      <w:pPr>
        <w:pStyle w:val="Normal"/>
        <w:tabs>
          <w:tab w:val="clear" w:pos="708"/>
          <w:tab w:val="left" w:pos="540" w:leader="none"/>
        </w:tabs>
        <w:ind w:left="-123" w:firstLine="1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/>
      </w:pPr>
      <w:r>
        <w:rPr>
          <w:rFonts w:cs="Arial" w:ascii="Arial" w:hAnsi="Arial"/>
          <w:sz w:val="20"/>
          <w:szCs w:val="20"/>
        </w:rPr>
        <w:t>Utrzymuje się istniejące zagospodarowa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 xml:space="preserve">Granice i sposoby zagospodarowania terenów lub obiektów podlegających ochronie ustalone na podstawie odrębnych przepisów.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Obiekt leży w obszarze i terenie górniczym KWK „Krupiński”. Możliwe jest występowanie szkód górniczych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>Utrzymuje się istniejąca zabudowę, dopuszcza możliwość remontu, przebudowy, rozbudowy, modernizacji istniejącej substancji po uzgodnieniu z właściwym Urzędem Górniczym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Koszty zmniejszenia wartości nieruchomości wynikające z działalności zakładu górniczego (zgodnie z ustawą Prawo Geologiczne i Górnicze) pokrywa przedsiębiorca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stan istniejący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-180" w:leader="none"/>
          <w:tab w:val="left" w:pos="540" w:leader="none"/>
        </w:tabs>
        <w:ind w:left="540" w:hanging="540"/>
        <w:rPr/>
      </w:pPr>
      <w:r>
        <w:rPr>
          <w:rFonts w:cs="Arial" w:ascii="Arial" w:hAnsi="Arial"/>
          <w:b/>
          <w:sz w:val="20"/>
          <w:szCs w:val="20"/>
        </w:rPr>
        <w:t>Szczegółowe warunki zagospodarowania terenów oraz ograniczenia w ich użytkowaniu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stan istniejący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Zasady modernizacji, rozbudowy i budowy systemów komunikacji i infrastruktury technicznej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ady funkcjonowania układu komunikacyjnego zawarte są w ustaleniach § 11 uchwał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zaopatrzenie w wodę z wodociągu komunalnego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przypadku zabudowy rozproszonej dopuszcza się zaopatrzenie w wodę z ujęć indywidualnych pod warunkiem uzyskania wymaganej jakości wody i regularnej jej kontrol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akazuje się odprowadzanie ścieków sanitarnych systemem kanalizacji do gminnej oczyszczalni ścieków w Suszcu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  <w:tab w:val="left" w:pos="90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 obszarach o zabudowie rozproszonej dopuszcza się odprowadzenie ścieków sanitarnych do zbiorników bezodpływowych z obowiązkiem ich systematycznego wywożenia do oczyszczalni gminnej. Dopuszcza się również użytkowanie indywidualnych oczyszczalni ścieków pod warunkiem spełnienia norm jakości odprowadzanych ścieków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odprowadzanie wód deszczowych do wód lub ziemi pod warunkiem spełnienia norm ich jakoś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aopatrzenie w energię elektryczną z istniejącej i projektowanej sieci średniego </w:t>
        <w:br/>
        <w:t>i niskiego napięcia, wzdłuż linii średniego napięcia wyznacza się strefę ograniczonej zabudowy o szerokości 16m, wzdłuż linii niskiego napięcia – o szerokości 6m. Dopuszcza się zbliżenie zabudowy do linii energetycznej za zgodą administratora siec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istniejących i projektowanych stacji transformatorowych wyznacza się strefę ograniczonej zabudowy o wymiarach 5 x 5m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Zaopatrzenie w gaz ze średnioprężnej gazowej sieci rozdzielczej poprzez indywidualne reduktory ciśn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Dopuszcza się stosowanie przydomowych zbiorników na gaz płynny przy zachowaniu warunków technicznych określonych odrębnymi przepisami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stosowanie do celów grzewczych oleju opałowego.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Wprowadza się zakaz składowania odpadów oraz nakaz wyposażenia poszczególnych nieruchomości w pojemniki służące do gromadzenia odpadów komunalnych, a także nakaz systematycznego ich wywozu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termin tymczasowego zagospodarowania, urządzania i użytkowania terenów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dotychczasowy sposób użytkowania terenów.</w:t>
      </w:r>
    </w:p>
    <w:p>
      <w:pPr>
        <w:pStyle w:val="Normal"/>
        <w:numPr>
          <w:ilvl w:val="2"/>
          <w:numId w:val="26"/>
        </w:numPr>
        <w:tabs>
          <w:tab w:val="clear" w:pos="708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lenie planu dla jednostki G27UK nie powoduje konieczności naliczania opłat, </w:t>
        <w:br/>
        <w:t>o których mowa w art.36 ust.4 ustawy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lasów oznaczonych symbolami G28ZL ÷ G38ZL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  <w:tab/>
        <w:t>Przeznaczenie terenu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108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zieleń leśna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40" w:leader="none"/>
          <w:tab w:val="left" w:pos="108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dopuszczal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ki, polany śródleśn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żki rekreacyjno-edukacyj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menty tras turystycznych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.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540" w:leader="none"/>
        </w:tabs>
        <w:ind w:left="397" w:hanging="2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y Administracji Lasów Państwowych są lasami ochronnymi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40" w:leader="none"/>
          <w:tab w:val="left" w:pos="900" w:leader="none"/>
        </w:tabs>
        <w:ind w:left="397" w:hanging="2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realizacji zabudowy nie związanej z obsługą gospodarki leśn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 xml:space="preserve">Dla lasów istniejących ustala się obowiązek zachowania i utrzymania flory i fauny </w:t>
        <w:br/>
        <w:t>o charakterze siedlisk naturalnych i półnaturaln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397" w:hanging="2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funkcji wiodącej ustala się dolesienia zgodnie z Operatem urządzeniowym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ochronę gleb leśnych przed chemicznymi środkami ochrony roślin</w:t>
        <w:br/>
        <w:t>i nawożeniem mineralnym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0" w:leader="none"/>
        </w:tabs>
        <w:ind w:left="397" w:hanging="2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dostosowanie składu gatunkowego drzewostanów do warunków siedliskowych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397" w:hanging="2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zachowanie w stanie naturalnym śródleśnych bagien, torfowisk, wrzosowisk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40" w:leader="none"/>
        </w:tabs>
        <w:ind w:left="397" w:hanging="21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lasów w obszarze ustala się ponadto:</w:t>
      </w:r>
    </w:p>
    <w:p>
      <w:pPr>
        <w:pStyle w:val="Normal"/>
        <w:numPr>
          <w:ilvl w:val="0"/>
          <w:numId w:val="14"/>
        </w:numPr>
        <w:ind w:left="720" w:hanging="180"/>
        <w:jc w:val="both"/>
        <w:rPr/>
      </w:pPr>
      <w:r>
        <w:rPr>
          <w:rFonts w:cs="Arial" w:ascii="Arial" w:hAnsi="Arial"/>
          <w:sz w:val="20"/>
          <w:szCs w:val="20"/>
        </w:rPr>
        <w:t>zakaz likwidacji terenów zieleni oraz ograniczanie urządzeń i obiektów nie stanowiących przeznaczenia podstawowego,</w:t>
      </w:r>
    </w:p>
    <w:p>
      <w:pPr>
        <w:pStyle w:val="Normal"/>
        <w:numPr>
          <w:ilvl w:val="0"/>
          <w:numId w:val="14"/>
        </w:numPr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ęcia drzew powinny być prowadzone zgodnie z zasadami gospodarki leśnej </w:t>
      </w:r>
    </w:p>
    <w:p>
      <w:pPr>
        <w:pStyle w:val="Normal"/>
        <w:numPr>
          <w:ilvl w:val="0"/>
          <w:numId w:val="14"/>
        </w:numPr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budowy obiektów kubaturowych za wyjątkiem niezbędnych dla gospodarki leśnej, pod warunkiem zastosowania rygorów dotyczących gabarytów i formy architektonicznej,</w:t>
      </w:r>
    </w:p>
    <w:p>
      <w:pPr>
        <w:pStyle w:val="Normal"/>
        <w:numPr>
          <w:ilvl w:val="0"/>
          <w:numId w:val="14"/>
        </w:numPr>
        <w:ind w:left="72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:</w:t>
      </w:r>
    </w:p>
    <w:p>
      <w:pPr>
        <w:pStyle w:val="Tekstpodstawowywcity3"/>
        <w:numPr>
          <w:ilvl w:val="5"/>
          <w:numId w:val="44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w stanie zbliżonym do naturalnego i odtwarzanie śródleśnych zbiorników wodnych i cieków wodnych,</w:t>
      </w:r>
    </w:p>
    <w:p>
      <w:pPr>
        <w:pStyle w:val="Tekstpodstawowywcity3"/>
        <w:numPr>
          <w:ilvl w:val="5"/>
          <w:numId w:val="44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sianie i obsadzanie drzewami oraz krzewami brzegów cieków i zbiorników,</w:t>
      </w:r>
    </w:p>
    <w:p>
      <w:pPr>
        <w:pStyle w:val="Tekstpodstawowywcity3"/>
        <w:numPr>
          <w:ilvl w:val="5"/>
          <w:numId w:val="44"/>
        </w:numPr>
        <w:tabs>
          <w:tab w:val="clear" w:pos="708"/>
          <w:tab w:val="left" w:pos="1260" w:leader="none"/>
        </w:tabs>
        <w:ind w:left="126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w stanie nienaruszonym śródleśnych nieużytków wraz z ich florą i fauną,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1260" w:leader="none"/>
        </w:tabs>
        <w:ind w:left="1260" w:hanging="540"/>
        <w:jc w:val="both"/>
        <w:rPr/>
      </w:pPr>
      <w:r>
        <w:rPr>
          <w:rFonts w:cs="Arial" w:ascii="Arial" w:hAnsi="Arial"/>
          <w:sz w:val="20"/>
          <w:szCs w:val="20"/>
        </w:rPr>
        <w:t>restytucję metodami aktywnej hodowli i ochrony lasu zbiorowisk przyrodniczych zdegradowanych i zniekształconych,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8)</w:t>
        <w:tab/>
        <w:t>Na terenach Parku Krajobrazowego Cysterskie Kompozycje Krajobrazowe Rud Wielkich Parku oraz w obrębie jego otuliny obowiązują przepisy wynikające z rozporządzenia Wojewody Katowickiego nr 181/93 z 23 listopada 1994r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Zasady ochrony dziedzictwa kulturowego i zabytków oraz dóbr kultury współczesnej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obiektów wymagających ochro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Wymagania wynikające z potrzeb kształtowania przestrzeni publicznych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Utrzymanie i rozbudowa urządzeń związanych z dostawą energii elektrycznej, gazu, wody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trzymanie istniejących i budowa nowych urządzeń i sieci telekomunikacyjnych.</w:t>
      </w:r>
    </w:p>
    <w:p>
      <w:pPr>
        <w:pStyle w:val="Normal"/>
        <w:numPr>
          <w:ilvl w:val="0"/>
          <w:numId w:val="40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anie oraz modernizacja urządzeń melioracyjnych służących regulacji stosunków wodnych.</w:t>
      </w:r>
    </w:p>
    <w:p>
      <w:pPr>
        <w:pStyle w:val="Normal"/>
        <w:tabs>
          <w:tab w:val="clear" w:pos="708"/>
          <w:tab w:val="left" w:pos="540" w:leader="none"/>
        </w:tabs>
        <w:ind w:left="-123" w:firstLine="1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wprowadzania nowej zabudowy z wyjątkiem obiektów obsługi gospodarki leśn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 xml:space="preserve">Granice i sposoby zagospodarowania terenów lub obiektów podlegających ochronie ustalone na podstawie odrębnych przepisów: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Tereny leżą w obszarze i terenie górniczym KWK „Krupiński”. Możliwe jest występowanie szkód górniczych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trzymuje się istniejąca zabudowę, dopuszcza możliwość remontu, przebudowy, rozbudowy, modernizacji istniejącej substancji po uzgodnieniu z właściwym Urzędem Górniczym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Remont, rozbudowa, przebudowa, modernizacja obiektów i sieci infrastruktury technicznej wymaga uzgodnienia z właściwym Urzędem Górniczy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rocesy scalania i podział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czegółowe warunki zagospodarowania terenów oraz ograniczenia w ich użytkowaniu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stan istniejąc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Zasady modernizacji, rozbudowy i budowy systemów komunikacji i infrastruktury technicznej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kreśla się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i termin tymczasowego zagospodarowania, urządzania i użytkowania terenów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dotychczasowy sposób użytkowania terenów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  <w:t>Uchwalenie planu dla jednostek określonych symbolami ZL nie powoduje konieczności naliczania opłat, o których mowa w art.36 ust.4 ustawy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zieleni oznaczonych symbolami G39RZ÷ G41RZ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  <w:tab w:val="left" w:pos="720" w:leader="none"/>
        </w:tabs>
        <w:ind w:left="1250" w:hanging="12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590" w:hanging="141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rzeznaczenie </w:t>
      </w:r>
      <w:r>
        <w:rPr>
          <w:rFonts w:cs="Arial" w:ascii="Arial" w:hAnsi="Arial"/>
          <w:sz w:val="20"/>
          <w:szCs w:val="20"/>
        </w:rPr>
        <w:t>wiodące –</w:t>
      </w:r>
      <w:r>
        <w:rPr>
          <w:rFonts w:cs="Arial" w:ascii="Arial" w:hAnsi="Arial"/>
          <w:b/>
          <w:sz w:val="20"/>
          <w:szCs w:val="20"/>
        </w:rPr>
        <w:t>tereny zieleni (łąki, pastwiska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1590" w:hanging="141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unty orne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ódpolne enklawy leśne, szpalery i pojedyncze drzewa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awy hodowlane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modernizacji </w:t>
        <w:br/>
        <w:t xml:space="preserve">i remontów istniejących obiektów wymag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enia istniejącego zagospodarowania w trakcie realizacji inwestycj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800" w:leader="none"/>
        </w:tabs>
        <w:ind w:left="2160" w:hanging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Zasady ochrony środowiska, przyrody i krajobrazu kulturowego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40" w:leader="none"/>
        </w:tabs>
        <w:ind w:left="227" w:hanging="4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uje się ochronę zadrzewień śródpolnych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kaz przeprowadzania remontów rowów melioracyjnych, oczyszczania ich i pogłębiania oraz utrzymywania ich w stanie umożliwiającym odprowadzenie wody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dostosowanie poziomu nawożenia mineralnego do rzeczywistego zapotrzebowania upraw.</w:t>
      </w:r>
    </w:p>
    <w:p>
      <w:pPr>
        <w:pStyle w:val="Normal"/>
        <w:numPr>
          <w:ilvl w:val="3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możliwość zadrzewiania, zadarniania, zakrzewiania terenów nieprzydatnych rolniczo, a także terenów narażonych na erozję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>Szczegółowe warunki zagospodarowania terenów oraz ograniczenia w ich użytkowaniu.</w:t>
      </w:r>
    </w:p>
    <w:p>
      <w:pPr>
        <w:pStyle w:val="Normal"/>
        <w:numPr>
          <w:ilvl w:val="0"/>
          <w:numId w:val="42"/>
        </w:numPr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zymuje się istniejące zagospodarowanie. </w:t>
      </w:r>
    </w:p>
    <w:p>
      <w:pPr>
        <w:pStyle w:val="Normal"/>
        <w:numPr>
          <w:ilvl w:val="0"/>
          <w:numId w:val="42"/>
        </w:numPr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wprowadzania nowej zabudowy.</w:t>
      </w:r>
    </w:p>
    <w:p>
      <w:pPr>
        <w:pStyle w:val="Normal"/>
        <w:numPr>
          <w:ilvl w:val="0"/>
          <w:numId w:val="42"/>
        </w:numPr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lasów obowiązują ustalenia zawarte w  § 8 uchwały.</w:t>
      </w:r>
    </w:p>
    <w:p>
      <w:pPr>
        <w:pStyle w:val="Normal"/>
        <w:numPr>
          <w:ilvl w:val="0"/>
          <w:numId w:val="42"/>
        </w:numPr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 się adaptację istniejących obiektów wyłącznie w granicach działek siedliskowych, </w:t>
        <w:br/>
        <w:t>w ramach istniejących gospodarstw rolnych i agroturystycznych, wymagania architektoniczne jak dla terenów MN.</w:t>
      </w:r>
    </w:p>
    <w:p>
      <w:pPr>
        <w:pStyle w:val="Normal"/>
        <w:numPr>
          <w:ilvl w:val="0"/>
          <w:numId w:val="42"/>
        </w:numPr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gnozowane jest występowanie do 2010r. odkształceń terenu kategorii III i IV.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Utrzymuje się etapową rekultywację obszaru objętego szkodami górniczymi w szczególności zalewiska powstałego w efekcie rozległych osiadań górniczych w rejonie ulicy Na Grabówki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Rekultywacja prowadzona jest w kierunku leśnym z dopuszczeniem realizacji stawów hodowlanych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ojektowanych rozwiązań technologicznych przewiduje się</w:t>
      </w:r>
    </w:p>
    <w:p>
      <w:pPr>
        <w:pStyle w:val="Punkty"/>
        <w:numPr>
          <w:ilvl w:val="0"/>
          <w:numId w:val="39"/>
        </w:numPr>
        <w:tabs>
          <w:tab w:val="left" w:pos="360" w:leader="none"/>
          <w:tab w:val="left" w:pos="1260" w:leader="none"/>
        </w:tabs>
        <w:spacing w:lineRule="auto" w:line="240" w:before="0" w:after="0"/>
        <w:ind w:left="1260" w:hanging="360"/>
        <w:rPr>
          <w:rFonts w:cs="Arial"/>
          <w:sz w:val="20"/>
        </w:rPr>
      </w:pPr>
      <w:r>
        <w:rPr>
          <w:rFonts w:cs="Arial"/>
          <w:sz w:val="20"/>
        </w:rPr>
        <w:t xml:space="preserve">zebranie wierzchniej warstwy humusowej o grubości 50cm, </w:t>
      </w:r>
    </w:p>
    <w:p>
      <w:pPr>
        <w:pStyle w:val="Punkty"/>
        <w:numPr>
          <w:ilvl w:val="0"/>
          <w:numId w:val="39"/>
        </w:numPr>
        <w:tabs>
          <w:tab w:val="left" w:pos="360" w:leader="none"/>
          <w:tab w:val="left" w:pos="1260" w:leader="none"/>
        </w:tabs>
        <w:spacing w:lineRule="auto" w:line="240" w:before="0" w:after="0"/>
        <w:ind w:left="1260" w:hanging="360"/>
        <w:rPr>
          <w:rFonts w:cs="Arial"/>
          <w:sz w:val="20"/>
        </w:rPr>
      </w:pPr>
      <w:r>
        <w:rPr>
          <w:rFonts w:cs="Arial"/>
          <w:sz w:val="20"/>
        </w:rPr>
        <w:t>dowiezienie skały płonnej transportem samochodowym samowyładowczym,</w:t>
      </w:r>
    </w:p>
    <w:p>
      <w:pPr>
        <w:pStyle w:val="Punkty"/>
        <w:numPr>
          <w:ilvl w:val="0"/>
          <w:numId w:val="39"/>
        </w:numPr>
        <w:tabs>
          <w:tab w:val="left" w:pos="360" w:leader="none"/>
          <w:tab w:val="left" w:pos="1260" w:leader="none"/>
        </w:tabs>
        <w:spacing w:lineRule="auto" w:line="240" w:before="0" w:after="0"/>
        <w:ind w:left="1260" w:hanging="360"/>
        <w:rPr>
          <w:rFonts w:cs="Arial"/>
          <w:sz w:val="20"/>
        </w:rPr>
      </w:pPr>
      <w:r>
        <w:rPr>
          <w:rFonts w:cs="Arial"/>
          <w:sz w:val="20"/>
        </w:rPr>
        <w:t xml:space="preserve">ułożenie i zagęszczenie warstw skały płonnej o grubości 50 cm za pomocą spycharek (bez możliwości składowania ponad poziom terenu), </w:t>
      </w:r>
    </w:p>
    <w:p>
      <w:pPr>
        <w:pStyle w:val="Punkty"/>
        <w:numPr>
          <w:ilvl w:val="0"/>
          <w:numId w:val="39"/>
        </w:numPr>
        <w:tabs>
          <w:tab w:val="left" w:pos="360" w:leader="none"/>
          <w:tab w:val="left" w:pos="1260" w:leader="none"/>
        </w:tabs>
        <w:spacing w:lineRule="auto" w:line="240" w:before="0" w:after="0"/>
        <w:ind w:left="1260" w:hanging="360"/>
        <w:rPr>
          <w:rFonts w:cs="Arial"/>
          <w:sz w:val="20"/>
        </w:rPr>
      </w:pPr>
      <w:r>
        <w:rPr>
          <w:rFonts w:cs="Arial"/>
          <w:sz w:val="20"/>
        </w:rPr>
        <w:t xml:space="preserve">ukształtowanie wierzchowiny ze spadkami w kierunku rowów odwadniających, </w:t>
      </w:r>
    </w:p>
    <w:p>
      <w:pPr>
        <w:pStyle w:val="Punkty"/>
        <w:numPr>
          <w:ilvl w:val="0"/>
          <w:numId w:val="39"/>
        </w:numPr>
        <w:tabs>
          <w:tab w:val="left" w:pos="360" w:leader="none"/>
          <w:tab w:val="left" w:pos="1260" w:leader="none"/>
        </w:tabs>
        <w:spacing w:lineRule="auto" w:line="240" w:before="0" w:after="0"/>
        <w:ind w:left="1260" w:hanging="360"/>
        <w:rPr>
          <w:rFonts w:cs="Arial"/>
          <w:sz w:val="20"/>
        </w:rPr>
      </w:pPr>
      <w:r>
        <w:rPr>
          <w:rFonts w:cs="Arial"/>
          <w:sz w:val="20"/>
        </w:rPr>
        <w:t xml:space="preserve">udrożnienie i ukształtowanie rowów odwadniających ze spadkami w kierunku Kanału Branickiego, </w:t>
      </w:r>
    </w:p>
    <w:p>
      <w:pPr>
        <w:pStyle w:val="Punkty"/>
        <w:numPr>
          <w:ilvl w:val="0"/>
          <w:numId w:val="39"/>
        </w:numPr>
        <w:tabs>
          <w:tab w:val="left" w:pos="360" w:leader="none"/>
          <w:tab w:val="left" w:pos="1260" w:leader="none"/>
        </w:tabs>
        <w:spacing w:lineRule="auto" w:line="240" w:before="0" w:after="0"/>
        <w:ind w:left="1260" w:hanging="360"/>
        <w:rPr>
          <w:rFonts w:cs="Arial"/>
          <w:sz w:val="20"/>
        </w:rPr>
      </w:pPr>
      <w:r>
        <w:rPr>
          <w:rFonts w:cs="Arial"/>
          <w:sz w:val="20"/>
        </w:rPr>
        <w:t xml:space="preserve">rozścielenie wierzchniej warstwy humusowej, </w:t>
      </w:r>
    </w:p>
    <w:p>
      <w:pPr>
        <w:pStyle w:val="Punkty"/>
        <w:numPr>
          <w:ilvl w:val="0"/>
          <w:numId w:val="39"/>
        </w:numPr>
        <w:tabs>
          <w:tab w:val="left" w:pos="360" w:leader="none"/>
          <w:tab w:val="left" w:pos="1260" w:leader="none"/>
        </w:tabs>
        <w:spacing w:lineRule="auto" w:line="240" w:before="0" w:after="0"/>
        <w:ind w:left="1260" w:hanging="360"/>
        <w:rPr>
          <w:rFonts w:cs="Arial"/>
          <w:sz w:val="20"/>
        </w:rPr>
      </w:pPr>
      <w:r>
        <w:rPr>
          <w:rFonts w:cs="Arial"/>
          <w:sz w:val="20"/>
        </w:rPr>
        <w:t xml:space="preserve">leśne zagospodarowanie terenu. </w:t>
      </w:r>
    </w:p>
    <w:p>
      <w:pPr>
        <w:pStyle w:val="Punkty"/>
        <w:numPr>
          <w:ilvl w:val="0"/>
          <w:numId w:val="42"/>
        </w:numPr>
        <w:spacing w:lineRule="auto" w:line="240" w:before="0" w:after="0"/>
        <w:ind w:left="540" w:hanging="360"/>
        <w:rPr>
          <w:rFonts w:cs="Arial"/>
          <w:sz w:val="20"/>
        </w:rPr>
      </w:pPr>
      <w:r>
        <w:rPr>
          <w:rFonts w:cs="Arial"/>
          <w:sz w:val="20"/>
        </w:rPr>
        <w:t>Rekultywację należy poprzedzić sporządzeniem raportu oddziaływania na środowisko i planu rekultywacji uwzględniającego warunki topograficzne oraz istniejące zainwestowanie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Zasady ochrony dziedzictwa kulturowego i zabytków oraz dóbr kultury współczesnej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obiektów wymagających ochro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Wymagania wynikające z potrzeb kształtowania przestrzeni publicznych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Utrzymanie oraz modernizacja urządzeń melioracyjnych służących regulacji stosunków wodnych oraz ochronie przeciwpowodziowej.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trzymanie i rozbudowa urządzeń związanych z dostawą energii elektrycznej, gazu, wody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Utrzymanie istniejących i budowa nowych urządzeń i sieci telekomunikacyjnych.</w:t>
      </w:r>
    </w:p>
    <w:p>
      <w:pPr>
        <w:pStyle w:val="Normal"/>
        <w:tabs>
          <w:tab w:val="clear" w:pos="708"/>
          <w:tab w:val="left" w:pos="540" w:leader="none"/>
        </w:tabs>
        <w:ind w:left="-123" w:firstLine="12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Parametry i wskaźniki kształtowania zabudowy i zagospodarowania terenu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wprowadzania nowej zabudow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 xml:space="preserve">Granice i sposoby zagospodarowania terenów lub obiektów podlegających ochronie ustalone na podstawie odrębnych przepisów: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Tereny leżą w obszarze i terenie górniczym KWK „Krupiński”. Możliwe jest występowanie szkód górniczych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trzymuje się istniejąca zabudowę, dopuszcza możliwość remontu, przebudowy, rozbudowy, modernizacji istniejącej substancji po uzgodnieniu z właściwym Urzędem Górniczym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Remont, rozbudowa, przebudowa, modernizacja obiektów i sieci infrastruktury technicznej wymaga uzgodnienia z właściwym Urzędem Górniczym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Szczegółowe zasady scalania i podziału nieruchomości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podział i scalanie pod warunkiem wydzielenia drogi dojazdow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  <w:tab/>
        <w:t>Szczegółowe warunki zagospodarowania terenów oraz ograniczenia w ich użytkowaniu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stan istniejąc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  <w:tab/>
        <w:t>Zasady modernizacji, rozbudowy i budowy systemów komunikacji i infrastruktury technicznej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kreśla się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  <w:tab/>
        <w:t>Sposób i termin tymczasowego zagospodarowania, urządzania i użytkowania terenów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dotychczasowy sposób użytkowania terenów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  <w:t>Uchwalenie planu dla jednostek określonych symbolami RZ nie powoduje konieczności naliczania opłat, o których mowa w art.36 ust.4 ustawy.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rolniczych oznaczonych symbolami G42RM ÷ G60RM ustala się:</w:t>
      </w:r>
    </w:p>
    <w:p>
      <w:pPr>
        <w:pStyle w:val="Normal"/>
        <w:ind w:left="360" w:first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40" w:leader="none"/>
          <w:tab w:val="left" w:pos="720" w:leader="none"/>
        </w:tabs>
        <w:ind w:left="1250" w:hanging="125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  <w:tab/>
        <w:t xml:space="preserve">Przeznaczenie </w:t>
      </w:r>
      <w:r>
        <w:rPr>
          <w:rFonts w:cs="Arial" w:ascii="Arial" w:hAnsi="Arial"/>
          <w:sz w:val="20"/>
          <w:szCs w:val="20"/>
        </w:rPr>
        <w:t xml:space="preserve"> wiodące –</w:t>
      </w:r>
      <w:r>
        <w:rPr>
          <w:rFonts w:cs="Arial" w:ascii="Arial" w:hAnsi="Arial"/>
          <w:b/>
          <w:sz w:val="20"/>
          <w:szCs w:val="20"/>
        </w:rPr>
        <w:t>tereny rolnicze (uprawy polowe, pastwiska, łąki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1080" w:leader="none"/>
        </w:tabs>
        <w:ind w:left="284" w:hanging="104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 dopuszczaln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urządzenia infrastruktury technicznej nie wymagające wydzielenia dla nich niezależnej nieruchomości i nie definiowane jako tere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udowa zagrodo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wy rybne.</w:t>
      </w:r>
    </w:p>
    <w:p>
      <w:pPr>
        <w:pStyle w:val="Normal"/>
        <w:tabs>
          <w:tab w:val="clear" w:pos="708"/>
          <w:tab w:val="left" w:pos="540" w:leader="none"/>
          <w:tab w:val="left" w:pos="1724" w:leader="none"/>
          <w:tab w:val="left" w:pos="180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  <w:tab/>
        <w:t>Zasady ochrony i kształtowania ładu przestrzennego -</w:t>
      </w:r>
      <w:r>
        <w:rPr>
          <w:rFonts w:cs="Arial" w:ascii="Arial" w:hAnsi="Arial"/>
          <w:sz w:val="20"/>
          <w:szCs w:val="20"/>
        </w:rPr>
        <w:t xml:space="preserve">realizacja nowej zabudowy wymaga: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900" w:leader="none"/>
        </w:tabs>
        <w:ind w:left="540" w:hanging="180"/>
        <w:jc w:val="both"/>
        <w:rPr/>
      </w:pPr>
      <w:r>
        <w:rPr>
          <w:rFonts w:cs="Arial" w:ascii="Arial" w:hAnsi="Arial"/>
          <w:sz w:val="20"/>
          <w:szCs w:val="20"/>
        </w:rPr>
        <w:t>harmonijnego wkomponowania w zabudowę istniejącą z uwzględnieniem historycznego układu i tradycji lokalne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zględnienia istniejącego zagospodarowania w trakcie realizacji inwestycj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40" w:leader="none"/>
          <w:tab w:val="left" w:pos="1800" w:leader="none"/>
        </w:tabs>
        <w:ind w:left="2160" w:hanging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a wysokich walorów estetycznych obiektów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  <w:tab/>
        <w:t xml:space="preserve">Zasady ochrony środowiska, przyrody i krajobrazu kulturowego.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kazuje się ochronę zadrzewień śródpolnych, w szczególności na terenach podmokłych </w:t>
        <w:br/>
        <w:t>i w dnach dolin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kształtowanie pasów zieleni wzdłuż dróg polnych (naturalne zapory</w:t>
        <w:br/>
        <w:t>przeciwwiatrowe)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az składowania odpadów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Ustala się możliwość zadrzewienia, zadarniania</w:t>
      </w:r>
      <w:r>
        <w:rPr>
          <w:rFonts w:cs="Arial" w:ascii="Arial" w:hAnsi="Arial"/>
          <w:sz w:val="20"/>
          <w:szCs w:val="20"/>
        </w:rPr>
        <w:t>, zakrzewiania terenów nieprzydatnych rolniczo, a także terenów narażonych na erozję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dostosowanie poziomu nawożenia mineralnego do rzeczywistego zapotrzebowania upraw na pierwiastki biogenne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 się stosowanie przeciwerozyjnych i ekologicznych systemów uprawy gleby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Zasady ochrony dziedzictwa kulturowego i zabytków oraz dóbr kultury współczesnej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obiektów wymagających ochrony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Wymagania wynikające z potrzeb kształtowania przestrzeni publicznych: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>Utrzymanie oraz modernizacja urządzeń melioracyjnych służących regulacji stosunków wodnych oraz ochronie przeciwpowodziowej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" w:leader="none"/>
          <w:tab w:val="left" w:pos="540" w:leader="none"/>
        </w:tabs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istniejących i budowa nowych urządzeń i sieci telekomunikacyjnych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Parametry i wskaźniki kształtowania zabudowy i zagospodarowania terenu.</w:t>
      </w:r>
    </w:p>
    <w:p>
      <w:pPr>
        <w:pStyle w:val="Normal"/>
        <w:tabs>
          <w:tab w:val="clear" w:pos="708"/>
          <w:tab w:val="left" w:pos="900" w:leader="none"/>
          <w:tab w:val="left" w:pos="252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1)</w:t>
        <w:tab/>
        <w:t xml:space="preserve">Ustala się preferowane formy dachów: dwu i więcej spadowe </w:t>
      </w:r>
      <w:r>
        <w:rPr>
          <w:rFonts w:cs="Arial" w:ascii="Arial" w:hAnsi="Arial"/>
          <w:bCs/>
          <w:sz w:val="20"/>
          <w:szCs w:val="20"/>
        </w:rPr>
        <w:t>symetryczne</w:t>
      </w:r>
      <w:r>
        <w:rPr>
          <w:rFonts w:cs="Arial" w:ascii="Arial" w:hAnsi="Arial"/>
          <w:sz w:val="20"/>
          <w:szCs w:val="20"/>
        </w:rPr>
        <w:t xml:space="preserve"> o kącie nachylenia połaci dachowej od 1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eastAsia="Symbol" w:cs="Symbol" w:ascii="Symbol" w:hAnsi="Symbol"/>
          <w:sz w:val="20"/>
          <w:szCs w:val="20"/>
        </w:rPr>
        <w:t></w:t>
      </w:r>
      <w:r>
        <w:rPr>
          <w:rFonts w:cs="Arial" w:ascii="Arial" w:hAnsi="Arial"/>
          <w:sz w:val="20"/>
          <w:szCs w:val="20"/>
        </w:rPr>
        <w:t>45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oraz stosowanie dachówki ceramicznej, gontu bitumicznego lub blachy dachówkowej. Zaleca się wyeksponowanie w konstrukcji dachu elementów tradycyjnych rozwiązań lokalnych. Zakazuje się stosowania dachów płaskich.</w:t>
      </w:r>
    </w:p>
    <w:p>
      <w:pPr>
        <w:pStyle w:val="Normal"/>
        <w:tabs>
          <w:tab w:val="clear" w:pos="708"/>
          <w:tab w:val="left" w:pos="540" w:leader="none"/>
        </w:tabs>
        <w:ind w:firstLine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stala się maksymalną wysokość dla obiektów budowlanych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nowych budynków mieszkalnych jednorodzin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ndygnacji nadziemnych łącznie </w:t>
        <w:br/>
        <w:t>z użytkowymi poddaszami ( poddasza zaliczają się do kondygnacji 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budynków mieszkalnych istniejących, modernizowanych - do 3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kondygnacji nadziemnych łącznie z użytkowymi poddaszami ( poddasza zaliczają się do kondygnacji ),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900" w:leader="none"/>
          <w:tab w:val="left" w:pos="1080" w:leader="none"/>
        </w:tabs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>maksymalna wysokość zabudowy od poziomu terenu do szczytu kalenicy nie może przekraczać 10,5 m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Zabrania się stosowania ogrodzeń betonowych prefabrykowanych od strony ulicy, nakazuje się wykonywanie ogrodzeń z cegły, kamienia, siatki lub drewn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realizację zabudowy gospodarczej o wysokości maksymalnej 2 kondygnacji nadziemnych ( w tym poddasze)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Nieprzekraczalna linia zabudowy uzależniona jest od klasy technicznej drogi i wynosi odpowiednio od zewnętrznej krawędzi jezdni: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540" w:leader="none"/>
          <w:tab w:val="left" w:pos="900" w:leader="none"/>
        </w:tabs>
        <w:ind w:left="1354" w:hanging="8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Z - droga zbiorcza -20 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</w:tabs>
        <w:ind w:left="1354" w:hanging="8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L – droga lokalna -12m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900" w:leader="none"/>
          <w:tab w:val="left" w:pos="1800" w:leader="none"/>
        </w:tabs>
        <w:ind w:left="1354" w:hanging="81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DD - droga dojazdowa -10 m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  <w:tab/>
        <w:t xml:space="preserve">Granice i sposoby zagospodarowania terenów lub obiektów podlegających ochronie ustalone na podstawie odrębnych przepisów: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rPr/>
      </w:pPr>
      <w:r>
        <w:rPr>
          <w:rFonts w:cs="Arial" w:ascii="Arial" w:hAnsi="Arial"/>
          <w:sz w:val="20"/>
          <w:szCs w:val="20"/>
        </w:rPr>
        <w:t>1)</w:t>
        <w:tab/>
        <w:t>Tereny leżą w obszarze i terenie górniczym KWK „Krupiński”. Możliwe jest występowanie szkód górniczych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Utrzymuje się istniejąca zabudowę, dopuszcza możliwość remontu, przebudowy, rozbudowy, modernizacji istniejącej substancji po uzgodnieniu z właściwym Urzędem Górniczym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108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3)</w:t>
        <w:tab/>
        <w:t>Remont, rozbudowa, przebudowa, modernizacja obiektów i sieci infrastruktury technicznej wymaga uzgodnienia z właściwym Urzędem Górniczym.</w:t>
      </w:r>
    </w:p>
    <w:p>
      <w:pPr>
        <w:pStyle w:val="Normal"/>
        <w:tabs>
          <w:tab w:val="clear" w:pos="708"/>
          <w:tab w:val="left" w:pos="540" w:leader="none"/>
        </w:tabs>
        <w:ind w:left="-47" w:firstLine="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  <w:tab/>
        <w:t>Szczegółowe zasady scalania i podziału nieruchomości.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Dopuszcza się podział geodezyjny jedynie w sposób uwzględniający wydzielenie drogi dojazdowej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  <w:tab/>
        <w:t>Szczegółowe warunki zagospodarowania terenów oraz ograniczenia w ich użytkowaniu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istniejącej zabudowy siedliskowej dopuszcza się rozbudowę budynku mieszkalnego o maksymalnie 50% powierzchni istniejącej zabudowy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0"/>
          <w:szCs w:val="20"/>
        </w:rPr>
        <w:t>Dopuszcza się lokalizacje stacji telefonii komórkowej w odległości nie mniejszej niż 150 m od terenów zainwestowanych z obowiązkiem wkomponowania w istniejące zadrzewienia śródpolne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kaz wprowadzania nowego zainwestowania, poza przypadkami powstania </w:t>
        <w:br/>
        <w:t xml:space="preserve">w jednym kompleksie nowego gospodarstwa rolnego o powierzchni nie mniejszej jak </w:t>
        <w:br/>
        <w:t xml:space="preserve">4 hektarów przeliczeniowych lub gospodarstwa specjalistycznego o powierzchni nie mniejszej jak 1 hektar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łączeniem terenów zalewowych.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puszcza się adaptację istniejących obiektów wyłącznie w granicach działek siedliskowych, w ramach istniejących i działających gospodarstw rolnych i agroturystycznych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sz w:val="20"/>
          <w:szCs w:val="20"/>
        </w:rPr>
        <w:t>10.</w:t>
        <w:tab/>
        <w:t>Zasady modernizacji, rozbudowy i budowy systemów komunikacji i infrastruktury technicznej.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określa się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.</w:t>
        <w:tab/>
        <w:t>Sposób i termin tymczasowego zagospodarowania, urządzania i użytkowania terenów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uje się dotychczasowy sposób użytkowania terenów.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</w:t>
        <w:tab/>
        <w:t>Uchwalenie planu dla jednostek określonych symbolami RM nie powoduje konieczności naliczania opłat, o których mowa w art.36 ust.4 ustaw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a terenów dróg publicznych oznaczonych symbolami:</w:t>
      </w:r>
    </w:p>
    <w:p>
      <w:pPr>
        <w:pStyle w:val="Normal"/>
        <w:ind w:firstLine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ogi zbiorcze </w:t>
        <w:tab/>
        <w:tab/>
        <w:t>G61KDZ ÷ G62KDZ</w:t>
      </w:r>
    </w:p>
    <w:p>
      <w:pPr>
        <w:pStyle w:val="Normal"/>
        <w:ind w:firstLine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lokalne</w:t>
        <w:tab/>
        <w:tab/>
        <w:tab/>
        <w:t>G63KDL ÷ G66KDL</w:t>
      </w:r>
    </w:p>
    <w:p>
      <w:pPr>
        <w:pStyle w:val="Normal"/>
        <w:ind w:firstLine="2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ogi dojazdowe</w:t>
        <w:tab/>
        <w:tab/>
        <w:t>G67KDD ÷ G77KD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stala się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540" w:leader="none"/>
          <w:tab w:val="left" w:pos="720" w:leader="none"/>
        </w:tabs>
        <w:ind w:left="2340" w:hanging="23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znaczenie terenu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0" w:leader="none"/>
        </w:tabs>
        <w:ind w:left="1477" w:hanging="1297"/>
        <w:jc w:val="both"/>
        <w:rPr/>
      </w:pPr>
      <w:r>
        <w:rPr>
          <w:rFonts w:cs="Arial" w:ascii="Arial" w:hAnsi="Arial"/>
          <w:bCs/>
          <w:sz w:val="20"/>
          <w:szCs w:val="20"/>
        </w:rPr>
        <w:t>Przeznaczenie</w:t>
      </w:r>
      <w:r>
        <w:rPr>
          <w:rFonts w:cs="Arial" w:ascii="Arial" w:hAnsi="Arial"/>
          <w:sz w:val="20"/>
          <w:szCs w:val="20"/>
        </w:rPr>
        <w:t xml:space="preserve">  wiodące –</w:t>
      </w:r>
      <w:r>
        <w:rPr>
          <w:rFonts w:cs="Arial" w:ascii="Arial" w:hAnsi="Arial"/>
          <w:b/>
          <w:sz w:val="20"/>
          <w:szCs w:val="20"/>
        </w:rPr>
        <w:t>tereny dróg publicznych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540" w:leader="none"/>
        </w:tabs>
        <w:ind w:left="1477" w:hanging="12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naczenie dopuszczalne – urządzenia infrastruktury technicznej</w:t>
      </w:r>
    </w:p>
    <w:p>
      <w:pPr>
        <w:pStyle w:val="Normal"/>
        <w:ind w:left="54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</w:t>
        <w:tab/>
        <w:t>Ustalenia dla poszczególnych dróg: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900" w:leader="none"/>
          <w:tab w:val="left" w:pos="1980" w:leader="none"/>
        </w:tabs>
        <w:ind w:left="2690" w:hanging="2150"/>
        <w:jc w:val="both"/>
        <w:rPr/>
      </w:pPr>
      <w:r>
        <w:rPr>
          <w:rFonts w:cs="Arial" w:ascii="Arial" w:hAnsi="Arial"/>
          <w:b/>
          <w:sz w:val="18"/>
          <w:szCs w:val="18"/>
        </w:rPr>
        <w:t>G61KDZ ÷ G62KDZ – TERENY UKŁADU KOMUNIKACYJNEGO – DROGI ZBIORCZE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23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powiatow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jednojezdniowa, dwupasmow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min.20 m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jednorodzinnej z dopuszczeniem funkcji usługowej wynosi 20m od krawędzi jezdni.</w:t>
      </w:r>
    </w:p>
    <w:p>
      <w:pPr>
        <w:pStyle w:val="Normal"/>
        <w:numPr>
          <w:ilvl w:val="3"/>
          <w:numId w:val="41"/>
        </w:numPr>
        <w:tabs>
          <w:tab w:val="clear" w:pos="708"/>
          <w:tab w:val="left" w:pos="900" w:leader="none"/>
          <w:tab w:val="left" w:pos="1980" w:leader="none"/>
        </w:tabs>
        <w:ind w:left="2690" w:hanging="215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G63KDL ÷ G66KDL – TERENY UKŁADU KOMUNIKACYJNEGO – DROGI LOKALNE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1260" w:hanging="360"/>
        <w:jc w:val="both"/>
        <w:rPr/>
      </w:pPr>
      <w:r>
        <w:rPr>
          <w:rFonts w:cs="Arial" w:ascii="Arial" w:hAnsi="Arial"/>
          <w:sz w:val="20"/>
          <w:szCs w:val="20"/>
        </w:rPr>
        <w:t>drogi gminne</w:t>
      </w:r>
      <w:r>
        <w:rPr>
          <w:rFonts w:cs="Arial" w:ascii="Arial" w:hAnsi="Arial"/>
          <w:b/>
          <w:sz w:val="20"/>
          <w:szCs w:val="20"/>
        </w:rPr>
        <w:t>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jednojezdniowa, dwupasmow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36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min. 15 m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jednorodzinnej z dopuszczeniem funkcji usługowej wynosi 12m od krawędzi jezdni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ind w:left="3420" w:hanging="2880"/>
        <w:rPr/>
      </w:pPr>
      <w:r>
        <w:rPr>
          <w:rFonts w:cs="Arial" w:ascii="Arial" w:hAnsi="Arial"/>
          <w:b/>
          <w:sz w:val="18"/>
          <w:szCs w:val="18"/>
        </w:rPr>
        <w:t xml:space="preserve">G67KDD ÷ G77KDD - TERENY UKŁADU KOMUNIKACYJNEGO – DROGI DOJAZDOWE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i gminne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oga jednojezdniowa, jednopasmowa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0" w:leader="none"/>
        </w:tabs>
        <w:ind w:left="12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erokość w liniach rozgraniczających 10 m,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rFonts w:cs="Arial" w:ascii="Arial" w:hAnsi="Arial"/>
          <w:sz w:val="20"/>
          <w:szCs w:val="20"/>
        </w:rPr>
        <w:t>nieprzekraczalna linia zabudowy dla nowych obiektów zabudowy mieszkaniowej jednorodzinnej i jednorodzinnej z dopuszczeniem funkcji usługowej wynosi 10m od krawędzi jezdni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b/>
          <w:sz w:val="20"/>
          <w:szCs w:val="20"/>
        </w:rPr>
        <w:t>Szczegółowe warunki zagospodarowania terenów oraz ograniczenia w ich użytkowaniu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>
          <w:rFonts w:cs="Arial" w:ascii="Arial" w:hAnsi="Arial"/>
          <w:sz w:val="20"/>
          <w:szCs w:val="20"/>
        </w:rPr>
        <w:t>Ustala się prowadzenie w liniach rozgraniczających dróg przy zachowaniu warunków przepisów szczególnych jakim powinny odpowiadać drogi i ich usytuowan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>
          <w:rFonts w:cs="Arial" w:ascii="Arial" w:hAnsi="Arial"/>
          <w:sz w:val="20"/>
          <w:szCs w:val="20"/>
        </w:rPr>
        <w:t>Ustala się możliwość remontu (w rozumieniu prawa budowlanego),odbudowy, nadbudowy oraz przebudowy zabudowy znajdującej się obecnie w liniach rozgraniczających dróg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>
          <w:rFonts w:cs="Arial" w:ascii="Arial" w:hAnsi="Arial"/>
          <w:sz w:val="20"/>
          <w:szCs w:val="20"/>
        </w:rPr>
        <w:t>W przypadku rozbudowy istniejących obiektów lub budowy nowych, obowiązują ustalone planem linie zabud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>
          <w:rFonts w:cs="Arial" w:ascii="Arial" w:hAnsi="Arial"/>
          <w:sz w:val="20"/>
          <w:szCs w:val="20"/>
        </w:rPr>
        <w:t>Ustala się pozostawienie w liniach rozgraniczających obiektów uznanych za zabytki kultury materialnej takich jak kapliczki, krzyże przydrożne oraz pomniki przyrod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>
          <w:rFonts w:cs="Arial" w:ascii="Arial" w:hAnsi="Arial"/>
          <w:sz w:val="20"/>
          <w:szCs w:val="20"/>
        </w:rPr>
        <w:t>W liniach rozgraniczających dróg dojazdowych dopuszcza się ruch pojazdów, pieszych, rowerów, jazdę wierzchem lub pędzenie zwierząt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>
          <w:rFonts w:cs="Arial" w:ascii="Arial" w:hAnsi="Arial"/>
          <w:sz w:val="20"/>
          <w:szCs w:val="20"/>
        </w:rPr>
        <w:t xml:space="preserve">Istniejące w pasie drogowym budynki, obiekty inżynierskie i urządzenia nie związane </w:t>
        <w:br/>
        <w:t xml:space="preserve">z gospodarką drogową lub obsługą ruchu, które nie powodują zagrożenia i utrudnienia ruchu drogowego i nie zakłócają wykonywania zadań zarządu drogi, mogą pozostać </w:t>
        <w:br/>
        <w:t>w dotychczasowym stanie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>
          <w:rFonts w:cs="Arial" w:ascii="Arial" w:hAnsi="Arial"/>
          <w:sz w:val="20"/>
          <w:szCs w:val="20"/>
        </w:rPr>
        <w:t>Wykonanie przebudowy lub kapitalnego remontu obiektów i urządzeń wymaga zgody zarządcy drogi.</w:t>
      </w:r>
    </w:p>
    <w:p>
      <w:pPr>
        <w:pStyle w:val="Tekstpodstawowywcity3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70"/>
        <w:rPr/>
      </w:pPr>
      <w:r>
        <w:rPr>
          <w:rFonts w:cs="Arial" w:ascii="Arial" w:hAnsi="Arial"/>
          <w:sz w:val="20"/>
          <w:szCs w:val="20"/>
        </w:rPr>
        <w:t>W szczególnie uzasadnionych przypadkach właściwy zarząd drogi może wyrazić zgodę na usytuowanie obiektu budowlanego przy drodze w odległości mniejszej niż określona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lub przebudowa zjazdu z drogi do pól uprawnych i zabudowań należy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ind w:left="54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 budowy lub modernizacji drogi – do zarządu drogi,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  <w:tab w:val="left" w:pos="1080" w:leader="none"/>
        </w:tabs>
        <w:ind w:left="540" w:hanging="37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zostałych wypadkach – do właściciela lub użytkownika gruntów przyległych do drogi, po uzyskaniu zgody zarządu drogi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540" w:hanging="370"/>
        <w:jc w:val="both"/>
        <w:rPr/>
      </w:pPr>
      <w:r>
        <w:rPr>
          <w:rFonts w:cs="Arial" w:ascii="Arial" w:hAnsi="Arial"/>
          <w:sz w:val="20"/>
          <w:szCs w:val="20"/>
        </w:rPr>
        <w:t>Na etapie uzgadniania lokalizacji obiektów budowlanych, wymagana jest zgoda administratora drogi na urządzenie zjazdu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left="540" w:hanging="37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17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dział 3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stalenia i przepisy końcowe 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Suszec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Uchwała wchodzi w życie po upływie 30 dni od daty ogłoszenia w Dzienniku Urzędowym </w:t>
        <w:br/>
        <w:t>Województwa Śląskieg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Gminy</w:t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9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Bogusław Musioli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s721 BlkOul BT">
    <w:charset w:val="00"/>
    <w:family w:val="decorative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729730</wp:posOffset>
              </wp:positionH>
              <wp:positionV relativeFrom="paragraph">
                <wp:posOffset>29210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2.3pt;mso-position-vertical-relative:text;margin-left:52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5"/>
    </w:tblGrid>
    <w:tr>
      <w:trPr>
        <w:trHeight w:val="306" w:hRule="atLeast"/>
      </w:trPr>
      <w:tc>
        <w:tcPr>
          <w:tcW w:w="911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ind w:right="360" w:hanging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„</w:t>
          </w:r>
          <w:r>
            <w:rPr>
              <w:rFonts w:cs="Arial" w:ascii="Arial" w:hAnsi="Arial"/>
              <w:sz w:val="16"/>
              <w:szCs w:val="16"/>
            </w:rPr>
            <w:t>STUDIO M” Spółka z o.o. Bielsko-Biała, ul. Komorowicka 72</w:t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1"/>
    </w:tblGrid>
    <w:tr>
      <w:trPr>
        <w:trHeight w:val="360" w:hRule="atLeast"/>
      </w:trPr>
      <w:tc>
        <w:tcPr>
          <w:tcW w:w="9281" w:type="dxa"/>
          <w:tcBorders>
            <w:bottom w:val="single" w:sz="4" w:space="0" w:color="00000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6"/>
              <w:szCs w:val="16"/>
            </w:rPr>
          </w:pPr>
          <w:r>
            <w:rPr>
              <w:rFonts w:cs="Arial" w:ascii="Arial" w:hAnsi="Arial"/>
              <w:b w:val="false"/>
              <w:sz w:val="16"/>
              <w:szCs w:val="16"/>
            </w:rPr>
            <w:t>Miejscowy plan zagospodarowania przestrzennego terenów położonych w północnej części sołectwa Suszec w granicach ulic: Powstańców, Na Grabówki i Królówka, do granic lasów od strony północno – wschodniej w Gminie Suszec – tekst planu</w:t>
          </w:r>
        </w:p>
      </w:tc>
    </w:tr>
  </w:tbl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b w:val="false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b w:val="false"/>
      </w:rPr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510"/>
        </w:tabs>
        <w:ind w:left="567" w:hanging="51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7"/>
      <w:numFmt w:val="decimal"/>
      <w:lvlText w:val="%3)"/>
      <w:lvlJc w:val="left"/>
      <w:pPr>
        <w:tabs>
          <w:tab w:val="num" w:pos="57"/>
        </w:tabs>
        <w:ind w:left="284" w:hanging="284"/>
      </w:pPr>
      <w:rPr>
        <w:b w:val="false"/>
      </w:r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/>
    </w:lvl>
    <w:lvl w:ilvl="1">
      <w:start w:val="9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250" w:hanging="170"/>
      </w:pPr>
      <w:rPr>
        <w:b w:val="false"/>
      </w:r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60"/>
        </w:tabs>
        <w:ind w:left="286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1590" w:hanging="51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64"/>
        </w:tabs>
        <w:ind w:left="464" w:hanging="284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520" w:hanging="340"/>
      </w:pPr>
      <w:rPr>
        <w:b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40" w:hanging="34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0"/>
        </w:tabs>
        <w:ind w:left="284" w:hanging="284"/>
      </w:pPr>
      <w:rPr>
        <w:b w:val="false"/>
        <w:color w:val="000000"/>
      </w:rPr>
    </w:lvl>
    <w:lvl w:ilvl="2">
      <w:start w:val="10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567" w:hanging="567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17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328"/>
        </w:tabs>
        <w:ind w:left="1384" w:hanging="3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84"/>
        </w:tabs>
        <w:ind w:left="227" w:hanging="227"/>
      </w:pPr>
      <w:rPr>
        <w:b w:val="false"/>
      </w:rPr>
    </w:lvl>
  </w:abstractNum>
  <w:abstractNum w:abstractNumId="18">
    <w:lvl w:ilvl="0">
      <w:start w:val="3"/>
      <w:numFmt w:val="lowerLetter"/>
      <w:lvlText w:val="%1)"/>
      <w:lvlJc w:val="left"/>
      <w:pPr>
        <w:tabs>
          <w:tab w:val="num" w:pos="2804"/>
        </w:tabs>
        <w:ind w:left="2690" w:hanging="170"/>
      </w:pPr>
      <w:rPr>
        <w:sz w:val="18"/>
        <w:szCs w:val="18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250" w:hanging="17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0"/>
        </w:tabs>
        <w:ind w:left="757" w:hanging="39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20" w:hanging="340"/>
      </w:pPr>
      <w:rPr/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64"/>
        </w:tabs>
        <w:ind w:left="46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27" w:hanging="227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633"/>
        </w:tabs>
        <w:ind w:left="690" w:hanging="51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8"/>
      <w:numFmt w:val="decimal"/>
      <w:lvlText w:val="%1)"/>
      <w:lvlJc w:val="left"/>
      <w:pPr>
        <w:tabs>
          <w:tab w:val="num" w:pos="708"/>
        </w:tabs>
        <w:ind w:left="510" w:hanging="51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97" w:hanging="340"/>
      </w:pPr>
      <w:rPr>
        <w:rFonts w:ascii="Arial" w:hAnsi="Arial" w:eastAsia="Times New Roman" w:cs="Arial"/>
      </w:rPr>
    </w:lvl>
    <w:lvl w:ilvl="2">
      <w:start w:val="4"/>
      <w:numFmt w:val="lowerLetter"/>
      <w:lvlText w:val="%3)"/>
      <w:lvlJc w:val="left"/>
      <w:pPr>
        <w:tabs>
          <w:tab w:val="num" w:pos="227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7"/>
        </w:tabs>
        <w:ind w:left="284" w:hanging="284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724"/>
        </w:tabs>
        <w:ind w:left="178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47"/>
        </w:tabs>
        <w:ind w:left="747" w:hanging="567"/>
      </w:pPr>
      <w:rPr>
        <w:b w:val="false"/>
        <w:color w:val="000000"/>
      </w:rPr>
    </w:lvl>
  </w:abstractNum>
  <w:abstractNum w:abstractNumId="34">
    <w:lvl w:ilvl="0">
      <w:start w:val="12"/>
      <w:numFmt w:val="decimal"/>
      <w:lvlText w:val="%1)"/>
      <w:lvlJc w:val="left"/>
      <w:pPr>
        <w:tabs>
          <w:tab w:val="num" w:pos="1533"/>
        </w:tabs>
        <w:ind w:left="1590" w:hanging="510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1354" w:hanging="454"/>
      </w:pPr>
      <w:rPr>
        <w:rFonts w:ascii="Symbol" w:hAnsi="Symbol" w:cs="Symbol" w:hint="default"/>
        <w:b w:val="false"/>
        <w:color w:val="000000"/>
      </w:rPr>
    </w:lvl>
    <w:lvl w:ilvl="2">
      <w:start w:val="8"/>
      <w:numFmt w:val="decimal"/>
      <w:lvlText w:val="%3."/>
      <w:lvlJc w:val="left"/>
      <w:pPr>
        <w:tabs>
          <w:tab w:val="num" w:pos="708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454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137"/>
        </w:tabs>
        <w:ind w:left="1364" w:hanging="284"/>
      </w:pPr>
      <w:rPr>
        <w:b w:val="false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8">
    <w:lvl w:ilvl="0">
      <w:start w:val="2"/>
      <w:numFmt w:val="lowerLetter"/>
      <w:lvlText w:val="%1)"/>
      <w:lvlJc w:val="left"/>
      <w:pPr>
        <w:tabs>
          <w:tab w:val="num" w:pos="464"/>
        </w:tabs>
        <w:ind w:left="52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70"/>
        </w:tabs>
        <w:ind w:left="170" w:hanging="17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814"/>
        </w:tabs>
        <w:ind w:left="814" w:hanging="454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284" w:hanging="284"/>
      </w:pPr>
      <w:rPr>
        <w:b w:val="false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1420"/>
        </w:tabs>
        <w:ind w:left="1420" w:hanging="34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77" w:hanging="397"/>
      </w:pPr>
      <w:rPr>
        <w:b w:val="false"/>
      </w:rPr>
    </w:lvl>
    <w:lvl w:ilvl="2">
      <w:start w:val="2"/>
      <w:numFmt w:val="decimal"/>
      <w:lvlText w:val="%3)"/>
      <w:lvlJc w:val="left"/>
      <w:pPr>
        <w:tabs>
          <w:tab w:val="num" w:pos="2207"/>
        </w:tabs>
        <w:ind w:left="237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690" w:hanging="170"/>
      </w:pPr>
      <w:rPr>
        <w:sz w:val="18"/>
        <w:szCs w:val="1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  <w:rPr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97" w:hanging="340"/>
      </w:pPr>
      <w:rPr>
        <w:rFonts w:ascii="Arial" w:hAnsi="Arial" w:eastAsia="Times New Roman" w:cs="Arial"/>
      </w:rPr>
    </w:lvl>
    <w:lvl w:ilvl="2">
      <w:start w:val="4"/>
      <w:numFmt w:val="lowerLetter"/>
      <w:lvlText w:val="%3)"/>
      <w:lvlJc w:val="left"/>
      <w:pPr>
        <w:tabs>
          <w:tab w:val="num" w:pos="227"/>
        </w:tabs>
        <w:ind w:left="170" w:hanging="17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2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1"/>
    <w:lvlOverride w:ilvl="0">
      <w:startOverride w:val="1"/>
    </w:lvlOverride>
  </w:num>
  <w:num w:numId="46">
    <w:abstractNumId w:val="31"/>
    <w:lvlOverride w:ilvl="0">
      <w:startOverride w:val="1"/>
    </w:lvlOverride>
  </w:num>
  <w:num w:numId="4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</w:tabs>
      <w:jc w:val="center"/>
      <w:outlineLvl w:val="3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Arial" w:hAnsi="Arial" w:eastAsia="Times New Roman" w:cs="Arial"/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  <w:color w:val="000000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>
      <w:rFonts w:ascii="Wingdings" w:hAnsi="Wingdings" w:cs="Wingdings"/>
      <w:b w:val="false"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ascii="Symbol" w:hAnsi="Symbol" w:cs="Symbol"/>
      <w:b w:val="false"/>
      <w:color w:val="000000"/>
    </w:rPr>
  </w:style>
  <w:style w:type="character" w:styleId="WW8Num33z2">
    <w:name w:val="WW8Num33z2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sz w:val="20"/>
      <w:szCs w:val="2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0z3">
    <w:name w:val="WW8Num40z3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1z3">
    <w:name w:val="WW8Num41z3"/>
    <w:qFormat/>
    <w:rPr>
      <w:sz w:val="18"/>
      <w:szCs w:val="18"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Punkty">
    <w:name w:val="Punkty"/>
    <w:basedOn w:val="Normal"/>
    <w:qFormat/>
    <w:pPr>
      <w:tabs>
        <w:tab w:val="clear" w:pos="708"/>
        <w:tab w:val="left" w:pos="360" w:leader="none"/>
      </w:tabs>
      <w:spacing w:lineRule="auto" w:line="360" w:before="60" w:after="60"/>
      <w:ind w:left="360" w:hanging="36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07:00Z</dcterms:created>
  <dc:creator>studio</dc:creator>
  <dc:description/>
  <cp:keywords/>
  <dc:language>en-US</dc:language>
  <cp:lastModifiedBy>-</cp:lastModifiedBy>
  <cp:lastPrinted>2007-08-01T09:08:00Z</cp:lastPrinted>
  <dcterms:modified xsi:type="dcterms:W3CDTF">2007-08-01T07:09:00Z</dcterms:modified>
  <cp:revision>3</cp:revision>
  <dc:subject/>
  <dc:title>MIEJSCOWY PLAN</dc:title>
</cp:coreProperties>
</file>