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sz w:val="22"/>
        </w:rPr>
      </w:pPr>
      <w:r>
        <w:rPr>
          <w:b/>
          <w:sz w:val="22"/>
        </w:rPr>
        <w:tab/>
        <w:t>UCHWAŁA NR XLV/61/341/2002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ind w:left="2832" w:hanging="0"/>
        <w:rPr>
          <w:b/>
          <w:b/>
          <w:sz w:val="22"/>
        </w:rPr>
      </w:pPr>
      <w:r>
        <w:rPr>
          <w:b/>
          <w:sz w:val="22"/>
        </w:rPr>
        <w:tab/>
        <w:t>RADY GMINY SUSZEC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sz w:val="22"/>
        </w:rPr>
      </w:pPr>
      <w:r>
        <w:rPr>
          <w:b/>
          <w:sz w:val="22"/>
        </w:rPr>
        <w:tab/>
        <w:t>Z DNIA 10.10.2002 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416" w:hanging="1416"/>
        <w:rPr>
          <w:sz w:val="22"/>
        </w:rPr>
      </w:pPr>
      <w:r>
        <w:rPr>
          <w:sz w:val="22"/>
        </w:rPr>
        <w:t>w sprawie:</w:t>
        <w:tab/>
        <w:t xml:space="preserve">uchwalenia miejscowego planu zagospodarowania przestrzennego tere-              nów zabudowy mieszkaniowej przy ulicach Mokrej, Lipowej, Cegielnianej </w:t>
      </w:r>
    </w:p>
    <w:p>
      <w:pPr>
        <w:pStyle w:val="TextBody"/>
        <w:ind w:left="708" w:firstLine="708"/>
        <w:rPr/>
      </w:pPr>
      <w:r>
        <w:rPr>
          <w:sz w:val="22"/>
        </w:rPr>
        <w:t>i Pszczyńskiej w sołectwie Suszec gminy Suszec.</w:t>
      </w:r>
    </w:p>
    <w:p>
      <w:pPr>
        <w:pStyle w:val="TextBody"/>
        <w:ind w:left="1416" w:hanging="0"/>
        <w:rPr>
          <w:sz w:val="16"/>
        </w:rPr>
      </w:pPr>
      <w:r>
        <w:rPr>
          <w:sz w:val="16"/>
        </w:rPr>
      </w:r>
    </w:p>
    <w:p>
      <w:pPr>
        <w:pStyle w:val="TextBody"/>
        <w:ind w:left="1416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 podstawie art.18 ust.2 pkt.5 ustawy z dnia 8 marca 1990 o samorządzie gminnym </w:t>
      </w:r>
    </w:p>
    <w:p>
      <w:pPr>
        <w:pStyle w:val="TextBody"/>
        <w:rPr>
          <w:sz w:val="22"/>
        </w:rPr>
      </w:pPr>
      <w:r>
        <w:rPr>
          <w:sz w:val="22"/>
        </w:rPr>
        <w:t xml:space="preserve">(tekst jednolity Dz.U. z 2001 r. Nr 142 poz. 1591) oraz  art.26 ustawy z dnia 7 lipca 1994 r. </w:t>
      </w:r>
    </w:p>
    <w:p>
      <w:pPr>
        <w:pStyle w:val="TextBody"/>
        <w:rPr/>
      </w:pPr>
      <w:r>
        <w:rPr>
          <w:sz w:val="22"/>
        </w:rPr>
        <w:t xml:space="preserve">o zagospodarowaniu przestrzennym (jednolity tekst z 1999 r. Dz.U. Nr 15 poz. 139 </w:t>
      </w:r>
    </w:p>
    <w:p>
      <w:pPr>
        <w:pStyle w:val="TextBody"/>
        <w:rPr>
          <w:sz w:val="22"/>
        </w:rPr>
      </w:pPr>
      <w:r>
        <w:rPr>
          <w:sz w:val="22"/>
        </w:rPr>
        <w:t>z późniejszymi zmianami) na wniosek Zarządu Gminy Rada Gminy w Suszcu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uchwala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Miejscowy plan zagospodarowania przestrzennego terenów zabudowy mieszkaniowej przy ulicach Mokrej, Lipowej, Cegielnianej i Pszczyńskiej w sołectwie Suszec gminy Suszec.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enia planu zawierają: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-</w:t>
        <w:tab/>
        <w:t>przepisy ogólne - zawarte w rozdziale 1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rPr/>
      </w:pPr>
      <w:r>
        <w:rPr>
          <w:sz w:val="22"/>
        </w:rPr>
        <w:t>-</w:t>
        <w:tab/>
        <w:t>przepisy dotyczące przeznaczenia terenów oraz linii rozgraniczających terenów o róż- nych funkcjach lub różnych zasadach zagospodarowania - zawarte w rozdziale 2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przepisy dotyczące szczególnych warunków zagospodarowania terenów, w tym obszary wymagające scalenia i podziału nieruchomości, obszary zorganizowanej działalności inwestycyjnej oraz tymczasowe sposoby zagospodarowania urządzania oraz użytkowa-nia terenów – zawarte w rozdziale 3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rPr>
          <w:sz w:val="22"/>
        </w:rPr>
      </w:pPr>
      <w:r>
        <w:rPr>
          <w:sz w:val="22"/>
        </w:rPr>
        <w:t>-</w:t>
        <w:tab/>
        <w:t>przepisy dotyczące terenów przeznaczonych dla realizacji celów publicznych, dróg i ulic, oraz terenów niezbędnych do wytyczania ścieżek rowerowych - zawarte w rozdziale 4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rPr>
          <w:sz w:val="22"/>
        </w:rPr>
      </w:pPr>
      <w:r>
        <w:rPr>
          <w:sz w:val="22"/>
        </w:rPr>
        <w:t>-</w:t>
        <w:tab/>
        <w:t>przepisy dotyczące zasad obsługi w zakresie infrastruktury technicznej oraz linii rozgra- niczających tereny tej infrastruktury - zawarte w rozdziale 5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przepisy dotyczące lokalnych warunków, zasad i standardów kształtowania zabudowy oraz zagospodarowania terenów, w tym również linie zabudowy i gabaryty obiektów,                a także maksymalne i minimalne wskaźniki intensywności zabudowy oraz zasady i wa-runki podziału terenów na działki budowlane - zawarte w rozdziale 6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-</w:t>
        <w:tab/>
        <w:t>przepisy przejściowe i końcowe - zawarte w rozdziale 7.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Rozdział 1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  <w:u w:val="single"/>
        </w:rPr>
        <w:t>Przepisy ogólne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Przedmiotem miejscowego planu  zagospodarowania przestrzennego terenów przy ulicach Mokrej, Lipowej, Cegielnianej i Pszczyńskiej w sołectwie Suszec  gminy Suszec, zwanego  dalej "planem" jest ustalenie warunków zagospodarowania terenów dla realizacji zabudowy mieszkaniowej oraz towarzyszącej jej zabudowy tworzącej nowe miejsca pracy przy ustale-niu zasad ich obsługi komunikacyjnej i wyposażenia w infrastrukturę techniczną.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rPr/>
      </w:pPr>
      <w:r>
        <w:rPr>
          <w:sz w:val="22"/>
        </w:rPr>
        <w:t>1.</w:t>
        <w:tab/>
        <w:t>Załącznikiem do niniejszej uchwały jest rysunek planu w skali 1:2000, który stanowi integralną część uchwały i obowiązuje w zakresie: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onych graficznie granic opracowania planu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ustalonych graficznie linii rozgraniczających tereny o różnych funkcjach i różnych przeznaczeniach oraz ustalonych graficznie ściśle określonych linii podziału wewnętrznego tych terenów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onych symbolami literowymi sposobów przeznaczenia i użytkowania terenów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onych graficznie nieprzekraczalnych linii zabudowy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onych graficznie stref izolacyjnych i ochronnych od głównych sieci infrastruktury technicznej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 zastrzeżeniem § 7 ust. 4 ustalonych graficznie obszarów wymagających zorganizo-wanej działalności inwestycyjnej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onych symbolami obiektów o wartościach kulturowych wymagających ochrony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onych graficznie elementów kompozycji przestrzennej zespołu.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7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Zastosowane na rysunku planu, o którym mowa w ust.1 symbole cyfrowe i literowe oznaczają: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znaczenie cyfrowe – kolejny numer terenu w ramach obszaru objętego planem,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oznaczenia literowe – przeznaczenie podstawowe terenu.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Symbole literowe, o których mowa w ust.2 pkt.2 oznaczają następujące przeznaczenia podstawowe terenów: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>
          <w:sz w:val="22"/>
        </w:rPr>
      </w:pPr>
      <w:r>
        <w:rPr>
          <w:sz w:val="22"/>
        </w:rPr>
        <w:tab/>
        <w:t>1)</w:t>
        <w:tab/>
        <w:t>MN</w:t>
        <w:tab/>
        <w:t>-</w:t>
        <w:tab/>
        <w:t>tereny zabudowy jednorodzinnej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>
          <w:sz w:val="22"/>
        </w:rPr>
      </w:pPr>
      <w:r>
        <w:rPr>
          <w:sz w:val="22"/>
        </w:rPr>
        <w:tab/>
        <w:t>2)</w:t>
        <w:tab/>
        <w:t>UP</w:t>
        <w:tab/>
        <w:t>-</w:t>
        <w:tab/>
        <w:t>tereny usług publicznych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/>
      </w:pPr>
      <w:r>
        <w:rPr>
          <w:sz w:val="22"/>
        </w:rPr>
        <w:tab/>
        <w:t>3)</w:t>
        <w:tab/>
        <w:t>UC</w:t>
        <w:tab/>
        <w:t>-</w:t>
        <w:tab/>
        <w:t>tereny usług komercyjnych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>
          <w:sz w:val="22"/>
        </w:rPr>
      </w:pPr>
      <w:r>
        <w:rPr>
          <w:sz w:val="22"/>
        </w:rPr>
        <w:tab/>
        <w:t>4)</w:t>
        <w:tab/>
        <w:t>PP</w:t>
        <w:tab/>
        <w:t>-</w:t>
        <w:tab/>
        <w:t>tereny działalności produkcyjnej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K</w:t>
        <w:tab/>
        <w:t>-</w:t>
        <w:tab/>
        <w:t>tereny komunikacji, w tym: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ab/>
        <w:tab/>
        <w:tab/>
        <w:t>a)</w:t>
        <w:tab/>
        <w:t>KGP</w:t>
        <w:tab/>
        <w:t>-</w:t>
        <w:tab/>
        <w:t>drogi główne ruchu przyspieszonego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ab/>
        <w:tab/>
        <w:tab/>
        <w:t>b)</w:t>
        <w:tab/>
        <w:t>KZ</w:t>
        <w:tab/>
        <w:t>-</w:t>
        <w:tab/>
        <w:t>ulice zbiorcze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ab/>
        <w:tab/>
        <w:tab/>
        <w:t>c)</w:t>
        <w:tab/>
        <w:t>KL</w:t>
        <w:tab/>
        <w:t>-</w:t>
        <w:tab/>
        <w:t>ulice lokalne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ab/>
        <w:tab/>
        <w:tab/>
        <w:t>d)</w:t>
        <w:tab/>
        <w:t>KD</w:t>
        <w:tab/>
        <w:t>-</w:t>
        <w:tab/>
        <w:t>ulice dojazdowe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ab/>
        <w:tab/>
        <w:tab/>
        <w:t>e)</w:t>
        <w:tab/>
        <w:t>KX</w:t>
        <w:tab/>
        <w:t>-</w:t>
        <w:tab/>
        <w:t>ciągi pieszojezdne i piesze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>6)</w:t>
        <w:tab/>
        <w:t>KS</w:t>
        <w:tab/>
        <w:t>-</w:t>
        <w:tab/>
        <w:t>tereny urządzeń transportu samochodowego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>7)</w:t>
        <w:tab/>
        <w:t>W</w:t>
        <w:tab/>
        <w:t>-</w:t>
        <w:tab/>
        <w:t>tereny wód otwartych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>8)</w:t>
        <w:tab/>
        <w:t>Z</w:t>
        <w:tab/>
        <w:t>-</w:t>
        <w:tab/>
        <w:t>tereny zieleni, w tym: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ab/>
        <w:tab/>
        <w:tab/>
        <w:t>a)</w:t>
        <w:tab/>
        <w:t>ZP</w:t>
        <w:tab/>
        <w:t>-</w:t>
        <w:tab/>
        <w:t>zieleń parkowa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ab/>
        <w:tab/>
        <w:tab/>
        <w:t>b)</w:t>
        <w:tab/>
        <w:t>ZI</w:t>
        <w:tab/>
        <w:t>-</w:t>
        <w:tab/>
        <w:t>zieleń izolacyjna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ab/>
        <w:tab/>
        <w:tab/>
        <w:t>c)</w:t>
        <w:tab/>
        <w:t>ZZ</w:t>
        <w:tab/>
        <w:t>-</w:t>
        <w:tab/>
        <w:t>zieleń trwałych użytków rolnych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ab/>
        <w:tab/>
        <w:tab/>
        <w:t>d)</w:t>
        <w:tab/>
        <w:t>ZL</w:t>
        <w:tab/>
        <w:t>-</w:t>
        <w:tab/>
        <w:t>zieleń leśna.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Ilekroć w przepisach niniejszej uchwały jest mowa 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)</w:t>
        <w:tab/>
        <w:t>planie - należy przez to rozumieć ustalenia planu, o którym mowa w § 1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)</w:t>
        <w:tab/>
        <w:t>uchwale - należy przez to rozumieć niniejszą uchwałę Rady Gminy Suszec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6" w:hanging="456"/>
        <w:rPr>
          <w:sz w:val="22"/>
        </w:rPr>
      </w:pPr>
      <w:r>
        <w:rPr>
          <w:sz w:val="22"/>
        </w:rPr>
        <w:t>3)</w:t>
        <w:tab/>
        <w:t>przepisach szczególnych - należy przez to rozumieć przepisy obowiązujących ustaw wraz z aktami wykonawczymi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4)</w:t>
        <w:tab/>
        <w:t>rysunku planu - należy przez to rozumieć rysunek wykonany na mapie zasadniczej</w:t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>w skali 1:2000 zawierającej w swej treści granice i oznaczenia własności działek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6" w:hanging="456"/>
        <w:rPr>
          <w:sz w:val="22"/>
        </w:rPr>
      </w:pPr>
      <w:r>
        <w:rPr>
          <w:sz w:val="22"/>
        </w:rPr>
        <w:t>5)</w:t>
        <w:tab/>
        <w:t>przeznaczeniu podstawowym - należy przez to rozumieć takie przeznaczenie, które przeważa na danym terenie wydzielonym liniami rozgraniczającymi i obejmie ponad 50% powierzchni obiektów realizowanych na tym tereni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6" w:hanging="456"/>
        <w:rPr>
          <w:sz w:val="22"/>
        </w:rPr>
      </w:pPr>
      <w:r>
        <w:rPr>
          <w:sz w:val="22"/>
        </w:rPr>
        <w:t>6)</w:t>
        <w:tab/>
        <w:t>celach publicznych - należy przez to rozumieć przeznaczenia terenów na cele publiczne wymienione w obowiązującej ustawie o gospodarce nieruchomościami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sz w:val="22"/>
        </w:rPr>
      </w:pPr>
      <w:r>
        <w:rPr>
          <w:sz w:val="22"/>
        </w:rPr>
        <w:t>7)</w:t>
        <w:tab/>
        <w:t>terenach publicznych - należy przez to rozumieć tereny przeznaczone do użytku pub-licznego, ogólnodostępn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sz w:val="22"/>
        </w:rPr>
      </w:pPr>
      <w:r>
        <w:rPr>
          <w:sz w:val="22"/>
        </w:rPr>
        <w:t>uciążliwości oddziaływania - należy przez to rozumieć zagrożenia jakie może wywołać funkcjonowanie danego obiektu czy urządzenia w zakresie zanieczyszczenia powietrza,   wód i ziemi hałasu i szkodliwego promieniowania i drgań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sz w:val="22"/>
        </w:rPr>
      </w:pPr>
      <w:r>
        <w:rPr>
          <w:sz w:val="22"/>
        </w:rPr>
        <w:t>9)</w:t>
        <w:tab/>
        <w:t xml:space="preserve">obiektach i urządzeniach produkcyjnych o małej uciążliwości dla otoczenia - </w:t>
        <w:tab/>
        <w:t xml:space="preserve">należy przez to rozumieć takie przedsięwzięcia, które na podstawie przepisów szczególnych nie </w:t>
      </w:r>
    </w:p>
    <w:p>
      <w:pPr>
        <w:pStyle w:val="TextBody"/>
        <w:tabs>
          <w:tab w:val="clear" w:pos="708"/>
          <w:tab w:val="left" w:pos="42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/>
      </w:pPr>
      <w:r>
        <w:rPr>
          <w:sz w:val="22"/>
        </w:rPr>
        <w:tab/>
        <w:t xml:space="preserve">są zaliczane do przedsięwzięć szczególnie uciążliwych i mogących znacząco oddziaływać na środowisko,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/>
      </w:pPr>
      <w:r>
        <w:rPr>
          <w:sz w:val="22"/>
        </w:rPr>
        <w:t>10)</w:t>
        <w:tab/>
        <w:t>użytkowaniu terenu - należy przez to rozumieć rzeczywistą lub planowaną funkcję terenu lub sposób jego wykorzystania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procedurze scalenia i podziału nieruchomości – należy przez to rozumieć postępowanie zgodnie z ustawą o gospodarce nieruchomościami według zasad i warunków ustalonych w niniejszym plani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terenach wymagających zorganizowanej działalności inwestycyjnej – należy przez to rozumieć tereny wymagające uwzględnienia możliwości zagospodarowania w całości powierzchni wydzielonej liniami rozgraniczającymi na rysunku planu, a w przypadku inwestycji prowadzonych przez kilku inwestorów, ustalenia uzgodnionych przez nich wzajemnie w projekcie zagospodarowania terenu – sposobów i kolejności realizacji zabudowy, jej formy architektonicznej, uzbrojenia terenów i obsługi komunikacyjnej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wskaźniku intensywności zabudowy – należy przez to rozumieć proporcję powierzchni     </w:t>
      </w:r>
    </w:p>
    <w:p>
      <w:pPr>
        <w:pStyle w:val="TextBody"/>
        <w:tabs>
          <w:tab w:val="clear" w:pos="708"/>
          <w:tab w:val="left" w:pos="432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 xml:space="preserve">całkowitej kondygnacji nadziemnych obiektu do powierzchni terenu przeznaczonego do </w:t>
      </w:r>
    </w:p>
    <w:p>
      <w:pPr>
        <w:pStyle w:val="TextBody"/>
        <w:tabs>
          <w:tab w:val="clear" w:pos="708"/>
          <w:tab w:val="left" w:pos="432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>jego realizacji i funkcjonowania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maksymalnej wysokości zabudowy – należy przez to rozumieć odległość pomiędzy najwyżej położonym elementem dachu, a poziomem terenu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ługach komercyjnych – należy przez to rozumieć usługi, których wyróżnikiem jest ich czysto rynkowy charakter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ługach publicznych – należy przez to rozumieć usługi, których głównym realizatorem są władze samorządowe i państwowe.</w:t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Rozdział 2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Przepisy dotyczące przeznaczenia terenów oraz linii rozgraniczających terenów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o różnych funkcjach lub różnych zasadach zagospodarowania.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Z zastrzeżeniem ust. 2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9 na obszarze objętym planem ustala się następujące przezna-czenie podstawowe terenów: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1 MN</w:t>
      </w:r>
      <w:r>
        <w:rPr>
          <w:rFonts w:eastAsia="Symbol" w:cs="Symbol" w:ascii="Symbol" w:hAnsi="Symbol"/>
          <w:sz w:val="22"/>
        </w:rPr>
        <w:t></w:t>
      </w:r>
      <w:r>
        <w:rPr>
          <w:b/>
          <w:sz w:val="22"/>
        </w:rPr>
        <w:t>49 MN;</w:t>
      </w:r>
      <w:r>
        <w:rPr>
          <w:sz w:val="22"/>
        </w:rPr>
        <w:t xml:space="preserve"> </w:t>
      </w:r>
      <w:r>
        <w:rPr>
          <w:b/>
          <w:sz w:val="22"/>
        </w:rPr>
        <w:t>63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65 MN</w:t>
      </w:r>
      <w:r>
        <w:rPr>
          <w:sz w:val="22"/>
        </w:rPr>
        <w:t xml:space="preserve"> – mieszkalnictwo jednorodzinne               i o niskiej intensywności zabudowy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50 MN,UC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52 MN,UC</w:t>
      </w:r>
      <w:r>
        <w:rPr>
          <w:sz w:val="22"/>
        </w:rPr>
        <w:t xml:space="preserve"> i </w:t>
      </w:r>
      <w:r>
        <w:rPr>
          <w:b/>
          <w:sz w:val="22"/>
        </w:rPr>
        <w:t xml:space="preserve">62 MN,UC </w:t>
      </w:r>
      <w:r>
        <w:rPr>
          <w:sz w:val="22"/>
        </w:rPr>
        <w:t>– mieszkalnictwo jednoro-dzinne i o niskiej intensywności zabudowy oraz usługi komercyjne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 xml:space="preserve">53 UP,UC </w:t>
      </w:r>
      <w:r>
        <w:rPr>
          <w:sz w:val="22"/>
        </w:rPr>
        <w:t xml:space="preserve">i </w:t>
      </w:r>
      <w:r>
        <w:rPr>
          <w:b/>
          <w:sz w:val="22"/>
        </w:rPr>
        <w:t xml:space="preserve"> 58 UP,UC</w:t>
      </w:r>
      <w:r>
        <w:rPr>
          <w:sz w:val="22"/>
        </w:rPr>
        <w:t xml:space="preserve"> – usługi publiczne i komercyjne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 xml:space="preserve">54 UC; 57 UC; 59 UC; 61 UC </w:t>
      </w:r>
      <w:r>
        <w:rPr>
          <w:sz w:val="22"/>
        </w:rPr>
        <w:t>– usługi komercyjne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 o symbolu </w:t>
      </w:r>
      <w:r>
        <w:rPr>
          <w:b/>
          <w:sz w:val="22"/>
        </w:rPr>
        <w:t>55 UC,KS</w:t>
      </w:r>
      <w:r>
        <w:rPr>
          <w:sz w:val="22"/>
        </w:rPr>
        <w:t xml:space="preserve"> – usługi komercyjne i urządzenia transportu samocho-dowego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 o symbolu </w:t>
      </w:r>
      <w:r>
        <w:rPr>
          <w:b/>
          <w:sz w:val="22"/>
        </w:rPr>
        <w:t>56 UP</w:t>
      </w:r>
      <w:r>
        <w:rPr>
          <w:sz w:val="22"/>
        </w:rPr>
        <w:t xml:space="preserve"> – usługi publiczne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 o symbolu </w:t>
      </w:r>
      <w:r>
        <w:rPr>
          <w:b/>
          <w:sz w:val="22"/>
        </w:rPr>
        <w:t>66 ZP,UC</w:t>
      </w:r>
      <w:r>
        <w:rPr>
          <w:sz w:val="22"/>
        </w:rPr>
        <w:t xml:space="preserve"> – zieleń parkowa i usługi komercyjne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 o symbolu </w:t>
      </w:r>
      <w:r>
        <w:rPr>
          <w:b/>
          <w:sz w:val="22"/>
        </w:rPr>
        <w:t>60 UC,PP</w:t>
      </w:r>
      <w:r>
        <w:rPr>
          <w:sz w:val="22"/>
        </w:rPr>
        <w:t xml:space="preserve"> – usługi komercyjne i działal-ność produkcyjna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 xml:space="preserve">67 ZZ </w:t>
      </w:r>
      <w:r>
        <w:rPr>
          <w:sz w:val="22"/>
        </w:rPr>
        <w:t xml:space="preserve">i </w:t>
      </w:r>
      <w:r>
        <w:rPr>
          <w:b/>
          <w:sz w:val="22"/>
        </w:rPr>
        <w:t>68 ZZ</w:t>
      </w:r>
      <w:r>
        <w:rPr>
          <w:sz w:val="22"/>
        </w:rPr>
        <w:t xml:space="preserve"> – zieleń trwałych użytków zielonych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 xml:space="preserve">69 ZL </w:t>
      </w:r>
      <w:r>
        <w:rPr>
          <w:sz w:val="22"/>
        </w:rPr>
        <w:t xml:space="preserve">i </w:t>
      </w:r>
      <w:r>
        <w:rPr>
          <w:b/>
          <w:sz w:val="22"/>
        </w:rPr>
        <w:t xml:space="preserve">70 ZL </w:t>
      </w:r>
      <w:r>
        <w:rPr>
          <w:sz w:val="22"/>
        </w:rPr>
        <w:t>– zieleń leśna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71 ZI</w:t>
      </w:r>
      <w:r>
        <w:rPr>
          <w:rFonts w:eastAsia="Symbol" w:cs="Symbol" w:ascii="Symbol" w:hAnsi="Symbol"/>
          <w:sz w:val="22"/>
        </w:rPr>
        <w:t></w:t>
      </w:r>
      <w:r>
        <w:rPr>
          <w:b/>
          <w:sz w:val="22"/>
        </w:rPr>
        <w:t>78 ZI</w:t>
      </w:r>
      <w:r>
        <w:rPr>
          <w:sz w:val="22"/>
        </w:rPr>
        <w:t xml:space="preserve"> – zieleń izolacyjna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 o symbolu </w:t>
      </w:r>
      <w:r>
        <w:rPr>
          <w:b/>
          <w:sz w:val="22"/>
        </w:rPr>
        <w:t>79 ZP</w:t>
      </w:r>
      <w:r>
        <w:rPr>
          <w:sz w:val="22"/>
        </w:rPr>
        <w:t xml:space="preserve"> – zieleń parkowa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81 KG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85 KGP</w:t>
      </w:r>
      <w:r>
        <w:rPr>
          <w:sz w:val="22"/>
        </w:rPr>
        <w:t xml:space="preserve"> – droga główna ruchu przyspieszonego               w liniach rozgraniczających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86 KZ</w:t>
      </w:r>
      <w:r>
        <w:rPr>
          <w:rFonts w:eastAsia="Symbol" w:cs="Symbol" w:ascii="Symbol" w:hAnsi="Symbol"/>
          <w:sz w:val="22"/>
        </w:rPr>
        <w:t></w:t>
      </w:r>
      <w:r>
        <w:rPr>
          <w:b/>
          <w:sz w:val="22"/>
        </w:rPr>
        <w:t>90 KZ</w:t>
      </w:r>
      <w:r>
        <w:rPr>
          <w:sz w:val="22"/>
        </w:rPr>
        <w:t xml:space="preserve"> – ulice zbiorcze w liniach rozgraniczających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91 KL</w:t>
      </w:r>
      <w:r>
        <w:rPr>
          <w:rFonts w:eastAsia="Symbol" w:cs="Symbol" w:ascii="Symbol" w:hAnsi="Symbol"/>
          <w:sz w:val="22"/>
        </w:rPr>
        <w:t></w:t>
      </w:r>
      <w:r>
        <w:rPr>
          <w:b/>
          <w:sz w:val="22"/>
        </w:rPr>
        <w:t>95 KL</w:t>
      </w:r>
      <w:r>
        <w:rPr>
          <w:sz w:val="22"/>
        </w:rPr>
        <w:t xml:space="preserve"> – ulice lokalne w liniach rozgraniczających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96 KD</w:t>
      </w:r>
      <w:r>
        <w:rPr>
          <w:rFonts w:eastAsia="Symbol" w:cs="Symbol" w:ascii="Symbol" w:hAnsi="Symbol"/>
          <w:sz w:val="22"/>
        </w:rPr>
        <w:t></w:t>
      </w:r>
      <w:r>
        <w:rPr>
          <w:b/>
          <w:sz w:val="22"/>
        </w:rPr>
        <w:t>101 KD; 104 KD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113 KD; 117 KD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124 KD</w:t>
      </w:r>
      <w:r>
        <w:rPr>
          <w:sz w:val="22"/>
        </w:rPr>
        <w:t xml:space="preserve"> – ulice dojazdowe w liniach rozgraniczających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right="-285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125 KX</w:t>
      </w:r>
      <w:r>
        <w:rPr>
          <w:rFonts w:eastAsia="Symbol" w:cs="Symbol" w:ascii="Symbol" w:hAnsi="Symbol"/>
          <w:sz w:val="22"/>
        </w:rPr>
        <w:t></w:t>
      </w:r>
      <w:r>
        <w:rPr>
          <w:b/>
          <w:sz w:val="22"/>
        </w:rPr>
        <w:t>141 KX</w:t>
      </w:r>
      <w:r>
        <w:rPr>
          <w:sz w:val="22"/>
        </w:rPr>
        <w:t xml:space="preserve"> – ciągi pieszojezdne w liniach rozgraniczających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 o symbolu </w:t>
      </w:r>
      <w:r>
        <w:rPr>
          <w:b/>
          <w:sz w:val="22"/>
        </w:rPr>
        <w:t>80 W</w:t>
      </w:r>
      <w:r>
        <w:rPr>
          <w:sz w:val="22"/>
        </w:rPr>
        <w:t xml:space="preserve"> – wody otwarte,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Z zastrzeżeniem ust. 6 w ramach terenów o symbolach MN dopuszcza się możliwość realizacji jednokondygnacyjnych obiektów usługowych i towarzyszących w formie budynków gospodarczych i garaży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W ramach terenów o symbolach </w:t>
      </w:r>
      <w:r>
        <w:rPr>
          <w:b/>
          <w:sz w:val="22"/>
        </w:rPr>
        <w:t>36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38 MN</w:t>
      </w:r>
      <w:r>
        <w:rPr>
          <w:sz w:val="22"/>
        </w:rPr>
        <w:t xml:space="preserve"> dopuszcza się możliwość realizacji zabudowy zwartej oraz małych domów mieszkalnych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abudowa o której mowa w ust. 2 i ust. 3 może być realizowana w granicach własności działek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 ramach terenów o symbolu UP,UC i PP dopuszcza się możliwość realizacji mieszkań o ile są one związane z potrzebą funkcjonowania obiektów usługowych i produkcyjnych lub stanowią mieszkania dla ich właścicieli lub administratorów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 symbolach </w:t>
      </w:r>
      <w:r>
        <w:rPr>
          <w:b/>
          <w:sz w:val="22"/>
        </w:rPr>
        <w:t>63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65 </w:t>
      </w:r>
      <w:r>
        <w:rPr>
          <w:sz w:val="22"/>
        </w:rPr>
        <w:t>MN dopuszcza się zabudowę jednorodzinną wyłącznie w przypadkach, gdy będzie realizowana przez obecnych właścicieli działek            lub członków ich rodzin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 ramach terenów przewidywanych do zabudowy oraz w liniach rozgraniczających dróg  i ulic dopuszcza się możliwość realizacji parkingów, chodników, wydzielonych ścieżek rowerowych, zieleni niskiej i wysokiej w miejscach nie kolidujących z istniejącym i plano-wanym uzbrojeniem terenów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 zagospodarowaniu terenów objętych planem należy uwzględnić szczególne warunki zagospodarowania o których mowa w rozdziale 3 i 5 niniejszej uchwały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Na terenach wymienionych w § 4 ust. 1 pkt. 1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18 ustala się następujące zabronione przeznaczenia i sposoby zagospodarowania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 symbolach </w:t>
      </w:r>
      <w:r>
        <w:rPr>
          <w:b/>
          <w:sz w:val="22"/>
        </w:rPr>
        <w:t>1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49 MN; 63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65 MN</w:t>
      </w:r>
      <w:r>
        <w:rPr>
          <w:sz w:val="22"/>
        </w:rPr>
        <w:t>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o funkcji produkcyjnej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inwentarskie związane z hodowlą zwierząt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57" w:leader="none"/>
          <w:tab w:val="left" w:pos="78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6" w:hanging="360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c)  </w:t>
        <w:tab/>
        <w:t xml:space="preserve">garaże nie związane z potrzebami przechowywania samochodów osobowych    </w:t>
      </w:r>
    </w:p>
    <w:p>
      <w:pPr>
        <w:pStyle w:val="TextBody"/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" w:hanging="0"/>
        <w:rPr>
          <w:sz w:val="8"/>
        </w:rPr>
      </w:pPr>
      <w:r>
        <w:rPr>
          <w:sz w:val="22"/>
        </w:rPr>
        <w:tab/>
        <w:t>przez mieszkańców domu zlokalizowanego na danej działce lub terenie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>2)</w:t>
        <w:tab/>
        <w:t xml:space="preserve">na terenach o symbolach </w:t>
      </w:r>
      <w:r>
        <w:rPr>
          <w:b/>
          <w:sz w:val="22"/>
        </w:rPr>
        <w:t>50 MN,UC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52 MN,UC; 62 MN,UC</w:t>
      </w:r>
      <w:r>
        <w:rPr>
          <w:sz w:val="22"/>
        </w:rPr>
        <w:t>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o funkcji produkcyjnej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inwentarskie związane z hodowlą zwierząt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i urządzenia usług komercyjnych, których funkcjonowanie może stwarzać uciążliwości dla terenów przeznaczonych w planie dla funkcji mieszkaniowej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>3)</w:t>
        <w:tab/>
        <w:t xml:space="preserve">na terenach o symbolach </w:t>
      </w:r>
      <w:r>
        <w:rPr>
          <w:b/>
          <w:sz w:val="22"/>
        </w:rPr>
        <w:t>54 UC; 57 UC; 59 UC; 61 UC; 55 UC,KS</w:t>
      </w:r>
      <w:r>
        <w:rPr>
          <w:sz w:val="22"/>
        </w:rPr>
        <w:t>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o funkcji produkcyjnej i rolniczej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-143" w:hanging="360"/>
        <w:rPr>
          <w:sz w:val="22"/>
        </w:rPr>
      </w:pPr>
      <w:r>
        <w:rPr>
          <w:sz w:val="22"/>
        </w:rPr>
        <w:t>obiekty i urządzenia magazynowania i składowania o ile nie są związane z działal- nością obiektów usług komercyjnych lokalizowanych na terenach o symbolach UC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i urządzenia, których uciążliwość oddziaływania wykracza poza tereny              o symbolach UC i UC,KS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usług oświaty, ochrony zdrowia i ochrony socjalnej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ie o symbolu </w:t>
      </w:r>
      <w:r>
        <w:rPr>
          <w:b/>
          <w:sz w:val="22"/>
        </w:rPr>
        <w:t>56 UP</w:t>
      </w:r>
      <w:r>
        <w:rPr>
          <w:sz w:val="22"/>
        </w:rPr>
        <w:t>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o funkcji produkcyjnej, rolniczej i magazynowo-składowej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i urządzenia usług komercyjnych o ile nie są związane z wiodącą funkcją usług publicznych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 symbolach </w:t>
      </w:r>
      <w:r>
        <w:rPr>
          <w:b/>
          <w:sz w:val="22"/>
        </w:rPr>
        <w:t xml:space="preserve">53 UP,UC; 58 UP,UC </w:t>
      </w:r>
      <w:r>
        <w:rPr>
          <w:sz w:val="22"/>
        </w:rPr>
        <w:t xml:space="preserve">i </w:t>
      </w:r>
      <w:r>
        <w:rPr>
          <w:b/>
          <w:sz w:val="22"/>
        </w:rPr>
        <w:t>66 ZP, UC</w:t>
      </w:r>
      <w:r>
        <w:rPr>
          <w:sz w:val="22"/>
        </w:rPr>
        <w:t>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o funkcji produkcyjnej, rolniczej i magazynowo-składowej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obiekty i urządzenia usług komercyjnych, których uciążliwość wykracza poza obszar tych terenów określony liniami rozgraniczającymi na rysunku planu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garaże dla samochodów osobowych i ciężarowych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ie o symbolu </w:t>
      </w:r>
      <w:r>
        <w:rPr>
          <w:b/>
          <w:sz w:val="22"/>
        </w:rPr>
        <w:t>60 UC,PP</w:t>
      </w:r>
      <w:r>
        <w:rPr>
          <w:sz w:val="22"/>
        </w:rPr>
        <w:t>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usług oświaty, ochrony zdrowia i ochrony socjalnej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i urządzenia, których uciążliwość oddziaływania wykracza poza tereny             o symbolach UC,PP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 symbolach </w:t>
      </w:r>
      <w:r>
        <w:rPr>
          <w:b/>
          <w:sz w:val="22"/>
        </w:rPr>
        <w:t xml:space="preserve"> 66 ZZ</w:t>
      </w:r>
      <w:r>
        <w:rPr>
          <w:sz w:val="22"/>
        </w:rPr>
        <w:t xml:space="preserve"> i </w:t>
      </w:r>
      <w:r>
        <w:rPr>
          <w:b/>
          <w:sz w:val="22"/>
        </w:rPr>
        <w:t>68 ZZ</w:t>
      </w:r>
      <w:r>
        <w:rPr>
          <w:sz w:val="22"/>
        </w:rPr>
        <w:t>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szelkie obiekty kubaturowe i urządzenia za wyjątkiem obiektów i urządzeń związanych z systemami odprowadzania ścieków i zaopatrzenia w gaz i wodę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adrzewienia terenów przekraczające 30% powierzchni terenów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 xml:space="preserve">    8)</w:t>
        <w:tab/>
        <w:t xml:space="preserve">na terenach o symbolach </w:t>
      </w:r>
      <w:r>
        <w:rPr>
          <w:b/>
          <w:sz w:val="22"/>
        </w:rPr>
        <w:t>69 ZL</w:t>
      </w:r>
      <w:r>
        <w:rPr>
          <w:sz w:val="22"/>
        </w:rPr>
        <w:t xml:space="preserve">; </w:t>
      </w:r>
      <w:r>
        <w:rPr>
          <w:b/>
          <w:sz w:val="22"/>
        </w:rPr>
        <w:t>70 ZL</w:t>
      </w:r>
      <w:r>
        <w:rPr>
          <w:sz w:val="22"/>
        </w:rPr>
        <w:t xml:space="preserve"> i </w:t>
      </w:r>
      <w:r>
        <w:rPr>
          <w:b/>
          <w:sz w:val="22"/>
        </w:rPr>
        <w:t>79 ZP</w:t>
      </w:r>
      <w:r>
        <w:rPr>
          <w:sz w:val="22"/>
        </w:rPr>
        <w:t>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42" w:leader="none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szelkie obiekty kubaturowe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42" w:leader="none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szelkie urządzenia za wyjątkiem drobnych urządzeń rekreacyjnych, które nie będą naruszały drzewostanu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9)</w:t>
        <w:tab/>
        <w:t xml:space="preserve">na terenach o symbolach </w:t>
      </w:r>
      <w:r>
        <w:rPr>
          <w:b/>
          <w:sz w:val="22"/>
        </w:rPr>
        <w:t>71 ZI</w:t>
      </w:r>
      <w:r>
        <w:rPr>
          <w:rFonts w:eastAsia="Symbol" w:cs="Symbol" w:ascii="Symbol" w:hAnsi="Symbol"/>
          <w:sz w:val="22"/>
        </w:rPr>
        <w:t></w:t>
      </w:r>
      <w:r>
        <w:rPr>
          <w:b/>
          <w:sz w:val="22"/>
        </w:rPr>
        <w:t>78 ZI</w:t>
      </w:r>
      <w:r>
        <w:rPr>
          <w:sz w:val="22"/>
        </w:rPr>
        <w:t>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wszelkie obiekty kubaturowe i urządzenia za wyjątkiem obiektów i urządzeń związanych z systemami odprowadzania ścieków i zaopatrzenia w wodę i gaz pod warunkiem, że ich realizacja nie będzie naruszała istniejącego drzewostanu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parkingi dla samochodów za wyjątkiem miejsc postojowych realizowanych z za- chowaniem istniejącego drzewostanu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8" w:hanging="348"/>
        <w:rPr/>
      </w:pPr>
      <w:r>
        <w:rPr>
          <w:sz w:val="22"/>
        </w:rPr>
        <w:tab/>
        <w:t xml:space="preserve">   10)</w:t>
        <w:tab/>
        <w:t xml:space="preserve">na terenach o symbolach </w:t>
      </w:r>
      <w:r>
        <w:rPr>
          <w:b/>
          <w:sz w:val="22"/>
        </w:rPr>
        <w:t>81 KG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85 KGP; 86 KZ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90 KZ; 91 KL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95 KL; </w:t>
        <w:tab/>
        <w:tab/>
        <w:tab/>
        <w:t>96 KD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101 KD; 104 KD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113 KD; 117 KD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124 KD </w:t>
      </w:r>
      <w:r>
        <w:rPr>
          <w:sz w:val="22"/>
        </w:rPr>
        <w:t xml:space="preserve">wszelkie obiekty kubaturowe </w:t>
        <w:tab/>
        <w:tab/>
        <w:t xml:space="preserve">i urządzenia za wyjątkiem urządzeń związanych z ruchem kołowym i planowaną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57" w:hanging="0"/>
        <w:rPr/>
      </w:pPr>
      <w:r>
        <w:rPr>
          <w:sz w:val="22"/>
        </w:rPr>
        <w:t xml:space="preserve">budową przejścia podziemnego dla pieszych i rowerzystów na terenie </w:t>
      </w:r>
      <w:r>
        <w:rPr>
          <w:b/>
          <w:sz w:val="22"/>
        </w:rPr>
        <w:t>83 KGP</w:t>
      </w:r>
      <w:r>
        <w:rPr>
          <w:sz w:val="22"/>
        </w:rPr>
        <w:t xml:space="preserve"> oraz urządzeń związanych z uzbroje-niem terenów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56" w:hanging="756"/>
        <w:rPr/>
      </w:pPr>
      <w:r>
        <w:rPr>
          <w:sz w:val="22"/>
        </w:rPr>
        <w:tab/>
        <w:tab/>
        <w:t>11)</w:t>
        <w:tab/>
        <w:t xml:space="preserve">na terenach o symbolach </w:t>
      </w:r>
      <w:r>
        <w:rPr>
          <w:b/>
          <w:sz w:val="22"/>
        </w:rPr>
        <w:t>125 KX</w:t>
      </w:r>
      <w:r>
        <w:rPr>
          <w:rFonts w:eastAsia="Symbol" w:cs="Symbol" w:ascii="Symbol" w:hAnsi="Symbol"/>
          <w:sz w:val="22"/>
        </w:rPr>
        <w:t></w:t>
      </w:r>
      <w:r>
        <w:rPr>
          <w:b/>
          <w:sz w:val="22"/>
        </w:rPr>
        <w:t xml:space="preserve">141 KX </w:t>
      </w:r>
      <w:r>
        <w:rPr>
          <w:sz w:val="22"/>
        </w:rPr>
        <w:t>wszelkie obiekty kubaturowe i urządzenia za wyjątkiem urządzeń związanych z uzbrojeniem terenów oraz miejscami wypo-czynku (ławki, pergole, itp.)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na terenie o symbolu </w:t>
      </w:r>
      <w:r>
        <w:rPr>
          <w:b/>
          <w:sz w:val="22"/>
        </w:rPr>
        <w:t>80 W</w:t>
      </w:r>
      <w:r>
        <w:rPr>
          <w:sz w:val="22"/>
        </w:rPr>
        <w:t xml:space="preserve">, wszelkie obiekty kubaturowe i urządzenia za wyjątkiem  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8" w:hanging="0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urządzeń związanych z utrzymaniem stawu i hodowlą ryb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Rozdział 3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right="-285" w:hanging="0"/>
        <w:jc w:val="center"/>
        <w:rPr>
          <w:sz w:val="22"/>
        </w:rPr>
      </w:pPr>
      <w:r>
        <w:rPr>
          <w:sz w:val="22"/>
          <w:u w:val="single"/>
        </w:rPr>
        <w:t xml:space="preserve">Przepisy dotyczące szczególnych warunków zagospodarowania terenów, w tym obszary wymagające scalenia i podziału nieruchomości, obszary zorganizowanej działalności inwestycyjnej oraz tymczasowe sposoby zagospodarowania, urządzania oraz użytkowania terenów. 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Dopuszcza się możliwość scalania nieruchomości i ich ponownego podziału z zachowa-niem przepisów niniejszej uchwały.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Scalenia nieruchomości o których mowa w ust. 1 wskazane są na terenach o których mowa w § 7 ust. 2Z zastrzeżeniem ust. 2 na rysunku planu ustala się obszar i granice zewnętrzne gruntów wymagających scalenia i podziału nieruchomości.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a się tereny na których realizacja zabudowy i przekształcenia ich zagospodarowa-nia wymagają zorganizowanej działalności inwestycyjnej.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Tereny o których mowa w ust. 1 zapisane są w planie następującymi symbolami:</w:t>
      </w:r>
      <w:r>
        <w:rPr>
          <w:b/>
          <w:sz w:val="22"/>
        </w:rPr>
        <w:t xml:space="preserve"> </w:t>
        <w:tab/>
        <w:t xml:space="preserve">             36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38 MN; 53 UP,UC; 54 UC; 55 UC,KS; 56 UP, 57 UC; 58 UP,UC; 59 UC;                  60 UC, PP </w:t>
      </w:r>
      <w:r>
        <w:rPr>
          <w:sz w:val="22"/>
        </w:rPr>
        <w:t xml:space="preserve"> i </w:t>
      </w:r>
      <w:r>
        <w:rPr>
          <w:b/>
          <w:sz w:val="22"/>
        </w:rPr>
        <w:t>66 ZP,UC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 związku z ust. 1 i ust. 2 i z zastrzeżeniem ust. 4 każda inwestycja prowadzona na tych terenach wymaga: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" w:right="-285" w:hanging="360"/>
        <w:rPr>
          <w:sz w:val="22"/>
        </w:rPr>
      </w:pPr>
      <w:r>
        <w:rPr>
          <w:sz w:val="22"/>
        </w:rPr>
        <w:t>w ramach postępowania lokalizacyjnego przedstawienia projektu zagospodarowania obejmującego co najmniej teren wydzielony na rysunku planu liniami rozgraniczający-mi, z uwzględnieniem powiązań funkcjonalno-przestrzennych z terenami otaczającymi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" w:right="-285" w:hanging="360"/>
        <w:rPr>
          <w:sz w:val="22"/>
        </w:rPr>
      </w:pPr>
      <w:r>
        <w:rPr>
          <w:sz w:val="22"/>
        </w:rPr>
        <w:t>w przypadku inwestycji prowadzonych przez kilku inwestorów – ustalenia i przedstawie- nia uzgodnionych przez nich wzajemnie sposobów i kolejności realizacji zabudowy jej formy architektonicznej i kolorystyki oraz uzbrojenia terenów i obsługi komunikacyjnej.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85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right="-285" w:hanging="432"/>
        <w:rPr/>
      </w:pPr>
      <w:r>
        <w:rPr>
          <w:sz w:val="22"/>
        </w:rPr>
        <w:t>Dopuszcza się możliwość indywidualnej realizacji inwestycji bez konieczności stosowania zasad o których mowa w ust. 3 o ile inwestycja ta dotyczy rozbudowy obiektów istniejących     lub w projekcie zagospodarowania pojedynczych parcel przeznaczonych do inwestycji wykazany zostanie brak kolizji z możliwością zabudowy i zagospodarowania parcel sąsiednich w ramach terenu wydzielonego liniami rozgraniczającymi na rysunku planu.</w:t>
      </w:r>
    </w:p>
    <w:p>
      <w:pPr>
        <w:pStyle w:val="TextBody"/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85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right="-285" w:hanging="432"/>
        <w:rPr/>
      </w:pPr>
      <w:r>
        <w:rPr>
          <w:sz w:val="22"/>
        </w:rPr>
        <w:t>Koncepcje zagospodarowania pojedynczych parcel, o których mowa w ust. 4 muszą poprzedzać plany zagospodarowania terenów sporządzane w ramach projektów budowlanych inwestycji.</w:t>
      </w:r>
    </w:p>
    <w:p>
      <w:pPr>
        <w:pStyle w:val="TextBody"/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85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right="-285" w:hanging="432"/>
        <w:rPr>
          <w:sz w:val="22"/>
        </w:rPr>
      </w:pPr>
      <w:r>
        <w:rPr>
          <w:sz w:val="22"/>
        </w:rPr>
        <w:t>Każda kolejna koncepcja zagospodarowania, o której mowa w ust. 4 musi uwzględniać rozwiązania koncepcji wcześniej opracowanej i uzgodnionej przez Urząd Gminy.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85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a się tymczasowe rolnicze użytkowanie terenów niezabudowanych w granicach opracowania planu do czasu ich zagospodarowania zgodnego z planem.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 ramach tymczasowego użytkowania terenów o których mowa w ust. 1 dopuszcza się: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realizację sieci i urządzeń infrastruktury technicznej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realizację ulic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prawy polowe i ogrodnicze bez trwałych i tymczasowych obiektów i urządzeń.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Rozdział 4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Przepisy dotyczące terenów przeznaczonych dla realizacji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2"/>
          <w:u w:val="single"/>
        </w:rPr>
        <w:t>celów publicznych, dróg i ulic oraz terenów niezbędnych dla wytyczania ścieżek rowerowych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Z zastrzeżeniem ust. 2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4 ustala się, że dla realizacji celów publicznych przeznaczone są następujące tereny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dla adaptacji i realizacji centrum usługowego gminy – teren </w:t>
      </w:r>
      <w:r>
        <w:rPr>
          <w:b/>
          <w:sz w:val="22"/>
        </w:rPr>
        <w:t>58 UP,UC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/>
      </w:pPr>
      <w:r>
        <w:rPr>
          <w:sz w:val="22"/>
        </w:rPr>
        <w:t>2)</w:t>
        <w:tab/>
        <w:t xml:space="preserve">dla realizacji obiektu użyteczności publicznej – teren </w:t>
      </w:r>
      <w:r>
        <w:rPr>
          <w:b/>
          <w:sz w:val="22"/>
        </w:rPr>
        <w:t>56 UP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/>
      </w:pPr>
      <w:r>
        <w:rPr>
          <w:sz w:val="22"/>
        </w:rPr>
        <w:t xml:space="preserve">3) </w:t>
        <w:tab/>
        <w:t xml:space="preserve">dla realizacji targowiska płodów rolnych lub giełdy rolnej – teren </w:t>
      </w:r>
      <w:r>
        <w:rPr>
          <w:b/>
          <w:sz w:val="22"/>
        </w:rPr>
        <w:t>53 UP,UC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dla adaptacji i realizacji dróg, ulic i ciągów pieszojezdnych zapisanych w planie symbolami KGP, KZ, KL i KX,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W ramach terenów </w:t>
      </w:r>
      <w:r>
        <w:rPr>
          <w:b/>
          <w:sz w:val="22"/>
        </w:rPr>
        <w:t xml:space="preserve">62 MN,UC </w:t>
      </w:r>
      <w:r>
        <w:rPr>
          <w:sz w:val="22"/>
        </w:rPr>
        <w:t xml:space="preserve">i </w:t>
      </w:r>
      <w:r>
        <w:rPr>
          <w:b/>
          <w:sz w:val="22"/>
        </w:rPr>
        <w:t>66 ZP,UC</w:t>
      </w:r>
      <w:r>
        <w:rPr>
          <w:sz w:val="22"/>
        </w:rPr>
        <w:t xml:space="preserve"> przewiduje się możliwość realizacji usług publicznych towarzyszących obiektom o funkcji mieszkaniowej i usług komercyjnych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a się, że inwestycje publiczne na terenach o których mowa w ust. 1 pkt. 3 ,                i w ust. 2  mogą być realizowane przez inwestorów prywatnych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Za wyjątkiem dróg o symbolach </w:t>
      </w:r>
      <w:r>
        <w:rPr>
          <w:b/>
          <w:sz w:val="22"/>
        </w:rPr>
        <w:t>81 KG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85 KGP</w:t>
      </w:r>
      <w:r>
        <w:rPr>
          <w:sz w:val="22"/>
        </w:rPr>
        <w:t xml:space="preserve"> i </w:t>
      </w:r>
      <w:r>
        <w:rPr>
          <w:b/>
          <w:sz w:val="22"/>
        </w:rPr>
        <w:t xml:space="preserve">86 KZ </w:t>
      </w:r>
      <w:r>
        <w:rPr>
          <w:sz w:val="22"/>
        </w:rPr>
        <w:t>tereny o których mowa                          w ust. 1 pkt. 1, pkt.2, pkt. 4 i pkt. 6 pozostaną we władaniu lub przejęte zostaną na własność Gminy Suszec zgodnie z obowiązującymi przepisami szczególnymi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Przejęcie gruntów o których mowa w ust. 4 nastąpi w liniach rozgraniczających terenów ustalonych na rysunku planu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Każdy teren przeznaczony do zabudowy musi mieć zapewniony bezpośredni dostęp do ulicy publicznej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 zastrzeżeniem ust. 3 ustala się minimalne szerokości pasa terenów w liniach rozgrani-czających dróg i ulic oznaczonych na rysunku planu: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drogi głównej ruchu przyspieszonego o symbolu </w:t>
      </w:r>
      <w:r>
        <w:rPr>
          <w:b/>
          <w:sz w:val="22"/>
        </w:rPr>
        <w:t>KGP</w:t>
      </w:r>
      <w:r>
        <w:rPr>
          <w:sz w:val="22"/>
        </w:rPr>
        <w:t xml:space="preserve"> – 35,0 m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ulic o funkcji zbiorczej, zapisanych symbolami </w:t>
      </w:r>
      <w:r>
        <w:rPr>
          <w:b/>
          <w:sz w:val="22"/>
        </w:rPr>
        <w:t xml:space="preserve">KZ </w:t>
      </w:r>
      <w:r>
        <w:rPr>
          <w:sz w:val="22"/>
        </w:rPr>
        <w:t>– 20,0 m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ulic o funkcji lokalnej, zapisanych symbolami </w:t>
      </w:r>
      <w:r>
        <w:rPr>
          <w:b/>
          <w:sz w:val="22"/>
        </w:rPr>
        <w:t>KL</w:t>
      </w:r>
      <w:r>
        <w:rPr>
          <w:sz w:val="22"/>
        </w:rPr>
        <w:t xml:space="preserve"> – 15,0 m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ulic o funkcji dojazdowej, zapisanych symbolami </w:t>
      </w:r>
      <w:r>
        <w:rPr>
          <w:b/>
          <w:sz w:val="22"/>
        </w:rPr>
        <w:t xml:space="preserve">KD </w:t>
      </w:r>
      <w:r>
        <w:rPr>
          <w:sz w:val="22"/>
        </w:rPr>
        <w:t>– 10,0 m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ciągów pieszojezdnych, zapisanych symbolami </w:t>
      </w:r>
      <w:r>
        <w:rPr>
          <w:b/>
          <w:sz w:val="22"/>
        </w:rPr>
        <w:t>KX</w:t>
      </w:r>
      <w:r>
        <w:rPr>
          <w:sz w:val="22"/>
        </w:rPr>
        <w:t xml:space="preserve"> – 6,0 m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Ustala się możliwość poszerzenia i zwężenia linii rozgraniczających ulic i ciągów pieszojezdnych o których mowa w ust. 2 – w zakresie zgodnym z rysunkiem planu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ie o symbolu </w:t>
      </w:r>
      <w:r>
        <w:rPr>
          <w:b/>
          <w:sz w:val="22"/>
        </w:rPr>
        <w:t>83 KGP</w:t>
      </w:r>
      <w:r>
        <w:rPr>
          <w:sz w:val="22"/>
        </w:rPr>
        <w:t xml:space="preserve"> ustala się możliwość realizacji przejścia podziemnego dla pieszych i rowerzystów pod drogą o symbolu </w:t>
      </w:r>
      <w:r>
        <w:rPr>
          <w:b/>
          <w:sz w:val="22"/>
        </w:rPr>
        <w:t xml:space="preserve">82 KGP </w:t>
      </w:r>
      <w:r>
        <w:rPr>
          <w:sz w:val="22"/>
        </w:rPr>
        <w:t xml:space="preserve">i </w:t>
      </w:r>
      <w:r>
        <w:rPr>
          <w:b/>
          <w:sz w:val="22"/>
        </w:rPr>
        <w:t>84 KGP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Ustala się, że w ramach linii rozgraniczających dróg i ulic o symbolach </w:t>
      </w:r>
      <w:r>
        <w:rPr>
          <w:b/>
          <w:sz w:val="22"/>
        </w:rPr>
        <w:t>86 KZ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90 KZ;                 91 KL; 93 KL; 95 KL; 113 KD; 121 KG </w:t>
      </w:r>
      <w:r>
        <w:rPr>
          <w:sz w:val="22"/>
        </w:rPr>
        <w:t xml:space="preserve"> i częściowo </w:t>
      </w:r>
      <w:r>
        <w:rPr>
          <w:b/>
          <w:sz w:val="22"/>
        </w:rPr>
        <w:t xml:space="preserve">111 KD </w:t>
      </w:r>
      <w:r>
        <w:rPr>
          <w:sz w:val="22"/>
        </w:rPr>
        <w:t>wyznaczone zostaną tereny niezbędne dla wytyczenia ścieżek rowerowych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Skrzyżowania ścieżek rowerowych z ulicami wykonane zostaną jako wydzielone pasy przy przejściach dla pieszych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right="-143" w:hanging="432"/>
        <w:rPr>
          <w:sz w:val="22"/>
        </w:rPr>
      </w:pPr>
      <w:r>
        <w:rPr>
          <w:sz w:val="22"/>
        </w:rPr>
        <w:t>Ścieżki rowerowe jednokierunkowe będą miały szerokość 1,5 m, a dwukierunkowe 2,0 m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Rozdział 5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2"/>
          <w:u w:val="single"/>
        </w:rPr>
        <w:t>Przepisy dotyczące zasad obsługi w zakresie infrastruktury technicznej, w tym tereny na których przewiduje się stosowanie systemów indywidualnych lub grupowych oczyszczania ścieków, bądź zbiorników bezodpływowych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 zastrzeżeniem ust. 2 ustala się wyposażenie terenów przeznaczonych do zabudowy    w sieć wodociągową, gazową, ciepłowniczą, elektroenergetyczną oraz kanalizacji sani-tarnej i deszczowej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Dopuszcza się możliwość rozpoczęcia budowy danej inwestycji w przypadku, gdy teren przeznaczony do zabudowy posiadał będzie sieć wodociągową i elektroenergetyczną, pod warunkiem, że inwestycja posiadała będzie zapewnienie dostawy mediów niezbęd-nych do jej funkcjonowania oraz rozwiązany sposób odprowadzania ścieków zgodnie           z przepisami § 13.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Ustala się rozdzielczy system kanalizacji z odprowadzeniem ścieków do kanalizacji sanitarnej, a wód opadowych do kanalizacji deszczowej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dprowadzenie ścieków sanitarnych z terenów zainwestowanych ustala się do gminnej kanalizacji sanitarnej z ich odprowadzeniem na oczyszczalnię ścieków z zastrzeżeniem ust.3.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Do czasu realizacji gminnej kanalizacji sanitarnej z zastrzeżeniem ust. 4 dopuszcza się gromadzenie ścieków w zbiornikach bezodpływowych z okresowym ich opróżnianiem.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Dla obszarów objętych zorganizowaną działalnością inwestycyjną wymagane jest pod- czyszczenie ścieków do parametrów ścieków socjalno-bytowych, a do czasu możliwości ich zrzutu do kanalizacji gminnej wymagane jest ich oczyszczenie wspólne dla wszyst-kich inwestorów zlokalizowanych na danym terenie wydzielonym liniami rozgraniczają-cymi na rysunku planu lub wspólnie dla kilku terenów wydzielonych tymi liniami.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Adaptuje się sieci infrastruktury technicznej o których mowa w § 15 wraz z ich strefami uciążliwości ustalonymi na rysunku planu, których szerokości regulują przepisy szcze-gółowe z zastrzeżeniem ust. 2.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kroczenie z inwestycją w strefę uciążliwości sieci na odległość mniejszą niż ustalają przepisy szczegółowe dopuszcza się jedynie za zgodą właściciela sieci.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sz w:val="22"/>
        </w:rPr>
        <w:t xml:space="preserve">Adaptuje się przebieg wodociągu </w:t>
      </w:r>
      <w:r>
        <w:rPr>
          <w:rFonts w:eastAsia="Symbol" w:cs="Symbol" w:ascii="Symbol" w:hAnsi="Symbol"/>
          <w:i/>
          <w:sz w:val="22"/>
        </w:rPr>
        <w:t></w:t>
      </w:r>
      <w:r>
        <w:rPr>
          <w:sz w:val="22"/>
        </w:rPr>
        <w:t xml:space="preserve"> 1200 przez tereny o symbolach: </w:t>
      </w:r>
      <w:r>
        <w:rPr>
          <w:b/>
          <w:sz w:val="22"/>
        </w:rPr>
        <w:t>45 MN; 93 KL;             121 KD; 40 MN; 113 KD; 92 KL; 95 KL; 90 KZ; 18 MN; 14 MN; 51 MN,UC; 12 MN;              97 KD; 7 MN; 134 KX; 1 MN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Z zastrzeżeniem ust. 3 adaptuje się przebieg wodociągu do KWK „Krupiński” przez tereny o symbolach: </w:t>
      </w:r>
      <w:r>
        <w:rPr>
          <w:b/>
          <w:sz w:val="22"/>
        </w:rPr>
        <w:t xml:space="preserve">45 MN; 93 KL; 40 MN; 113 KD; 92 KL; 95 KL; 90 KZ; 18 MN;                     14 MN; 51 MN,UC; 12 MN; 99 KD; 8 MN; 94 KL; 53 UP,UC; 87 KZ </w:t>
      </w:r>
      <w:r>
        <w:rPr>
          <w:sz w:val="22"/>
        </w:rPr>
        <w:t xml:space="preserve">i </w:t>
      </w:r>
      <w:r>
        <w:rPr>
          <w:b/>
          <w:sz w:val="22"/>
        </w:rPr>
        <w:t>1 MN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Modernizacja, remont lub przebudowa wodociągu o którym mowa w ust. 2 na terenach  o symbolach: </w:t>
      </w:r>
      <w:r>
        <w:rPr>
          <w:b/>
          <w:sz w:val="22"/>
        </w:rPr>
        <w:t>8 MN; 53 UP,UC</w:t>
      </w:r>
      <w:r>
        <w:rPr>
          <w:sz w:val="22"/>
        </w:rPr>
        <w:t xml:space="preserve"> powoduje  konieczność jego przełożenia w linie rozgrani-czające drogi o symbolu </w:t>
      </w:r>
      <w:r>
        <w:rPr>
          <w:b/>
          <w:sz w:val="22"/>
        </w:rPr>
        <w:t>97 KD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Adaptuje się przebieg gazociągu wysokoprężnego przez tereny o symbolach:                     </w:t>
      </w:r>
      <w:r>
        <w:rPr>
          <w:b/>
          <w:sz w:val="22"/>
        </w:rPr>
        <w:t xml:space="preserve"> 45 MN; 93 KL; 44 MN; 119 KD; 43 MN; 113 KD; 38 MN; 111 KD; 92 KL; 32 MN;                  110 KD; 31 MN; 109 KD; 30 MN; 108 KD; 64 MN; 63 MN; 140 KX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Adaptuje się przebieg gazociągów rozdzielczych przez tereny o symbolach: </w:t>
      </w:r>
      <w:r>
        <w:rPr>
          <w:b/>
          <w:sz w:val="22"/>
        </w:rPr>
        <w:t xml:space="preserve"> 17 MN;               13 MN; 16 MN; 20 MN; 79 ZP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Adaptuje się przebiegi istniejącej grawitacyjnej kanalizacji sanitarnej przy zachowaniu warunków: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do studzienek rewizyjnych należy zapewnić dojazd,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41" w:hanging="309"/>
        <w:rPr>
          <w:sz w:val="22"/>
        </w:rPr>
      </w:pPr>
      <w:r>
        <w:rPr>
          <w:sz w:val="22"/>
        </w:rPr>
        <w:t>2)</w:t>
        <w:tab/>
        <w:t>dopuszcza się przełożenia istniejącej sieci pod warunkiem zachowania grawitacyj-nego spływu ścieków prowadzonych tranzytem.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Adaptuje się przebiegi linii napowietrznych 20 kV: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6" w:hanging="36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rzez tereny o symbolach: </w:t>
      </w:r>
      <w:r>
        <w:rPr>
          <w:b/>
          <w:sz w:val="22"/>
        </w:rPr>
        <w:t>69 ZL; 68 ZZ; 123 KD; 85 KGP; 73 ZI; 28 MN; 104 KD; 27 MN; 95 KL, 30 MN; 31 MN; 109 KD; 91 KL; 63 MN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rzez tereny o symbolach: </w:t>
      </w:r>
      <w:r>
        <w:rPr>
          <w:b/>
          <w:sz w:val="22"/>
        </w:rPr>
        <w:t>123 KD</w:t>
      </w:r>
      <w:r>
        <w:rPr>
          <w:sz w:val="22"/>
        </w:rPr>
        <w:t>;</w:t>
      </w:r>
      <w:r>
        <w:rPr>
          <w:b/>
          <w:sz w:val="22"/>
        </w:rPr>
        <w:t xml:space="preserve"> 73 ZI; 68 ZZ; 59 UC; 79 ZP; 136 KX; 92 KL; 58 UP,UC; 33 MN; 34 MN; 92 KL; 32 MN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z zastrzeżeniem punktu 4 adaptuje się przebieg linii 20kV przez tereny o symbolach:                </w:t>
      </w:r>
      <w:r>
        <w:rPr>
          <w:b/>
          <w:sz w:val="22"/>
        </w:rPr>
        <w:t>109 KD; 30 MN; 108 KD; 29 MN; 107 KD; 26 MN; 106 KD; 95 KL; 27 MN; 56 UP; 90 KZ; 20 MN; 129 KX; 55 UC,KS; 75 ZI; 82 KGP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Adaptuje się stacje  transformatorowe 20/0,4 kV na terenach o symbolach </w:t>
      </w:r>
      <w:r>
        <w:rPr>
          <w:b/>
          <w:sz w:val="22"/>
        </w:rPr>
        <w:t xml:space="preserve">45 MN                    </w:t>
      </w:r>
      <w:r>
        <w:rPr>
          <w:sz w:val="22"/>
        </w:rPr>
        <w:t xml:space="preserve">i </w:t>
      </w:r>
      <w:r>
        <w:rPr>
          <w:b/>
          <w:sz w:val="22"/>
        </w:rPr>
        <w:t>58 UP,UC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rPr/>
      </w:pPr>
      <w:r>
        <w:rPr>
          <w:sz w:val="22"/>
        </w:rPr>
        <w:t>9.</w:t>
        <w:tab/>
        <w:t xml:space="preserve">Ustala się lokalizację projektowanych stacji transformatorowych 20/0,4 kV na terenach    o symbolach </w:t>
      </w:r>
      <w:r>
        <w:rPr>
          <w:b/>
          <w:sz w:val="22"/>
        </w:rPr>
        <w:t>45 MN</w:t>
      </w:r>
      <w:r>
        <w:rPr>
          <w:sz w:val="22"/>
        </w:rPr>
        <w:t xml:space="preserve"> i </w:t>
      </w:r>
      <w:r>
        <w:rPr>
          <w:b/>
          <w:sz w:val="22"/>
        </w:rPr>
        <w:t>75 ZI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Rozdział 6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Przepisy dotyczące lokalnych warunków, zasad i standardów kształtowania zabudowy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oraz zagospodarowania terenów, w tym również linie zabudowy i gabaryty obiektów, a także maksymalne i minimalne wskaźniki intensywności zabudowy oraz zasady i warunki podziału terenów na działki budowlane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Ustala się następujące warunki, zasady i standardy kształtowania zabudowy oraz zagos-podarowania terenów o symbolach </w:t>
      </w:r>
      <w:r>
        <w:rPr>
          <w:b/>
          <w:sz w:val="22"/>
        </w:rPr>
        <w:t>1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35 MN</w:t>
      </w:r>
      <w:r>
        <w:rPr>
          <w:sz w:val="22"/>
        </w:rPr>
        <w:t xml:space="preserve">; </w:t>
      </w:r>
      <w:r>
        <w:rPr>
          <w:b/>
          <w:sz w:val="22"/>
        </w:rPr>
        <w:t>39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49 MN</w:t>
      </w:r>
      <w:r>
        <w:rPr>
          <w:sz w:val="22"/>
        </w:rPr>
        <w:t>, które przeznacza się pod zabudowę jednorodzinną wolnostojącą: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trzymuje się istniejącą zabudowę i dopuszcza się możliwość jej przebudowy i rozbu-dowy z zachowaniem przepisów niniejszej uchwały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co najmniej 70% niezabudowanej powierzchni działek należy wykorzystać na ogrody obsadzone drzewami i krzewami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konieczność zachowania linii zabudowy zgodnie z rysunkiem planu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konieczność zachowania odległości od sieci infrastruktury technicznej w strefach izolacyjnych pokazanych na rysunku planu, przy czym zabudowa na niektórych dział-kach terenów </w:t>
      </w:r>
      <w:r>
        <w:rPr>
          <w:b/>
          <w:sz w:val="22"/>
        </w:rPr>
        <w:t>26 MN</w:t>
      </w:r>
      <w:r>
        <w:rPr>
          <w:sz w:val="22"/>
        </w:rPr>
        <w:t>;</w:t>
      </w:r>
      <w:r>
        <w:rPr>
          <w:b/>
          <w:sz w:val="22"/>
        </w:rPr>
        <w:t xml:space="preserve"> 27 MN</w:t>
      </w:r>
      <w:r>
        <w:rPr>
          <w:sz w:val="22"/>
        </w:rPr>
        <w:t>;</w:t>
      </w:r>
      <w:r>
        <w:rPr>
          <w:b/>
          <w:sz w:val="22"/>
        </w:rPr>
        <w:t xml:space="preserve"> 29 MN</w:t>
      </w:r>
      <w:r>
        <w:rPr>
          <w:sz w:val="22"/>
        </w:rPr>
        <w:t xml:space="preserve">; </w:t>
      </w:r>
      <w:r>
        <w:rPr>
          <w:b/>
          <w:sz w:val="22"/>
        </w:rPr>
        <w:t>30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32 MN</w:t>
      </w:r>
      <w:r>
        <w:rPr>
          <w:sz w:val="22"/>
        </w:rPr>
        <w:t xml:space="preserve"> możliwa jest po likwidacji  istnie- jącej linii elektroenergetycznej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konieczność zachowania podziału na działki budowlane według linii ściśle określo-nych na rysunku planu, a na terenach dla których ustalono podział na działki orientacyjnie, powierzchnia działek nie może być mniejsza niż 70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427" w:hanging="360"/>
        <w:rPr/>
      </w:pPr>
      <w:r>
        <w:rPr>
          <w:sz w:val="22"/>
        </w:rPr>
        <w:t>konieczność nie przekraczania maksymalnego wskaźnika intensywności zabudowy - 0,3 oraz możliwość lokalizacji budynków w granicach działek w przypadku braku innych możliwości oraz w przypadkach o których mowa w pkt. 12 lit. a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ysokość budynków mieszkalnych nie może przekraczać 10,0 m licząc od poziomu terenu do linii kalenicy dachu, przy czym linia oparcia głównych połaci dachu na ścia-nach zewnętrznych nie może być usytuowana wyżej niż 5,0 m od poziomu terenu,     a maksymalna wysokość podmurówki nie może przekraczać 1,2 m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konieczność stosowania dachów nowych budynków mieszkalnych o następujących parametrach:</w:t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dachy spadziste o symetrycznych kątach spadku połaci dachowych 30</w:t>
      </w:r>
      <w:r>
        <w:rPr>
          <w:sz w:val="22"/>
          <w:vertAlign w:val="superscript"/>
        </w:rPr>
        <w:t>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45</w:t>
      </w:r>
      <w:r>
        <w:rPr>
          <w:sz w:val="22"/>
          <w:vertAlign w:val="superscript"/>
        </w:rPr>
        <w:t>0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 zastrzeżeniem pkt. 13 dachy dwupołaciowe, główną kalenicą sytuowane równo-legle do ulicy przylegającej do działki,</w:t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 zastrzeżeniem pkt. 14 pokrycia dachów w kolorze ceglastym, bordowym lub brązowym z możliwością zastosowania dachówek ceramicznych, cementowych, bitumicznych i blachy dachówkopodobnej oraz innych materiałów dachówko-podobnych,</w:t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akaz realizacji dachów z przesunięciem poziomów ich połaci w kalenicy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możliwość realizacji pełnego lub częściowego podpiwniczenia budynków lub ich realizacji bez podpiwniczenia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10)</w:t>
        <w:tab/>
        <w:t>możliwość realizacji poddaszy użytkowych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41" w:hanging="741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11)</w:t>
        <w:tab/>
        <w:t>z zastrzeżeniem pkt. 12 możliwość realizacji jednokodygnacyjnych budynków towa-rzyszących zabudowie jednorodzinnej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abudowa o której mowa w pkt. 11 winna spełniać następujące warunki i parametry:</w:t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lokalizacja budynków na działkach niezabudowanych wyłącznie w formie dobu-dowanej do budynku mieszkalnego lub do budynku towarzyszącego na działce sąsiedniej,</w:t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ysokość budynków towarzyszących nie może przekraczać 5,0 m licząc od po-ziomu terenu do linii kalenicy dachu, przy czym linia oparcia głównych połaci da-chu na ścianach zewnętrznych nie może być usytuowana wyżej niż 3,0 m od po-ziomu terenu, a wysokość posadzki budynku nie może być zrealizowana wyżej niż 0,45 m od poziomu terenu,</w:t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konieczność stosowania dachów o kątach spadku połaci dachowych 20</w:t>
      </w:r>
      <w:r>
        <w:rPr>
          <w:sz w:val="22"/>
          <w:vertAlign w:val="superscript"/>
        </w:rPr>
        <w:t>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4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             i pokryciach zgodnie z ust. 1 pkt. 8 lit. c.</w:t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sytuowanie głównej kalenicy dachów równolegle do przylegającej ulicy, nie jest obligatoryjne w przypadku działek istniejących, których szerokość od strony ulicy jest mniejsza niż 22,0 m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konieczność realizacji budynków mieszkalnych i towarzyszących o podobnych ukła-dach przestrzennych i formie architektury w ramach terenów wydzielonych na rysun-ku planu, a mianowicie:</w:t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astosowanie identycznych pokryć dachów budynków z materiałów wymienio-nych w pkt. 8 lit. c,</w:t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astosowanie podobnych detali architektonicznych i układów budynków (usytu-owanie wejść, tarasów, lukarni itp.) lokalizowanych w ramach ciągów tych sa-mych ulic,</w:t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astosowanie podobnych lokalizacji budynków towarzyszących w ramach możli-wości wymienionych w pkt. 12 lit. a na całym terenie wydzielonym na rysunku planu, lub co najmniej w ciągach ulic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Z zastrzeżeniem ust. 3 ustala się następujące warunki, zasady i standardy kształtowania zabudowy oraz zagospodarowania terenów o symbolach </w:t>
      </w:r>
      <w:r>
        <w:rPr>
          <w:b/>
          <w:sz w:val="22"/>
        </w:rPr>
        <w:t>36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38 MN</w:t>
      </w:r>
      <w:r>
        <w:rPr>
          <w:sz w:val="22"/>
        </w:rPr>
        <w:t>, które przezna-cza się pod zabudowę jednorodzinną zwartą szeregową: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co najmniej 60% nie zabudowanej powierzchni działek należy wykorzystać na ogrody częściowo obsadzone drzewami i krzewami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konieczność zachowania linii zabudowy zgodnie z rysunkiem planu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możliwość zastosowania szerokości działek 12,0 lub 9,0 m przy czym powierzchnia działek nie może być mniejsza niż 40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3" w:hanging="360"/>
        <w:rPr>
          <w:sz w:val="22"/>
        </w:rPr>
      </w:pPr>
      <w:r>
        <w:rPr>
          <w:sz w:val="22"/>
        </w:rPr>
        <w:t>konieczność nie przekraczania maksymalnego wskaźnika intensywności zabudowy 0,4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ysokość budynków powinna odpowiadać parametrom ustalonym w ust. 1 pkt. 7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garaże dla samochodów osobowych i budynki towarzyszące mogą być realizowane wyłącznie w formie dobudowanej do budynków mieszkalnych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konieczność stosowania formy dachów i ich pokrycia zgodnie z ust. 1 pkt. 8 lit. a,b,c,d oraz zgodnie z ust. 1 pkt. 13 lit. a i b.</w:t>
      </w:r>
    </w:p>
    <w:p>
      <w:pPr>
        <w:pStyle w:val="TextBody"/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 symbolach </w:t>
      </w:r>
      <w:r>
        <w:rPr>
          <w:b/>
          <w:sz w:val="22"/>
        </w:rPr>
        <w:t>36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38 MN</w:t>
      </w:r>
      <w:r>
        <w:rPr>
          <w:sz w:val="22"/>
        </w:rPr>
        <w:t xml:space="preserve"> dopuszcza się zabudowę jednorodzinną wolnostojącą przy zachowaniu przepisów ust. 1 oraz małe domy mieszkalne przy nie przekraczaniu wskaźnika intensywności zabudowy 0,5.</w:t>
      </w:r>
    </w:p>
    <w:p>
      <w:pPr>
        <w:pStyle w:val="TextBody"/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Ustala się następujące warunki, zasady i standardy kształtowania zabudowy oraz zagos-podarowania terenów o symbolach </w:t>
      </w:r>
      <w:r>
        <w:rPr>
          <w:b/>
          <w:sz w:val="22"/>
        </w:rPr>
        <w:t>53 UP,UC; 54 UC; 55 UC,KS; 57 UC; 60 UC,PP;                59 UC</w:t>
      </w:r>
      <w:r>
        <w:rPr>
          <w:sz w:val="22"/>
        </w:rPr>
        <w:t xml:space="preserve"> przeznaczonych pod zabudowę usługową i produkcyjną: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co najmniej 25% powierzchni terenu wydzielonego liniami rozgraniczającymi na ry-sunku planu należy wykorzystać na zieleń urządzoną częściowo obsadzoną drzewa-mi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konieczność zachowania linii zabudowy zgodnie z rysunkiem planu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 ramach terenów wydzielonych liniami rozgraniczającymi na rysunku planu koniecz-ność realizacji parkingów dla samochodów  w ilości odpowiadającej programowi loka-lizowanemu na danym terenie, wyliczonej z następujących normatywów oraz przy zapewnieniu realizacji 1 drzewa na 4 miejsca parkingowe:</w:t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20 miejsc postojowych na 10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użytkowej obiektów handlowych,</w:t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25 miejsc postojowych na 10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użytkowej obiektów usług gastronomii i administracji,</w:t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50 miejsc na 100 łóżek w hotelach i motelach,</w:t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30 miejsc na 100 zatrudnionych w obiektach produkcyjnych,</w:t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 miejsca na 1 mieszkanie.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intensywność zabudowy wyliczona dla całej powierzchni danego terenu wydzielone-go liniami rozgraniczającymi na rysunku planu nie może przekraczać wskaźnika 0,8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ysokość budynków nie może przekraczać 12,0 m licząc od poziomu terenu do naj-wyżej usytuowanego elementu dachu, za wyjątkiem urządzeń technologicznych                 i reklamowych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kolorystyka i forma elewacji budynków musi być ustalona kompleksowo w ramach projektów o których mowa w § 7 ust. 2 pkt. 2.</w:t>
      </w:r>
    </w:p>
    <w:p>
      <w:pPr>
        <w:pStyle w:val="TextBody"/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Ustala się następujące warunki, zasady i standardy kształtowania zabudowy oraz zagos-podarowania terenów o symbolach </w:t>
      </w:r>
      <w:r>
        <w:rPr>
          <w:b/>
          <w:sz w:val="22"/>
        </w:rPr>
        <w:t>50 MN,UC; 61 UC; 51 MN;UC; 52 MN;UC</w:t>
      </w:r>
      <w:r>
        <w:rPr>
          <w:sz w:val="22"/>
        </w:rPr>
        <w:t xml:space="preserve"> przezna-czonych dla zachowania istniejącej zabudowy  oraz realizacji usług i nowych działalności gospodarczych: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co najmniej 20% powierzchni terenu wydzielonego liniami rozgraniczającymi na rysunku planu należy wykorzystać na zieleń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konieczność zachowania linii zabudowy zgodnie z rysunkiem planu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intensywność zabudowy wyliczona dla całej powierzchni danego terenu wydzielone-go liniami rozgraniczającymi na rysunku planu nie może przekraczać wskaźnika 0,8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ysokość budynków powinna odpowiadać parametrom ustalonym w ust. 4 pkt. 5.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44" w:right="-427" w:hanging="396"/>
        <w:rPr/>
      </w:pPr>
      <w:r>
        <w:rPr>
          <w:sz w:val="22"/>
        </w:rPr>
        <w:t xml:space="preserve">uciążliwość oddziaływania działalności na terenach o symbolach </w:t>
      </w:r>
      <w:r>
        <w:rPr>
          <w:b/>
          <w:sz w:val="22"/>
        </w:rPr>
        <w:t xml:space="preserve">51 MN,UC                                   </w:t>
      </w:r>
      <w:r>
        <w:rPr>
          <w:sz w:val="22"/>
        </w:rPr>
        <w:t xml:space="preserve">i  </w:t>
      </w:r>
      <w:r>
        <w:rPr>
          <w:b/>
          <w:sz w:val="22"/>
        </w:rPr>
        <w:t>52 MN,UC</w:t>
      </w:r>
      <w:r>
        <w:rPr>
          <w:sz w:val="22"/>
        </w:rPr>
        <w:t xml:space="preserve"> nie może obejmować terenów sąsiednich przeznaczonych w planie dla zabudowy mieszkaniowej.</w:t>
      </w:r>
    </w:p>
    <w:p>
      <w:pPr>
        <w:pStyle w:val="TextBody"/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Ustala się następujące warunki, zasady i standardy kształtowania zabudowy oraz zagos-podarowania terenów o symbolach </w:t>
      </w:r>
      <w:r>
        <w:rPr>
          <w:b/>
          <w:sz w:val="22"/>
        </w:rPr>
        <w:t>56 UP;</w:t>
      </w:r>
      <w:r>
        <w:rPr>
          <w:sz w:val="22"/>
        </w:rPr>
        <w:t xml:space="preserve"> </w:t>
      </w:r>
      <w:r>
        <w:rPr>
          <w:b/>
          <w:sz w:val="22"/>
        </w:rPr>
        <w:t>58 UP,UC; 66 ZP,UC</w:t>
      </w:r>
      <w:r>
        <w:rPr>
          <w:sz w:val="22"/>
        </w:rPr>
        <w:t xml:space="preserve"> przeznaczonych dla usług publicznych i komercyjnych: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w ramach terenów wydzielonych liniami rozgraniczającymi na rysunku planu wykorzystanie dla zieleni: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50% powierzchni terenu o symbolu </w:t>
      </w:r>
      <w:r>
        <w:rPr>
          <w:b/>
          <w:sz w:val="22"/>
        </w:rPr>
        <w:t>56 UP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10% powierzchni terenu o symbolu </w:t>
      </w:r>
      <w:r>
        <w:rPr>
          <w:b/>
          <w:sz w:val="22"/>
        </w:rPr>
        <w:t>58 UP,UC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70% powierzchni terenu o symbolu </w:t>
      </w:r>
      <w:r>
        <w:rPr>
          <w:b/>
          <w:sz w:val="22"/>
        </w:rPr>
        <w:t>66 ZP,UC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w ramach terenów o symbolach </w:t>
      </w:r>
      <w:r>
        <w:rPr>
          <w:b/>
          <w:sz w:val="22"/>
        </w:rPr>
        <w:t>56 UP</w:t>
      </w:r>
      <w:r>
        <w:rPr>
          <w:sz w:val="22"/>
        </w:rPr>
        <w:t xml:space="preserve"> i </w:t>
      </w:r>
      <w:r>
        <w:rPr>
          <w:b/>
          <w:sz w:val="22"/>
        </w:rPr>
        <w:t>66 ZP,UC</w:t>
      </w:r>
      <w:r>
        <w:rPr>
          <w:sz w:val="22"/>
        </w:rPr>
        <w:t xml:space="preserve"> zachowanie w maksymalnym stopniu istniejącego drzewostanu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terenów o symbolach </w:t>
      </w:r>
      <w:r>
        <w:rPr>
          <w:b/>
          <w:sz w:val="22"/>
        </w:rPr>
        <w:t xml:space="preserve">56 UP </w:t>
      </w:r>
      <w:r>
        <w:rPr>
          <w:sz w:val="22"/>
        </w:rPr>
        <w:t xml:space="preserve">i </w:t>
      </w:r>
      <w:r>
        <w:rPr>
          <w:b/>
          <w:sz w:val="22"/>
        </w:rPr>
        <w:t>58 UP,UC</w:t>
      </w:r>
      <w:r>
        <w:rPr>
          <w:sz w:val="22"/>
        </w:rPr>
        <w:t xml:space="preserve"> konieczność zachowania linii zabudowy zgodnie z rysunkiem planu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42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 ramach terenów wydzielonych liniami rozgraniczającymi na rysunku planu, ko-nieczność realizacji parkingów w ilości odpowiadającej programowi zlokalizowanemu na danym terenie oraz wyliczonej z normatywów zgodnie z ust. 4 pkt. 3 lit. a,b,c i d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sz w:val="22"/>
        </w:rPr>
        <w:t xml:space="preserve">Ustala się szczególne traktowanie obiektów oznaczonych na rysunku planu na terenach  o symbolach </w:t>
      </w:r>
      <w:r>
        <w:rPr>
          <w:b/>
          <w:sz w:val="22"/>
        </w:rPr>
        <w:t>27 MN; 58 UP,UC; 66 ZP,UC</w:t>
      </w:r>
      <w:r>
        <w:rPr>
          <w:sz w:val="22"/>
        </w:rPr>
        <w:t>, które stanowiły będą zamknięcia osi widoko-wych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Szczególne traktowanie o którym mowa w ust. 1 dotyczy sytuowania i kompozycji archi- tektonicznej obiektów w miejscach oznaczonych na rysunku planu z wykorzystaniem                       i nawiązaniem do osi widokowych wzdłuż istniejących i projektowanych dróg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a się zachowanie i ochronę konserwatorską obiektów kapliczek przydrożnych ozna-czonych symbolami graficznymi na rysunku planu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41" w:leader="none"/>
          <w:tab w:val="left" w:pos="113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szelkie zmiany w formie samych obiektów oraz w zagospodarowaniu ich bezpośrednie-go otoczenia wymagają uzgodnień ze Śląskim Wojewódzkim Konserwatorem Zabytków.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Rozdział 7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  <w:u w:val="single"/>
        </w:rPr>
        <w:t>Przepisy przejściowe i końcowe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 xml:space="preserve">§ 19 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bjętych planem tracą moc ustalenia planu ogólnego zagospodarowania przestrzennego gminy Suszec przyjęte Uchwałą Rady Gminy Suszec Nr XXII/20/97/92 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z dnia 31.07.1992r. ogłoszonego w Dzienniku Urzędowym Województwa Katowickiego 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Nr 1 poz. 9 z dnia 20.01.1993r. wraz z późniejszymi zmianami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20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Na terenach objętych planem ustala się konieczność zapewnienia większym pracom ziemnym nadzoru archeologicznego.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Poprzez większe prace ziemne, o których mowa w ust. 1 rozumie się prace związane       z realizacją sieci wodociągowej, gazowniczej, ciepłowniczej, wykopy pod fundamenty dużych budynków o charakterze usługowym (supermarkety, hipermarkety), zakładów produkcyjnych oraz prace związane z budową dróg szybkiego ruchu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Przed przystąpieniem do prac ziemnych, o których mowa w ust. 2 inwestor winien zwrócić się do osoby lub instytucji uprawnionej do prowadzenia prac archeologicznych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21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Dla terenów objętych planem ustala się zerową stawkę procentową służącą naliczaniu opłat z tytułu wzrostu wartości nieruchomości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22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chwała podlega ogłoszeniu w Dzienniku Urzędowym Województwa Śląskiego i na tablicy ogłoszeń w Urzędzie Gminy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23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ykonanie uchwały powierza się Zarządowi Gminy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24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chwała wchodzi w życie po upływie 14 dni od dnia jej ogłoszenia w Dzienniku Urzędowym Województwa Śląskiego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RADY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Damian Gębał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/ - /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podpis nieczytelny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58" w:right="1077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20256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5.9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408"/>
      </w:pPr>
      <w:rPr/>
    </w:lvl>
  </w:abstractNum>
  <w:abstractNum w:abstractNumId="4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7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2"/>
        </w:tabs>
        <w:ind w:left="852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52"/>
        </w:tabs>
        <w:ind w:left="852" w:hanging="42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52"/>
        </w:tabs>
        <w:ind w:left="852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1">
    <w:lvl w:ilvl="0">
      <w:start w:val="12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52"/>
        </w:tabs>
        <w:ind w:left="852" w:hanging="492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84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8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4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4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40">
    <w:lvl w:ilvl="0">
      <w:start w:val="12"/>
      <w:numFmt w:val="decimal"/>
      <w:lvlText w:val="%1)"/>
      <w:lvlJc w:val="left"/>
      <w:pPr>
        <w:tabs>
          <w:tab w:val="num" w:pos="744"/>
        </w:tabs>
        <w:ind w:left="744" w:hanging="50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96"/>
      </w:pPr>
      <w:rPr/>
    </w:lvl>
  </w:abstractNum>
  <w:abstractNum w:abstractNumId="43">
    <w:lvl w:ilvl="0">
      <w:start w:val="1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32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5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72"/>
      </w:pPr>
      <w:rPr/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84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84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416" w:hanging="1416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19:00Z</dcterms:created>
  <dc:creator>Piotr Mocek</dc:creator>
  <dc:description/>
  <cp:keywords/>
  <dc:language>en-US</dc:language>
  <cp:lastModifiedBy>UGSuszec1</cp:lastModifiedBy>
  <cp:lastPrinted>2002-10-14T12:11:00Z</cp:lastPrinted>
  <dcterms:modified xsi:type="dcterms:W3CDTF">2010-08-04T13:30:00Z</dcterms:modified>
  <cp:revision>5</cp:revision>
  <dc:subject/>
  <dc:title>(PROJEKT)</dc:title>
</cp:coreProperties>
</file>