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/65/271/2005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USZEC </w:t>
        <w:br/>
        <w:t>z dnia 31 sierpnia 2005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w sprawie uchwalenia miejscowego planu zagospodarowania przestrzennego terenów położonych w sołectwie Rudziczka na północ i wschód od granic z miastem Żory do linii toru kolejowego PKP po stronie południowej, z wyłączeniem terenów przy ulicach Pszczyńskiej, Szkolnej, Tęczowej, Napieralskiego i Spółdzielczej w sołectwie Rudziczka</w:t>
        <w:br/>
        <w:t xml:space="preserve"> (pow. 198,0 ha)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art.18 ust.2 pkt 5, art.40 ust.1, art.41 ust.1 i art.42 ustawy z dnia 8 marca 1990r </w:t>
        <w:br/>
        <w:t xml:space="preserve">o samorządzie gminnym (tekst jednolity Dz.U. Nr142, poz.1591 z 2001r. ze zm.); art.14 ust.8 </w:t>
        <w:br/>
        <w:t xml:space="preserve">i art.20 ust.1 ustawy z dnia 27 marca 2003r. o planowaniu i zagospodarowaniu przestrzennym </w:t>
        <w:br/>
        <w:t>(Dz.U. Nr 80, poz. 717 ze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Suszec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wierdza zgodność niniejszego miejscowego planu zagospodarowania przestrzennego z ustaleniami Studium uwarunkowań i kierunków zagospodarowania przestrzennego gminy Suszec uchwalonego Uchwałą Rady Gminy Suszec Nr VIII/32/62/2003 z dnia 29 maja 2003r. i uchw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miejscowy plan zagospodarowania przestrzennego terenów położonych w sołectwie Rudziczka na północ i wschód od granic z miastem Żory do linii toru kolejowego PKP po stronie południowej, z wyłączeniem terenów przy ulicach Pszczyńskiej, Szkolnej, Tęczowej, Napieralskiego i Spółdzielczej w sołectwie Rudziczk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tegralną częścią niniejszej uchwały jest rysunek planu wykonany na mapie zasadniczej w skali 1:2000, który stanowi załącznik numer 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>Załącznikami tekstowymi do uchwały s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80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stwierdzenie zgodności planu z ustaleniami „Studium uwarunkowań i kierunków zagospodarowania przestrzennego Gminy Suszec” – załącznik numer 2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807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w sprawie rozpatrzenia uwag do planu – załącznik numer 3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80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rozstrzygnięcie o sposobie realizacji zapisanych w planie inwestycji z zakresu infrastruktury technicznej, które należą do zadań własnych gminy oraz zasadach ich finansowania zgodnie z przepisami o finansach publicznych - załącznik numer 4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dalszych przepisach niniejszej uchwały jest mowa 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chwale</w:t>
      </w:r>
      <w:r>
        <w:rPr>
          <w:rFonts w:cs="Arial" w:ascii="Arial" w:hAnsi="Arial"/>
          <w:sz w:val="20"/>
          <w:szCs w:val="20"/>
        </w:rPr>
        <w:t xml:space="preserve"> – należy przez to rozumieć niniejszą uchwałę Rady Gminy w Suszcu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lanie</w:t>
      </w:r>
      <w:r>
        <w:rPr>
          <w:rFonts w:cs="Arial" w:ascii="Arial" w:hAnsi="Arial"/>
          <w:sz w:val="20"/>
        </w:rPr>
        <w:t xml:space="preserve"> – należy przez to rozumieć tekst i rysunek miejscowego planu zagospodarowania przestrzennego terenów położonych w sołectwie Rudziczka na północ i wschód od granic </w:t>
        <w:br/>
        <w:t>z miastem Żory do linii toru kolejowego PKP po stronie południowej, z wyłączeniem terenów przy ulicach Pszczyńskiej, Szkolnej, Tęczowej, Napieralskiego i Spółdzielczej w sołectwie Rudzicz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ysunku planu </w:t>
      </w:r>
      <w:r>
        <w:rPr>
          <w:rFonts w:cs="Arial" w:ascii="Arial" w:hAnsi="Arial"/>
          <w:sz w:val="20"/>
          <w:szCs w:val="20"/>
        </w:rPr>
        <w:t xml:space="preserve">– należy przez to rozumieć rysunek wykonany na mapie zasadniczej </w:t>
        <w:br/>
        <w:t>w skali 1:2 000 stanowiący załącznik do uchwały, o którym mowa w art. 20 ust. 1 usta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kście planu - </w:t>
      </w:r>
      <w:r>
        <w:rPr>
          <w:rFonts w:cs="Arial" w:ascii="Arial" w:hAnsi="Arial"/>
          <w:sz w:val="20"/>
          <w:szCs w:val="20"/>
        </w:rPr>
        <w:t>należy przez to rozumieć treść uchwały, o której mowa w art. 20 ust. 1 usta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ie </w:t>
      </w:r>
      <w:r>
        <w:rPr>
          <w:rFonts w:cs="Arial" w:ascii="Arial" w:hAnsi="Arial"/>
          <w:sz w:val="20"/>
          <w:szCs w:val="20"/>
        </w:rPr>
        <w:t xml:space="preserve">– należy przez to rozumieć ustawę z dnia 27 marca 2003r. o planowaniu </w:t>
        <w:br/>
        <w:t>i zagospodarowaniu przestrzennym (Dz.U. Nr 80, poz.717 ze zm.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pisach szczególnych </w:t>
      </w:r>
      <w:r>
        <w:rPr>
          <w:rFonts w:cs="Arial" w:ascii="Arial" w:hAnsi="Arial"/>
          <w:sz w:val="20"/>
          <w:szCs w:val="20"/>
        </w:rPr>
        <w:t>– należy przez to rozumieć obowiązujące przepisy ustaw wraz</w:t>
        <w:br/>
        <w:t>z aktami wykonawczymi, szczególne w stosunku do ustawy o planowaniu i zagospodarowaniu przestrzenny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publicznych </w:t>
      </w:r>
      <w:r>
        <w:rPr>
          <w:rFonts w:cs="Arial" w:ascii="Arial" w:hAnsi="Arial"/>
          <w:sz w:val="20"/>
          <w:szCs w:val="20"/>
        </w:rPr>
        <w:t xml:space="preserve">–należy przez to rozumieć tereny i obiekty przeznaczone do pełnienia funkcji administracji publicznej, oświaty, ochrony zdrowia, opieki społecznej, kultury, sportu </w:t>
        <w:br/>
        <w:t xml:space="preserve">i rekreacji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komercyjnych </w:t>
      </w:r>
      <w:r>
        <w:rPr>
          <w:rFonts w:cs="Arial" w:ascii="Arial" w:hAnsi="Arial"/>
          <w:sz w:val="20"/>
          <w:szCs w:val="20"/>
        </w:rPr>
        <w:t>–należy przez to rozumieć tereny i obiekty przeznaczone do pełnienia funkcji takich jak: handel, gastronomia, rzemiosło, turystyka, sport, rekreacja i inn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jednorodzinnej </w:t>
      </w:r>
      <w:r>
        <w:rPr>
          <w:rFonts w:cs="Arial" w:ascii="Arial" w:hAnsi="Arial"/>
          <w:sz w:val="20"/>
          <w:szCs w:val="20"/>
        </w:rPr>
        <w:t>– należy przez to rozumieć jeden budynek mieszkalny jednorodzinny lub zespół takich budynków wraz z budynkami garażowymi i gospodarczym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zagrodowej </w:t>
      </w:r>
      <w:r>
        <w:rPr>
          <w:rFonts w:cs="Arial" w:ascii="Arial" w:hAnsi="Arial"/>
          <w:sz w:val="20"/>
          <w:szCs w:val="20"/>
        </w:rPr>
        <w:t>- należy przez to rozumieć budynki mieszkalne, budynki gospodarcze lub inwentarskie w rodzinnych gospodarstwach rolnych, hodowlanych lub ogrodniczych oraz w gospodarstwach leś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ierzchni biologicznie czynnej </w:t>
      </w:r>
      <w:r>
        <w:rPr>
          <w:rFonts w:cs="Arial" w:ascii="Arial" w:hAnsi="Arial"/>
          <w:sz w:val="20"/>
          <w:szCs w:val="20"/>
        </w:rPr>
        <w:t>– należy przez to rozumieć grunt rodzimy oraz wodę powierzchniową na terenie działki budowlanej, a także 50% sumy powierzchni tarasów i stropodachów o powierzchni nie mniejszej niż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urządzonych jako stałe trawniki lub kwietniki na podłożu zapewniającym im naturalną wegetację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Określa się następujący przedmiot ustaleń plan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, przyrody i krajobrazu kulturow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Granice i sposoby zagospodarowania terenów lub obiektów podlegających ochronie, ustalone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Szczegółowe zasady i warunki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nia i podziału nieruchomości objętych planem miejscowy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zagospodarowania terenów oraz ograniczenia w ich użytkowaniu, </w:t>
        <w:br/>
        <w:t>w tym zakaz zabud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rocentowe na podstawie, których ustala się opłatę, o której mowa w art.36 ust.4 usta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Przedmiot ustaleń planu, w podziale na jednoznacznie wyznaczone tereny o różnym przeznaczeniu wiodącym i dopuszczalnym, został opisany w ustaleniach szczegółowych zawartych w rozdziale 2. Problemy, zjawiska i obiekty nie występujące na obszarze objętym planem nie zostały uwzględnione w tekście i rysunku plan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Przedmiotem ustaleń tekstowych uchwały oraz graficznych rysunku planu, są tereny jednoznacznie wyznaczone liniami rozgraniczającymi. Każdy z rozgraniczonych terenów oznaczony jest symbolem odpowiadającym przeznaczeniu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terenów niniejszego planu</w:t>
      </w:r>
      <w:r>
        <w:rPr>
          <w:rFonts w:cs="Arial" w:ascii="Arial" w:hAnsi="Arial"/>
          <w:sz w:val="20"/>
        </w:rPr>
        <w:t xml:space="preserve"> wprowadza się oznaczenie literowe na początku symbolu - A, oznaczające obszar jednostki strukturalnej wydzielonej w granicach gmi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e w planie pozostałe symbole oznaczaj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e – kolejny numer terenu w ramach obszaru objętego plane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terowe –przeznaczenie wiodące terenu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następująca symbolik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64"/>
      </w:tblGrid>
      <w:tr>
        <w:trPr>
          <w:trHeight w:val="454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JEDNORODZINNEJ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ABUDOWY USŁUGOWEJ Z DOPUSZCZENIEM </w:t>
              <w:br/>
              <w:t>ZABUDOWY MIESZKANI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N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KULTU RELIGIJNEGO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PUBLICZ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KOMERCYJ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OCZYSZCZALNI ŚCIEKÓW, PRZEPOMPOWNI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LASÓW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CMENTARZ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C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ICZE Z MOŻLIWOŚCIĄ ZABUDOWY ZAGROD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m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ICZE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WÓD POWIERZCHNIOW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GŁÓWN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G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ZBIORCZ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Z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DOJAZDOW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D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KOMUNIKACJI KOLEJ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Na terenach, o których mowa w ust.1 ustala się </w:t>
      </w:r>
      <w:r>
        <w:rPr>
          <w:rFonts w:cs="Arial" w:ascii="Arial" w:hAnsi="Arial"/>
          <w:bCs/>
          <w:sz w:val="20"/>
          <w:szCs w:val="20"/>
        </w:rPr>
        <w:t>przeznaczenie wiodące i dopuszcz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wiodące</w:t>
      </w:r>
      <w:r>
        <w:rPr>
          <w:rFonts w:cs="Arial" w:ascii="Arial" w:hAnsi="Arial"/>
          <w:sz w:val="20"/>
          <w:szCs w:val="20"/>
        </w:rPr>
        <w:t xml:space="preserve"> – zdefiniowane dla terenu jest oznaczone w tekście i na rysunku planu symbolem z oznaczeniem terenu (ust.4) i odpowiada przeznaczeniu oraz zagospodarowaniu, które przeważa w terenie wyznaczonym konkretnymi liniami rozgraniczając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 xml:space="preserve"> – należy przez to rozumieć, iż poza zdefiniowanym przeznaczeniem wiodącym, w analizowanym terenie występują inne funkcje i formy zagospodarowania, które wzbogacają lub uzupełniają przeznaczenie wiodące. Warunki i zasady realizacji przeznaczenia uzupełniającego określają zapisy plan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 rysunku planu obowiązują oznaczenia graficzne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linie rozgraniczające tereny o różnym przeznaczeniu i różnych zasadach zagospodarowania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i symbole terenów jednoznacznie wydzielonych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urządzeń infrastruktury technicznej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fy ochronne linii przesyłowych sieci energetycznej,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fa ochronna rurociągu wód słonych,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zabytkowe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A bezpośredniej ochrony konserwatorskiej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enu górnicz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obszaru górniczego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ochrony sanitarnej cmentarza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ulina Parku Krajobrazowego Cysterskie Kompozycje Krajobrazowe Rud Wielkich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Na rysunku planu ponadto oznaczono jako nieobligatoryj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orientacyjne linie wyznaczające postulowany przebieg granic nowych planowanych działek budowla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oponowany przebieg drogi KDGP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 xml:space="preserve">Na obszarze objętym opracowanym planem </w:t>
      </w:r>
      <w:r>
        <w:rPr>
          <w:rFonts w:cs="Arial" w:ascii="Arial" w:hAnsi="Arial"/>
          <w:sz w:val="20"/>
          <w:szCs w:val="20"/>
        </w:rPr>
        <w:t>nie występują tereny osuwiskowe i zalewowe,</w:t>
        <w:br/>
        <w:t>w związku z czym nie oznaczono ich na rysunku plan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zainwestowanych i przeznaczonych do zainwestowania, oznaczo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ymbolami A1MN ÷ A17MN ustal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, garaż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przydomowa itp.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ercyjn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rekreacji przydomowej (altany, baseny, kominki, itp.)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niki, wewnętrzne drogi dojazdow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harmonijnego wkomponowania w zabudowę istniejącą z uwzględnieniem historycznego układu i tradycji lokalnej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 się zakaz lokalizacji wszelkich przedsięwzięć mogących znacząco oddziaływać na środowisko, wymagających sporządzania raportu o oddziaływaniu na środowisko oraz tych, dla których raport może być wymagany z wyjątkiem sieci infrastruktury technicznej </w:t>
        <w:br/>
        <w:t>i komunikacyjnej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bezwzględny zakaz prowadzenia działalności, której uciążliwość wykraczałaby poza granice działki, na której będzie zlokalizowana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W celu ochrony ekologicznej i przeciwpożarowej kompleksów leśnych ustala się zasadę lokalizowania nowo realizowanej zabudowy niezwiązanej z obsługą gospodarki leśnej w odległości nie mniejszej niż 20m od terenów leśn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stala się zakaz budowy ogrodzeń w odległości mniejszej niż 15m od terenów leśn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Zabrania się grodzenia nieruchomości przyległych do wód powierzchniowych w odległości mniejszej niż 1,5m od linii brzegu.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ab/>
        <w:t>Parametry i wskaźniki kształtowania zabudowy i zagospodarowania tere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aksymalną możliwą powierzchnię zabudowy obiektami kubaturowymi do 30% powierzchni istniejącej działki budowla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powierzchni biologicznie czynnej określa się na minimum 50% powierzchni działki budowla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mieszkaniowej i mieszkaniowo-usługowej w formie budynków wolnostojących i bliźniacz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mieszkalnych jednorodzin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poddasza zaliczają się do kondygnacji), wysokość zabudowy od poziomu terenu do szczytu kalenicy nie może przekraczać 10,5 m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nowych budynków usługowych - do 2 kondygnacji nadziemnych, wysokość zabudowy od poziomu terenu do szczytu kalenicy do 6 m, maksymalna powierzchnia użytkowa -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udynków gospodarczych - do 2 kondygnacji nadziemnych (w tym poddasze), o maksymalnej wysokości od poziomu terenu do szczytu kalenicy 6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dostosowanie układu zabudowy realizowanej w ramach przebudowy i budowy do układu zabudowy sąsiedniej, stosując następujące zasady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w sąsiedztwie zabudowy ułożonej kalenicowo w stosunku do ulicy budynek nowoprojektowany lub przebudowywany powinien być realizowany również w układzie kalenicowym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w sąsiedztwie zabudowy ułożonej szczytowo w stosunku do ulicy budynek nowoprojektowany lub przebudowywany powinien być realizowany również w układzie szczytowym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między zabudową ułożoną szczytowo a zabudową ułożoną kalenicowo budynek nowoprojektowany lub przebudowywany może być realizowany w jednym z tych dwóch układ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G - droga główna -30m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Z - droga zbiorcza -20 m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Granice i sposoby zagospodarowania terenów lub obiektów podlegających ochronie ustalone na podstawie odrębnych przepisów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Tereny jednostek A1MN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 xml:space="preserve"> A10MN, części A13MN oraz A14MN - A17MN leżą w obszarze i terenie górniczym KWK "Krupiński". Możliwe jest występowanie szkód górniczych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mienionych jednostk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trzymuje się istniejąca zabudowę, dopuszcza możliwość remontu </w:t>
        <w:br/>
        <w:t xml:space="preserve">i przebudowy istniejącej substancji, po uzgodnieniu z właściwym Urzędem Górniczym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Koszty zmniejszenia wartości nieruchomości wynikające z działalności zakładu górniczego</w:t>
        <w:br/>
        <w:t>(zgodnie z ustawą Prawo Geologiczne i Górnicze) pokrywa przedsiębior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zasady scalania i podziału nieruchomości.</w:t>
      </w:r>
    </w:p>
    <w:p>
      <w:pPr>
        <w:pStyle w:val="Normal"/>
        <w:numPr>
          <w:ilvl w:val="0"/>
          <w:numId w:val="27"/>
        </w:numPr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Minimalna wielkość nowo wydzielonej działki budowlanej dla budynków wolnostojących, także</w:t>
        <w:br/>
        <w:t xml:space="preserve">z lokalizacją funkcji usługowej, z zapewnieniem niezbędnych miejsc parkingowych wynosi </w:t>
        <w:br/>
        <w:t>7 arów, a dla bliźniaczych 6 ar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7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137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ocesy scalania działek, gdy wielkość działki uniemożliwia jej wykorzystanie dla określonych w planie celów i zadań (zbyt mała powierzchnia – tzn. działka nie mogąca samodzielnie realizować funkcji ustalonych planem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Szczegółowe warunki zagospodarowania terenów oraz ograniczenia w ich użytkowaniu, w tym zakaz zabudowy.</w:t>
      </w:r>
    </w:p>
    <w:p>
      <w:pPr>
        <w:pStyle w:val="Normal"/>
        <w:tabs>
          <w:tab w:val="clear" w:pos="708"/>
          <w:tab w:val="left" w:pos="540" w:leader="none"/>
        </w:tabs>
        <w:ind w:left="540" w:hanging="34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Utrzymuje się istniejącą zabudowę, w ramach przeznaczenia wiodącego dopuszcza się działania takie jak: remont oraz budowa, odbudowa, rozbudowa, nadbudowa i przebudowa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jednostkach A1MN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 xml:space="preserve"> A6MN po uzgodnieniu z właściwym Urzędem Górniczym.</w:t>
      </w:r>
    </w:p>
    <w:p>
      <w:pPr>
        <w:pStyle w:val="Normal"/>
        <w:tabs>
          <w:tab w:val="clear" w:pos="708"/>
          <w:tab w:val="left" w:pos="540" w:leader="none"/>
        </w:tabs>
        <w:ind w:left="540" w:hanging="34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Umożliwia się wprowadzanie w ramach istniejącej i nowo powstającej zabudowy usług komercyjnych.</w:t>
      </w:r>
    </w:p>
    <w:p>
      <w:pPr>
        <w:pStyle w:val="Normal"/>
        <w:ind w:left="540" w:hanging="51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Zasady modernizacji, rozbudowy i budowy systemów komunikacji i infrastruktury tech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7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i wydzielanie gruntów pod drogi publiczne w liniach rozgraniczając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16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konieczność zabezpieczenia potrzeb parkingowych w granicach działki – minimum </w:t>
        <w:br/>
        <w:t xml:space="preserve">2 miejsca na 1 budynek mieszkalny jednorodzinny, a w razie realizacji usług komercyjnych należy ilość miejsc parkingowych zwiększyć o 1 miejsce parkingowe na każde rozpoczęte </w:t>
        <w:br/>
        <w:t>4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 przeznaczonej pod działalność usług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odprowadzanie ścieków sanitarnych systemem kanalizacji do oczyszczalni ście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odrębnych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opatrzenie w energię elektryczną z istniejącej i projektowanej sieci średniego i niskiego napięcia; wzdłuż linii średniego napięcia wyznacza się strefę ograniczonej zabudowy o szerokości 16 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rzymuje się przebieg linii wysokiego napięcia 110 kV. Wyznacza się strefę ograniczonej zabudowy wzdłuż linii w odległości 15m od skrajnych przewodów. Wszelką działalność inwestycyjną należy prowadzić zgodnie z przepisami szczególnymi i uzgodnić z zarządcą siec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sieci telekomunik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gaz ze średnioprężnej gazowej sieci rozdzielczej poprzez indywidualne reduktory ciśnienia.</w:t>
      </w:r>
      <w:r>
        <w:rPr>
          <w:rFonts w:cs="Arial" w:ascii="Arial" w:hAnsi="Arial"/>
          <w:sz w:val="20"/>
          <w:szCs w:val="22"/>
        </w:rPr>
        <w:t xml:space="preserve"> Należy uwzględnić strefy ochronne dla urządzeń gazowniczych zgodnie z przepisami szczególnym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tabs>
          <w:tab w:val="clear" w:pos="708"/>
          <w:tab w:val="left" w:pos="540" w:leader="none"/>
        </w:tabs>
        <w:ind w:lef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przeznaczonych pod zabudowę usługową z dopuszczeniem zabudowy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mieszkaniowej oznaczonych symbolami A18UMN ÷ A20UMN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420" w:hanging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usługowa z dopuszczeniem zabudowy mieszkaniow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540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rekreacyjna, przydom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, garaż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, drogi dojazdowe wewnętrzne, chodnik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  <w:tab w:val="left" w:pos="1724" w:leader="none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ametry i wskaźniki kształtowania zabudowy i zagospodarowania teren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aksymalną możliwą powierzchnię zabudowy obiektami kubaturowymi do 50% powierzchni istniejącej działk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powierzchni biologicznie czynnej określa się na minimum 30% powierzchni działki budowla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realizację zabudowy usługowej i mieszkaniowej w formie budynków wolnostojąc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1534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 oraz dostosowanie jego formy do zabudowy sąsiedni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1307" w:leader="none"/>
          <w:tab w:val="left" w:pos="25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usługowych lub mieszkal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poddasza zaliczają się do kondygnacji)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udynków gospodarczych - do 2 kondygnacji nadziemnych (w tym poddasze)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979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Z - droga zbiorcza -20 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979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 m.</w:t>
      </w:r>
    </w:p>
    <w:p>
      <w:pPr>
        <w:pStyle w:val="Normal"/>
        <w:tabs>
          <w:tab w:val="clear" w:pos="708"/>
          <w:tab w:val="left" w:pos="540" w:leader="none"/>
          <w:tab w:val="left" w:pos="1979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Ustala się strefę wolną od zabudowy o szerokości 20m od terenów własności kolei. Zbliżenie zabudowy do tych terenów wymaga zgody administratora lini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Tereny jednostek A18UMN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 xml:space="preserve"> A20UMN leżą w obszarze i terenie górniczym KWK "Krupiński"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Utrzymuje się istniejąca zabudowę, dopuszcza możliwość remontu i przebudowy istniejącej substancji, po uzgodnieniu z właściwym Urzędem Górniczym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Koszty zmniejszenia wartości nieruchomości wynikające z działalności zakładu górniczego</w:t>
        <w:br/>
        <w:t>(zgodnie z ustawą Prawo Geologiczne i Górnicze) pokrywa przedsiębiorca.</w:t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zasady scalania i podziału nieruchomości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Minimalna wielkość nowo wydzielonej działki z zapewnieniem niezbędnych miejsc parkingowych wynosi 10 arów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40" w:leader="none"/>
          <w:tab w:val="left" w:pos="519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40" w:leader="none"/>
          <w:tab w:val="left" w:pos="519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działek, gdy wielkość działki uniemożliwia jej wykorzystanie dla określonych w planie celów i zadań (zbyt mała powierzchnia – tzn. działka nie mogąca samodzielnie realizować funkcji ustalonych planem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Szczegółowe warunki zagospodarowania  terenów oraz ograniczenia w ich użytkowaniu, w tym zakaz zabudowy.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540" w:leader="none"/>
          <w:tab w:val="left" w:pos="576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, w ramach przeznaczenia wiodącego dopuszcza się działania takie jak remont oraz budowa, odbudowa, rozbudowa, nadbudowa i przebudowa po uzgodnieniu z właściwym Urzędem Górniczym.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540" w:leader="none"/>
          <w:tab w:val="left" w:pos="576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jednostki A20UMN ustala się strefę wolną od zabudowy o szerokości 20 m od terenów własności kolei. Zbliżenie zabudowy do tych terenów wymaga zgody administratora linii.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540" w:leader="none"/>
          <w:tab w:val="left" w:pos="2520" w:leader="none"/>
          <w:tab w:val="left" w:pos="576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łączenie obszarów z możliwości zabudowy produkcyjnej za wyjątkiem rzemiosła.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540" w:leader="none"/>
          <w:tab w:val="left" w:pos="1800" w:leader="none"/>
          <w:tab w:val="left" w:pos="2520" w:leader="none"/>
          <w:tab w:val="left" w:pos="576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łączenie obszarów z możliwości zabudowy mieszkaniowej za wyjątkiem gdy stanowi ona mieszkanie dla właściciela obiektu usługowego lub jego administrato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7 uchwał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wydzielanie gruntów pod drogi publiczne w liniach rozgraniczając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wymóg lokalizacji miejsc parkingowych na terenie posesji, w ilości uzależnionej od rodzaju prowadzonej działalnośc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min. 1 miejsce na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. użytkowej obiektu gastronomicznego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min. 45 miejsc postojowych na 1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ów usług handlu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900" w:leader="none"/>
        </w:tabs>
        <w:ind w:left="1620" w:hanging="1080"/>
        <w:jc w:val="both"/>
        <w:rPr/>
      </w:pPr>
      <w:r>
        <w:rPr>
          <w:rFonts w:cs="Arial" w:ascii="Arial" w:hAnsi="Arial"/>
          <w:sz w:val="20"/>
          <w:szCs w:val="20"/>
        </w:rPr>
        <w:t>min. 1miejsce na 40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powierzchni użytkowej obiektów działalności rzemieślnicz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za pomocą drogi o określonej służebn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kazuje się odprowadzanie ścieków sanitarnych systemem kanalizacji do oczyszczalni </w:t>
        <w:br/>
        <w:t>ściek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odrębnych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>i niskiego napięcia; wzdłuż linii średniego napięcia wyznacza się strefę ograniczonej zabudowy o szerokości 16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sieci telekomunikacyj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gaz ze średnioprężnej gazowej sieci rozdzielczej poprzez indywidualne reduktory ciśnienia.</w:t>
      </w:r>
      <w:r>
        <w:rPr>
          <w:rFonts w:cs="Arial" w:ascii="Arial" w:hAnsi="Arial"/>
          <w:sz w:val="20"/>
          <w:szCs w:val="22"/>
        </w:rPr>
        <w:t xml:space="preserve"> Należy uwzględnić strefy ochronne dla urządzeń gazowniczych zgodnie z przepisami szczególny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obowiązek uregulowania przez prowadzących działalność gospodarczą stanu formalnoprawnego w zakresie gospodarki odpada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przeznaczonego pod usługi kultu religijnego oznaczonego symbolem</w:t>
        <w:br/>
        <w:t>A21UK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42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usługi kultu religijnego–kośció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w. Maksymiliana Marii Kolb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mieszkaniowa i gospodarcz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1420" w:hanging="880"/>
        <w:jc w:val="both"/>
        <w:rPr/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urządzon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, chodnik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i kształtowania ładu przestrzennego - </w:t>
      </w:r>
      <w:r>
        <w:rPr>
          <w:rFonts w:cs="Arial" w:ascii="Arial" w:hAnsi="Arial"/>
          <w:bCs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harmonijnego wkomponowania w zabudowę istniejącą z uwzględnieniem historycznego układu i tradycji lokalnej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80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Zasady ochrony środowiska, przyrody i krajobrazu kulturow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420" w:hanging="324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Nakaz utrzymania i ochrony różnych form ziel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880" w:leader="none"/>
        </w:tabs>
        <w:ind w:left="3420" w:hanging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kaz składowania odpad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880" w:leader="none"/>
        </w:tabs>
        <w:ind w:left="3420" w:hanging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akaz ustawienia  i systematycznego opróżniania pojemników na odpad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chroniony jako dobro kultury współczes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e zagospodarowa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Teren jednostki leży w obszarze i terenie górniczym KWK "Krupiński"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ą zabudowę, dopuszcza możliwość remontu i rozbudowy istniejącej substancji-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Koszty zmniejszenia wartości nieruchomości wynikające z działalności zakładu górniczego</w:t>
        <w:br/>
        <w:t>(zgodnie z ustawą Prawo Geologiczne i Górnicze) pokrywa przedsiębior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zczegółowe warunki zagospodarowania terenów oraz ograniczenia w ich użytkowaniu, w tym zakaz zabudowy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uje się funkcjonowanie istniejących obiektów, w ramach funkcji wiodącej dopuszcza się działania inwestycyjne takie jak: remont, budowa, odbudowa, rozbudowa, nadbudowa </w:t>
        <w:br/>
        <w:t>i przebudowa, po uzgodnieniu z właściwym Urzędem Górniczy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7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odprowadzanie ścieków sanitarnych systemem kanalizacji do gminnej oczyszczalni ś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sieci niskiego napięcia. Wzdłuż linii niskiego napięcia wyznacza się strefę ograniczonej zabudowy o szerokości 6 m. Wszelką działalność inwestycyjną w strefie należy prowadzić zgodnie z przepisami szczególnymi </w:t>
        <w:br/>
        <w:t>i uzgodnić z zarządcą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gaz ze średnioprężnej gazowej sieci rozdzielczej poprzez indywidualne reduktory ciśnienia.</w:t>
      </w:r>
      <w:r>
        <w:rPr>
          <w:rFonts w:cs="Arial" w:ascii="Arial" w:hAnsi="Arial"/>
          <w:sz w:val="20"/>
          <w:szCs w:val="22"/>
        </w:rPr>
        <w:t xml:space="preserve"> Należy uwzględnić strefy ochronne dla urządzeń gazowniczych zgodnie z przepisami szczegól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a się zakaz składowania odpadów oraz nakaz wyposażenia nieruchomości </w:t>
        <w:br/>
        <w:t>w pojemniki służące do gromadzenia odpadów komunalnych, a także nakaz systematycznego ich wywozu.</w:t>
      </w:r>
    </w:p>
    <w:p>
      <w:pPr>
        <w:pStyle w:val="Normal"/>
        <w:tabs>
          <w:tab w:val="clear" w:pos="708"/>
          <w:tab w:val="left" w:pos="540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usług publiczn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onego symbolem A22UP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usługi publiczne ( oświaty )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leń izolacyjna i urządzona, place zab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er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parkingowe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zabudowy wymaga: 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chowania wysokich walorów estetycznych obiekt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stawienia  i systematycznego opróżniania pojemników na odpady.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ametry i wskaźniki kształtowania zabudowy i zagospodarowania terenu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Ustala się maksymalną powierzchnię zabudowy obiektami kubaturowymi do 50% powierzchni istniejącej działk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14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Odsetek powierzchni biologicznie czynnej określa się na minimum 30% powierzchni działki budowla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Ustala się realizację zabudowy w formie budynków wolnostojąc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Z – droga lokalna 20 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Teren jednostki leży w obszarze i terenie górniczym KWK "Krupiński"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ą zabudowę, dopuszcza możliwość remontu i przebudowy istniejącej substancji, 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Koszty zmniejszenia wartości nieruchomości wynikające z działalności zakładu górniczego</w:t>
        <w:br/>
        <w:t>(zgodnie z ustawą Prawo Geologiczne i Górnicze) pokrywa przedsiębiorca.</w:t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zasady scalania i podziału nieruchomości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nowo wydzielonej działki wynosi 15 ar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i podziału działek, gdy wielkość działki uniemożliwia jej wykorzystanie dla określonych w planie celów i zadań (działka nie mogąca samodzielnie realizować funkcji ustalonych planem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wewnętrz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33" w:leader="none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, w przypadkach wynikających z ukształtowania terenu i istniejącego zagospodarowania, pod warunkiem spełniania wymogów przepisów szczególn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Szczegółowe warunki zagospodarowania terenów oraz ograniczenia w ich użytkowaniu, w tym zakaz zabud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łączenie obszarów z możliwości zabudowy mieszkaniowej za wyjątkiem, gdy funkcja mieszkaniowa stanowi część obiektu usługowego służąc jako mieszkanie pracownicze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Utrzymuje się istniejącą zabudowę, w ramach przeznaczenia wiodącego dopuszcza się działania takie jak remont oraz budowa, odbudowa, rozbudowa, nadbudowa i przebudowa po uzgodnieniu z właściwym Urzędem Górniczy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5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7 uchwał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397" w:hanging="2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miejsca parkingowe przy istniejących obiekt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125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realizowanych obiektów wprowadza się wymóg lokalizacji miejsc parkingowych na terenie posesji w ilości uzależnionej od prowadzonej działalności (min. 45 miejsc postojowych na 1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ów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5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5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kazuje się odprowadzanie ścieków sanitarnych systemem kanalizacji do oczyszczalni </w:t>
        <w:br/>
        <w:t>ście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5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odrębnych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5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5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>i niskiego napięcia, wzdłuż linii średniego napięcia wyznacza się strefę ograniczonej zabudowy o szerokości 16m, wzdłuż linii niskiego napięcia – o szerokości 6m. Wszelką działalność inwestycyjną w strefach należy prowadzić zgodnie z przepisami szczególnymi</w:t>
        <w:br/>
        <w:t>i uzgodnić z zarządcą sie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5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gaz ze średnioprężnej gazowej sieci rozdzielczej poprzez indywidualne reduktory ciśnienia.</w:t>
      </w:r>
      <w:r>
        <w:rPr>
          <w:rFonts w:cs="Arial" w:ascii="Arial" w:hAnsi="Arial"/>
          <w:sz w:val="20"/>
          <w:szCs w:val="22"/>
        </w:rPr>
        <w:t xml:space="preserve"> Należy uwzględnić strefy ochronne dla urządzeń gazowniczych zgodnie z przepisami szczególny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5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5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obowiązek dla prowadzących działalność gospodarczą posiadania uregulowanego stanu formalno-prawnego w zakresie wytwarzania odpadów oraz postępowania z wytworzonymi odpadami zgodnie z obowiązującymi przepisam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u przeznaczonego pod zabudowę usługową komercyjną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onego symbolem A23U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usługowa komercyjna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ieleń izolacyjna i urządzona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454" w:firstLine="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biekty i sieci infrastruktury technicznej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454" w:firstLine="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arking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zabudowy wymaga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harmonijnego wkomponowania w zabudowę istniejącą z uwzględnieniem historycznego układu i tradycji lokalnej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kaz lokalizacji wszelkich przedsięwzięć mogących znacząco oddziaływać na środowisko, wymagających sporządzania raportu o oddziaływaniu na środowisko za wyjątkiem sieci infrastruktury technicznej i komunikacyj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óbr kultur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gromadzenie odpadów wytworzonych na działce, ilość i czas gromadzenia muszą być uzasadnione stosowaną technologią wywozu i utylizacj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Bezwzględny nakaz zachowania dworu późnoklasycystycznego z XIX wieku wpisanego do rejestru zabytków pod nr 528/65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2"/>
        </w:rPr>
        <w:t>Założenia dworskie wraz z otaczającym je parkiem obejmuje się strefą A bezpośredniej ochrony konserwatorskiej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3)</w:t>
        <w:tab/>
      </w:r>
      <w:r>
        <w:rPr>
          <w:rFonts w:cs="Arial" w:ascii="Arial" w:hAnsi="Arial"/>
          <w:sz w:val="20"/>
          <w:szCs w:val="20"/>
        </w:rPr>
        <w:t>Uwarunkowania działalności w strefie A bezpośredniej ochrony konserwatorskiej: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utrzymanie obiektów zabytkowych w ich stylowym kształcie architektonicznym, konserwacja i rewaloryzacja,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)</w:t>
        <w:tab/>
        <w:t>ustala się konieczność uzyskiwania pozwoleń konserwatorskich Wojewódzkiego Konserwatora Zabytków dla wszelkich prac wykonywanych przy obiektach wpisanych do rejestru zabytków,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c)</w:t>
        <w:tab/>
        <w:t>ochrona drzewostanu i zieleni komponowanej w obrębie zabytkowej alei oraz założeń parku, wycinka i prace pielęgnacyjne w parku i alei wymagają uzyskania zgody Wojewódzkiego Konserwatora Zabytk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Parametry i wskaźniki kształtowania zabudowy i zagospodarowania teren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la się maksymalną powierzchnię zabudowy obiektami kubaturowymi do 30% powierzchni istniejącej działki, w przypadku przekroczenia tego wskaźnika w zabudowie istniejącej, wprowadza się zakaz rozbudowy i budowy nowych obiektó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2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powierzchni biologicznie czynnej określa się na minimum 70% powierzchni działki budowla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ja istniejącego obiektu zabytkowego do potrzeb funkcji usługow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w formie budynków wolnostojąc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 oraz dostosowanie jego formy do zabudowy sąsiedni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87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87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owej zabudowy od poziomu terenu do szczytu kalenicy nie może przekraczać 10,5 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Teren jednostki leży w obszarze i terenie górniczym KWK "Krupiński"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ą zabudowę, dopuszcza możliwość remontu i przebudowy istniejącej substancji 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Koszty zmniejszenia wartości nieruchomości wynikające z działalności zakładu górniczego</w:t>
        <w:br/>
        <w:t>(zgodnie z ustawą Prawo Geologiczne i Górnicze) pokrywa przedsiębiorca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Szczegółowe zasady scalania i podziału nieruchomości.</w:t>
      </w:r>
    </w:p>
    <w:p>
      <w:pPr>
        <w:pStyle w:val="Normal"/>
        <w:tabs>
          <w:tab w:val="clear" w:pos="708"/>
          <w:tab w:val="left" w:pos="1440" w:leader="none"/>
          <w:tab w:val="left" w:pos="1534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Szczegółowe warunki zagospodarowania terenów oraz ograniczenia w ich użytkowaniu, w tym zakaz zabudowy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Na obszarach strefy "A" obowiązuje rygor utrzymania zasadniczych elementów rozplanowania zabudowy i zagospodarowania oraz ochrona zabytkowej zabudowy i drzewostan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Utrzymuje się istniejącą zabudowę, w ramach przeznaczenia wiodącego dopuszcza się działania takie jak: remont oraz budowa, odbudowa, rozbudowa, nadbudowa i przebudowa pod nadzorem konserwatorski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45"/>
        </w:numPr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7 uchwał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wydzielanie gruntów pod drogi publiczne w liniach rozgraniczając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0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a się wymóg lokalizacji miejsc parkingowych na terenie posesji, w ilości uzależnionej od rodzaju prowadzonej działalności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ab/>
        <w:t>50 miejsc na 100 miejsc konsumenckich w restauracjach, kawiarniach i innych obiektach gastronomicznych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50 miejsc na 100 miejsc w hotelach i motelach.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min. 45 miejsc postojowych na 1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ów usług handl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Nakazuje się odprowadzanie ścieków sanitarnych systemem kanalizacji do oczyszczalni </w:t>
        <w:br/>
        <w:t>ściek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odrębnych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>i niskiego napięcia, wzdłuż linii średniego napięcia wyznacza się strefę ograniczonej zabudowy o szerokości 16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Ustala się utrzymanie istniejących i budowę nowych sieci telekomunikacyjn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gaz ze średnioprężnej gazowej sieci rozdzielczej poprzez indywidualne reduktory ciśnienia.</w:t>
      </w:r>
      <w:r>
        <w:rPr>
          <w:rFonts w:cs="Arial" w:ascii="Arial" w:hAnsi="Arial"/>
          <w:sz w:val="20"/>
          <w:szCs w:val="22"/>
        </w:rPr>
        <w:t xml:space="preserve"> Należy uwzględnić strefy ochronne dla urządzeń gazowniczych zgodnie z przepisami szczególnym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Wprowadza obowiązek dla prowadzących działalność gospodarczą posiadania uregulowanego stanu formalno-prawnego w zakresie wytwarzania odpadów oraz postępowania z wytworzonymi odpadami zgodnie z obowiązującymi przepisami praw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oznaczonych symbolami A24NO ustala si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Przeznaczenie terenu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zeznaczenie wiodące –</w:t>
      </w:r>
      <w:r>
        <w:rPr>
          <w:rFonts w:cs="Arial" w:ascii="Arial" w:hAnsi="Arial"/>
          <w:b/>
          <w:sz w:val="20"/>
          <w:szCs w:val="20"/>
        </w:rPr>
        <w:t xml:space="preserve">przepompownia ścieków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zeznaczenie dopuszczaln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440" w:leader="none"/>
        </w:tabs>
        <w:ind w:left="90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440" w:leader="none"/>
        </w:tabs>
        <w:ind w:left="90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 urządzenia infrastruktury technicznej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i kształtowania ładu </w:t>
      </w:r>
      <w:r>
        <w:rPr>
          <w:rFonts w:cs="Arial" w:ascii="Arial" w:hAnsi="Arial"/>
          <w:bCs/>
          <w:sz w:val="20"/>
          <w:szCs w:val="20"/>
        </w:rPr>
        <w:t>przestrzennego - realizacja nowej zabudowy wymaga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lokalizacji zabudowy nie związanej z funkcją wiodąc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funkcjonowanie istniejącego obiektu, w ramach funkcji wiodącej dopuszcza się działania inwestycyjne takie jak: remont, modernizacja i rozbudowa istniejących urządze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leśnych oznaczonych symbolami A25ZL ÷ A30ZL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64" w:leader="none"/>
        </w:tabs>
        <w:ind w:left="1361" w:hanging="136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zieleń leśn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  <w:tab w:val="left" w:pos="144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ki, polany śródleśne,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  <w:tab w:val="left" w:pos="144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żki rekreacyjno – edukacyjne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  <w:tab w:val="left" w:pos="144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środowiska, przyrody i krajobrazu kultur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y Administracji Lasów Państwowych są lasami ochronny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Gospodarkę leśną należy prowadzić w oparciu o plany urządzenia lasu, które obejmują między innymi problematykę dotyczącą ochrony przyrod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kcji wiodącej ustala się dolesienia zgodnie z planami urządzenia las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runkowania działalności w strefie A bezpośredniej ochrony konserwatorskiej - </w:t>
      </w:r>
      <w:r>
        <w:rPr>
          <w:rFonts w:cs="Arial" w:ascii="Arial" w:hAnsi="Arial"/>
          <w:sz w:val="20"/>
        </w:rPr>
        <w:t>ochrona drzewostanu i zieleni komponowanej w obrębie zabytkowych założeń parku ( jednostka A25ZL), wycinka i prace pielęgnacyjne w parku wymagają uzyskania zgody Wojewódzkiego Konserwatora Zabytków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zabudowy za wyjątkiem obiektów obsługi gospodarki leśn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ocesy scalania i podział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0"/>
        </w:numPr>
        <w:ind w:left="540" w:hanging="34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Zakaz budowy wszelkich obiektów kubaturowych za wyjątkiem niezbędnych dla gospodarki leśnej.</w:t>
      </w:r>
    </w:p>
    <w:p>
      <w:pPr>
        <w:pStyle w:val="Normal"/>
        <w:tabs>
          <w:tab w:val="clear" w:pos="708"/>
          <w:tab w:val="left" w:pos="540" w:leader="none"/>
          <w:tab w:val="left" w:pos="14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Utrzymuje się istniejąca zabudowę, dopuszcza możliwość remontu, przebudowy, rozbudowy, modernizacji istniejącej substancji po uzgodnieniu z właściwym Urzędem Górniczy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zieleni oznaczonych symbolami</w:t>
        <w:br/>
        <w:t>A31RZ ÷ A42RZ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5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 xml:space="preserve">tereny zieleni </w:t>
      </w:r>
      <w:r>
        <w:rPr>
          <w:rFonts w:cs="Arial" w:ascii="Arial" w:hAnsi="Arial"/>
          <w:sz w:val="20"/>
          <w:szCs w:val="20"/>
        </w:rPr>
        <w:t>(niskiej i wysokiej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łąki, 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astwiska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y orne,</w:t>
      </w:r>
    </w:p>
    <w:p>
      <w:pPr>
        <w:pStyle w:val="Normal"/>
        <w:tabs>
          <w:tab w:val="clear" w:pos="708"/>
          <w:tab w:val="left" w:pos="900" w:leader="none"/>
        </w:tabs>
        <w:ind w:left="324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tereny zadrzewione,</w:t>
      </w:r>
    </w:p>
    <w:p>
      <w:pPr>
        <w:pStyle w:val="Normal"/>
        <w:tabs>
          <w:tab w:val="clear" w:pos="708"/>
          <w:tab w:val="left" w:pos="900" w:leader="none"/>
        </w:tabs>
        <w:ind w:left="324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śródpolne enklawy leśne, szpalery i pojedyncze drzewa,</w:t>
      </w:r>
    </w:p>
    <w:p>
      <w:pPr>
        <w:pStyle w:val="Normal"/>
        <w:tabs>
          <w:tab w:val="clear" w:pos="708"/>
          <w:tab w:val="left" w:pos="900" w:leader="none"/>
        </w:tabs>
        <w:ind w:left="324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stawy hodowlane,</w:t>
      </w:r>
    </w:p>
    <w:p>
      <w:pPr>
        <w:pStyle w:val="Normal"/>
        <w:tabs>
          <w:tab w:val="clear" w:pos="708"/>
          <w:tab w:val="left" w:pos="900" w:leader="none"/>
        </w:tabs>
        <w:ind w:left="324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sieci infrastruktury technicznej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adrzewień śródpolnych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oraz modernizacji urządzeń melioracyjnych służących regulacji stosunków wodnych oraz ochronie przeciwpowodziowej. 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zadrzewiania, zadarniania, zakrzewiania terenów nieprzydatnych rolniczo, a także terenów narażonych na erozję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kaz składowania odpad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pod warunkiem wydzielenia drogi dojazd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ą zabudowę, dopuszcza możliwość remontu, rozbudowy istniejącej substancji oraz wymiany kubatur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1364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cmentarza oznaczonego symbolem A43ZC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cmentarz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aplica cmentarna, dom przedpogrzebowy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ieleń izolacyjna i towarzysząca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aleje i ścieżki cmentarne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biekty i 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modernizacji i remontów istniejących obiektów wymaga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stala się strefę ochrony sanitarnej cmentarza obejmującą obszar położony w odległości 0÷50m od powierzchni grzebalnej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Dopuszcza się przeznaczenie gruntów położonych w tej strefie pod zieleń izolacyjną, infrastrukturę techniczną i komunikacyjną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akazuje się umieszczenie i systematyczne opróżnianie pojemników na odpady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W strefie ochrony sanitarnej cmentarza obowiązuje całkowity zakaz lokalizowania obiektów mieszkalnych i usługowych związanych z produkcją i przechowaniem żywnośc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Szczegółowe warunki zagospodarowania terenów oraz ograniczenia w ich użytkowaniu, w tym zakaz zabud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zabudowy mieszkaniowej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realizacje obiektów związanych z administrowaniem oraz funkcjonowaniem cmentar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e w wodę z wodociągu komunaln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  <w:tab w:val="left" w:pos="130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odprowadzanie ścieków sanitarnych systemem kanalizacji do gminnej oczyszczalni ścieków w Suszc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  <w:tab w:val="left" w:pos="1307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sieci niskiego napięc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rolniczego oznaczonego symbolem A44R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50" w:leader="none"/>
          <w:tab w:val="left" w:pos="142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tereny rolnicze chronione</w:t>
      </w:r>
    </w:p>
    <w:p>
      <w:pPr>
        <w:pStyle w:val="Normal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prawy polowe,</w:t>
      </w:r>
    </w:p>
    <w:p>
      <w:pPr>
        <w:pStyle w:val="Normal"/>
        <w:tabs>
          <w:tab w:val="clear" w:pos="708"/>
          <w:tab w:val="left" w:pos="1080" w:leader="none"/>
        </w:tabs>
        <w:ind w:left="324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astwiska, łąki.</w:t>
      </w:r>
    </w:p>
    <w:p>
      <w:pPr>
        <w:pStyle w:val="Normal"/>
        <w:tabs>
          <w:tab w:val="clear" w:pos="708"/>
          <w:tab w:val="left" w:pos="14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zeznaczenie dopuszczalne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biekty produkcji rolnej,</w:t>
      </w:r>
    </w:p>
    <w:p>
      <w:pPr>
        <w:pStyle w:val="Normal"/>
        <w:tabs>
          <w:tab w:val="clear" w:pos="708"/>
          <w:tab w:val="left" w:pos="624" w:leader="none"/>
          <w:tab w:val="left" w:pos="900" w:leader="none"/>
        </w:tabs>
        <w:ind w:left="624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abudowa zagrodowa,</w:t>
      </w:r>
    </w:p>
    <w:p>
      <w:pPr>
        <w:pStyle w:val="Normal"/>
        <w:tabs>
          <w:tab w:val="clear" w:pos="708"/>
          <w:tab w:val="left" w:pos="624" w:leader="none"/>
          <w:tab w:val="left" w:pos="900" w:leader="none"/>
        </w:tabs>
        <w:ind w:left="624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160" w:leader="none"/>
        </w:tabs>
        <w:ind w:left="216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trzymuje się istniejącą zabudowę siedliskow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akaz wprowadzania zabudowy mieszkaniowej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uje się ochronę zadrzewień śródpolnych, w szczególności na terenach podmokłych </w:t>
        <w:br/>
        <w:t>i w dnach doli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leca się kształtowanie pasów zieleni wzdłuż dróg polnych (naturalne zapory przeciwwiatrowe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 na pierwiastki biogenn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wartych kompleksów gleb III klasy bonitacyj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stosowanie przeciwerozyjnych i ekologicznych systemów uprawy gleb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Dopuszcza się lokalizację przedsięwzięć mogących znacząco oddziaływać na środowisko, dla których sporządzenie raportu oddziaływania na środowisko może być wymagane, pod warunkiem zabezpieczenia otoczenia przed ewentualnym negatywnym wpływem inwestycji.</w:t>
      </w:r>
    </w:p>
    <w:p>
      <w:pPr>
        <w:pStyle w:val="Normal"/>
        <w:tabs>
          <w:tab w:val="clear" w:pos="708"/>
          <w:tab w:val="left" w:pos="540" w:leader="none"/>
        </w:tabs>
        <w:ind w:left="-47" w:firstLine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i scalanie jedynie w sposób uwzględniający wydzielenie drogi dojazdowej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wymianę kubatury modernizację, remont i rozbudowę istniejących obiektów po uzgodnieniu z właściwym Urzędem Górniczym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architektoniczne jak dla terenów M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633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realizację obiektów produkcji rolnej pod warunkiem lokalizacji w odległości nie mniejszej niż 50 m od terenów zabudowy mieszkaniow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633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realizację </w:t>
      </w:r>
      <w:r>
        <w:rPr>
          <w:rFonts w:cs="Arial" w:ascii="Arial" w:hAnsi="Arial"/>
          <w:bCs/>
          <w:sz w:val="20"/>
          <w:szCs w:val="20"/>
        </w:rPr>
        <w:t>nowej zabudowy zagrodowej w przypadku powstania w jednym kompleksie nowego gospodarstwa rolnego o powierzchni nie mniejszej jak 5 hektarów przeliczeniow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Budynki i obiekty gospodarcze lub inwentarskie lokalizowane w sąsiedztwie zabudowy mieszkaniowej jednorodzinnej należy sytuować w odległości nie mniejszej niż 50 m od terenów zabudowy mieszkaniowej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7 uchwał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utrzymanie i wydzielanie gruntów pod drogi publiczne w liniach rozgraniczających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aopatrzenie w wodę z wodociągu komunaln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odprowadzenie ścieków sanitarnych do zbiorników bezodpływowych </w:t>
        <w:br/>
        <w:t xml:space="preserve">z obowiązkiem ich systematycznego wywożenia do oczyszczalni 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i projektowanej sieci średniego</w:t>
        <w:br/>
        <w:t xml:space="preserve"> i niskiego napięcia, wzdłuż linii średniego napięcia wyznacza się strefę ograniczonej zabudowy o szerokości 16 m, wzdłuż linii niskiego napięcia – o szerokości 6m. Wszelką działalność inwestycyjną w strefach należy prowadzić zgodnie z przepisami szczególnymi </w:t>
        <w:br/>
        <w:t>i uzgodnić z zarządcą sie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utrzymanie istniejących i budowę nowych urządzeń i sieci telekomunikacyj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, a także nakaz systematycznego ich wywoz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obowiązek uregulowania przez prowadzących działalność gospodarczą stanu formalno - prawnego w zakresie gospodarki odpadam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rolniczych z możliwością zabudowy zagrodowej oznaczonych symbolam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45RMm ÷ A48RMm ustal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724" w:leader="none"/>
        </w:tabs>
        <w:ind w:left="2880" w:hanging="2700"/>
        <w:rPr/>
      </w:pPr>
      <w:r>
        <w:rPr>
          <w:rFonts w:cs="Arial" w:ascii="Arial" w:hAnsi="Arial"/>
          <w:bCs/>
          <w:sz w:val="20"/>
          <w:szCs w:val="20"/>
        </w:rPr>
        <w:t>1)</w:t>
        <w:tab/>
        <w:t xml:space="preserve">Przeznaczenie </w:t>
      </w:r>
      <w:r>
        <w:rPr>
          <w:rFonts w:cs="Arial" w:ascii="Arial" w:hAnsi="Arial"/>
          <w:sz w:val="20"/>
          <w:szCs w:val="20"/>
        </w:rPr>
        <w:t xml:space="preserve">wiodące – </w:t>
      </w:r>
      <w:r>
        <w:rPr>
          <w:rFonts w:cs="Arial" w:ascii="Arial" w:hAnsi="Arial"/>
          <w:b/>
          <w:sz w:val="20"/>
          <w:szCs w:val="20"/>
        </w:rPr>
        <w:t xml:space="preserve">tereny rolnicze z możliwością zabudowy zagrodowej </w:t>
        <w:br/>
        <w:t>oraz lokalizacji gospodarstw specjalistycznych</w:t>
      </w:r>
    </w:p>
    <w:p>
      <w:pPr>
        <w:pStyle w:val="Normal"/>
        <w:tabs>
          <w:tab w:val="clear" w:pos="708"/>
          <w:tab w:val="left" w:pos="1080" w:leader="none"/>
          <w:tab w:val="left" w:pos="1724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produkcji i obsługi gospodarki rol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rekreacyjna, przydomowa itp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działów specjalnych produkcji rol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e usługow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42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</w:t>
        <w:br/>
        <w:t xml:space="preserve">wymaga: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  <w:tab w:val="left" w:pos="900" w:leader="none"/>
        </w:tabs>
        <w:ind w:left="54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budowy ogrodzeń w odległości mniejszej niż 15m od terenów leśnych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>
          <w:rFonts w:cs="Arial" w:ascii="Arial" w:hAnsi="Arial"/>
          <w:sz w:val="20"/>
          <w:szCs w:val="20"/>
        </w:rPr>
        <w:t>Nakazuje się pozostawienie niezabudowanego pasa o szerokości minimum 10 m wzdłuż cieków celem ich ochrony biologicznej oraz umożliwienia administratorowi prowadzenia robót remontowych i konserwacyjnych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>
          <w:rFonts w:cs="Arial" w:ascii="Arial" w:hAnsi="Arial"/>
          <w:sz w:val="20"/>
          <w:szCs w:val="20"/>
        </w:rPr>
        <w:t>W celu ochrony ekologicznej i przeciwpożarowej kompleksów leśnych ustala się zasadę lokalizowania nowo realizowanej zabudowy niezwiązanej z obsługą gospodarki leśnej w odległości nie mniejszej niż 20m od terenów leśnych.</w:t>
      </w:r>
    </w:p>
    <w:p>
      <w:pPr>
        <w:pStyle w:val="Normal"/>
        <w:tabs>
          <w:tab w:val="clear" w:pos="708"/>
          <w:tab w:val="left" w:pos="720" w:leader="none"/>
          <w:tab w:val="left" w:pos="3301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referowane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owych i modernizowanych budynków mieszkal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budynków gospodarczych - do 2 kondygnacji nadziemnych (w tym poddasze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284" w:hanging="12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 10 m</w:t>
      </w:r>
    </w:p>
    <w:p>
      <w:pPr>
        <w:pStyle w:val="Normal"/>
        <w:tabs>
          <w:tab w:val="clear" w:pos="708"/>
          <w:tab w:val="left" w:pos="540" w:leader="none"/>
        </w:tabs>
        <w:ind w:left="-47" w:firstLine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geodezyjny i scalanie jedynie w sposób uwzględniający wydzielenie drogi dojazdowej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Budynki i obiekty gospodarcze lub inwentarskie lokalizowane w sąsiedztwie zabudowy mieszkaniowej jednorodzinnej należy sytuować w odległości nie mniejszej niż 50 m od terenów zabudowy mieszkaniow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rzymuje się istniejącą zabudowę, dopuszcza się możliwość wymiany kubatury, remontu, przebudowy oraz jej rozbudow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7 uchwał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wydzielanie gruntów pod drogi publiczne w liniach rozgraniczających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aopatrzenie w wodę z wodociągu komunaln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/>
      </w:pPr>
      <w:r>
        <w:rPr>
          <w:rFonts w:cs="Arial" w:ascii="Arial" w:hAnsi="Arial"/>
          <w:sz w:val="20"/>
          <w:szCs w:val="20"/>
        </w:rPr>
        <w:t>Nakazuje się odprowadzanie ścieków sanitarnych systemem kanalizacji do oczyszczalni ścieków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/>
      </w:pPr>
      <w:r>
        <w:rPr>
          <w:rFonts w:cs="Arial" w:ascii="Arial" w:hAnsi="Arial"/>
          <w:sz w:val="20"/>
          <w:szCs w:val="20"/>
        </w:rPr>
        <w:t xml:space="preserve">W obszarach o zabudowie rozproszonej dopuszcza się odprowadzenie ścieków sanitarnych do zbiorników bezodpływowych z obowiązkiem ich systematycznego wywożenia do oczyszczalni gminnej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odrębnych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i projektowanej sieci średniego i niskiego napięcia, wzdłuż linii średniego napięcia wyznacza się strefę ograniczonej zabudowy o szerokości 16 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/>
      </w:pPr>
      <w:r>
        <w:rPr>
          <w:rFonts w:cs="Arial" w:ascii="Arial" w:hAnsi="Arial"/>
          <w:sz w:val="20"/>
          <w:szCs w:val="20"/>
        </w:rPr>
        <w:t>Ustala się zaopatrzenie w gaz ze średnioprężnej gazowej sieci rozdzielczej poprzez indywidualne reduktory ciśnienia.</w:t>
      </w:r>
      <w:r>
        <w:rPr>
          <w:rFonts w:cs="Arial" w:ascii="Arial" w:hAnsi="Arial"/>
          <w:sz w:val="20"/>
          <w:szCs w:val="22"/>
        </w:rPr>
        <w:t xml:space="preserve"> Należy uwzględnić strefy ochronne dla urządzeń gazowniczych zgodnie z przepisami szczególnym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a nowych sieci telekomunikacyjnych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444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wód powierzchniowych (stawy, kanały ) oznaczonych symbolami </w:t>
        <w:br/>
        <w:t>A49WS ÷ A57WS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540" w:leader="none"/>
          <w:tab w:val="left" w:pos="4320" w:leader="none"/>
        </w:tabs>
        <w:ind w:left="851" w:hanging="67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wód powierzchniowych śródlądowych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540" w:leader="none"/>
          <w:tab w:val="left" w:pos="1080" w:leader="none"/>
          <w:tab w:val="left" w:pos="4320" w:leader="none"/>
        </w:tabs>
        <w:ind w:left="851" w:hanging="671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5040" w:leader="none"/>
        </w:tabs>
        <w:ind w:left="68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a melioracji,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5040" w:leader="none"/>
        </w:tabs>
        <w:ind w:left="68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y,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2880" w:leader="none"/>
          <w:tab w:val="left" w:pos="5040" w:leader="none"/>
        </w:tabs>
        <w:ind w:left="68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rzeciwpowodziow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zczegółowe warunki zagospodarowania terenów oraz ograniczenia w ich użytkowaniu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pozostawienie niezabudowanych pasów szerokości minimum 10m wzdłuż cieków w celu 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możliwienia administratorowi prowadzenia robót remontowych i konserwacyjnych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możliwienia dostępu w ramach powszechnego korzystania z wód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  <w:tab w:val="left" w:pos="1713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otuliny biologicznej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abrania się grodzenia nieruchomości przyległych do wód powierzchniowych publicznych </w:t>
        <w:br/>
        <w:t>w odległości mniejszej niż 1,5m od linii brzegu, a także zakazywania lub uniemożliwiania przechodzenia przez ten obszar.</w:t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.</w:t>
        <w:tab/>
        <w:t>Zasady ochrony środowiska, przyrody i krajobrazu kulturowego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  <w:tab w:val="left" w:pos="1534" w:leader="none"/>
        </w:tabs>
        <w:ind w:left="1477" w:hanging="1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prowadzenia działań grożących degradacją stawów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W celu ochrony czystości wód należy przestrzegać zasad gospodarki wodno-ściekowej </w:t>
        <w:br/>
        <w:t>i obowiązujących w tym zakresie norm jakości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dróg publicznych oznaczonych symbolami:</w:t>
      </w:r>
    </w:p>
    <w:p>
      <w:pPr>
        <w:pStyle w:val="Normal"/>
        <w:ind w:firstLine="27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a główna</w:t>
        <w:tab/>
        <w:tab/>
        <w:t>A58KDG</w:t>
      </w:r>
    </w:p>
    <w:p>
      <w:pPr>
        <w:pStyle w:val="Normal"/>
        <w:ind w:firstLine="27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a zbiorcza</w:t>
        <w:tab/>
        <w:tab/>
        <w:t>A59KDZ</w:t>
      </w:r>
    </w:p>
    <w:p>
      <w:pPr>
        <w:pStyle w:val="Normal"/>
        <w:tabs>
          <w:tab w:val="clear" w:pos="708"/>
          <w:tab w:val="left" w:pos="540" w:leader="none"/>
        </w:tabs>
        <w:ind w:firstLine="27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dojazdowe</w:t>
        <w:tab/>
        <w:t>A60KDD – A68KD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 się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ind w:left="104" w:hanging="10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tereny dróg publicznych</w:t>
      </w:r>
    </w:p>
    <w:p>
      <w:pPr>
        <w:pStyle w:val="Normal"/>
        <w:tabs>
          <w:tab w:val="clear" w:pos="708"/>
          <w:tab w:val="left" w:pos="540" w:leader="none"/>
        </w:tabs>
        <w:ind w:left="1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rzeznaczenie dopuszczalne - urządzenia infrastruktury technicznej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Ustalenia dla poszczególnych dróg;</w:t>
      </w:r>
    </w:p>
    <w:p>
      <w:pPr>
        <w:pStyle w:val="Heading4"/>
        <w:tabs>
          <w:tab w:val="clear" w:pos="540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b w:val="false"/>
          <w:bCs/>
          <w:sz w:val="20"/>
          <w:szCs w:val="18"/>
          <w:u w:val="none"/>
        </w:rPr>
        <w:t>1)</w:t>
        <w:tab/>
        <w:t>A58KDG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–TERENY UKŁADU KOMUNIKACYJNEGO – DROGA GŁÓWNA  </w:t>
      </w:r>
    </w:p>
    <w:p>
      <w:pPr>
        <w:pStyle w:val="Heading4"/>
        <w:numPr>
          <w:ilvl w:val="0"/>
          <w:numId w:val="5"/>
        </w:numPr>
        <w:tabs>
          <w:tab w:val="left" w:pos="0" w:leader="none"/>
          <w:tab w:val="left" w:pos="540" w:leader="none"/>
          <w:tab w:val="left" w:pos="900" w:leader="none"/>
        </w:tabs>
        <w:ind w:left="510" w:hanging="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roga wojewódzka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nr 935</w:t>
      </w:r>
      <w:r>
        <w:rPr>
          <w:rFonts w:cs="Arial" w:ascii="Arial" w:hAnsi="Arial"/>
          <w:b w:val="false"/>
          <w:sz w:val="20"/>
          <w:szCs w:val="20"/>
          <w:u w:val="none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 30 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usługowej wynosi 30 m od krawędzi jezdni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 xml:space="preserve">A59KDZ - </w:t>
      </w:r>
      <w:r>
        <w:rPr>
          <w:rFonts w:cs="Arial" w:ascii="Arial" w:hAnsi="Arial"/>
          <w:bCs/>
          <w:sz w:val="18"/>
          <w:szCs w:val="20"/>
        </w:rPr>
        <w:t>TERENY UKŁADU KOMUNIKACYJNEGO – DROGA ZBIORCZ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powiatowa 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20 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20m od krawędzi jezdni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rPr/>
      </w:pPr>
      <w:r>
        <w:rPr>
          <w:rFonts w:cs="Arial" w:ascii="Arial" w:hAnsi="Arial"/>
          <w:bCs/>
          <w:sz w:val="20"/>
          <w:szCs w:val="18"/>
        </w:rPr>
        <w:t>3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0"/>
          <w:szCs w:val="18"/>
        </w:rPr>
        <w:t>A60KDD ÷ A68KDD</w:t>
      </w:r>
      <w:r>
        <w:rPr>
          <w:rFonts w:cs="Arial" w:ascii="Arial" w:hAnsi="Arial"/>
          <w:bCs/>
          <w:sz w:val="18"/>
          <w:szCs w:val="18"/>
        </w:rPr>
        <w:t xml:space="preserve"> - TERENY UKŁADU KOMUNIKACYJNEGO – DROGI DOJAZDOW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gminn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jednojezdniowa, jednopasmow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10 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10m od krawędzi jezdni.</w:t>
      </w:r>
    </w:p>
    <w:p>
      <w:pPr>
        <w:pStyle w:val="Heading4"/>
        <w:tabs>
          <w:tab w:val="clear" w:pos="540"/>
          <w:tab w:val="left" w:pos="0" w:leader="none"/>
          <w:tab w:val="left" w:pos="2804" w:leader="none"/>
        </w:tabs>
        <w:ind w:left="540" w:hanging="360"/>
        <w:jc w:val="left"/>
        <w:rPr>
          <w:rFonts w:ascii="Arial" w:hAnsi="Arial" w:cs="Arial"/>
          <w:b w:val="false"/>
          <w:b w:val="false"/>
          <w:bCs/>
          <w:sz w:val="20"/>
          <w:szCs w:val="18"/>
          <w:u w:val="none"/>
        </w:rPr>
      </w:pPr>
      <w:r>
        <w:rPr>
          <w:rFonts w:cs="Arial" w:ascii="Arial" w:hAnsi="Arial"/>
          <w:b w:val="false"/>
          <w:bCs/>
          <w:sz w:val="20"/>
          <w:szCs w:val="18"/>
          <w:u w:val="none"/>
        </w:rPr>
        <w:t>4)</w:t>
        <w:tab/>
        <w:t>/KDGP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/ – TERENY UKŁADU KOMUNIKACYJNEGO – PROPONOWANY PRZEBIEG DROGI GŁÓWNEJ RUCHU PRZYSPIESZO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oga wojewódz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droga dwujezdniowa, dwupasmowa – proponowany przebieg alternatywny, po ostatecznym wyborze przebiegu należy sporządzić miejscowy plan zagospodarowania oraz wystąpić o zmianę przeznaczenia gruntów rolnych i leśnych na cele nierolnicze i nieleś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 40 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równoległy do linii kolej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50m od krawędzi jezd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rowadzenie dróg w liniach rozgraniczających zgodnie z przepisami szczególnymi, jakim powinny odpowiadać drogi i ich usytuowan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Dopuszcza się prowadzenie w liniach rozgraniczających dróg sieci i urządzeń infrastruktury technicznej zgodnie z przepisami szczególnym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remontu (w rozumieniu prawa budowlanego),odbudowy, nadbudowy, rozbudowy oraz przebudowy zabudowy znajdującej się obecnie w liniach rozgraniczających dróg, pod warunkiem uzyskania zgody zarządcy drog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/>
      </w:pPr>
      <w:r>
        <w:rPr>
          <w:rFonts w:cs="Arial" w:ascii="Arial" w:hAnsi="Arial"/>
          <w:sz w:val="20"/>
          <w:szCs w:val="20"/>
        </w:rPr>
        <w:t>W przypadku rozbudowy istniejących obiektów lub budowy nowych, obowiązują ustalone planem linie zabud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ozostawienie w liniach rozgraniczających dróg, obiektów uznanych za zabytki kultury materialnej takich jak krzyże przydrożne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/>
      </w:pPr>
      <w:r>
        <w:rPr>
          <w:rFonts w:cs="Arial" w:ascii="Arial" w:hAnsi="Arial"/>
          <w:sz w:val="20"/>
          <w:szCs w:val="20"/>
        </w:rPr>
        <w:t>Istniejące w pasie drogowym budynki, obiekty inżynierskie i urządzenia nie związane z gospodarką drogową lub obsługą ruchu, które nie powodują zagrożenia i utrudnienia ruchu drogowego i nie zakłócają wykonywania zadań zarządu drogi, mogą pozostać w dotychczasowym stan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/>
      </w:pPr>
      <w:r>
        <w:rPr>
          <w:rFonts w:cs="Arial" w:ascii="Arial" w:hAnsi="Arial"/>
          <w:sz w:val="20"/>
          <w:szCs w:val="20"/>
        </w:rPr>
        <w:t>Wykonanie przebudowy lub kapitalnego remontu obiektów i urządzeń wymaga zgody zarządcy drogi.</w:t>
      </w:r>
    </w:p>
    <w:p>
      <w:pPr>
        <w:pStyle w:val="Tekstpodstawowywcity3"/>
        <w:numPr>
          <w:ilvl w:val="0"/>
          <w:numId w:val="38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łaściwy zarządca drogi może wyrazić zgodę na usytuowanie obiektu budowlanego przy drodze w odległości mniejszej niż określon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lub przebudowa zjazdu z drogi do pól uprawnych i zabudowań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851" w:hanging="3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 budowy lub modernizacji drogi – do zarządcy drog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851" w:hanging="3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zostałych wypadkach – do właściciela lub użytkownika gruntów przyległych do drogi, po uzyskaniu zgody zarządcy drogi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rPr/>
      </w:pPr>
      <w:r>
        <w:rPr>
          <w:rFonts w:cs="Arial" w:ascii="Arial" w:hAnsi="Arial"/>
          <w:bCs/>
          <w:sz w:val="20"/>
          <w:szCs w:val="20"/>
        </w:rPr>
        <w:t>Na etapie uzgadniania lokalizacji obiektów budowlanych, wymagana jest zgoda zarządcy drogi na urządzenie zjazd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mieszczanie nośników reklamowych, wiat autobusowych i innych obiektów małej architektury w liniach rozgraniczających dróg po uzyskaniu zgody zarządcy drog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</w:t>
        <w:tab/>
        <w:t>Szczegółowe zasady scalania i podziału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w celu uregulowania stosunków własnościowych i uzyskania parametrów dróg zgodnie z przepisami szczegól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3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i przepisy końc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niniejszej uchwały nie naruszają praw nabytych właścicieli gruntów i nieruchomośc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stawkę służącą naliczaniu opłat, o których mowa w art.36 ust.4 ustawy w wysokości 0 %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wchodzi w życie, zgodnie z art. 29 ustawy, po upływie 30 dni od daty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Bogusław Musio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 - /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nieczytel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Miejscowy plan zagospodarowania przestrzennego terenów położonych w sołectwie Rudziczka - tekst planu  0bsza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454"/>
        </w:tabs>
        <w:ind w:left="340" w:hanging="340"/>
      </w:pPr>
      <w:rPr>
        <w:b w:val="fals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3"/>
        </w:tabs>
        <w:ind w:left="813" w:hanging="51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84"/>
        </w:tabs>
        <w:ind w:left="984" w:hanging="624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07"/>
        </w:tabs>
        <w:ind w:left="57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51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1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64"/>
        </w:tabs>
        <w:ind w:left="407" w:hanging="22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97"/>
        </w:tabs>
        <w:ind w:left="397" w:hanging="397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207"/>
        </w:tabs>
        <w:ind w:left="2263" w:hanging="283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decimal"/>
      <w:lvlText w:val="%6)"/>
      <w:lvlJc w:val="left"/>
      <w:pPr>
        <w:tabs>
          <w:tab w:val="num" w:pos="708"/>
        </w:tabs>
        <w:ind w:left="851" w:hanging="397"/>
      </w:pPr>
      <w:rPr>
        <w:b w:val="false"/>
      </w:r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680" w:hanging="396"/>
      </w:pPr>
      <w:rPr/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1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77"/>
        </w:tabs>
        <w:ind w:left="680" w:firstLine="40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534" w:hanging="454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33"/>
        </w:tabs>
        <w:ind w:left="1590" w:hanging="51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54" w:hanging="34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83"/>
        </w:tabs>
        <w:ind w:left="2683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24"/>
        </w:tabs>
        <w:ind w:left="880" w:hanging="3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453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90"/>
        </w:tabs>
        <w:ind w:left="690" w:hanging="51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b w:val="false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20" w:hanging="34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577"/>
        </w:tabs>
        <w:ind w:left="280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97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90"/>
        </w:tabs>
        <w:ind w:left="690" w:hanging="51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3"/>
        </w:tabs>
        <w:ind w:left="51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510" w:hanging="51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250" w:hanging="17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40" w:firstLine="164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737" w:hanging="51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150"/>
        </w:tabs>
        <w:ind w:left="2150" w:hanging="170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69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297" w:hanging="397"/>
      </w:pPr>
      <w:rPr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13"/>
        </w:tabs>
        <w:ind w:left="813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sz w:val="20"/>
      <w:szCs w:val="20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Symbol" w:hAnsi="Symbol" w:cs="Symbol"/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  <w:b w:val="false"/>
    </w:rPr>
  </w:style>
  <w:style w:type="character" w:styleId="WW8Num63z1">
    <w:name w:val="WW8Num63z1"/>
    <w:qFormat/>
    <w:rPr>
      <w:b w:val="false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7:00Z</dcterms:created>
  <dc:creator>Użytkownik</dc:creator>
  <dc:description/>
  <dc:language>en-US</dc:language>
  <cp:lastModifiedBy>- - -</cp:lastModifiedBy>
  <cp:lastPrinted>2005-11-23T12:58:00Z</cp:lastPrinted>
  <dcterms:modified xsi:type="dcterms:W3CDTF">2005-12-20T11:34:00Z</dcterms:modified>
  <cp:revision>4</cp:revision>
  <dc:subject/>
  <dc:title>MIEJSCOWY PLAN</dc:title>
</cp:coreProperties>
</file>