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58/264/2005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USZEC</w:t>
      </w:r>
    </w:p>
    <w:p>
      <w:pPr>
        <w:pStyle w:val="Heading2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31 sierpnia 200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walenia miejscowego planu zagospodarowania przestrzennego terenów </w:t>
        <w:br/>
        <w:t xml:space="preserve">sołectwa Kobielice na północ od ulicy Pszczyńskiej </w:t>
      </w:r>
      <w:r>
        <w:rPr>
          <w:rFonts w:cs="Arial" w:ascii="Arial" w:hAnsi="Arial"/>
          <w:b/>
          <w:bCs/>
          <w:sz w:val="20"/>
          <w:szCs w:val="20"/>
        </w:rPr>
        <w:t>(pow. 210,79 h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18 ust.2 pkt 5, art.40 ust.1, art.41 ust.1 i art.42 ustawy z dnia 8 marca 1990r o samorządzie gminnym (tekst jednolity Dz.U. Nr 142, poz.1591 z 2001r. ze zm.);  art.14 ust.8 i art.20 ust.1 ustawy z dnia 27 marca 2003r. o planowaniu i zagospodarowaniu przestrzennym (Dz.U. Nr 80, poz. 717 ze zm.)</w:t>
      </w:r>
    </w:p>
    <w:p>
      <w:pPr>
        <w:pStyle w:val="Heading2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 Uchwałą Rady Gminy w Suszcu Nr VIII/32/62/2003 z dnia 29 maja 2003r. i uchwa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owy plan zagospodarowania przestrzennego terenów sołectwa Kobielice</w:t>
        <w:br/>
        <w:t xml:space="preserve">na północ od ulicy Pszczyńskiej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</w:t>
        <w:br/>
        <w:t>w skali 1:2000, który stanowi załącznik numer 1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łącznikami tekstowymi do uchwały są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stwierdzenie zgodności planu z ustaleniami „Studium uwarunkowań i kierunków zagospodarowania przestrzennego Gminy Suszec” – załącznik numer 2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rozstrzygnięcie w sprawie rozpatrzenia uwag do planu – załącznik numer 3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rozstrzygnięcie o sposobie realizacji zapisanych w planie inwestycji z zakresu infrastruktury technicznej, które należą do zadań własnych gminy oraz zasadach ich finansowania zgodnie </w:t>
        <w:br/>
        <w:t>z przepisami o finansach publicznych - załącznik numer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Suszec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e </w:t>
      </w:r>
      <w:r>
        <w:rPr>
          <w:rFonts w:cs="Arial" w:ascii="Arial" w:hAnsi="Arial"/>
          <w:sz w:val="20"/>
          <w:szCs w:val="20"/>
        </w:rPr>
        <w:t>– należy przez to rozumieć tekst i rysunek miejscowego pla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gospodarowania przestrzennego terenów sołectwa Kobielice na północ od ulicy Pszczyński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załącznik do uchwały, o którym mowa w art. 20 ust.1 usta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</w:t>
      </w:r>
      <w:r>
        <w:rPr>
          <w:rFonts w:cs="Arial" w:ascii="Arial" w:hAnsi="Arial"/>
          <w:sz w:val="20"/>
          <w:szCs w:val="20"/>
        </w:rPr>
        <w:t>- należy przez to rozumieć treść uchwały, o której mowa w art. 20 ust.1 usta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 xml:space="preserve">– należy przez to rozumieć ustawę z dnia 27 marca 2003r. o planowaniu </w:t>
        <w:br/>
        <w:t>i zagospodarowaniu przestrzennym (Dz.U. Nr 80, poz.717ze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publicznych </w:t>
      </w:r>
      <w:r>
        <w:rPr>
          <w:rFonts w:cs="Arial" w:ascii="Arial" w:hAnsi="Arial"/>
          <w:sz w:val="20"/>
          <w:szCs w:val="20"/>
        </w:rPr>
        <w:t>–należy przez to rozumieć tereny i obiekty przeznaczone do pełnienia funkcji administracji publicznej, oświaty, ochrony zdrowia, opieki społecznej, kultury, sportu i rekre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 tereny i obiekty przeznaczone do pełnienia funkcji takich jak: handel, gastronomia, rzemiosło, turystyka, sport, rekreacja i in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>– należy przez to rozumieć jeden budynek mieszkalny jednorodzinny lub zespół takich budynków wraz z budynkami garażowymi i gospodarczym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zagrodowej </w:t>
      </w:r>
      <w:r>
        <w:rPr>
          <w:rFonts w:cs="Arial" w:ascii="Arial" w:hAnsi="Arial"/>
          <w:sz w:val="20"/>
          <w:szCs w:val="20"/>
        </w:rPr>
        <w:t xml:space="preserve">- należy przez to rozumieć budynki mieszkalne, budynki gospodarcze lub inwentarskie w rodzinnych gospodarstwach rolnych, hodowlanych lub ogrodniczych oraz </w:t>
        <w:br/>
        <w:t>w gospodarstwach leś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 xml:space="preserve">– należy przez to rozumieć grunt rodzimy oraz wodę powierzchniową na terenie działki budowlanej, a także 50% sumy powierzchni tarasów </w:t>
        <w:br/>
        <w:t>i stropodachów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rządzonych jako stałe trawniki lub kwietniki na podłożu zapewniającym im naturalną wegetację.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kreśla się następujący przedmiot ustaleń pla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sady ochrony środowiska, przyrody i krajobrazu kultur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enia i użytkowania teren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rocentowe na podstawie, których ustala się opłatę, o której mowa w art.36 ust.4 usta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3366FF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zedmiot ustaleń planu, w podziale na jednoznacznie wyznaczone tereny o różnym przeznaczeniu wiodącym i dopuszczalnym, został opisany w ustaleniach szczegółowych zawartych </w:t>
        <w:br/>
        <w:t xml:space="preserve">w rozdziale 2. Problemy, zjawiska i obiekty nie występujące na obszarze objętym planem nie zostały uwzględnione w tekście i rysunku plan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1.</w:t>
        <w:tab/>
        <w:t>Przedmiotem ustaleń tekstowych uchwały oraz graficznych rysunku planu, są tereny jednoznacznie wyznaczone liniami rozgraniczającymi. Każdy z rozgraniczonych terenów oznaczony jest symbolem odpowiadającym przeznaczeni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2.</w:t>
        <w:tab/>
        <w:t>Dla terenów niniejszego planu wprowadza się oznaczenie literowe na początku symbolu - L oznaczające obszar jednostki strukturalnej wydzielonej w granicach gmin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stosowane w planie pozostałe symbole oznacz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owe –przeznaczenie wiodące teren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owiązuje następująca symbol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exac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USŁUGOWEJ Z DOPUSZCZENIEM </w:t>
              <w:br/>
              <w:t>ZABUDOWY MIESZKANI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ULTU RELIGIJNEGO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OMERCYJ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CMENTARZ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C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ROLNICZE Z MOŻLIWOŚCIĄ ZABUDOWY ZAGRODOWEJ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m</w:t>
            </w:r>
          </w:p>
        </w:tc>
      </w:tr>
      <w:tr>
        <w:trPr>
          <w:trHeight w:val="456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 ŚRÓDLĄ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rzeki, jeziora, stawy, strumienie, kanały)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KOMUNIKACJI - DROGA GŁÓWNA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G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LOKAL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definiowane dla terenu jest oznaczone w tekście i na rysunku planu symbolem z oznaczeniem terenu (ust.4.) i odpowiada przeznaczeniu oraz zagospodarowaniu, które przeważa w terenie wyznaczonym konkretnymi liniami rozgraniczając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 – należy przez to rozumieć, iż poza zdefiniowanym przeznaczeniem wiodącym w</w:t>
      </w:r>
      <w:r>
        <w:rPr>
          <w:rFonts w:cs="Arial" w:ascii="Arial" w:hAnsi="Arial"/>
          <w:sz w:val="20"/>
          <w:szCs w:val="20"/>
        </w:rPr>
        <w:t xml:space="preserve"> analizowanym terenie występują inne funkcje i formy zagospodarowania, które wzbogacają lub uzupełniają przeznaczenie wiodące. Warunki i zasady realizacji przeznaczenia dopuszczalnego określają zapisy plan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 rysunku planu obowiązują oznaczenia graficzn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trasy rower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ograniczonej zabudowy wzdłuż linii energetycz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e traf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rozgraniczające dró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ochrony sanitarnej cmentarz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dokow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iczki, krzyż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rysunku planu ponadto oznaczono jako nie obligatoryjne, nie będące ustaleniami planu, orientacyjne linie wyznaczające postulowany przebieg granic nowych, planowanych działek budowlanych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Na obszarze objętym planem nie występują tereny osuwiskowe i zalewowe, w związku </w:t>
        <w:br/>
        <w:t>z czym nie oznaczono ich na rysunku plan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erenów zainwestowanych i przeznaczonych do zainwestowania, oznaczonych </w:t>
        <w:br/>
        <w:t>symbolami L1MN÷L24MN ustala się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540" w:leader="none"/>
        </w:tabs>
        <w:ind w:left="2520" w:hanging="25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rekreacji przydomowej (altany, baseny, kominki, itp.)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 infrastruktury technicznej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rogi dojazdowe wewnętrzne, chodniki.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Zasady ochrony i kształtowania ładu przestrzennego</w:t>
      </w:r>
      <w:r>
        <w:rPr>
          <w:rFonts w:cs="Arial" w:ascii="Arial" w:hAnsi="Arial"/>
          <w:sz w:val="20"/>
          <w:szCs w:val="20"/>
        </w:rPr>
        <w:t xml:space="preserve"> - realizacja nowej zabudowy wymaga: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0" w:leader="none"/>
          <w:tab w:val="left" w:pos="900" w:leader="none"/>
        </w:tabs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gromadzenie odpadów wytworzonych na własnej działce, ilość i czas </w:t>
      </w:r>
      <w:r>
        <w:rPr>
          <w:rFonts w:cs="Arial" w:ascii="Arial" w:hAnsi="Arial"/>
          <w:color w:val="000000"/>
          <w:sz w:val="20"/>
          <w:szCs w:val="20"/>
        </w:rPr>
        <w:t>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30% powierzchni istniejącej działki budowlan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2160" w:leader="none"/>
          <w:tab w:val="left" w:pos="252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900" w:hanging="341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 wysokość zabudowy od poziomu terenu do szczytu kalenicy nie może przekraczać 10,5 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2880" w:leader="none"/>
        </w:tabs>
        <w:ind w:left="900" w:hanging="341"/>
        <w:jc w:val="both"/>
        <w:rPr/>
      </w:pPr>
      <w:r>
        <w:rPr>
          <w:rFonts w:cs="Arial" w:ascii="Arial" w:hAnsi="Arial"/>
          <w:sz w:val="20"/>
          <w:szCs w:val="20"/>
        </w:rPr>
        <w:t>nowych budynków usługowych - do 2 kondygnacji nadziemnych, o maksymalnej wysokości zabudowy od poziomu terenu do szczytu kalenicy 6 m i maksymalnej powierzchni użytkowej do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2880" w:leader="none"/>
        </w:tabs>
        <w:ind w:left="900" w:hanging="341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 o maksymalnej wysokości od poziomu terenu do kalenicy 6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stala się dostosowanie układu zabudowy realizowanej w ramach przebudowy i budowy do układu zabudowy sąsiedniej, stosując następujące zasady:</w:t>
      </w:r>
    </w:p>
    <w:p>
      <w:pPr>
        <w:pStyle w:val="Normal"/>
        <w:tabs>
          <w:tab w:val="clear" w:pos="708"/>
          <w:tab w:val="left" w:pos="360" w:leader="none"/>
          <w:tab w:val="left" w:pos="1307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</w:tabs>
        <w:ind w:left="8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DG - droga główna -30m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8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DL – droga lokalna -12m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8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DD – droga dojazdowa -10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Minimalna wielkość nowo wydzielonej działki budowlanej dla budynków wolnostojących, także </w:t>
        <w:br/>
        <w:t xml:space="preserve">z lokalizacją funkcji usługowej, z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533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,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stala się zakaz lokalizowania nowej zabudowy w jednostkach L5MN, L6MN, L10MN, L11MN, L12MN w strefie ochrony sanitarnej cmentarza obejmującej obszar położony w odległości do 50m od powierzchni grzebalnej cmentarza.</w:t>
      </w:r>
    </w:p>
    <w:p>
      <w:pPr>
        <w:pStyle w:val="Normal"/>
        <w:tabs>
          <w:tab w:val="clear" w:pos="708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4 uchwa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Ustala się konieczność zabezpieczenia potrzeb parkingowych w granicach działki – minimum 2 miejsca na 1 budynek mieszkalny jednorodzinny a w razie realizacji usług komercyjnych należy ilość miejsc parkingowych zwiększyć o 1 miejsce parkingowe na każde rozpoczęte 4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przeznaczonej pod działalność usług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, wzdłuż linii średniego napięcia wyznacza się strefę ograniczonej zabudowy 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a nowych sieci telekomunika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przydomowych zbiorników na gaz płynn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bCs/>
          <w:sz w:val="20"/>
          <w:szCs w:val="20"/>
        </w:rPr>
        <w:t>Sposób i termin tymczasowego zagospodarowania, urządzania i użytkowania teren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przeznaczonych pod zabudowę usługową z dopuszczeniem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zabudowy mieszkaniowej oznaczonych symbolami L25UMN ÷ L28UMN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724" w:leader="none"/>
          <w:tab w:val="left" w:pos="1800" w:leader="none"/>
          <w:tab w:val="left" w:pos="32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z dopuszczeniem zabudowy mieszkani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, chodnik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asady ochrony  i kształtowania ładu przestrzennego</w:t>
      </w:r>
      <w:r>
        <w:rPr>
          <w:rFonts w:cs="Arial" w:ascii="Arial" w:hAnsi="Arial"/>
          <w:bCs/>
          <w:sz w:val="20"/>
          <w:szCs w:val="20"/>
        </w:rPr>
        <w:t>.- realizac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wej zabudowy  wymaga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00" w:leader="none"/>
        </w:tabs>
        <w:ind w:left="340" w:hanging="160"/>
        <w:jc w:val="both"/>
        <w:rPr/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zakaz lokalizacji wszelkich przedsięwzięć mogących znacząco oddziaływać na środowisko, wymagających sporządzania raportu o oddziaływaniu na środowisko oraz tych, dla których raport może być wymagany z wyjątkiem stacji paliw oraz sieci infrastruktury technicznej </w:t>
        <w:br/>
        <w:t>i komunikacyjnej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3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50% powierzchni istniejącej działki, w przypadku przekroczenia tego wskaźnika w zabudowie istniejącej, wprowadza się zakaz rozbudowy i budowy nowych obiektów 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5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owych i modernizowanych budynków usługowych lub mieszkalnych - do 3 kondygnacji nadziemnych łącznie z użytkowymi poddaszami (poddasza zaliczają się do kondygnacji)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aksymalna wysokość zabudowy od poziomu terenu do szczytu kalenicy nie może przekraczać 10,5 m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budynków gospodarczych – do 2 kondygnacji nadziemnych (w tym poddasze)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0" w:leader="none"/>
          <w:tab w:val="left" w:pos="54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KDG - droga główna -3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numPr>
          <w:ilvl w:val="3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40" w:leader="none"/>
          <w:tab w:val="left" w:pos="50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wynosi 10 arów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40" w:leader="none"/>
          <w:tab w:val="left" w:pos="50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działka nie mogąca samodzielnie realizować funkcji ustalonych planem)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40" w:leader="none"/>
          <w:tab w:val="left" w:pos="50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540" w:leader="none"/>
          <w:tab w:val="left" w:pos="1137" w:leader="none"/>
          <w:tab w:val="left" w:pos="1534" w:leader="none"/>
          <w:tab w:val="left" w:pos="50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numPr>
          <w:ilvl w:val="3"/>
          <w:numId w:val="18"/>
        </w:numPr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czegółowe warunki zagospodarowania terenów oraz ograniczenia w ich użytkowaniu, </w:t>
        <w:br/>
        <w:t>w tym zakaz zabud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łączenie obszarów z możliwości zabudowy mieszkaniowej za wyjątkiem gdy stanowi ona mieszkanie dla właściciela obiektu usługowego lub jego administrato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23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lokalizowania nowej zabudowy mieszkaniowej i usługowej związanej z produkcją i przechowywaniem żywności w jednostce L28UMN w strefie ochrony sanitarnej cmentarza obejmującej obszar położony w odległości do 50m od powierzchni grzebalnej cmentarz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 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4 uchwał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wymóg lokalizacji miejsc parkingowych na terenie posesji, w ilości uzależnionej od rodzaju prowadzonej działa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1 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. użytkowej obiektu gastronomicz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 xml:space="preserve">i niskiego napięcia, wzdłuż linii średniego napięcia wyznacza się strefę ograniczonej zabudowy </w:t>
        <w:br/>
        <w:t xml:space="preserve">o szerokości 16m, wzdłuż linii niskiego napięcia – o szerokości 6m. Wszelką działalność inwestycyjną w strefach należy prowadzić zgodnie z przepisami szczególnymi i uzgodnić </w:t>
        <w:br/>
        <w:t>z zarządcą sie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 prawnego w zakresie gospodarki odpadam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posób i termin tymczasowego zagospodarowania, urządze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przeznaczonych pod zabudowę usługową komercyjną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ych symbolami L29U ÷ L31U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komercyjna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ieleń izolacyjna i urządzona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biekty i sieci infrastruktury techni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, chodnik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</w:t>
      </w:r>
      <w:r>
        <w:rPr>
          <w:rFonts w:cs="Arial" w:ascii="Arial" w:hAnsi="Arial"/>
          <w:bCs/>
          <w:sz w:val="20"/>
          <w:szCs w:val="20"/>
        </w:rPr>
        <w:t xml:space="preserve"> - realizacja nowej zabudowy wymaga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13" w:firstLine="6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</w:rPr>
        <w:t>1)</w:t>
        <w:tab/>
        <w:t>Wprowadza się zakaz lokalizacji przedsięwzięć mogących znacząco oddziaływać na środowisko, wymagających sporządzania raportu o oddziaływaniu na środowisko oraz tych, dla których raport może być wymagany, za wyjątkiem stacji paliw i jednostek strukturalnych oznaczonych symbolami L 29U i L 30U oraz sieci infrastruktury technicznej i komunikacyjnej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Nakaz utrzymania i ochrony różnych form zieleni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az składowania odpad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obowiązek posiadania uregulowanego stanu formalno-prawnego w zakresie wytwarzania odpadów oraz postępowania z wytworzonymi odpadam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chronę krzyża przydrożnego zlokalizowanego przy ul. Pszczyńskiej jako obiektu postulowanego do wpisu do rejestru zabytków województwa śląskiego (jednostka L29U)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szelkie działania inwestycyjne związane z obiektem lub jego otoczeniem winny być opiniowane przez Wojewódzkiego Konserwatora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arametry i wskaźniki kształtowania zabudowy i zagospodarowania teren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maksymalną możliwą powierzchnię zabudowy obiektami kubaturowymi do 50% powierzchni istniejącej działki, w przypadku przekroczenia tego wskaźnika w zabudowie istniejącej, wprowadza się zakaz rozbudowy i budowy nowych obiekt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dygnacji nadziemnych łącznie </w:t>
        <w:br/>
        <w:t>z użytkowymi poddaszami ( poddasza zaliczają się do kondygnacji )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</w:tabs>
        <w:ind w:left="880" w:hanging="340"/>
        <w:jc w:val="both"/>
        <w:rPr/>
      </w:pPr>
      <w:r>
        <w:rPr>
          <w:rFonts w:cs="Arial" w:ascii="Arial" w:hAnsi="Arial"/>
          <w:sz w:val="20"/>
          <w:szCs w:val="20"/>
        </w:rPr>
        <w:t>KDG - droga główna -3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tabs>
          <w:tab w:val="clear" w:pos="708"/>
          <w:tab w:val="left" w:pos="900" w:leader="none"/>
          <w:tab w:val="left" w:pos="1534" w:leader="none"/>
        </w:tabs>
        <w:ind w:left="880" w:hanging="340"/>
        <w:jc w:val="both"/>
        <w:rPr/>
      </w:pPr>
      <w:r>
        <w:rPr>
          <w:rFonts w:cs="Arial" w:ascii="Arial" w:hAnsi="Arial"/>
          <w:sz w:val="20"/>
          <w:szCs w:val="20"/>
        </w:rPr>
        <w:t>KDL - droga lokalna - 12m</w:t>
      </w:r>
    </w:p>
    <w:p>
      <w:pPr>
        <w:pStyle w:val="Normal"/>
        <w:tabs>
          <w:tab w:val="clear" w:pos="708"/>
          <w:tab w:val="left" w:pos="900" w:leader="none"/>
          <w:tab w:val="left" w:pos="1534" w:leader="none"/>
        </w:tabs>
        <w:ind w:left="8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 10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o funkcji usługowej wynosi 10 ar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i podziału działek, gdy wielkość działki uniemożliwia jej wykorzystanie dla określonych w planie celów i zadań (działka nie mogąca samodzielnie realizować funkcji ustalonych planem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24" w:leader="none"/>
          <w:tab w:val="left" w:pos="113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kaz realizacji zabudowy mieszkaniowej za wyjątkiem, gdy funkcja mieszkaniowa stanowi część obiektu usługowego służącą jako mieszkanie dla właściciela lub administratora obi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strefie ochrony cmentarza wyznaczonej na rysunku obowiązuje całkowity zakaz lokalizowania obiektów mieszkalnych i usługowych związanych z produkcją i przechowaniem żywnoś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4 uchwał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wymóg lokalizacji miejsc parkingowych na terenie posesji, w ilości uzależnionej od rodzaju prowadzonej działalności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. użytkowej obiektu gastronomicznego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288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288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średniego i niskiego napięcia, wzdłuż linii średniego napięcia wyznacza się strefę ograniczonej zabudowy budowy 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Utrzymanie istniejących i budowa nowych sieci telekomunikacyj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zbiorników na gaz płyn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obowiązek uregulowania przez prowadzących działalność gospodarczą stanu formalno prawnego w zakresie gospodarki odpadam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przeznaczonego pod usługi kultu religijnego oznaczonego symbolem</w:t>
        <w:br/>
        <w:t>L32U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</w:t>
      </w:r>
      <w:r>
        <w:rPr>
          <w:rFonts w:cs="Arial" w:ascii="Arial" w:hAnsi="Arial"/>
          <w:b/>
          <w:sz w:val="20"/>
          <w:szCs w:val="20"/>
        </w:rPr>
        <w:t>– kośció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arafii rzymsko - katolickie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budynki mieszkalne i gospodarcz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ieleń izolacyj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arking, drogi dojazdowe wewnętrzne, chodni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ochrony dóbr kulur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stawienia  i systematycznego opróżniania pojemników na odpady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e zagospodarowa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</w:rPr>
        <w:t>6</w:t>
        <w:tab/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trzymuje się funkcjonowanie istniejących obiektów, w ramach funkcji wiodącej dopuszcza się działania inwestycyjne takie jak: remont, budowa, odbudowa, rozbudowa, nadbudowa </w:t>
        <w:br/>
        <w:t xml:space="preserve">i przebudow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2)</w:t>
        <w:tab/>
        <w:t>Teren zlokalizowany w strefie ochrony sanitarnej cmentar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ustaleniach § 14 uchwał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enie ścieków sanitarnych do zbiorników bezodpływowych z obowiązkiem ich systematycznego wywożenia do oczyszczaln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sieci niskiego napięcia, wzdłuż linii niskiego napięcia wyznacza się strefę ograniczonej zabudowy o szerokości 6m. Wszelką działalność inwestycyjną w strefie należy prowadzić zgodnie z przepisami szczególnymi i uzgodnić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 zarządcą sie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sieci telekomunikacyjn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gaz ze średnioprężnej gazowej sieci rozdzielczej poprzez indywidualne reduktory ciśnienia</w:t>
      </w:r>
      <w:r>
        <w:rPr>
          <w:rFonts w:cs="Arial" w:ascii="Arial" w:hAnsi="Arial"/>
          <w:sz w:val="20"/>
          <w:szCs w:val="22"/>
        </w:rPr>
        <w:t xml:space="preserve"> Ustala się strefy ochronne dla urządzeń gazowniczych zgodnie z przepisami szczególny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przydomowych zbiorników na gaz płynn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zakaz składowania odpadów oraz obowiązek wyposażenia nieruchomości </w:t>
        <w:br/>
        <w:t>w pojemniki służące do gromadzenia odpadów 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lasu oznaczonego symbolem L33ZL ustala się:</w:t>
      </w:r>
    </w:p>
    <w:p>
      <w:pPr>
        <w:pStyle w:val="Normal"/>
        <w:tabs>
          <w:tab w:val="clear" w:pos="708"/>
          <w:tab w:val="left" w:pos="540" w:leader="none"/>
        </w:tabs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  <w:tab w:val="left" w:pos="144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turystyczn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polany śródleśne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ospodarkę leśną należy prowadzić w oparciu o plany urządzenia lasu, które obejmują między innymi problematykę dotyczącą ochrony przy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planami urządzenia la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:</w:t>
      </w:r>
    </w:p>
    <w:p>
      <w:pPr>
        <w:pStyle w:val="Normal"/>
        <w:ind w:left="18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left="540" w:hanging="34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kaz budowy wszelkich obiektów kubaturowych za wyjątkiem niezbędnych dla gospodarki leśnej, pod warunkiem zastosowania rygorów dotyczących gabarytów i formy architekton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a zabudowę, dopuszcza możliwość remontu, przebudowy, rozbudowy, modernizacji, wymiany kubatury istniejącej substan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Do czasu realizacji ustaleń planu utrzymuje się dotychczasowy sposób użytkowania terenów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 L34RZ ÷ L41RZ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zieleni (niskiej i wysokiej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wiska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grunty orne,</w:t>
      </w:r>
    </w:p>
    <w:p>
      <w:pPr>
        <w:pStyle w:val="Normal"/>
        <w:tabs>
          <w:tab w:val="clear" w:pos="708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ereny zadrzewione,</w:t>
      </w:r>
    </w:p>
    <w:p>
      <w:pPr>
        <w:pStyle w:val="Normal"/>
        <w:tabs>
          <w:tab w:val="clear" w:pos="708"/>
          <w:tab w:val="left" w:pos="900" w:leader="none"/>
        </w:tabs>
        <w:ind w:left="340"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śródpolne enklawy leśne, szpalery i pojedyncze drzew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125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modernizacji i remontów istniejących obiektów wymaga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2880" w:leader="none"/>
        </w:tabs>
        <w:ind w:left="567" w:hanging="3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288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oraz modernizacji urządzeń melioracyjnych służących regulacji stosunków wod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2880" w:leader="none"/>
        </w:tabs>
        <w:ind w:left="567" w:hanging="3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2880" w:leader="none"/>
        </w:tabs>
        <w:ind w:left="567" w:hanging="3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288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57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dopuszcza się możliwość wymiany kubatury, remontu, modernizacji oraz rozbudowy obiektów. Wymagania architektoniczne jak dla terenów M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2"/>
        </w:rPr>
        <w:t>§ 14 uchwał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2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 zrealizowaniu systemu kanalizacji nakazuje się odprowadzanie ścieków sanitarnych do oczyszczalni. Dopuszcza się również użytkowanie indywidualnych oczyszczalni ścieków pod warunkiem spełnienia norm jakości odprowadzanych ścieków. W okresie przejściowym dopuszcza się odprowadzenie ścieków sanitarnych do zbiorników bezodpływowych z obowiązkiem ich systematycznego wywożenia do oczyszczaln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 xml:space="preserve">i niskiego napięcia, wzdłuż linii średniego napięcia wyznacza się strefę ograniczonej zabudowy </w:t>
        <w:br/>
        <w:t>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39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 xml:space="preserve">Sposób i termin tymczasowego zagospodarowania, urządzania i użytkowania </w:t>
        <w:br/>
        <w:t>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cmentarza oznaczonego symbolem L42ZC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cmentarz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ieleń izolacyjna i towarzysząc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  <w:tab w:val="left" w:pos="2880" w:leader="none"/>
        </w:tabs>
        <w:ind w:left="14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e i ścieżki cmentarne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  <w:tab w:val="left" w:pos="2880" w:leader="none"/>
        </w:tabs>
        <w:ind w:left="14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związane z funkcjonowaniem i administrowaniem cmentarzem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  <w:tab w:val="left" w:pos="2880" w:leader="none"/>
        </w:tabs>
        <w:ind w:left="144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modernizacji i remontów istniejących obiektów wymaga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bezpośrednią strefę ochrony sanitarnej cmentarza obejmującą obszar położony </w:t>
        <w:br/>
        <w:t>w odległości do 50m od powierzchni grzebalnej  cmentar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umieszczenie i systematyczne opróżnianie pojemników na odpady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W strefie ochrony cmentarza wyznaczonej na rysunku obowiązuje całkowity zakaz lokalizowania obiektów mieszkalnych i usługowych związanych z produkcją i przechowaniem żywnoś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 mieszkani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e obiektów związanych z administrowaniem oraz funkcjonowaniem cmentar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88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Nakazuje się odprowadzenie ścieków sanitarnych systemem kanalizacji do oczyszczal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Zaopatrzenie w energię elektryczną z istniejącej sieci niskiego napięc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rolnych z możliwością zabudowy zagrodowej oznaczonych symbol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3RMm ÷ L50RMm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</w:tabs>
        <w:ind w:left="180" w:hanging="0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wiodące: </w:t>
      </w:r>
      <w:r>
        <w:rPr>
          <w:rFonts w:cs="Arial" w:ascii="Arial" w:hAnsi="Arial"/>
          <w:b/>
          <w:bCs/>
          <w:sz w:val="20"/>
          <w:szCs w:val="20"/>
        </w:rPr>
        <w:t>tereny rolne z możliwością zabudowy zagrodowej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budynki </w:t>
      </w:r>
      <w:r>
        <w:rPr>
          <w:rFonts w:cs="Arial" w:ascii="Arial" w:hAnsi="Arial"/>
          <w:sz w:val="20"/>
          <w:szCs w:val="22"/>
        </w:rPr>
        <w:t>produkcji i obsługi gospodarki rolnej,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ieleń izolacyjna, rekreacyjna, przydomowa itp.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działów specjalnych produkcji rolnej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e usługow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 utrzymania i ochrony różnych form zieleni w szczególności zadrzewień śródpolnych i pojedynczych drze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ochrony ekologicznej i przeciwpożarowej kompleksów leśnych ustala się zasadę lokalizowania nowo realizowanej zabudowy nie związanej z obsługą gospodarki leśnej </w:t>
        <w:br/>
        <w:t>w odległości nie mniejszej niż 20m od terenów leś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grodzenia nieruchomości przyległych do wód powierzchniowych w odległości mniejszej niż 1,5m od linii brzegu,</w:t>
      </w:r>
    </w:p>
    <w:p>
      <w:pPr>
        <w:pStyle w:val="Normal"/>
        <w:tabs>
          <w:tab w:val="clear" w:pos="708"/>
          <w:tab w:val="left" w:pos="540" w:leader="none"/>
        </w:tabs>
        <w:ind w:left="113" w:hanging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stala się konieczność zapewnienia dostępu do drogi publicznej bezpośrednio lub pośrednio za pomocą drogi o określonej służebności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Ustala się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stala się maksymalną wysokość dla obiektów budowla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Zaleca się wykonywanie ogrodzeń z cegły, kamienia, siatki lub drewna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520" w:hanging="198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DG - droga główna -3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52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DL – droga lokalna -12 m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52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DD - droga dojazdowa -10 m.</w:t>
      </w:r>
    </w:p>
    <w:p>
      <w:pPr>
        <w:pStyle w:val="Normal"/>
        <w:tabs>
          <w:tab w:val="clear" w:pos="708"/>
          <w:tab w:val="left" w:pos="540" w:leader="none"/>
        </w:tabs>
        <w:ind w:left="540" w:hanging="5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 terenów oraz ograniczenia w ich użytkowaniu, w tym zakaz za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dopuszcza możliwość wymiany kubatury, remontu, przebudowy oraz rozbudowy obie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2"/>
        </w:rPr>
        <w:t>§ 14 uchwały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2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24"/>
        </w:numPr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realizowaniu systemu kanalizacji nakazuje się odprowadzanie ścieków sanitarnych do oczyszczalni. Dopuszcza się również użytkowanie indywidualnych oczyszczalni ścieków pod warunkiem spełnienia norm jakości odprowadzanych ście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24"/>
        </w:numPr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4"/>
        </w:numPr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 xml:space="preserve">i niskiego napięcia, wzdłuż linii średniego napięcia wyznacza się strefę ograniczonej zabudowy </w:t>
        <w:br/>
        <w:t>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24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24"/>
        </w:numPr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24"/>
        </w:numPr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3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wód powierzchniowych śródlądowych (stawy, kana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ych symbolami L51WS ÷ L53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(stawy, kanały)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540" w:leader="none"/>
          <w:tab w:val="left" w:pos="1080" w:leader="none"/>
        </w:tabs>
        <w:ind w:left="2377" w:hanging="2197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a przeciwpowodziowe i melioracyjne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Szczegółowe warunki zagospodarowania terenów oraz ograniczenia w ich użytkowani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w tym zakaz zabud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możliwienia administratorowi prowadzenia robót remontowych i konserw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340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dostępu w ramach powszechnego korzystania z wód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otuliny biologicznej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Zabrania się grodzenia nieruchomości przyległych do wód powierzchniowych publicznych </w:t>
        <w:br/>
        <w:t>w odległości mniejszej niż 1,5m od linii brzegu, a także zakazywania lub uniemożliwiania przechodzenia przez ten obszar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1440" w:leader="none"/>
        </w:tabs>
        <w:ind w:left="1418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stawów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a główna</w:t>
        <w:tab/>
        <w:tab/>
        <w:tab/>
        <w:t>L54 KDG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lokalne</w:t>
        <w:tab/>
        <w:tab/>
        <w:tab/>
        <w:t>L55 KDL ÷ L57 KDL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>L58 KDD – L73 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tabs>
          <w:tab w:val="clear" w:pos="708"/>
          <w:tab w:val="left" w:pos="-10" w:leader="none"/>
          <w:tab w:val="left" w:pos="540" w:leader="none"/>
          <w:tab w:val="left" w:pos="72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418" w:hanging="123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dopuszczalne - urządzenia infrastruktury technicznej.</w:t>
      </w:r>
    </w:p>
    <w:p>
      <w:pPr>
        <w:pStyle w:val="Normal"/>
        <w:tabs>
          <w:tab w:val="clear" w:pos="708"/>
          <w:tab w:val="left" w:pos="-10" w:leader="none"/>
          <w:tab w:val="left" w:pos="54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 xml:space="preserve">Ustalenia dla poszczególnych dróg </w:t>
      </w:r>
    </w:p>
    <w:p>
      <w:pPr>
        <w:pStyle w:val="Heading4"/>
        <w:numPr>
          <w:ilvl w:val="0"/>
          <w:numId w:val="0"/>
        </w:numPr>
        <w:tabs>
          <w:tab w:val="left" w:pos="540" w:leader="none"/>
          <w:tab w:val="left" w:pos="900" w:leader="none"/>
        </w:tabs>
        <w:ind w:left="851" w:hanging="671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>1)</w:t>
        <w:tab/>
        <w:t>L54 KDG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–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TERENY UKŁADU KOMUNIKACYJNEGO - DROGA GŁÓWNA </w:t>
      </w:r>
    </w:p>
    <w:p>
      <w:pPr>
        <w:pStyle w:val="Heading4"/>
        <w:numPr>
          <w:ilvl w:val="0"/>
          <w:numId w:val="13"/>
        </w:numPr>
        <w:tabs>
          <w:tab w:val="clear" w:pos="540"/>
          <w:tab w:val="left" w:pos="0" w:leader="none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a wojewódzka nr 935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30 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usługowej wynosi 30m od krawędzi jezdni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540" w:leader="none"/>
          <w:tab w:val="left" w:pos="4320" w:leader="none"/>
        </w:tabs>
        <w:ind w:left="851" w:hanging="671"/>
        <w:jc w:val="left"/>
        <w:rPr/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>2)</w:t>
        <w:tab/>
        <w:t>L55 KDL ÷ L57 KDL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– TERENY UKŁADU KOMUNIKACYJNEGO – DROGI LOKALNE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15 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usługowej wynosi 12m od krawędzi jezdn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1477" w:hanging="1297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L58 KDD ÷ L73 KDD - </w:t>
      </w:r>
      <w:r>
        <w:rPr>
          <w:rFonts w:cs="Arial" w:ascii="Arial" w:hAnsi="Arial"/>
          <w:bCs/>
          <w:sz w:val="18"/>
          <w:szCs w:val="18"/>
        </w:rPr>
        <w:t>TERENY UKŁADU KOMUNIKACYJNEGO – DROGI DOJAZDOWE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jednopasmowa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10 m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900" w:leader="none"/>
          <w:tab w:val="left" w:pos="28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usługowej wynosi min. 10m od krawędzi jezd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prowadzenie dróg w liniach rozgraniczających zgodnie z przepisami szczególnymi, jakim powinny odpowiadać drogi i ich usytuow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prowadzenie w liniach rozgraniczających dróg sieci i urządzeń infrastruktury technicznej zgodnie z przepisami szczególny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, rozbudowy oraz przebudowy zabudowy znajdującej się obecnie w liniach rozgraniczających dróg, pod warunkiem uzyskania zgody zarządcy drog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ozostawienie w liniach rozgraniczających dróg - obiektów uznanych za zabytki kultury materialnej takich jak krzyże przydroż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Istniejące w pasie drogowym budynki, obiekty inżynierskie i urządzenia nie związane z gospodarką drogową lub obsługą ruchu, które nie powodują zagrożenia i utrudnienia ruchu drogowego i nie zakłócają wykonywania zadań zarządu drogi, mogą pozostać w dotychczasowym sta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budowy lub kapitalnego remontu obiektów i urządzeń wymaga zgody zarządcy drogi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łaściwy zarządca drogi może wyrazić zgodę na usytuowanie obiektu budowlanego przy drodze w odległości mniejszej niż określo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cy drog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ostałych wypadkach – do właściciela lub użytkownika gruntów przyległych do drogi, po uzyskaniu zgody zarządcy drog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mieszczanie nośników reklamowych, wiat autobusowych i innych obiektów małej architektury w liniach rozgraniczających dróg po uzyskaniu zgody zarządcy dro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w celu uregulowania stosunków własnościowych i uzyskania parametrów dróg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niniejszej uchwały nie naruszają praw nabytych właścicieli gruntów i nieruchom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stala się stawkę służącą naliczaniu opłat, o których mowa w art.36 ust.4 ustawy w wysokości  0 %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, zgodnie z art. 29 ustawy, po upływie 30 dni od daty ogłoszenia w Dzienniku Urzędowym Województwa Śląskiego.</w:t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ogusław Musio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9730</wp:posOffset>
              </wp:positionH>
              <wp:positionV relativeFrom="paragraph">
                <wp:posOffset>2921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.3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5"/>
    </w:tblGrid>
    <w:tr>
      <w:trPr>
        <w:trHeight w:val="306" w:hRule="atLeast"/>
      </w:trPr>
      <w:tc>
        <w:tcPr>
          <w:tcW w:w="91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8"/>
    </w:tblGrid>
    <w:tr>
      <w:trPr/>
      <w:tc>
        <w:tcPr>
          <w:tcW w:w="935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cowy plan zagospodarowania przestrzennego terenów sołectwa Kobielice na północ od ul. Pszczyńskiej w Gminie Suszec – tekst planu   </w:t>
          </w:r>
          <w:r>
            <w:rPr>
              <w:rFonts w:cs="Arial" w:ascii="Arial" w:hAnsi="Arial"/>
              <w:i/>
              <w:sz w:val="16"/>
              <w:szCs w:val="16"/>
            </w:rPr>
            <w:t>obszar 10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50"/>
        </w:tabs>
        <w:ind w:left="57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4"/>
        </w:tabs>
        <w:ind w:left="1031" w:hanging="501"/>
      </w:pPr>
      <w:rPr>
        <w:b w:val="false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10"/>
        </w:tabs>
        <w:ind w:left="567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>
        <w:b w:val="false"/>
        <w:color w:val="000000"/>
      </w:rPr>
    </w:lvl>
    <w:lvl w:ilvl="2">
      <w:start w:val="5"/>
      <w:numFmt w:val="decimal"/>
      <w:lvlText w:val="%3)"/>
      <w:lvlJc w:val="left"/>
      <w:pPr>
        <w:tabs>
          <w:tab w:val="num" w:pos="708"/>
        </w:tabs>
        <w:ind w:left="284" w:hanging="284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454" w:hanging="341"/>
      </w:pPr>
      <w:rPr>
        <w:sz w:val="20"/>
        <w:b w:val="false"/>
        <w:szCs w:val="20"/>
        <w:color w:val="000000"/>
      </w:rPr>
    </w:lvl>
    <w:lvl w:ilvl="4">
      <w:start w:val="8"/>
      <w:numFmt w:val="decimal"/>
      <w:lvlText w:val="%5)"/>
      <w:lvlJc w:val="left"/>
      <w:pPr>
        <w:tabs>
          <w:tab w:val="num" w:pos="284"/>
        </w:tabs>
        <w:ind w:left="57" w:hanging="57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7"/>
        </w:tabs>
        <w:ind w:left="624" w:hanging="44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80"/>
        </w:tabs>
        <w:ind w:left="93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427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284"/>
        </w:tabs>
        <w:ind w:left="340" w:hanging="34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2917" w:hanging="397"/>
      </w:pPr>
      <w:rPr>
        <w:sz w:val="22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7"/>
        </w:tabs>
        <w:ind w:left="804" w:hanging="4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1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34"/>
        </w:tabs>
        <w:ind w:left="680" w:hanging="50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33"/>
        </w:tabs>
        <w:ind w:left="851" w:hanging="472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24"/>
        </w:tabs>
        <w:ind w:left="8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510"/>
        </w:tabs>
        <w:ind w:left="680" w:hanging="68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6)"/>
      <w:lvlJc w:val="left"/>
      <w:pPr>
        <w:tabs>
          <w:tab w:val="num" w:pos="397"/>
        </w:tabs>
        <w:ind w:left="397" w:hanging="397"/>
      </w:pPr>
      <w:rPr>
        <w:b w:val="false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40" w:hanging="34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34"/>
        </w:tabs>
        <w:ind w:left="680" w:hanging="50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4"/>
        </w:tabs>
        <w:ind w:left="851" w:hanging="501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567" w:hanging="454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13"/>
        </w:tabs>
        <w:ind w:left="1031" w:hanging="472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64"/>
        </w:tabs>
        <w:ind w:left="720" w:hanging="55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34"/>
        </w:tabs>
        <w:ind w:left="680" w:hanging="50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851" w:hanging="738"/>
      </w:pPr>
      <w:rPr>
        <w:sz w:val="20"/>
        <w:b w:val="false"/>
        <w:szCs w:val="20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%2)"/>
      <w:lvlJc w:val="left"/>
      <w:pPr>
        <w:tabs>
          <w:tab w:val="num" w:pos="708"/>
        </w:tabs>
        <w:ind w:left="147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51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50" w:hanging="17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40" w:firstLine="16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18" w:hanging="1418"/>
      </w:pPr>
      <w:rPr>
        <w:sz w:val="20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237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297" w:hanging="39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3">
    <w:name w:val="WW8Num3z3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sz w:val="22"/>
      <w:szCs w:val="22"/>
    </w:rPr>
  </w:style>
  <w:style w:type="character" w:styleId="WW8Num12z4">
    <w:name w:val="WW8Num12z4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7z4">
    <w:name w:val="WW8Num37z4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0:00Z</dcterms:created>
  <dc:creator>studio</dc:creator>
  <dc:description/>
  <dc:language>en-US</dc:language>
  <cp:lastModifiedBy>- - -</cp:lastModifiedBy>
  <cp:lastPrinted>2005-11-25T08:58:00Z</cp:lastPrinted>
  <dcterms:modified xsi:type="dcterms:W3CDTF">2005-11-25T08:40:00Z</dcterms:modified>
  <cp:revision>3</cp:revision>
  <dc:subject/>
  <dc:title>MIEJSCOWY PLAN</dc:title>
</cp:coreProperties>
</file>