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XXXII/62/268/2005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GMINY SUSZEC</w:t>
      </w:r>
    </w:p>
    <w:p>
      <w:pPr>
        <w:pStyle w:val="Heading2"/>
        <w:spacing w:before="240" w:after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 dnia 31 sierpnia 2005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uchwalenia miejscowego planu zagospodarowania przestrzennego terenów sołectwa Radostowice na północ od ulicy Pszczyńskiej z wyłączeniem terenów na zachód od ulicy Dworcowej w centrum sołectwa </w:t>
      </w:r>
      <w:r>
        <w:rPr>
          <w:rFonts w:cs="Arial" w:ascii="Arial" w:hAnsi="Arial"/>
          <w:b/>
          <w:bCs/>
          <w:sz w:val="20"/>
          <w:szCs w:val="20"/>
        </w:rPr>
        <w:t>(pow. 310,07 h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Na podstawie art.18 ust.2 pkt 5, art.40 ust.1, art.41 ust.1 i art.42 ustawy z dnia 8 marca 1990r.</w:t>
        <w:br/>
        <w:t>o samorządzie gminnym (tekst jednolity Dz.U. Nr 142, poz.1591 z 2001r. ze zm.); art.14 ust.8</w:t>
        <w:br/>
        <w:t>i art.20 ust.1 ustawy z dnia 27 marca 2003r. o planowaniu i zagospodarowaniu przestrzennym</w:t>
        <w:br/>
        <w:t>(Dz.U. Nr 80, poz. 717 ze zm.)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Gminy Suszec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wierdza zgodność niniejszego miejscowego planu zagospodarowania przestrzennego z ustaleniami Studium uwarunkowań i kierunków zagospodarowania przestrzennego gminy Suszec uchwalonego  Uchwałą Rady Gminy Suszec Nr VIII/32/62/2003 z dnia 29 maja 2003r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uchwal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iejscowy plan zagospodarowania przestrzennego terenów sołectwa Radostowice </w:t>
        <w:br/>
        <w:t xml:space="preserve">na północ od ulicy Pszczyńskiej z wyłączeniem terenów na zachód od ulicy Dworcowej </w:t>
        <w:br/>
        <w:t>w centrum sołectwa.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AŁ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stalenia ogól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Integralną częścią niniejszej uchwały jest rysunek planu wykonany na mapie zasadniczej</w:t>
        <w:br/>
        <w:t>w skali 1:2000, który stanowi załącznik numer 1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Załącznikami tekstowymi do uchwały są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rFonts w:cs="Arial" w:ascii="Arial" w:hAnsi="Arial"/>
          <w:sz w:val="20"/>
          <w:szCs w:val="20"/>
        </w:rPr>
        <w:t>stwierdzenie zgodności planu z ustaleniami „Studium uwarunkowań i kierunków zagospodarowania przestrzennego Gminy Suszec” – załącznik numer 2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strzygnięcie w sprawie rozpatrzenia uwag do planu – załącznik numer 3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rozstrzygnięcie o sposobie realizacji zapisanych w planie inwestycji z zakresu infrastruktury technicznej, które należą do zadań własnych gminy oraz zasadach ich finansowania zgodnie </w:t>
        <w:br/>
        <w:t>z przepisami o finansach publicznych - załącznik numer 4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ekroć w dalszych przepisach niniejszej uchwały jest mowa o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uchwale</w:t>
      </w:r>
      <w:r>
        <w:rPr>
          <w:rFonts w:cs="Arial" w:ascii="Arial" w:hAnsi="Arial"/>
          <w:sz w:val="20"/>
          <w:szCs w:val="20"/>
        </w:rPr>
        <w:t xml:space="preserve"> – należy przez to rozumieć niniejszą Uchwałę Rady Gminy Suszec,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lanie </w:t>
      </w:r>
      <w:r>
        <w:rPr>
          <w:rFonts w:cs="Arial" w:ascii="Arial" w:hAnsi="Arial"/>
          <w:sz w:val="20"/>
          <w:szCs w:val="20"/>
        </w:rPr>
        <w:t xml:space="preserve">– należy przez to rozumieć tekst i rysunek planu miejscowego </w:t>
      </w:r>
      <w:r>
        <w:rPr>
          <w:rFonts w:cs="Arial" w:ascii="Arial" w:hAnsi="Arial"/>
          <w:bCs/>
          <w:sz w:val="20"/>
          <w:szCs w:val="20"/>
        </w:rPr>
        <w:t>zagospodarowania przestrzennego terenów sołectwa Radostowice na północ od ulicy Pszczyńskiej z wyłączeniem terenów na zachód od ulicy Dworcowej w centrum sołectwa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rysunku planu </w:t>
      </w:r>
      <w:r>
        <w:rPr>
          <w:rFonts w:cs="Arial" w:ascii="Arial" w:hAnsi="Arial"/>
          <w:sz w:val="20"/>
          <w:szCs w:val="20"/>
        </w:rPr>
        <w:t xml:space="preserve">– należy przez to rozumieć rysunek wykonany na mapie zasadniczej </w:t>
        <w:br/>
        <w:t>w skali 1:2 000 stanowiący załącznik do uchwały, o którym mowa w art. 20 ust.1 ustawy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ekście planu </w:t>
      </w:r>
      <w:r>
        <w:rPr>
          <w:rFonts w:cs="Arial" w:ascii="Arial" w:hAnsi="Arial"/>
          <w:sz w:val="20"/>
          <w:szCs w:val="20"/>
        </w:rPr>
        <w:t>- należy przez to rozumieć treść uchwały, o której mowa w art. 20 ust.1 ustawy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ustawie </w:t>
      </w:r>
      <w:r>
        <w:rPr>
          <w:rFonts w:cs="Arial" w:ascii="Arial" w:hAnsi="Arial"/>
          <w:sz w:val="20"/>
          <w:szCs w:val="20"/>
        </w:rPr>
        <w:t>– należy przez to rozumieć ustawę z dnia 27.03.2003r. o planowaniu i zagospodarowaniu przestrzennym (Dz.U. Nr 80, poz.717 ze zm.)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rzepisach szczególnych </w:t>
      </w:r>
      <w:r>
        <w:rPr>
          <w:rFonts w:cs="Arial" w:ascii="Arial" w:hAnsi="Arial"/>
          <w:sz w:val="20"/>
          <w:szCs w:val="20"/>
        </w:rPr>
        <w:t>– należy przez to rozumieć obowiązujące przepisy ustaw wraz</w:t>
        <w:br/>
        <w:t>z aktami wykonawczymi, szczególne w stosunku do ustawy o planowaniu i zagospodarowaniu przestrzennym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usługach publicznych </w:t>
      </w:r>
      <w:r>
        <w:rPr>
          <w:rFonts w:cs="Arial" w:ascii="Arial" w:hAnsi="Arial"/>
          <w:sz w:val="20"/>
          <w:szCs w:val="20"/>
        </w:rPr>
        <w:t xml:space="preserve">–należy przez to rozumieć tereny i obiekty przeznaczone do pełnienia funkcji administracji publicznej, oświaty, ochrony zdrowia, opieki społecznej, kultury, sportu </w:t>
        <w:br/>
        <w:t>i rekreacji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  <w:tab w:val="left" w:pos="720" w:leader="none"/>
        </w:tabs>
        <w:ind w:left="54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usługach komercyjnych </w:t>
      </w:r>
      <w:r>
        <w:rPr>
          <w:rFonts w:cs="Arial" w:ascii="Arial" w:hAnsi="Arial"/>
          <w:sz w:val="20"/>
          <w:szCs w:val="20"/>
        </w:rPr>
        <w:t>–należy przez to rozumieć tereny i obiekty przeznaczone do pełnienia funkcji takich jak: handel, gastronomia, rzemiosło, turystyka, sport, rekreacja i inne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abudowie jednorodzinnej </w:t>
      </w:r>
      <w:r>
        <w:rPr>
          <w:rFonts w:cs="Arial" w:ascii="Arial" w:hAnsi="Arial"/>
          <w:sz w:val="20"/>
          <w:szCs w:val="20"/>
        </w:rPr>
        <w:t>– należy przez to rozumieć jeden budynek mieszkalny jednorodzinny lub zespół takich budynków wraz z budynkami garażowymi i gospodarczymi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abudowie zagrodowej </w:t>
      </w:r>
      <w:r>
        <w:rPr>
          <w:rFonts w:cs="Arial" w:ascii="Arial" w:hAnsi="Arial"/>
          <w:sz w:val="20"/>
          <w:szCs w:val="20"/>
        </w:rPr>
        <w:t xml:space="preserve">- należy przez to rozumieć budynki mieszkalne, budynki gospodarcze </w:t>
        <w:br/>
        <w:t xml:space="preserve">lub inwentarskie w rodzinnych gospodarstwach rolnych, hodowlanych lub ogrodniczych oraz </w:t>
        <w:br/>
        <w:t>w gospodarstwach leśnych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owierzchni biologicznie czynnej </w:t>
      </w:r>
      <w:r>
        <w:rPr>
          <w:rFonts w:cs="Arial" w:ascii="Arial" w:hAnsi="Arial"/>
          <w:sz w:val="20"/>
          <w:szCs w:val="20"/>
        </w:rPr>
        <w:t>– należy przez to rozumieć grunt rodzimy oraz wodę powierzchniową na terenie działki budowlanej, a także 50% sumy powierzchni tarasów i stropodachów o powierzchni nie mniejszej niż 1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urządzonych jako stałe trawniki lub kwietniki na podłożu zapewniającym im naturalną wegetację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5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</w:t>
        <w:tab/>
        <w:t>Określa się następujący przedmiot ustaleń planu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Przeznaczenie terenów oraz linie rozgraniczające tereny o różnym przeznaczeniu lub różnych zasadach zagospodarowania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ochrony i kształtowania ładu przestrzennego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ochrony środowiska, przyrody i krajobrazu kulturowego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ochrony dziedzictwa kulturowego i zabytków oraz dóbr kultury współczesnej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ia wynikające z potrzeb kształtowania przestrzeni publicznych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Parametry i wskaźniki kształtowania zabudowy oraz zagospodarowania terenu, w tym linie zabudowy, gabaryty obiektów i wskaźniki intensywności zabudowy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Granice i sposoby zagospodarowania terenów lub obiektów podlegających ochronie, ustalone na podstawie odrębnych przepisów, w tym terenów górniczych, a także narażonych na niebezpieczeństwo powodzi oraz zagrożonych osuwaniem się mas ziemnych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e zasady i warunki scalania i podziału nieruchomości objętych planem miejscowym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e warunki zagospodarowania terenów oraz ograniczenia w ich użytkowaniu, w tym zakaz zabudowy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Zasady modernizacji, rozbudowy i budowy systemów komunikacji i infrastruktury technicznej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i termin tymczasowego zagospodarowania, urządzenia i użytkowania terenów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wki procentowe, na podstawie których ustala się opłatę, o której mowa w art.36 ust.4 ustawy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 xml:space="preserve">Przedmiot ustaleń planu, w podziale na jednoznacznie wyznaczone tereny o różnym przeznaczeniu wiodącym i dopuszczalnym, został opisany w ustaleniach szczegółowych zawartych w rozdziale 2. Problemy, zjawiska i obiekty nie występujące na obszarze objętym planem nie zostały uwzględnione w tekście i rysunku planu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 w:ascii="Arial" w:hAnsi="Arial"/>
          <w:sz w:val="20"/>
          <w:szCs w:val="20"/>
        </w:rPr>
        <w:t>Przedmiotem ustaleń tekstowych uchwały oraz graficznych rysunku planu, są tereny jednoznacznie wyznaczone liniami rozgraniczającymi. Każdy z rozgraniczonych terenów oznaczony jest symbolem odpowiadającym przeznaczeniu.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terenów niniejszego planu wprowadza się oznaczenie literowe na początku symbolu - J oznaczające obszar jednostki strukturalnej wydzielonej w granicach gminy.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sowane w planie pozostałe symbole oznaczają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yfrowe – kolejny numer terenu w ramach obszaru objętego planem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terowe – przeznaczenie wiodące terenu.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uje następująca symbolik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64" w:type="dxa"/>
        <w:jc w:val="left"/>
        <w:tblInd w:w="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1364"/>
      </w:tblGrid>
      <w:tr>
        <w:trPr>
          <w:trHeight w:val="454" w:hRule="exact"/>
        </w:trPr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Y ZABUDOWY MIESZKANIOWEJ JEDNORODZINNEJ</w:t>
            </w:r>
          </w:p>
        </w:tc>
        <w:tc>
          <w:tcPr>
            <w:tcW w:w="13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N</w:t>
            </w:r>
          </w:p>
        </w:tc>
      </w:tr>
      <w:tr>
        <w:trPr>
          <w:trHeight w:val="454" w:hRule="exact"/>
        </w:trPr>
        <w:tc>
          <w:tcPr>
            <w:tcW w:w="7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ENY ZABUDOWY USŁUGOWEJ Z DOPUSZCZENIEM </w:t>
              <w:br/>
              <w:t>ZABUDOWY MIESZKANIOWEJ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MN</w:t>
            </w:r>
          </w:p>
        </w:tc>
      </w:tr>
      <w:tr>
        <w:trPr>
          <w:trHeight w:val="454" w:hRule="exact"/>
        </w:trPr>
        <w:tc>
          <w:tcPr>
            <w:tcW w:w="7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Y USŁUG PUBLICZNYCH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</w:t>
            </w:r>
          </w:p>
        </w:tc>
      </w:tr>
      <w:tr>
        <w:trPr>
          <w:trHeight w:val="454" w:hRule="atLeast"/>
        </w:trPr>
        <w:tc>
          <w:tcPr>
            <w:tcW w:w="7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Y USŁUG SPORTU I REKREACJI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</w:t>
            </w:r>
          </w:p>
        </w:tc>
      </w:tr>
      <w:tr>
        <w:trPr>
          <w:trHeight w:val="454" w:hRule="exact"/>
        </w:trPr>
        <w:tc>
          <w:tcPr>
            <w:tcW w:w="7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Y USŁUG KULTU RELIGIJNEGO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</w:t>
            </w:r>
          </w:p>
        </w:tc>
      </w:tr>
      <w:tr>
        <w:trPr>
          <w:trHeight w:val="454" w:hRule="exact"/>
        </w:trPr>
        <w:tc>
          <w:tcPr>
            <w:tcW w:w="7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Y USŁUG KOMERCYJNYCH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</w:t>
            </w:r>
          </w:p>
        </w:tc>
      </w:tr>
      <w:tr>
        <w:trPr>
          <w:trHeight w:val="435" w:hRule="exact"/>
        </w:trPr>
        <w:tc>
          <w:tcPr>
            <w:tcW w:w="7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 CMENTARZA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C</w:t>
            </w:r>
          </w:p>
        </w:tc>
      </w:tr>
      <w:tr>
        <w:trPr>
          <w:trHeight w:val="454" w:hRule="exact"/>
        </w:trPr>
        <w:tc>
          <w:tcPr>
            <w:tcW w:w="7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Y ZIELENI URZĄDZONEJ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U</w:t>
            </w:r>
          </w:p>
        </w:tc>
      </w:tr>
      <w:tr>
        <w:trPr>
          <w:trHeight w:val="454" w:hRule="exact"/>
        </w:trPr>
        <w:tc>
          <w:tcPr>
            <w:tcW w:w="7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 OCZYSZCZALNI ŚCIEKÓW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</w:tr>
      <w:tr>
        <w:trPr>
          <w:trHeight w:val="454" w:hRule="exact"/>
        </w:trPr>
        <w:tc>
          <w:tcPr>
            <w:tcW w:w="7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Y LASÓW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L</w:t>
            </w:r>
          </w:p>
        </w:tc>
      </w:tr>
      <w:tr>
        <w:trPr>
          <w:trHeight w:val="454" w:hRule="exact"/>
        </w:trPr>
        <w:tc>
          <w:tcPr>
            <w:tcW w:w="7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ENY ZIELENI 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Z</w:t>
            </w:r>
          </w:p>
        </w:tc>
      </w:tr>
      <w:tr>
        <w:trPr>
          <w:trHeight w:val="454" w:hRule="exact"/>
        </w:trPr>
        <w:tc>
          <w:tcPr>
            <w:tcW w:w="7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ENY ROLNICZE Z MOŻLIWOŚCIĄ ZABUDOWY ZAGRODOWEJ 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Mm</w:t>
            </w:r>
          </w:p>
        </w:tc>
      </w:tr>
      <w:tr>
        <w:trPr>
          <w:trHeight w:val="635" w:hRule="exact"/>
        </w:trPr>
        <w:tc>
          <w:tcPr>
            <w:tcW w:w="7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Y ZABUDOWY OBIEKTAMI I URZĄDZENIAMI PRODUKCJI ROLNICZEJ I PRZETWÓRSTWA ROLNO-SPOŻYWCZEGO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P</w:t>
            </w:r>
          </w:p>
        </w:tc>
      </w:tr>
      <w:tr>
        <w:trPr>
          <w:trHeight w:val="451" w:hRule="exact"/>
        </w:trPr>
        <w:tc>
          <w:tcPr>
            <w:tcW w:w="7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Y WÓD POWIERZCHNIOWYCH ŚRÓDLĄDOW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 rzeki, jeziora, stawy, strumienie, kanały)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</w:t>
            </w:r>
          </w:p>
        </w:tc>
      </w:tr>
      <w:tr>
        <w:trPr>
          <w:trHeight w:val="454" w:hRule="exact"/>
        </w:trPr>
        <w:tc>
          <w:tcPr>
            <w:tcW w:w="7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ENY KOMUNIKACJI - DROGA GŁÓWNA 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DG</w:t>
            </w:r>
          </w:p>
        </w:tc>
      </w:tr>
      <w:tr>
        <w:trPr>
          <w:trHeight w:val="454" w:hRule="exact"/>
        </w:trPr>
        <w:tc>
          <w:tcPr>
            <w:tcW w:w="7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Y KOMUNIKACJI - DROGA LOKALNA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DL</w:t>
            </w:r>
          </w:p>
        </w:tc>
      </w:tr>
      <w:tr>
        <w:trPr>
          <w:trHeight w:val="454" w:hRule="exact"/>
        </w:trPr>
        <w:tc>
          <w:tcPr>
            <w:tcW w:w="7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RENY KOMUNIKACJI - DROGA DOJAZDOWA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DD</w:t>
            </w:r>
          </w:p>
        </w:tc>
      </w:tr>
      <w:tr>
        <w:trPr>
          <w:trHeight w:val="454" w:hRule="exact"/>
        </w:trPr>
        <w:tc>
          <w:tcPr>
            <w:tcW w:w="7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Y KOMUNIKACJI KOLEJOWEJ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K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Na terenach, o których mowa w ust.1 ustala się </w:t>
      </w:r>
      <w:r>
        <w:rPr>
          <w:rFonts w:cs="Arial" w:ascii="Arial" w:hAnsi="Arial"/>
          <w:bCs/>
          <w:sz w:val="20"/>
          <w:szCs w:val="20"/>
        </w:rPr>
        <w:t>przeznaczenie wiodące i dopuszczalne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przeznaczenie wiodąc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zdefiniowane dla terenu jest oznaczone w tekście i na rysunku planu symbolem z oznaczeniem terenu (ust.4.) i odpowiada przeznaczeniu oraz zagospodarowaniu, które przeważa w terenie wyznaczonym konkretnymi liniami rozgraniczającym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przeznaczenie dopuszczaln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należy przez to rozumieć, iż poza zdefiniowanym przeznaczeniem wiodącym w analizowanym terenie występują inne funkcje i formy zagospodarowania, które wzbogacają lub uzupełniają przeznaczenie wiodące. Warunki i zasady realizacji przeznaczenia dopuszczalnego określają zapisy planu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rysunku planu obowiązują oznaczenia graficzne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ind w:left="900" w:hanging="720"/>
        <w:jc w:val="both"/>
        <w:rPr/>
      </w:pPr>
      <w:r>
        <w:rPr>
          <w:rFonts w:cs="Arial" w:ascii="Arial" w:hAnsi="Arial"/>
          <w:sz w:val="20"/>
          <w:szCs w:val="20"/>
        </w:rPr>
        <w:t>linie rozgraniczające tereny o różnym przeznaczeniu i różnych zasadach zagospodarowania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ind w:left="90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zekraczalne linie zabudowy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ind w:left="90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y i symbole terenów jednoznacznie wydzielonych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ind w:left="90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sy rowerowe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ind w:left="90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ie urządzeń infrastruktury technicznej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ind w:left="900" w:hanging="720"/>
        <w:jc w:val="both"/>
        <w:rPr/>
      </w:pPr>
      <w:r>
        <w:rPr>
          <w:rFonts w:cs="Arial" w:ascii="Arial" w:hAnsi="Arial"/>
          <w:sz w:val="20"/>
          <w:szCs w:val="20"/>
        </w:rPr>
        <w:t>strefa ochrony sanitarnej cmentarza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ind w:left="90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nica terenów zalewowych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ind w:left="90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fa ograniczonej zabudowy wzdłuż linii energetycznych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ind w:left="90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y widokowe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ind w:left="90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je przydrożne i śródpolne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ind w:left="90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pliczki, krzyże,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ind w:left="90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cje trafo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7.</w:t>
        <w:tab/>
        <w:t>Na rysunku planu ponadto oznaczono jako nie obligatoryjne, nie będące ustaleniami planu: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nowany przebieg drogi KDGP,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orientacyjne linie wyznaczające postulowany przebieg granic nowych, planowanych działek budowlanych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8.</w:t>
        <w:tab/>
        <w:t>Na obszarze objętym planem nie występują tereny osuwiskowe, w związku z tym nie oznaczono ich na rysunku planu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stalenia szczegółowe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a terenów zainwestowanych i przeznaczonych do zainwestowania, oznaczonych symbolami J1MN ÷ J32MN ustala się:</w:t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540" w:leader="none"/>
        </w:tabs>
        <w:ind w:left="1080" w:hanging="10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znaczenie terenu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40" w:leader="none"/>
          <w:tab w:val="left" w:pos="1080" w:leader="none"/>
        </w:tabs>
        <w:ind w:left="36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znaczenie</w:t>
      </w:r>
      <w:r>
        <w:rPr>
          <w:rFonts w:cs="Arial" w:ascii="Arial" w:hAnsi="Arial"/>
          <w:sz w:val="20"/>
          <w:szCs w:val="20"/>
        </w:rPr>
        <w:t xml:space="preserve"> wiodące – </w:t>
      </w:r>
      <w:r>
        <w:rPr>
          <w:rFonts w:cs="Arial" w:ascii="Arial" w:hAnsi="Arial"/>
          <w:b/>
          <w:sz w:val="20"/>
          <w:szCs w:val="20"/>
        </w:rPr>
        <w:t>zabudowa mieszkaniowa jednorodzinna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540" w:leader="none"/>
          <w:tab w:val="left" w:pos="1080" w:leader="none"/>
        </w:tabs>
        <w:ind w:left="360" w:hanging="180"/>
        <w:jc w:val="both"/>
        <w:rPr/>
      </w:pPr>
      <w:r>
        <w:rPr>
          <w:rFonts w:cs="Arial" w:ascii="Arial" w:hAnsi="Arial"/>
          <w:bCs/>
          <w:sz w:val="20"/>
          <w:szCs w:val="20"/>
        </w:rPr>
        <w:t>Przeznaczenie</w:t>
      </w:r>
      <w:r>
        <w:rPr>
          <w:rFonts w:cs="Arial" w:ascii="Arial" w:hAnsi="Arial"/>
          <w:sz w:val="20"/>
          <w:szCs w:val="20"/>
        </w:rPr>
        <w:t xml:space="preserve"> dopuszczalne: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540" w:leader="none"/>
          <w:tab w:val="left" w:pos="900" w:leader="none"/>
          <w:tab w:val="left" w:pos="180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ynki gospodarcze, garaże,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540" w:leader="none"/>
          <w:tab w:val="left" w:pos="900" w:leader="none"/>
          <w:tab w:val="left" w:pos="180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ieleń izolacyjna, przydomowa ,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540" w:leader="none"/>
          <w:tab w:val="left" w:pos="900" w:leader="none"/>
          <w:tab w:val="left" w:pos="180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ługi komercyjne,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540" w:leader="none"/>
          <w:tab w:val="left" w:pos="900" w:leader="none"/>
          <w:tab w:val="left" w:pos="180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zenia rekreacji przydomowej (altany, baseny, kominki itp.),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540" w:leader="none"/>
          <w:tab w:val="left" w:pos="900" w:leader="none"/>
          <w:tab w:val="left" w:pos="180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iekty i sieci infrastruktury technicznej,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540" w:leader="none"/>
          <w:tab w:val="left" w:pos="900" w:leader="none"/>
          <w:tab w:val="left" w:pos="180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ogi dojazdowe wewnętrzne, chodniki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540" w:leader="none"/>
          <w:tab w:val="left" w:pos="1724" w:leader="none"/>
          <w:tab w:val="left" w:pos="1800" w:leader="none"/>
        </w:tabs>
        <w:ind w:left="1080" w:hanging="10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ady ochrony i kształtowania ładu przestrzennego -</w:t>
      </w:r>
      <w:r>
        <w:rPr>
          <w:rFonts w:cs="Arial" w:ascii="Arial" w:hAnsi="Arial"/>
          <w:sz w:val="20"/>
          <w:szCs w:val="20"/>
        </w:rPr>
        <w:t xml:space="preserve">realizacja nowej zabudowy wymaga: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 xml:space="preserve">harmonijnego wkomponowania w zabudowę istniejącą z uwzględnieniem historycznego układu </w:t>
        <w:br/>
        <w:t>i tradycji lokalnej,</w:t>
      </w:r>
    </w:p>
    <w:p>
      <w:pPr>
        <w:pStyle w:val="Normal"/>
        <w:tabs>
          <w:tab w:val="clear" w:pos="708"/>
          <w:tab w:val="left" w:pos="900" w:leader="none"/>
          <w:tab w:val="left" w:pos="1724" w:leader="none"/>
          <w:tab w:val="left" w:pos="1800" w:leader="none"/>
        </w:tabs>
        <w:ind w:left="54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uwzględnienia istniejącego zagospodarowania w trakcie realizacji inwestycji,</w:t>
      </w:r>
    </w:p>
    <w:p>
      <w:pPr>
        <w:pStyle w:val="Normal"/>
        <w:tabs>
          <w:tab w:val="clear" w:pos="708"/>
          <w:tab w:val="left" w:pos="900" w:leader="none"/>
          <w:tab w:val="left" w:pos="1724" w:leader="none"/>
          <w:tab w:val="left" w:pos="180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  <w:tab/>
        <w:t>zachowania wysokich walorów estetycznych obiektów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sady ochrony środowiska, przyrody i krajobrazu kulturowego. 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567" w:hanging="387"/>
        <w:jc w:val="both"/>
        <w:rPr/>
      </w:pPr>
      <w:r>
        <w:rPr>
          <w:rFonts w:cs="Arial" w:ascii="Arial" w:hAnsi="Arial"/>
          <w:sz w:val="20"/>
          <w:szCs w:val="20"/>
        </w:rPr>
        <w:t>Wprowadza się zakaz lokalizacji wszelkich przedsięwzięć mogących znacząco oddziaływać na środowisko, wymagających sporządzania raportu o oddziaływaniu na środowisko oraz tych, dla których raport może być wymagany z wyjątkiem sieci infrastruktury technicznej i komunikacyjnej.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0" w:leader="none"/>
          <w:tab w:val="left" w:pos="900" w:leader="none"/>
        </w:tabs>
        <w:ind w:left="567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względny zakaz prowadzenia działalności, której uciążliwość wykraczałaby poza granice działki, na której będzie zlokalizowana.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540" w:leader="none"/>
          <w:tab w:val="left" w:pos="90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kaz utrzymania i ochrony różnych form zieleni. 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540" w:leader="none"/>
          <w:tab w:val="left" w:pos="90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az składowania odpadów.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540" w:leader="none"/>
          <w:tab w:val="left" w:pos="90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Dopuszcza się gromadzenie odpadów wytworzonych na własnej działce, ilość i czas gromadzenia muszą być uzasadnione stosowaną technologią wywozu i utylizacji.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540" w:leader="none"/>
          <w:tab w:val="left" w:pos="90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celu ochrony ekologicznej i przeciwpożarowej kompleksów leśnych ustala się zasadę lokalizowania nowo realizowanej zabudowy niezwiązanej z obsługą gospodarki leśnej w odległości nie mniejszej niż 20m od terenów leśnych. 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540" w:leader="none"/>
          <w:tab w:val="left" w:pos="90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az budowy ogrodzeń w odległości mniejszej niż 15m od terenów leśnych.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540" w:leader="none"/>
          <w:tab w:val="left" w:pos="90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Nakazuje się pozostawienie niezabudowanego pasa o szerokości minimum 10 m wzdłuż cieków celem ich ochrony biologicznej oraz umożliwienia administratorowi prowadzenia robót remontowych i konserwacyjnych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Parametry i wskaźniki kształtowania zabudowy i zagospodarowania terenu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stala się maksymalną możliwą powierzchnię zabudowy obiektami kubaturowymi do 30% powierzchni istniejącej działki budowlanej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Odsetek powierzchni biologicznie czynnej określa się na minimum 50% powierzchni działki budowlanej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Ustala się realizację zabudowy mieszkaniowej i mieszkaniowo-usługowej w formie budynków wolnostojących i bliźniaczych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00" w:leader="none"/>
          <w:tab w:val="left" w:pos="21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Ustala się formy dachów: dwu i więcej spadowe, </w:t>
      </w:r>
      <w:r>
        <w:rPr>
          <w:rFonts w:cs="Arial" w:ascii="Arial" w:hAnsi="Arial"/>
          <w:bCs/>
          <w:sz w:val="20"/>
          <w:szCs w:val="20"/>
        </w:rPr>
        <w:t>symetryczne,</w:t>
      </w:r>
      <w:r>
        <w:rPr>
          <w:rFonts w:cs="Arial" w:ascii="Arial" w:hAnsi="Arial"/>
          <w:sz w:val="20"/>
          <w:szCs w:val="20"/>
        </w:rPr>
        <w:t xml:space="preserve"> o kącie nachylenia połaci dachowej 1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eastAsia="Symbol" w:cs="Symbol" w:ascii="Symbol" w:hAnsi="Symbol"/>
          <w:sz w:val="20"/>
          <w:szCs w:val="20"/>
        </w:rPr>
        <w:t></w:t>
      </w:r>
      <w:r>
        <w:rPr>
          <w:rFonts w:cs="Arial" w:ascii="Arial" w:hAnsi="Arial"/>
          <w:sz w:val="20"/>
          <w:szCs w:val="20"/>
        </w:rPr>
        <w:t>4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. Zaleca się wyeksponowanie w konstrukcji dachu elementów tradycyjnych rozwiązań lokalnych. Zakazuje się stosowania dachów płaskich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" w:leader="none"/>
          <w:tab w:val="left" w:pos="540" w:leader="none"/>
          <w:tab w:val="left" w:pos="2160" w:leader="none"/>
          <w:tab w:val="left" w:pos="2520" w:leader="none"/>
        </w:tabs>
        <w:ind w:left="54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</w:t>
        <w:tab/>
        <w:t>Ustala się maksymalną wysokość dla obiektów budowlanych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nowych i modernizowanych budynków mieszkalnych jednorodzinnych - do 3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kondygnacji nadziemnych łącznie z użytkowymi poddaszami (poddasza zaliczają się do kondygnacji), wysokość zabudowy od poziomu terenu do szczytu kalenicy nie może przekraczać 10,5 m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nowych budynków usługowych - do 2 kondygnacji nadziemnych, wysokość zabudowy od poziomu terenu do szczytu kalenicy do 6 m, maksymalna powierzchnia użytkowa - 1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dynków gospodarczych - do 2 kondygnacji nadziemnych (w tym poddasze), </w:t>
        <w:br/>
        <w:t>o maksymalnej wysokości od poziomu terenu do szczytu kalenicy 6 m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</w:t>
        <w:tab/>
        <w:t>Zaleca się wykonywanie ogrodzeń z cegły, kamienia, siatki lub drewna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3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</w:t>
        <w:tab/>
        <w:t>Ustala się dostosowanie układu zabudowy realizowanej w ramach przebudowy i budowy do układu zabudowy sąsiedniej, stosując następujące zasady: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w sąsiedztwie zabudowy ułożonej kalenicowo w stosunku do ulicy budynek nowoprojektowany lub przebudowywany powinien być realizowany również w układzie kalenicowym,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w sąsiedztwie zabudowy ułożonej szczytowo w stosunku do ulicy budynek nowoprojektowany lub przebudowywany powinien być realizowany również w układzie szczytowym,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między zabudową ułożoną szczytowo a zabudową ułożoną kalenicowo budynek nowoprojektowany lub przebudowywany może być realizowany w jednym z tych dwóch układów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993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10)</w:t>
        <w:tab/>
        <w:t>Nieprzekraczalna linia zabudowy uzależniona jest od klasy technicznej drogi i wynosi odpowiednio od zewnętrznej krawędzi jezdni:</w:t>
      </w:r>
    </w:p>
    <w:p>
      <w:pPr>
        <w:pStyle w:val="Normal"/>
        <w:numPr>
          <w:ilvl w:val="7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DG - droga główna -30m,</w:t>
      </w:r>
    </w:p>
    <w:p>
      <w:pPr>
        <w:pStyle w:val="Normal"/>
        <w:numPr>
          <w:ilvl w:val="7"/>
          <w:numId w:val="14"/>
        </w:numPr>
        <w:tabs>
          <w:tab w:val="clear" w:pos="708"/>
          <w:tab w:val="left" w:pos="900" w:leader="none"/>
          <w:tab w:val="left" w:pos="414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DL – droga lokalna -12m,</w:t>
      </w:r>
    </w:p>
    <w:p>
      <w:pPr>
        <w:pStyle w:val="Normal"/>
        <w:numPr>
          <w:ilvl w:val="7"/>
          <w:numId w:val="14"/>
        </w:numPr>
        <w:tabs>
          <w:tab w:val="clear" w:pos="708"/>
          <w:tab w:val="left" w:pos="900" w:leader="none"/>
          <w:tab w:val="left" w:pos="414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DD - droga dojazdowa -10m.</w:t>
      </w:r>
    </w:p>
    <w:p>
      <w:pPr>
        <w:pStyle w:val="Normal"/>
        <w:tabs>
          <w:tab w:val="clear" w:pos="708"/>
          <w:tab w:val="left" w:pos="540" w:leader="none"/>
        </w:tabs>
        <w:ind w:left="-4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Szczegółowe zasady scalania i podziału nieruchomości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imalna wielkość nowo wydzielonej działki budowlanej dla budynków wolnostojących, także </w:t>
        <w:br/>
        <w:t xml:space="preserve">z lokalizacją funkcji usługowej, z zapewnieniem niezbędnych miejsc parkingowych wynosi </w:t>
        <w:br/>
        <w:t>7 arów, a dla bliźniaczych 6 arów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Dopuszcza się procesy scalania działek, gdy wielkość działki uniemożliwia jej wykorzystanie dla określonych w planie celów i zadań (działka nie mogąca samodzielnie realizować funkcji ustalonych planem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Dopuszcza się podział geodezyjny jedynie w sposób uwzględniający wydzielenie drogi dojazdowej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1137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Dla nowo wydzielanych działek minimalna szerokość frontów wynosi 20 m, kąt położenia granic działek w stosunku do pasa drogowego - 90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. Dopuszcza się inną szerokość frontów działek oraz inny kąt położenia granic działek w stosunku do pasa drogowego w przypadkach wynikających z ukształtowania terenu i istniejącego zagospodarowania, pod warunkiem spełniania wymogów przepisów szczególnych.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</w:t>
        <w:tab/>
        <w:t xml:space="preserve">Szczegółowe warunki zagospodarowania terenów oraz ograniczenia w ich użytkowaniu, </w:t>
        <w:br/>
        <w:t>w tym zakaz zabudowy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40" w:leader="none"/>
          <w:tab w:val="left" w:pos="90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trzymuje się istniejącą zabudowę o innym przeznaczeniu i dopuszcza się działania takie jak: remont oraz budowa, odbudowa, rozbudowa, nadbudowa i przebudowa w ramach tego przeznaczenia.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40" w:leader="none"/>
          <w:tab w:val="left" w:pos="900" w:leader="none"/>
        </w:tabs>
        <w:ind w:left="284" w:hanging="1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żliwia się wprowadzenie w ramach istniejącej i nowo powstającej zabudowy usług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540" w:leader="none"/>
          <w:tab w:val="left" w:pos="900" w:leader="none"/>
          <w:tab w:val="left" w:pos="180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stala się zakaz lokalizowania nowej zabudowy mieszkaniowej i usługowej związanej </w:t>
        <w:br/>
        <w:t>z produkcją i przechowywaniem żywności w jednostce J30MN, w strefie ochrony sanitarnej cmentarza obejmującej obszar położony w odległości do 50m od powierzchni grzebalnej cmentarza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  <w:tab/>
        <w:t xml:space="preserve">Zasady modernizacji, rozbudowy i budowy systemów komunikacji i infrastruktury </w:t>
        <w:br/>
        <w:t>technicznej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ady funkcjonowania układu komunikacyjnego zawarte są w </w:t>
      </w:r>
      <w:r>
        <w:rPr>
          <w:rFonts w:cs="Arial" w:ascii="Arial" w:hAnsi="Arial"/>
          <w:bCs/>
          <w:sz w:val="20"/>
          <w:szCs w:val="20"/>
        </w:rPr>
        <w:t>§ 19 uchwały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utrzymanie i wydzielanie gruntów pod drogi publiczne w liniach rozgraniczających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Ustala się konieczność zapewnienia dostępu do drogi publicznej bezpośrednio lub pośrednio drogą o określonej służebności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stala się konieczność zabezpieczenia potrzeb parkingowych w granicach działki – min. </w:t>
        <w:br/>
        <w:t>2 miejsca na 1 budynek mieszkalny jednorodzinny,</w:t>
      </w:r>
      <w:r>
        <w:rPr>
          <w:rFonts w:cs="Arial" w:ascii="Arial" w:hAnsi="Arial"/>
          <w:color w:val="FF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w razie realizacji usług komercyjnych należy ilość miejsc parkingowych zwiększyć o 1 miejsce parkingowe na każde rozpoczęte </w:t>
        <w:br/>
        <w:t>40 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powierzchni użytkowej przeznaczonej pod działalność usługową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zaopatrzenie w wodę z wodociągu komunalnego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  <w:tab w:val="left" w:pos="288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Po zrealizowaniu systemu kanalizacji nakazuje się odprowadzanie ścieków sanitarnych do oczyszczalni. Dopuszcza się również użytkowanie indywidualnych oczyszczalni ścieków pod warunkiem spełnienia norm jakości odprowadzanych ścieków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  <w:tab w:val="left" w:pos="288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Do czasu realizacji zadań z zakresu infrastruktury technicznej objętych zadaniami własnymi gminy wynikającymi z przyjętych na podstawie uchwał Rady Gminy "Wieloletniego Planu Inwestycyjnego" oraz" Wieloletnich planów rozwoju i modernizacji urządzeń wodociągowych i kanalizacyjnych" dopuszcza się stosowanie lokalnych i indywidualnych rozwiązań dotyczących zaopatrzenia w wodę oraz odprowadzenia i oczyszczania ścieków zgodnie z przepisami szczególnymi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odprowadzanie wód deszczowych do wód lub ziemi pod warunkiem spełnienia norm ich jakości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stala się zaopatrzenie w energię elektryczną z istniejącej i projektowanej sieci średniego i niskiego napięcia, wzdłuż linii średniego napięcia wyznacza się strefę ograniczonej zabudowy </w:t>
        <w:br/>
        <w:t xml:space="preserve">o szerokości 16m, wzdłuż linii niskiego napięcia – o szerokości 6m. Wszelką działalność inwestycyjną w strefach należy prowadzić zgodnie z przepisami szczególnymi i uzgodnić </w:t>
        <w:br/>
        <w:t>z zarządcą sieci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trzymuje się przebieg napowietrznych linii elektroenergetycznych 110kV relacji 'Łaziska - Ogrodnicza" i "Kopanina - Pszczyna". Wyznacza się strefę ograniczonej zabudowy wzdłuż linii </w:t>
        <w:br/>
        <w:t>w odległości 15m od skrajnych przewodów. Wszelką działalność inwestycyjną należy prowadzić zgodnie z przepisami szczególnymi i uzgodnić z zarządcą sieci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Dla istniejących i projektowanych stacji transformatorowych wyznacza się strefę ograniczonej zabudowy o wymiarach 5 x 5m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utrzymanie istniejących i budowę nowych sieci telekomunikacyjnych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la się zaopatrzenie w gaz ze średnioprężnej gazowej sieci rozdzielczej poprzez indywidualne reduktory ciśnienia. </w:t>
      </w:r>
      <w:r>
        <w:rPr>
          <w:rFonts w:cs="Arial" w:ascii="Arial" w:hAnsi="Arial"/>
          <w:sz w:val="20"/>
          <w:szCs w:val="22"/>
        </w:rPr>
        <w:t>Ustala się strefy ochronne dla urządzeń gazowniczych zgodnie z przepisami szczególnymi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stosowanie przydomowych zbiorników na gaz płynny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eca się pozyskiwanie ciepła ze źródeł proekologicznych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a się zakaz składowania odpadów oraz nakaz wyposażenia poszczególnych nieruchomości w pojemniki służące do gromadzenia odpadów komunalnych, a także nakaz systematycznego ich wywozu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>8.</w:t>
        <w:tab/>
        <w:t>Sposób i termin tymczasowego zagospodarowania, urządzania i użytkowania terenów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czasu realizacji ustaleń planu utrzymuje się dotychczasowy sposób użytkowania terenów.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a terenów przeznaczonych pod zabudowę usługową z dopuszczeniem zabudowy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mieszkaniowej oznaczonych symbolami J33UMN ÷ J38UMN ustala się:</w:t>
      </w:r>
    </w:p>
    <w:p>
      <w:pPr>
        <w:pStyle w:val="Normal"/>
        <w:ind w:left="360"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znaczenie teren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  <w:tab w:val="left" w:pos="1724" w:leader="none"/>
          <w:tab w:val="left" w:pos="180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znaczenie</w:t>
      </w:r>
      <w:r>
        <w:rPr>
          <w:rFonts w:cs="Arial" w:ascii="Arial" w:hAnsi="Arial"/>
          <w:sz w:val="20"/>
          <w:szCs w:val="20"/>
        </w:rPr>
        <w:t xml:space="preserve"> wiodące – </w:t>
      </w:r>
      <w:r>
        <w:rPr>
          <w:rFonts w:cs="Arial" w:ascii="Arial" w:hAnsi="Arial"/>
          <w:b/>
          <w:sz w:val="20"/>
          <w:szCs w:val="20"/>
        </w:rPr>
        <w:t>zabudowa usługowa z dopuszczeniem zabudowy mieszkaniow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</w:tabs>
        <w:ind w:left="54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Przeznaczenie</w:t>
      </w:r>
      <w:r>
        <w:rPr>
          <w:rFonts w:cs="Arial" w:ascii="Arial" w:hAnsi="Arial"/>
          <w:sz w:val="20"/>
          <w:szCs w:val="20"/>
        </w:rPr>
        <w:t xml:space="preserve"> dopuszczaln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  <w:tab w:val="left" w:pos="18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ieleń izolacyjna, rekreacyjna, przydomow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  <w:tab w:val="left" w:pos="18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iekty i sieci infrastruktury technicznej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  <w:tab w:val="left" w:pos="18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ynki gospodarcze, garaż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  <w:tab w:val="left" w:pos="18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kingi, drogi dojazdowe wewnętrzne, chodnik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747" w:leader="none"/>
          <w:tab w:val="left" w:pos="900" w:leader="none"/>
          <w:tab w:val="left" w:pos="1724" w:leader="none"/>
          <w:tab w:val="left" w:pos="180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ady ochrony i kształtowania ładu przestrzennego -</w:t>
      </w:r>
      <w:r>
        <w:rPr>
          <w:rFonts w:cs="Arial" w:ascii="Arial" w:hAnsi="Arial"/>
          <w:sz w:val="20"/>
          <w:szCs w:val="20"/>
        </w:rPr>
        <w:t xml:space="preserve">realizacja nowej zabudowy wymaga: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724" w:leader="none"/>
          <w:tab w:val="left" w:pos="1800" w:leader="none"/>
        </w:tabs>
        <w:ind w:left="54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uwzględnienia istniejącego zagospodarowania w trakcie realizacji inwestycji,</w:t>
      </w:r>
    </w:p>
    <w:p>
      <w:pPr>
        <w:pStyle w:val="Normal"/>
        <w:tabs>
          <w:tab w:val="clear" w:pos="708"/>
          <w:tab w:val="left" w:pos="540" w:leader="none"/>
          <w:tab w:val="left" w:pos="1724" w:leader="none"/>
          <w:tab w:val="left" w:pos="180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zachowania wysokich walorów estetycznych obiektów.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>Zasady ochrony środowiska, przyrody i krajobrazu kulturowego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1)</w:t>
        <w:tab/>
        <w:t>Zakaz lokalizacji wszelkich przedsięwzięć mogących znacząco oddziaływać na środowisko, wymagających sporządzania raportu o oddziaływaniu na środowisko oraz tych, dla których raport może być wymagany z wyjątkiem sieci infrastruktury technicznej i komunikacyjnej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90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kaz utrzymania i ochrony różnych form zieleni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90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az składowania odpadów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90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Dopuszcza się gromadzenie odpadów wytworzonych na własnej działce, ilość i czas gromadzenia muszą być uzasadnione stosowaną technologią wywozu i utylizacji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Parametry i wskaźniki kształtowania zabudowy i zagospodarowania terenu 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Ustala się maksymalną możliwą powierzchnię zabudowy obiektami kubaturowymi do 50% powierzchni istniejącej działki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etek powierzchni biologicznie czynnej określa się na minimum 30% powierzchni działki budowlanej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realizację zabudowy w formie budynków wolnostojących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eca się wykonywanie ogrodzeń z cegły, kamienia, siatki lub drewna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Ustala się formy dachów: dwu i więcej spadowe, </w:t>
      </w:r>
      <w:r>
        <w:rPr>
          <w:rFonts w:cs="Arial" w:ascii="Arial" w:hAnsi="Arial"/>
          <w:bCs/>
          <w:sz w:val="20"/>
          <w:szCs w:val="20"/>
        </w:rPr>
        <w:t>symetryczne,</w:t>
      </w:r>
      <w:r>
        <w:rPr>
          <w:rFonts w:cs="Arial" w:ascii="Arial" w:hAnsi="Arial"/>
          <w:sz w:val="20"/>
          <w:szCs w:val="20"/>
        </w:rPr>
        <w:t xml:space="preserve"> o kącie nachylenia połaci dachowej 1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eastAsia="Symbol" w:cs="Symbol" w:ascii="Symbol" w:hAnsi="Symbol"/>
          <w:sz w:val="20"/>
          <w:szCs w:val="20"/>
        </w:rPr>
        <w:t></w:t>
      </w:r>
      <w:r>
        <w:rPr>
          <w:rFonts w:cs="Arial" w:ascii="Arial" w:hAnsi="Arial"/>
          <w:sz w:val="20"/>
          <w:szCs w:val="20"/>
        </w:rPr>
        <w:t>4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. Zaleca się wyeksponowanie w konstrukcji dachu elementów tradycyjnych rozwiązań lokalnych oraz dostosowanie jego formy do zabudowy sąsiedniej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  <w:tab w:val="left" w:pos="900" w:leader="none"/>
          <w:tab w:val="left" w:pos="25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maksymalną wysokość dla obiektów budowlanych: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nowych i modernizowanych budynków usługowych lub mieszkalnych - do 3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kondygnacji nadziemnych łącznie z użytkowymi poddaszami (poddasza zaliczają się do kondygnacji)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maksymalna wysokość zabudowy od poziomu terenu do szczytu kalenicy nie może przekraczać 10,5 m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budynków gospodarczych - do 2 kondygnacji nadziemnych (w tym poddasze)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  <w:tab w:val="left" w:pos="900" w:leader="none"/>
          <w:tab w:val="left" w:pos="25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Nieprzekraczalna linia zabudowy uzależniona jest od klasy technicznej drogi i wynosi odpowiednio od zewnętrznej krawędzi jezdni: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1080" w:leader="none"/>
        </w:tabs>
        <w:ind w:left="340" w:firstLine="3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DG - droga główna-30 m,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1080" w:leader="none"/>
          <w:tab w:val="left" w:pos="1979" w:leader="none"/>
        </w:tabs>
        <w:ind w:left="340" w:firstLine="3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DD - droga dojazdowa -10 m.</w:t>
      </w:r>
    </w:p>
    <w:p>
      <w:pPr>
        <w:pStyle w:val="Normal"/>
        <w:tabs>
          <w:tab w:val="clear" w:pos="708"/>
          <w:tab w:val="left" w:pos="540" w:leader="none"/>
        </w:tabs>
        <w:ind w:lef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Szczegółowe zasady scalania i podziału nieruchomości.</w:t>
      </w:r>
    </w:p>
    <w:p>
      <w:pPr>
        <w:pStyle w:val="Normal"/>
        <w:numPr>
          <w:ilvl w:val="4"/>
          <w:numId w:val="49"/>
        </w:numPr>
        <w:tabs>
          <w:tab w:val="clear" w:pos="708"/>
          <w:tab w:val="left" w:pos="540" w:leader="none"/>
          <w:tab w:val="left" w:pos="90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Minimalna wielkość nowo wydzielonej działki z zapewnieniem niezbędnych miejsc parkingowych wynosi 10 arów.</w:t>
      </w:r>
    </w:p>
    <w:p>
      <w:pPr>
        <w:pStyle w:val="Normal"/>
        <w:numPr>
          <w:ilvl w:val="4"/>
          <w:numId w:val="4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opuszcza się procesy scalania działek, gdy wielkość działki uniemożliwia jej wykorzystanie dla określonych w planie celów i zadań. </w:t>
      </w:r>
    </w:p>
    <w:p>
      <w:pPr>
        <w:pStyle w:val="Normal"/>
        <w:numPr>
          <w:ilvl w:val="4"/>
          <w:numId w:val="4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Dopuszcza się podział geodezyjny jedynie w sposób uwzględniający wydzielenie drogi dojazdowej.</w:t>
      </w:r>
    </w:p>
    <w:p>
      <w:pPr>
        <w:pStyle w:val="Normal"/>
        <w:numPr>
          <w:ilvl w:val="4"/>
          <w:numId w:val="4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Dla nowo wydzielanych działek minimalna szerokość frontów wynosi 20 m, kąt położenia granic działek w stosunku do pasa drogowego - 90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. Dopuszcza się inną szerokość frontów działek oraz inny kąt położenia granic działek w stosunku do pasa drogowego w przypadkach wynikających z ukształtowania terenu i istniejącego zagospodarowania, pod warunkiem spełniania wymogów przepisów szczególnych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6.</w:t>
        <w:tab/>
        <w:t>Szczegółowe warunki zagospodarowania terenów oraz ograniczenia w ich użytkowaniu, w tym zakaz zabudowy.</w:t>
      </w:r>
    </w:p>
    <w:p>
      <w:pPr>
        <w:pStyle w:val="Normal"/>
        <w:numPr>
          <w:ilvl w:val="5"/>
          <w:numId w:val="4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Wyłączenie obszarów z możliwości zabudowy mieszkaniowej za wyjątkiem gdy stanowi ona mieszkanie dla właściciela obiektu usługowego lub jego administratora.</w:t>
      </w:r>
    </w:p>
    <w:p>
      <w:pPr>
        <w:pStyle w:val="Normal"/>
        <w:numPr>
          <w:ilvl w:val="5"/>
          <w:numId w:val="49"/>
        </w:numPr>
        <w:tabs>
          <w:tab w:val="clear" w:pos="708"/>
          <w:tab w:val="left" w:pos="540" w:leader="none"/>
          <w:tab w:val="left" w:pos="432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Wyłączenie obszarów z możliwości zabudowy produkcyjnej za wyjątkiem rzemiosła.</w:t>
      </w:r>
    </w:p>
    <w:p>
      <w:pPr>
        <w:pStyle w:val="Normal"/>
        <w:numPr>
          <w:ilvl w:val="5"/>
          <w:numId w:val="4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Utrzymuje się istniejącą zabudowę o innym przeznaczeniu i dopuszcza się działania takie jak: remont oraz budowa, odbudowa, rozbudowa, nadbudowa i przebudowa w ramach tego przeznaczenia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  <w:tab/>
        <w:t xml:space="preserve">Zasady modernizacji, rozbudowy i budowy systemów komunikacji i infrastruktury </w:t>
        <w:br/>
        <w:t>technicznej.</w:t>
      </w:r>
    </w:p>
    <w:p>
      <w:pPr>
        <w:pStyle w:val="Normal"/>
        <w:numPr>
          <w:ilvl w:val="0"/>
          <w:numId w:val="50"/>
        </w:numPr>
        <w:ind w:left="567" w:hanging="3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ady funkcjonowania układu komunikacyjnego zawarte są w </w:t>
      </w:r>
      <w:r>
        <w:rPr>
          <w:rFonts w:cs="Arial" w:ascii="Arial" w:hAnsi="Arial"/>
          <w:bCs/>
          <w:sz w:val="20"/>
          <w:szCs w:val="20"/>
        </w:rPr>
        <w:t>§ 19 uchwały.</w:t>
      </w:r>
    </w:p>
    <w:p>
      <w:pPr>
        <w:pStyle w:val="Normal"/>
        <w:numPr>
          <w:ilvl w:val="0"/>
          <w:numId w:val="50"/>
        </w:numPr>
        <w:ind w:left="567" w:hanging="3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utrzymanie i wydzielanie gruntów pod drogi publiczne w liniach rozgraniczających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</w:tabs>
        <w:ind w:left="567" w:hanging="3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a się wymóg lokalizacji miejsc parkingowych na terenie posesji, w ilości uzależnionej od rodzaju prowadzonej działalności: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0" w:leader="none"/>
          <w:tab w:val="left" w:pos="900" w:leader="none"/>
        </w:tabs>
        <w:ind w:left="1647" w:hanging="1107"/>
        <w:jc w:val="both"/>
        <w:rPr/>
      </w:pPr>
      <w:r>
        <w:rPr>
          <w:rFonts w:cs="Arial" w:ascii="Arial" w:hAnsi="Arial"/>
          <w:sz w:val="20"/>
          <w:szCs w:val="20"/>
        </w:rPr>
        <w:t>min. 1 miejsce na 1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powierzchni użytkowej obiektu gastronomicznego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0" w:leader="none"/>
          <w:tab w:val="left" w:pos="900" w:leader="none"/>
          <w:tab w:val="left" w:pos="1440" w:leader="none"/>
        </w:tabs>
        <w:ind w:left="1647" w:hanging="1107"/>
        <w:jc w:val="both"/>
        <w:rPr/>
      </w:pPr>
      <w:r>
        <w:rPr>
          <w:rFonts w:cs="Arial" w:ascii="Arial" w:hAnsi="Arial"/>
          <w:sz w:val="20"/>
          <w:szCs w:val="20"/>
        </w:rPr>
        <w:t>min. 45 miejsc postojowych na 1000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powierzchni użytkowej obiektów usług handlu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0" w:leader="none"/>
          <w:tab w:val="left" w:pos="900" w:leader="none"/>
          <w:tab w:val="left" w:pos="1440" w:leader="none"/>
        </w:tabs>
        <w:ind w:left="1647" w:hanging="1107"/>
        <w:jc w:val="both"/>
        <w:rPr/>
      </w:pPr>
      <w:r>
        <w:rPr>
          <w:rFonts w:cs="Arial" w:ascii="Arial" w:hAnsi="Arial"/>
          <w:sz w:val="20"/>
          <w:szCs w:val="20"/>
        </w:rPr>
        <w:t>min. 1miejsce na 40m</w:t>
      </w:r>
      <w:r>
        <w:rPr>
          <w:rFonts w:cs="Arial" w:ascii="Arial" w:hAnsi="Arial"/>
          <w:sz w:val="20"/>
          <w:szCs w:val="20"/>
          <w:vertAlign w:val="superscript"/>
        </w:rPr>
        <w:t xml:space="preserve">2  </w:t>
      </w:r>
      <w:r>
        <w:rPr>
          <w:rFonts w:cs="Arial" w:ascii="Arial" w:hAnsi="Arial"/>
          <w:sz w:val="20"/>
          <w:szCs w:val="20"/>
        </w:rPr>
        <w:t>powierzchni użytkowej obiektów działalności rzemieślniczej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</w:tabs>
        <w:ind w:left="567" w:hanging="387"/>
        <w:jc w:val="both"/>
        <w:rPr/>
      </w:pPr>
      <w:r>
        <w:rPr>
          <w:rFonts w:cs="Arial" w:ascii="Arial" w:hAnsi="Arial"/>
          <w:sz w:val="20"/>
          <w:szCs w:val="20"/>
        </w:rPr>
        <w:t>Ustala się konieczność zapewnienia dostępu do drogi publicznej bezpośrednio lub pośrednio drogą o określonej służebności.</w:t>
      </w:r>
    </w:p>
    <w:p>
      <w:pPr>
        <w:pStyle w:val="Normal"/>
        <w:numPr>
          <w:ilvl w:val="0"/>
          <w:numId w:val="50"/>
        </w:numPr>
        <w:ind w:left="567" w:hanging="3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zaopatrzenie w wodę z wodociągu komunalnego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880" w:leader="none"/>
        </w:tabs>
        <w:ind w:left="567" w:hanging="387"/>
        <w:jc w:val="both"/>
        <w:rPr/>
      </w:pPr>
      <w:r>
        <w:rPr>
          <w:rFonts w:cs="Arial" w:ascii="Arial" w:hAnsi="Arial"/>
          <w:sz w:val="20"/>
          <w:szCs w:val="20"/>
        </w:rPr>
        <w:t>Po zrealizowaniu systemu kanalizacji nakazuje się odprowadzanie ścieków sanitarnych do oczyszczalni. Dopuszcza się również użytkowanie indywidualnych oczyszczalni ścieków pod warunkiem spełnienia norm jakości odprowadzanych ścieków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880" w:leader="none"/>
        </w:tabs>
        <w:ind w:left="567" w:hanging="387"/>
        <w:jc w:val="both"/>
        <w:rPr/>
      </w:pPr>
      <w:r>
        <w:rPr>
          <w:rFonts w:cs="Arial" w:ascii="Arial" w:hAnsi="Arial"/>
          <w:sz w:val="20"/>
          <w:szCs w:val="20"/>
        </w:rPr>
        <w:t>Do czasu realizacji zadań z zakresu infrastruktury technicznej objętych zadaniami własnymi gminy wynikającymi z przyjętych na podstawie uchwał Rady Gminy "Wieloletniego Planu Inwestycyjnego" oraz" Wieloletnich planów rozwoju i modernizacji urządzeń wodociągowych i kanalizacyjnych" dopuszcza się stosowanie lokalnych i indywidualnych rozwiązań dotyczących zaopatrzenia w wodę oraz odprowadzenia i oczyszczania ścieków zgodnie z przepisami szczególnymi.</w:t>
      </w:r>
    </w:p>
    <w:p>
      <w:pPr>
        <w:pStyle w:val="Normal"/>
        <w:numPr>
          <w:ilvl w:val="0"/>
          <w:numId w:val="50"/>
        </w:numPr>
        <w:ind w:left="567" w:hanging="3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odprowadzanie wód deszczowych do wód lub ziemi pod warunkiem spełnienia norm ich jakości.</w:t>
      </w:r>
    </w:p>
    <w:p>
      <w:pPr>
        <w:pStyle w:val="Normal"/>
        <w:numPr>
          <w:ilvl w:val="0"/>
          <w:numId w:val="50"/>
        </w:numPr>
        <w:ind w:left="567" w:hanging="387"/>
        <w:jc w:val="both"/>
        <w:rPr/>
      </w:pPr>
      <w:r>
        <w:rPr>
          <w:rFonts w:cs="Arial" w:ascii="Arial" w:hAnsi="Arial"/>
          <w:sz w:val="20"/>
          <w:szCs w:val="20"/>
        </w:rPr>
        <w:t xml:space="preserve">Ustala się zaopatrzenie w energię elektryczną z istniejącej i projektowanej sieci niskiego napięcia, wzdłuż linii niskiego napięcia wyznacza się strefę ograniczonej zabudowy </w:t>
        <w:br/>
        <w:t>o szerokości 6m. Wszelką działalność inwestycyjną w strefie należy prowadzić zgodnie z przepisami szczególnymi i uzgodnić z zarządcą sieci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40" w:leader="none"/>
        </w:tabs>
        <w:ind w:left="567" w:hanging="3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istniejących i projektowanych stacji transformatorowych wyznacza się strefę ograniczonej zabudowy o wymiarach 5 x 5m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40" w:leader="none"/>
        </w:tabs>
        <w:ind w:left="567" w:hanging="3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utrzymanie istniejących i budowę nowych urządzeń i sieci telekomunikacyjnych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40" w:leader="none"/>
        </w:tabs>
        <w:ind w:left="567" w:hanging="3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la się zaopatrzenie w gaz ze średnioprężnej gazowej sieci rozdzielczej poprzez indywidualne reduktory ciśnienia. </w:t>
      </w:r>
      <w:r>
        <w:rPr>
          <w:rFonts w:cs="Arial" w:ascii="Arial" w:hAnsi="Arial"/>
          <w:sz w:val="20"/>
          <w:szCs w:val="22"/>
        </w:rPr>
        <w:t>Ustala się strefy ochronne dla urządzeń gazowniczych zgodnie z przepisami szczególnymi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40" w:leader="none"/>
        </w:tabs>
        <w:ind w:left="567" w:hanging="3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stosowanie przydomowych zbiorników na gaz płynny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40" w:leader="none"/>
        </w:tabs>
        <w:ind w:left="567" w:hanging="3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eca się pozyskiwanie ciepła ze źródeł proekologicznych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40" w:leader="none"/>
        </w:tabs>
        <w:ind w:left="567" w:hanging="387"/>
        <w:jc w:val="both"/>
        <w:rPr/>
      </w:pPr>
      <w:r>
        <w:rPr>
          <w:rFonts w:cs="Arial" w:ascii="Arial" w:hAnsi="Arial"/>
          <w:sz w:val="20"/>
          <w:szCs w:val="20"/>
        </w:rPr>
        <w:t>Wprowadza się zakaz składowania odpadów oraz nakaz wyposażenia poszczególnych nieruchomości w pojemniki służące do gromadzenia odpadów komunalnych, a także nakaz systematycznego ich wywozu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40" w:leader="none"/>
        </w:tabs>
        <w:ind w:left="567" w:hanging="3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a się obowiązek uregulowania przez prowadzących działalność gospodarczą stanu formalnoprawnego w zakresie gospodarki odpadami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>8.</w:t>
        <w:tab/>
        <w:t>Sposób i termin tymczasowego zagospodarowania, urządzania i użytkowania terenów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czasu realizacji ustaleń planu utrzymuje się dotychczasowy sposób użytkowania terenów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a terenów usług publicznych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znaczonych symbolami J39UP – J40UP ustala się:</w:t>
      </w:r>
    </w:p>
    <w:p>
      <w:pPr>
        <w:pStyle w:val="Normal"/>
        <w:ind w:left="360"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</w:t>
        <w:tab/>
        <w:t>Przeznaczenie terenu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360"/>
        <w:rPr/>
      </w:pPr>
      <w:r>
        <w:rPr>
          <w:rFonts w:cs="Arial" w:ascii="Arial" w:hAnsi="Arial"/>
          <w:bCs/>
          <w:sz w:val="20"/>
          <w:szCs w:val="20"/>
        </w:rPr>
        <w:t>1)</w:t>
        <w:tab/>
        <w:t>Przeznaczenie</w:t>
      </w:r>
      <w:r>
        <w:rPr>
          <w:rFonts w:cs="Arial" w:ascii="Arial" w:hAnsi="Arial"/>
          <w:sz w:val="20"/>
          <w:szCs w:val="20"/>
        </w:rPr>
        <w:t xml:space="preserve"> wiodące –</w:t>
      </w:r>
      <w:r>
        <w:rPr>
          <w:rFonts w:cs="Arial" w:ascii="Arial" w:hAnsi="Arial"/>
          <w:b/>
          <w:sz w:val="20"/>
          <w:szCs w:val="20"/>
        </w:rPr>
        <w:t>usługi publiczne</w:t>
      </w:r>
    </w:p>
    <w:p>
      <w:pPr>
        <w:pStyle w:val="Normal"/>
        <w:tabs>
          <w:tab w:val="clear" w:pos="708"/>
          <w:tab w:val="left" w:pos="540" w:leader="none"/>
          <w:tab w:val="left" w:pos="1724" w:leader="none"/>
          <w:tab w:val="left" w:pos="180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2)</w:t>
        <w:tab/>
      </w:r>
      <w:r>
        <w:rPr>
          <w:rFonts w:cs="Arial" w:ascii="Arial" w:hAnsi="Arial"/>
          <w:bCs/>
          <w:sz w:val="20"/>
          <w:szCs w:val="20"/>
        </w:rPr>
        <w:t>Przeznaczenie</w:t>
      </w:r>
      <w:r>
        <w:rPr>
          <w:rFonts w:cs="Arial" w:ascii="Arial" w:hAnsi="Arial"/>
          <w:sz w:val="20"/>
          <w:szCs w:val="20"/>
        </w:rPr>
        <w:t xml:space="preserve"> dopuszczalne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ieleń izolacyjna i urządzon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e zabaw , boisk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iekty i sieci infrastruktury technicznej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ługi komercyjne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a parkingowe, chodniki.</w:t>
      </w:r>
    </w:p>
    <w:p>
      <w:pPr>
        <w:pStyle w:val="Normal"/>
        <w:numPr>
          <w:ilvl w:val="3"/>
          <w:numId w:val="34"/>
        </w:numPr>
        <w:tabs>
          <w:tab w:val="clear" w:pos="708"/>
          <w:tab w:val="left" w:pos="900" w:leader="none"/>
          <w:tab w:val="left" w:pos="1724" w:leader="none"/>
          <w:tab w:val="left" w:pos="1800" w:leader="none"/>
          <w:tab w:val="left" w:pos="288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ady ochrony i kształtowania ładu przestrzennego -</w:t>
      </w:r>
      <w:r>
        <w:rPr>
          <w:rFonts w:cs="Arial" w:ascii="Arial" w:hAnsi="Arial"/>
          <w:sz w:val="20"/>
          <w:szCs w:val="20"/>
        </w:rPr>
        <w:t xml:space="preserve">realizacja nowej zabudowy wymaga: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 xml:space="preserve">harmonijnego wkomponowania w zabudowę istniejącą z uwzględnieniem historycznego układu </w:t>
        <w:br/>
        <w:t>i tradycji lokalnej,</w:t>
      </w:r>
    </w:p>
    <w:p>
      <w:pPr>
        <w:pStyle w:val="Normal"/>
        <w:tabs>
          <w:tab w:val="clear" w:pos="708"/>
          <w:tab w:val="left" w:pos="900" w:leader="none"/>
          <w:tab w:val="left" w:pos="1724" w:leader="none"/>
          <w:tab w:val="left" w:pos="1800" w:leader="none"/>
        </w:tabs>
        <w:ind w:left="54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uwzględnienia istniejącego zagospodarowania w trakcie realizacji inwestycji,</w:t>
      </w:r>
    </w:p>
    <w:p>
      <w:pPr>
        <w:pStyle w:val="Normal"/>
        <w:tabs>
          <w:tab w:val="clear" w:pos="708"/>
          <w:tab w:val="left" w:pos="900" w:leader="none"/>
          <w:tab w:val="left" w:pos="1724" w:leader="none"/>
          <w:tab w:val="left" w:pos="180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3)</w:t>
        <w:tab/>
        <w:t>zachowania wysokich walorów estetycznych obiektów.</w:t>
      </w:r>
    </w:p>
    <w:p>
      <w:pPr>
        <w:pStyle w:val="Normal"/>
        <w:numPr>
          <w:ilvl w:val="3"/>
          <w:numId w:val="3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ady ochrony środowiska, przyrody i krajobrazu kulturowego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Zakaz lokalizacji wszelkich przedsięwzięć mogących znacząco oddziaływać na środowisko, wymagających sporządzania raportu o oddziaływaniu na środowisko oraz tych, dla których raport może być wymagany z wyjątkiem sieci infrastruktury technicznej i komunikacyjnej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kaz utrzymania i ochrony różnych form zieleni.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az składowania odpadów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kaz ustawienia  i systematycznego opróżniania pojemników na odpady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Parametry i wskaźniki kształtowania zabudowy i zagospodarowania terenu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Ustala się maksymalną powierzchnię zabudowy obiektami kubaturowymi do 50% powierzchni istniejącej działki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dsetek powierzchni biologicznie czynnej określa się na minimum 30% powierzchni działki budowlanej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realizację zabudowy w formie budynków wolnostojących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eca się wykonywanie ogrodzeń z cegły, kamienia, siatki lub drewna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Nieprzekraczalna linia zabudowy uzależniona jest od klasy technicznej drogi i wynosi odpowiednio od zewnętrznej krawędzi jezdni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00" w:leader="none"/>
        </w:tabs>
        <w:ind w:left="7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DL – droga lokalna 12 m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00" w:leader="none"/>
          <w:tab w:val="left" w:pos="1800" w:leader="none"/>
        </w:tabs>
        <w:ind w:left="7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DD - droga dojazdowa -10m.</w:t>
      </w:r>
    </w:p>
    <w:p>
      <w:pPr>
        <w:pStyle w:val="Normal"/>
        <w:tabs>
          <w:tab w:val="clear" w:pos="708"/>
          <w:tab w:val="left" w:pos="540" w:leader="none"/>
        </w:tabs>
        <w:ind w:left="57" w:hanging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</w:t>
        <w:tab/>
        <w:t>Szczegółowe zasady scalania i podziału nieruchom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alna wielkość nowo wydzielonej działki wynosi 15 ar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Dopuszcza się procesy scalania i podziału działek, gdy wielkość działki uniemożliwia jej wykorzystanie dla określonych w planie celów i zadań (działka nie mogąca samodzielnie realizować funkcji ustalonych planem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80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Dopuszcza się podział geodezyjny jedynie w sposób uwzględniający wydzielenie drogi wewnętrzn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533" w:leader="none"/>
          <w:tab w:val="left" w:pos="180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Dla nowo wydzielanych działek minimalna szerokość frontów wynosi 20 m, kąt położenia granic działek w stosunku do pasa drogowego - 90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. Dopuszcza się inną szerokość frontów działek oraz inny kąt położenia granic działek w stosunku do pasa drogowego, w przypadkach wynikających z ukształtowania terenu i istniejącego zagospodarowania, pod warunkiem spełniania wymogów przepisów szczególnych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6.</w:t>
        <w:tab/>
        <w:t>Szczegółowe warunki zagospodarowania terenów oraz ograniczenia w ich użytkowaniu, w tym zakaz zabudowy.</w:t>
      </w:r>
    </w:p>
    <w:p>
      <w:pPr>
        <w:pStyle w:val="Normal"/>
        <w:numPr>
          <w:ilvl w:val="4"/>
          <w:numId w:val="46"/>
        </w:numPr>
        <w:tabs>
          <w:tab w:val="clear" w:pos="708"/>
          <w:tab w:val="left" w:pos="540" w:leader="none"/>
          <w:tab w:val="left" w:pos="90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Wyłączenie obszarów z możliwości zabudowy mieszkaniowej za wyjątkiem, gdy funkcja mieszkaniowa stanowi część obiektu usługowego służąc jako mieszkanie służbowe.</w:t>
      </w:r>
    </w:p>
    <w:p>
      <w:pPr>
        <w:pStyle w:val="Normal"/>
        <w:numPr>
          <w:ilvl w:val="4"/>
          <w:numId w:val="46"/>
        </w:numPr>
        <w:tabs>
          <w:tab w:val="clear" w:pos="708"/>
          <w:tab w:val="left" w:pos="540" w:leader="none"/>
          <w:tab w:val="left" w:pos="900" w:leader="none"/>
        </w:tabs>
        <w:ind w:left="54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uje się istniejącą zabudowę o innym przeznaczeniu i dopuszcza się działania takie jak: remont oraz budowa, odbudowa, rozbudowa, nadbudowa i przebudowa w ramach tego przeznaczenia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  <w:tab/>
        <w:t xml:space="preserve">Zasady modernizacji, rozbudowy i budowy systemów komunikacji i infrastruktury </w:t>
        <w:br/>
        <w:t>technicznej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ady funkcjonowania układu komunikacyjnego zawarte są w </w:t>
      </w:r>
      <w:r>
        <w:rPr>
          <w:rFonts w:cs="Arial" w:ascii="Arial" w:hAnsi="Arial"/>
          <w:bCs/>
          <w:sz w:val="20"/>
          <w:szCs w:val="20"/>
        </w:rPr>
        <w:t>§ 19 uchwały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Ustala się utrzymanie i wydzielanie gruntów pod drogi publiczne w liniach rozgraniczających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Wprowadza się wymóg lokalizacji miejsc parkingowych na terenie posesji w ilości uzależnionej od prowadzonej działalności: min. 45 miejsc postojowych na 1000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powierzchni użytkowej obiektów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Ustala się zaopatrzenie w wodę z wodociągu komunalnego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40" w:leader="none"/>
          <w:tab w:val="left" w:pos="288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Po zrealizowaniu systemu kanalizacji nakazuje się odprowadzanie ścieków sanitarnych do oczyszczalni. Dopuszcza się również użytkowanie indywidualnych oczyszczalni ścieków pod warunkiem spełnienia norm jakości odprowadzanych ścieków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40" w:leader="none"/>
          <w:tab w:val="left" w:pos="288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Do czasu realizacji zadań z zakresu infrastruktury technicznej objętych zadaniami własnymi gminy wynikającymi z przyjętych na podstawie uchwał Rady Gminy "Wieloletniego Planu Inwestycyjnego" oraz" Wieloletnich planów rozwoju i modernizacji urządzeń wodociągowych i kanalizacyjnych" dopuszcza się stosowanie lokalnych i indywidualnych rozwiązań dotyczących zaopatrzenia w wodę oraz odprowadzenia i oczyszczania ścieków zgodnie z przepisami szczególnymi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Ustala się zaopatrzenie w energię elektryczną z istniejącej i projektowanej sieci niskiego napięcia, wzdłuż linii niskiego napięcia wyznacza się strefę ograniczonej zabudowy o szerokości 6m. Wszelką działalność inwestycyjną w strefie należy prowadzić zgodnie z przepisami szczególnymi i uzgodnić z zarządcą sieci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Ustala się utrzymanie istniejących i budowę nowych urządzeń i sieci telekomunikacyjnych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la się zaopatrzenie w gaz ze średnioprężnej gazowej sieci rozdzielczej poprzez indywidualne reduktory ciśnienia. </w:t>
      </w:r>
      <w:r>
        <w:rPr>
          <w:rFonts w:cs="Arial" w:ascii="Arial" w:hAnsi="Arial"/>
          <w:sz w:val="20"/>
          <w:szCs w:val="22"/>
        </w:rPr>
        <w:t>Ustala się strefy ochronne dla urządzeń gazowniczych zgodnie z przepisami szczególnymi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eca się pozyskiwanie ciepła ze źródeł proekologicznych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Wprowadza obowiązek dla prowadzących działalność gospodarczą posiadania uregulowanego stanu formalno-prawnego w zakresie wytwarzania odpadów oraz postępowania z wytworzonymi odpadami zgodnie z obowiązującymi przepisami prawnymi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>8.</w:t>
        <w:tab/>
        <w:tab/>
        <w:t>Sposób i termin tymczasowego zagospodarowania, urządzania i użytkowania terenów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czasu realizacji ustaleń planu utrzymuje się dotychczasowy sposób użytkowania terenów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a terenu przeznaczonego pod usługi kultu religijnego oznaczonego symbolem</w:t>
        <w:br/>
        <w:t>J41UK ustala się:</w:t>
      </w:r>
    </w:p>
    <w:p>
      <w:pPr>
        <w:pStyle w:val="Normal"/>
        <w:ind w:left="360"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</w:t>
        <w:tab/>
        <w:t>Przeznaczenie terenu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)</w:t>
        <w:tab/>
        <w:t>Przeznaczenie</w:t>
      </w:r>
      <w:r>
        <w:rPr>
          <w:rFonts w:cs="Arial" w:ascii="Arial" w:hAnsi="Arial"/>
          <w:sz w:val="20"/>
          <w:szCs w:val="20"/>
        </w:rPr>
        <w:t xml:space="preserve"> wiodące – </w:t>
      </w:r>
      <w:r>
        <w:rPr>
          <w:rFonts w:cs="Arial" w:ascii="Arial" w:hAnsi="Arial"/>
          <w:b/>
          <w:sz w:val="20"/>
          <w:szCs w:val="20"/>
        </w:rPr>
        <w:t>usługi kultu religijnego – kośció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arafii rzymsko-katolickiej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2)</w:t>
        <w:tab/>
        <w:t>Przeznaczenie</w:t>
      </w:r>
      <w:r>
        <w:rPr>
          <w:rFonts w:cs="Arial" w:ascii="Arial" w:hAnsi="Arial"/>
          <w:sz w:val="20"/>
          <w:szCs w:val="20"/>
        </w:rPr>
        <w:t xml:space="preserve"> dopuszczaln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800" w:leader="none"/>
        </w:tabs>
        <w:ind w:left="126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ynki mieszkalne i gospodarcz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800" w:leader="none"/>
        </w:tabs>
        <w:ind w:left="126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zenia infrastruktury techniczn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800" w:leader="none"/>
        </w:tabs>
        <w:ind w:left="126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ieleń izolacyjna, urządzon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800" w:leader="none"/>
        </w:tabs>
        <w:ind w:left="126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kingi, chodniki.</w:t>
      </w:r>
    </w:p>
    <w:p>
      <w:pPr>
        <w:pStyle w:val="Normal"/>
        <w:tabs>
          <w:tab w:val="clear" w:pos="708"/>
          <w:tab w:val="left" w:pos="540" w:leader="none"/>
          <w:tab w:val="left" w:pos="1724" w:leader="none"/>
          <w:tab w:val="left" w:pos="180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  <w:tab/>
        <w:t xml:space="preserve">Zasady ochrony i kształtowania ładu przestrzennego - </w:t>
      </w:r>
      <w:r>
        <w:rPr>
          <w:rFonts w:cs="Arial" w:ascii="Arial" w:hAnsi="Arial"/>
          <w:bCs/>
          <w:sz w:val="20"/>
          <w:szCs w:val="20"/>
        </w:rPr>
        <w:t xml:space="preserve">realizacja nowej zabudowy wymaga: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 xml:space="preserve">harmonijnego wkomponowania w zabudowę istniejącą z uwzględnieniem historycznego układu </w:t>
        <w:br/>
        <w:t>i tradycji lokalnej,</w:t>
      </w:r>
    </w:p>
    <w:p>
      <w:pPr>
        <w:pStyle w:val="Normal"/>
        <w:tabs>
          <w:tab w:val="clear" w:pos="708"/>
          <w:tab w:val="left" w:pos="900" w:leader="none"/>
          <w:tab w:val="left" w:pos="1724" w:leader="none"/>
          <w:tab w:val="left" w:pos="1800" w:leader="none"/>
        </w:tabs>
        <w:ind w:left="54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uwzględnienia istniejącego zagospodarowania w trakcie realizacji inwestycji,</w:t>
      </w:r>
    </w:p>
    <w:p>
      <w:pPr>
        <w:pStyle w:val="Normal"/>
        <w:tabs>
          <w:tab w:val="clear" w:pos="708"/>
          <w:tab w:val="left" w:pos="900" w:leader="none"/>
          <w:tab w:val="left" w:pos="1724" w:leader="none"/>
          <w:tab w:val="left" w:pos="1800" w:leader="none"/>
        </w:tabs>
        <w:ind w:left="54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  <w:tab/>
        <w:t>zachowania wysokich walorów estetycznych obiektów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  <w:tab/>
        <w:t xml:space="preserve">Zasady ochrony środowiska, przyrody i krajobrazu kulturowego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Nakaz utrzymania i ochrony różnych form zieleni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Zakaz składowania odpadów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  <w:tab/>
        <w:t xml:space="preserve"> Nakaz ochrony dóbr kultury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</w:t>
        <w:tab/>
        <w:t>Nakaz ustawienia  i systematycznego opróżniania koszy.</w:t>
      </w:r>
    </w:p>
    <w:p>
      <w:pPr>
        <w:pStyle w:val="Normal"/>
        <w:tabs>
          <w:tab w:val="clear" w:pos="708"/>
          <w:tab w:val="left" w:pos="540" w:leader="none"/>
        </w:tabs>
        <w:ind w:left="-123" w:firstLine="12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Parametry i wskaźniki kształtowania zabudowy i zagospodarowania terenu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uje się istniejące zagospodarowanie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Szczegółowe zasady scalania i podziału nieruchomości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uje się stan istniejący.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Szczegółowe warunki zagospodarowania terenów oraz ograniczenia w ich użytkowaniu, w tym zakaz zabudowy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Utrzymuje się funkcjonowanie istniejących obiektów, dopuszcza się działania inwestycyjne takie jak: remont, budowa, odbudowa, rozbudowa, nadbudowa i przebudowa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lokalizację sieci i urządzeń infrastruktury technicznej.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Teren zlokalizowany jest w strefie ochrony sanitarnej cmentarza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  <w:tab/>
        <w:t xml:space="preserve">Zasady modernizacji, rozbudowy i budowy systemów komunikacji i infrastruktury </w:t>
        <w:br/>
        <w:t>technicz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747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zaopatrzenie w wodę z wodociągu komunaln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747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ady funkcjonowania układu komunikacyjnego zawarte są w </w:t>
      </w:r>
      <w:r>
        <w:rPr>
          <w:rFonts w:cs="Arial" w:ascii="Arial" w:hAnsi="Arial"/>
          <w:bCs/>
          <w:sz w:val="20"/>
          <w:szCs w:val="20"/>
        </w:rPr>
        <w:t>§ 19 uchwał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747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Ustala się utrzymanie i wydzielanie gruntów pod drogi publiczne w liniach rozgraniczając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747" w:leader="none"/>
          <w:tab w:val="left" w:pos="288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Po zrealizowaniu systemu kanalizacji nakazuje się odprowadzanie ścieków sanitarnych do oczyszczalni. Dopuszcza się również użytkowanie indywidualnych oczyszczalni ścieków pod warunkiem spełnienia norm jakości odprowadzanych ściekó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747" w:leader="none"/>
          <w:tab w:val="left" w:pos="288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okresie przejściowym dopuszcza się odprowadzanie ścieków sanitarnych do zbiorników bezodpływowych z obowiązkiem ich systematycznego wywożenia do oczyszczalni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747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Dopuszcza się odprowadzanie wód deszczowych do wód lub ziemi pod warunkiem spełnienia norm ich jakośc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747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Ustala się zaopatrzenie w energię elektryczną z istniejącej sieci średniego i niskiego napięcia wzdłuż linii średniego napięcia wyznacza się strefę ograniczonej zabudowy o szerokości 16m, wzdłuż linii niskiego napięcia - 6m. Wszelką działalność inwestycyjną w strefach należy prowadzić zgodnie z przepisami szczególnymi i uzgodnić z zarządcą siec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747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Ustala się utrzymanie istniejących i budowę nowych urządzeń i sieci telekomunikacyjn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747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la się zaopatrzenie w gaz ze średnioprężnej gazowej sieci rozdzielczej poprzez indywidualne reduktory ciśnienia. </w:t>
      </w:r>
      <w:r>
        <w:rPr>
          <w:rFonts w:cs="Arial" w:ascii="Arial" w:hAnsi="Arial"/>
          <w:sz w:val="20"/>
          <w:szCs w:val="22"/>
        </w:rPr>
        <w:t>Ustala się strefy ochronne dla urządzeń gazowniczych zgodnie z przepisami szczególnym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747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stosowanie przydomowych zbiorników na gaz płynn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747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eca się pozyskiwanie ciepła ze źródeł proekologiczn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747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prowadza się zakaz składowania odpadów oraz nakaz wyposażenia nieruchomości </w:t>
        <w:br/>
        <w:t>w pojemniki służące do gromadzenia odpadów komunalnych, a także nakaz systematycznego ich wywozu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8.</w:t>
        <w:tab/>
        <w:t>Sposób i termin tymczasowego zagospodarowania, urządzania i użytkowania terenów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uje się dotychczasowy sposób użytkowania teren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tabs>
          <w:tab w:val="clear" w:pos="708"/>
          <w:tab w:val="left" w:pos="1364" w:leader="none"/>
        </w:tabs>
        <w:ind w:left="5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a terenu sportu i rekreacji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znaczonego symbolem J42US ustala się:</w:t>
      </w:r>
    </w:p>
    <w:p>
      <w:pPr>
        <w:pStyle w:val="Normal"/>
        <w:ind w:left="360"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</w:t>
        <w:tab/>
        <w:t>Przeznaczenie terenu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360"/>
        <w:rPr/>
      </w:pPr>
      <w:r>
        <w:rPr>
          <w:rFonts w:cs="Arial" w:ascii="Arial" w:hAnsi="Arial"/>
          <w:bCs/>
          <w:sz w:val="20"/>
          <w:szCs w:val="20"/>
        </w:rPr>
        <w:t>1)</w:t>
        <w:tab/>
        <w:t>Przeznaczenie</w:t>
      </w:r>
      <w:r>
        <w:rPr>
          <w:rFonts w:cs="Arial" w:ascii="Arial" w:hAnsi="Arial"/>
          <w:sz w:val="20"/>
          <w:szCs w:val="20"/>
        </w:rPr>
        <w:t xml:space="preserve"> wiodące – </w:t>
      </w:r>
      <w:r>
        <w:rPr>
          <w:rFonts w:cs="Arial" w:ascii="Arial" w:hAnsi="Arial"/>
          <w:b/>
          <w:sz w:val="20"/>
          <w:szCs w:val="20"/>
        </w:rPr>
        <w:t xml:space="preserve">obiekty sportowe </w:t>
      </w:r>
    </w:p>
    <w:p>
      <w:pPr>
        <w:pStyle w:val="Normal"/>
        <w:tabs>
          <w:tab w:val="clear" w:pos="708"/>
          <w:tab w:val="left" w:pos="540" w:leader="none"/>
          <w:tab w:val="left" w:pos="1724" w:leader="none"/>
          <w:tab w:val="left" w:pos="180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2)</w:t>
        <w:tab/>
      </w:r>
      <w:r>
        <w:rPr>
          <w:rFonts w:cs="Arial" w:ascii="Arial" w:hAnsi="Arial"/>
          <w:bCs/>
          <w:sz w:val="20"/>
          <w:szCs w:val="20"/>
        </w:rPr>
        <w:t>Przeznaczenie</w:t>
      </w:r>
      <w:r>
        <w:rPr>
          <w:rFonts w:cs="Arial" w:ascii="Arial" w:hAnsi="Arial"/>
          <w:sz w:val="20"/>
          <w:szCs w:val="20"/>
        </w:rPr>
        <w:t xml:space="preserve"> dopuszczalne: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zieleń izolacyjna i rekreacyjna,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 xml:space="preserve">urządzenia i sieci infrastruktury technicznej, 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c)</w:t>
        <w:tab/>
        <w:t>szatnie, toalety,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90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</w:r>
      <w:r>
        <w:rPr>
          <w:rFonts w:cs="Arial" w:ascii="Arial" w:hAnsi="Arial"/>
          <w:sz w:val="20"/>
        </w:rPr>
        <w:t>parkingi oraz małe obiekty gastronomiczne i handlowe przy obiektach sportowych.</w:t>
      </w:r>
    </w:p>
    <w:p>
      <w:pPr>
        <w:pStyle w:val="Normal"/>
        <w:tabs>
          <w:tab w:val="clear" w:pos="708"/>
          <w:tab w:val="left" w:pos="540" w:leader="none"/>
          <w:tab w:val="left" w:pos="1724" w:leader="none"/>
          <w:tab w:val="left" w:pos="180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asady ochrony i kształtowania ładu przestrzennego -</w:t>
      </w:r>
      <w:r>
        <w:rPr>
          <w:rFonts w:cs="Arial" w:ascii="Arial" w:hAnsi="Arial"/>
          <w:sz w:val="20"/>
          <w:szCs w:val="20"/>
        </w:rPr>
        <w:t>realizacja nowej zabudowy wymag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540" w:leader="none"/>
          <w:tab w:val="left" w:pos="1800" w:leader="none"/>
        </w:tabs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howania wysokich walorów estetycznych obiektów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Zasady ochrony środowiska, przyrody i krajobrazu kulturowego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 xml:space="preserve"> Nakaz utrzymania i ochrony różnych form zieleni. </w:t>
      </w:r>
    </w:p>
    <w:p>
      <w:pPr>
        <w:pStyle w:val="Normal"/>
        <w:tabs>
          <w:tab w:val="clear" w:pos="708"/>
          <w:tab w:val="left" w:pos="540" w:leader="none"/>
        </w:tabs>
        <w:ind w:left="2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Zakaz składowania odpadów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  <w:tab/>
        <w:t>Nakaz ustawienia  i systematycznego opróżniania pojemników na odpady.</w:t>
      </w:r>
    </w:p>
    <w:p>
      <w:pPr>
        <w:pStyle w:val="Normal"/>
        <w:tabs>
          <w:tab w:val="clear" w:pos="708"/>
          <w:tab w:val="left" w:pos="540" w:leader="none"/>
        </w:tabs>
        <w:ind w:left="1980" w:hanging="19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Parametry i wskaźniki kształtowania zabudowy i zagospodarowania terenu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  <w:tab w:val="left" w:pos="540" w:leader="none"/>
          <w:tab w:val="left" w:pos="3301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Ustala się realizację zabudowy w formie budynków wolnostojących po uzyskaniu zgody administratora sieci energetycznej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  <w:tab w:val="left" w:pos="540" w:leader="none"/>
          <w:tab w:val="left" w:pos="2581" w:leader="none"/>
          <w:tab w:val="left" w:pos="3301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Ustala się maksymalną powierzchnię zabudowy obiektami kubaturowymi do 10% powierzchni jednostki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  <w:tab w:val="left" w:pos="540" w:leader="none"/>
          <w:tab w:val="left" w:pos="2581" w:leader="none"/>
          <w:tab w:val="left" w:pos="3301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Nieprzekraczalna linia zabudowy uzależniona jest od klasy technicznej drogi i wynosi odpowiednio od zewnętrznej krawędzi jezdn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900" w:leader="none"/>
        </w:tabs>
        <w:ind w:left="397" w:firstLine="1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DD - droga dojazdowa -10 m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 xml:space="preserve">Granice i sposoby zagospodarowania terenów lub obiektów podlegających ochronie ustalone na podstawie odrębnych przepisów.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prowadza się zakaz sadzenia drzew i krzewów wysokopiennych w odległości mniejszej niż </w:t>
        <w:br/>
        <w:t>10 m od skrajnych przewodów  linii energetycznej 110 kV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Metalowe ogrodzenia, poręcze o wysokości powyżej 2m oraz wszystkie metalowe przedmioty usytuowane pod linią 110 kV oraz w odległości mniejszej lub równej 14,5 m od najbliższego przewodu tej linii należy uziemić w sposób określony w przepisach szczególnych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Szczegółowe zasady scalania i podziału nieruchomości.</w:t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puszcza się scalanie w celu umożliwienia realizacji funkcji wiodącej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7.</w:t>
        <w:tab/>
        <w:t>Szczegółowe warunki zagospodarowania terenów oraz ograniczenia w ich użytkowaniu, w tym zakaz zabudowy.</w:t>
      </w:r>
    </w:p>
    <w:p>
      <w:pPr>
        <w:pStyle w:val="Normal"/>
        <w:ind w:left="180"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az zabudowy mieszkaniowej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>8.</w:t>
        <w:tab/>
        <w:t xml:space="preserve">Zasady modernizacji, rozbudowy i budowy systemów komunikacji i infrastruktury </w:t>
        <w:br/>
        <w:t>technicznej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ady funkcjonowania układu komunikacyjnego zawarte są w </w:t>
      </w:r>
      <w:r>
        <w:rPr>
          <w:rFonts w:cs="Arial" w:ascii="Arial" w:hAnsi="Arial"/>
          <w:bCs/>
          <w:sz w:val="20"/>
          <w:szCs w:val="20"/>
        </w:rPr>
        <w:t>§ 19 uchwały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3301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Wprowadza się wymóg lokalizacji miejsc parkingowych w ilości min.1miejsce/ 4 miejsca na widowni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540" w:leader="none"/>
          <w:tab w:val="left" w:pos="3301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konieczność zapewnienia dostępu do drogi publicznej bezpośrednio lub pośrednio za pomocą drogi o określonej służebności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Ustala się zaopatrzenie w wodę z wodociągu komunalnego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akazuje się odprowadzanie ścieków sanitarnych systemem kanalizacji do oczyszczalni </w:t>
        <w:br/>
        <w:t>w Suszcu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stala się zaopatrzenie w energię elektryczną z istniejącej sieci niskiego napięcia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Utrzymuje się przebieg napowietrznych linii elektroenergetycznej 110kV relacji "Kopanina - Pszczyna". Wyznacza się strefę ograniczonej zabudowy wzdłuż linii w odległości 15m od skrajnych przewodów. Wszelką działalność inwestycyjną należy prowadzić zgodnie z przepisami szczególnymi i uzgodnić z zarządcą sieci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Wprowadza obowiązek dla prowadzących działalność gospodarczą posiadania uregulowanego stanu formalno-prawnego w zakresie wytwarzania odpadów oraz postępowania z wytworzonymi odpadami zgodnie z przepisami szczególnymi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  <w:tab/>
        <w:t>Sposób i termin tymczasowego zagospodarowania, urządzania i użytkowania terenów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czasu realizacji ustaleń planu utrzymuje się dotychczasowy sposób użytkowania terenów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a terenów przeznaczonych pod zabudowę usługową komercyjną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znaczonych symbolami J43U ÷ J56U ustala się:</w:t>
      </w:r>
    </w:p>
    <w:p>
      <w:pPr>
        <w:pStyle w:val="Normal"/>
        <w:ind w:left="360"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</w:t>
        <w:tab/>
        <w:t>Przeznaczenie terenu.</w:t>
      </w:r>
    </w:p>
    <w:p>
      <w:pPr>
        <w:pStyle w:val="Normal"/>
        <w:tabs>
          <w:tab w:val="clear" w:pos="708"/>
          <w:tab w:val="left" w:pos="540" w:leader="none"/>
          <w:tab w:val="left" w:pos="1724" w:leader="none"/>
          <w:tab w:val="left" w:pos="1800" w:leader="none"/>
        </w:tabs>
        <w:ind w:left="54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1)</w:t>
        <w:tab/>
        <w:t>Przeznaczenie</w:t>
      </w:r>
      <w:r>
        <w:rPr>
          <w:rFonts w:cs="Arial" w:ascii="Arial" w:hAnsi="Arial"/>
          <w:sz w:val="20"/>
          <w:szCs w:val="20"/>
        </w:rPr>
        <w:t xml:space="preserve"> wiodące – </w:t>
      </w:r>
      <w:r>
        <w:rPr>
          <w:rFonts w:cs="Arial" w:ascii="Arial" w:hAnsi="Arial"/>
          <w:b/>
          <w:sz w:val="20"/>
          <w:szCs w:val="20"/>
        </w:rPr>
        <w:t>zabudowa usługowa komercyjna</w:t>
      </w:r>
    </w:p>
    <w:p>
      <w:pPr>
        <w:pStyle w:val="Normal"/>
        <w:tabs>
          <w:tab w:val="clear" w:pos="708"/>
          <w:tab w:val="left" w:pos="540" w:leader="none"/>
          <w:tab w:val="left" w:pos="1724" w:leader="none"/>
          <w:tab w:val="left" w:pos="180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2)</w:t>
        <w:tab/>
      </w:r>
      <w:r>
        <w:rPr>
          <w:rFonts w:cs="Arial" w:ascii="Arial" w:hAnsi="Arial"/>
          <w:bCs/>
          <w:sz w:val="20"/>
          <w:szCs w:val="20"/>
        </w:rPr>
        <w:t>Przeznaczenie</w:t>
      </w:r>
      <w:r>
        <w:rPr>
          <w:rFonts w:cs="Arial" w:ascii="Arial" w:hAnsi="Arial"/>
          <w:sz w:val="20"/>
          <w:szCs w:val="20"/>
        </w:rPr>
        <w:t xml:space="preserve"> dopuszczalne: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ind w:left="18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zieleń izolacyjna i urządzon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900" w:leader="none"/>
          <w:tab w:val="left" w:pos="1800" w:leader="none"/>
        </w:tabs>
        <w:ind w:left="397"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 xml:space="preserve">obiekty i sieci infrastruktury technicznej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7" w:leader="none"/>
          <w:tab w:val="left" w:pos="900" w:leader="none"/>
          <w:tab w:val="left" w:pos="1800" w:leader="none"/>
        </w:tabs>
        <w:ind w:left="397"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parkingi, drogi dojazdowe wewnętrzne, chodniki.</w:t>
      </w:r>
    </w:p>
    <w:p>
      <w:pPr>
        <w:pStyle w:val="Normal"/>
        <w:tabs>
          <w:tab w:val="clear" w:pos="708"/>
          <w:tab w:val="left" w:pos="540" w:leader="none"/>
          <w:tab w:val="left" w:pos="1724" w:leader="none"/>
          <w:tab w:val="left" w:pos="180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asady ochrony i kształtowania ładu przestrzennego -</w:t>
      </w:r>
      <w:r>
        <w:rPr>
          <w:rFonts w:cs="Arial" w:ascii="Arial" w:hAnsi="Arial"/>
          <w:sz w:val="20"/>
          <w:szCs w:val="20"/>
        </w:rPr>
        <w:t xml:space="preserve">realizacja nowej zabudowy wymaga: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80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uwzględnienia istniejącego zagospodarowania w trakcie realizacji inwestycji,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800" w:leader="none"/>
        </w:tabs>
        <w:ind w:left="2520" w:hanging="2340"/>
        <w:jc w:val="both"/>
        <w:rPr/>
      </w:pPr>
      <w:r>
        <w:rPr>
          <w:rFonts w:cs="Arial" w:ascii="Arial" w:hAnsi="Arial"/>
          <w:bCs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zachowania wysokich walorów estetycznych obiektów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Zasady ochrony środowiska, przyrody i krajobrazu kulturowego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40" w:leader="none"/>
        </w:tabs>
        <w:ind w:left="540" w:hanging="426"/>
        <w:jc w:val="both"/>
        <w:rPr/>
      </w:pPr>
      <w:r>
        <w:rPr>
          <w:rFonts w:cs="Arial" w:ascii="Arial" w:hAnsi="Arial"/>
          <w:sz w:val="20"/>
          <w:szCs w:val="20"/>
        </w:rPr>
        <w:t>Zakaz lokalizacji wszelkich przedsięwzięć mogących znacząco oddziaływać na środowisko, wymagających sporządzania raportu o oddziaływaniu na środowisko oraz tych, dla których raport może być wymagany, za wyjątkiem jednostek strukturalnych oznaczonych symbolami J47U, J51U, J52U oraz sieci infrastruktury technicznej i komunikacyjnej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40" w:leader="none"/>
          <w:tab w:val="left" w:pos="90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kaz utrzymania i ochrony różnych form zieleni.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40" w:leader="none"/>
          <w:tab w:val="left" w:pos="90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az składowania odpadów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40" w:leader="none"/>
          <w:tab w:val="left" w:pos="90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Dopuszcza się gromadzenie odpadów wytworzonych na własnej działce, ilość i czas gromadzenia muszą być uzasadnione stosowaną technologią wywozu i utylizacji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540" w:leader="none"/>
          <w:tab w:val="left" w:pos="90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celu ochrony ekologicznej i przeciwpożarowej kompleksów leśnych ustala się zasadę lokalizowania nowo realizowanej zabudowy niezwiązanej z obsługą gospodarki leśnej w odległości nie mniejszej niż 20m od terenów leśnych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</w:t>
        <w:tab/>
        <w:t>Zakaz budowy ogrodzeń w odległości mniejszej niż 15m od terenów leśnych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>4.</w:t>
        <w:tab/>
        <w:t>Zasady ochrony dziedzictwa kulturowego i zabytków oraz dóbr kultury współczesnej.</w:t>
      </w:r>
    </w:p>
    <w:p>
      <w:pPr>
        <w:pStyle w:val="Normal"/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1)</w:t>
        <w:tab/>
        <w:t xml:space="preserve">Ustanawia się strefę B pośredniej ochrony konserwatorskiej obejmującą postulowany do wpisania do rejestru zabytków krzyż przydrożny przy ul. Pszczyńskiej (jednostka J48U). 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Każde działanie inwestycyjne związane z powyższym obiektem winno być opiniowane przez Wojewódzkiego Konserwatora Zabytków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Parametry i wskaźniki kształtowania zabudowy i zagospodarowania terenu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Ustala się maksymalną powierzchnię zabudowy obiektami kubaturowymi do 50% powierzchni istniejącej działki, w przypadku przekroczenia tego wskaźnika w zabudowie istniejącej, wprowadza się zakaz rozbudowy i budowy nowych obiektów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dsetek powierzchni biologicznie czynnej określa się na minimum 30% powierzchni działki budowlanej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realizację zabudowy w formie budynków wolnostojących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eca się wykonywanie ogrodzeń z cegły, kamienia, siatki lub drewna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Ustala się formy dachów: dwu i więcej spadowe, </w:t>
      </w:r>
      <w:r>
        <w:rPr>
          <w:rFonts w:cs="Arial" w:ascii="Arial" w:hAnsi="Arial"/>
          <w:bCs/>
          <w:sz w:val="20"/>
          <w:szCs w:val="20"/>
        </w:rPr>
        <w:t>symetryczne,</w:t>
      </w:r>
      <w:r>
        <w:rPr>
          <w:rFonts w:cs="Arial" w:ascii="Arial" w:hAnsi="Arial"/>
          <w:sz w:val="20"/>
          <w:szCs w:val="20"/>
        </w:rPr>
        <w:t xml:space="preserve"> o kącie nachylenia połaci dachowej 1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eastAsia="Symbol" w:cs="Symbol" w:ascii="Symbol" w:hAnsi="Symbol"/>
          <w:sz w:val="20"/>
          <w:szCs w:val="20"/>
        </w:rPr>
        <w:t></w:t>
      </w:r>
      <w:r>
        <w:rPr>
          <w:rFonts w:cs="Arial" w:ascii="Arial" w:hAnsi="Arial"/>
          <w:sz w:val="20"/>
          <w:szCs w:val="20"/>
        </w:rPr>
        <w:t>4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. Zaleca się wyeksponowanie w konstrukcji dachu elementów tradycyjnych rozwiązań lokalnych oraz dostosowanie jego formy do zabudowy sąsiedniej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maksymalną wysokość dla obiektów budowlanych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a)</w:t>
        <w:tab/>
        <w:t>nowych i modernizowanych budynków - do 3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kondygnacji nadziemnych łącznie z użytkowymi poddaszami (poddasza zaliczają się do kondygnacji )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b)</w:t>
        <w:tab/>
        <w:t>maksymalna wysokość zabudowy od poziomu terenu do szczytu kalenicy nie może przekraczać 10,5 m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7)</w:t>
        <w:tab/>
        <w:t>Nieprzekraczalna linia zabudowy uzależniona jest od klasy technicznej drogi i wynosi odpowiednio od zewnętrznej krawędzi jezdn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1100" w:hanging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DG - droga główna -30 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1100" w:hanging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DL – droga lokalna -12 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1100" w:hanging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DD - droga dojazdowa -10 m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Szczegółowe zasady scalania i podziału nieruchomości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alna wielkość nowo wydzielonej działki wynosi 10 arów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Dopuszcza się procesy scalania działek, gdy wielkość działki (wg granic własności) uniemożliwia jej wykorzystanie dla określonych w planie celów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Dopuszcza się podział geodezyjny jedynie w sposób uwzględniający wydzielenie drogi dojazdowej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Dla nowo wydzielanych działek minimalna szerokość frontów wynosi 20 m, kąt położenia granic działek w stosunku do pasa drogowego - 90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. Dopuszcza się inną szerokość frontów działek oraz inny kąt położenia granic działek w stosunku do pasa drogowego w przypadkach wynikających z ukształtowania terenu i istniejącego zagospodarowania, pod warunkiem spełniania wymogów przepisów szczególnych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7.</w:t>
        <w:tab/>
        <w:t>Szczegółowe warunki zagospodarowania terenów oraz ograniczenia w ich użytkowaniu, w tym zakaz zabudowy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1)</w:t>
        <w:tab/>
        <w:t>Wyłączenie obszarów z możliwości zabudowy mieszkaniowej za wyjątkiem, gdy funkcja mieszkaniowa stanowi część obiektu usługowego służącą jako mieszkanie dla właściciela tego obiektu lub jego administratora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40" w:leader="none"/>
          <w:tab w:val="left" w:pos="1080" w:leader="none"/>
          <w:tab w:val="left" w:pos="180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Utrzymuje się istniejącą zabudowę o innym przeznaczeniu i dopuszcza się działania takie jak: remont oraz budowa, odbudowa, rozbudowa, nadbudowa i przebudowa w ramach tego przeznaczenia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40" w:leader="none"/>
          <w:tab w:val="left" w:pos="1080" w:leader="none"/>
          <w:tab w:val="left" w:pos="180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W jednostce J44U w strefie ochrony sanitarnej cmentarza obejmującej obszar położony w odległości do 50m od powierzchni grzebalnej cmentarza, wyznaczonej na rysunku planu, obowiązuje zakaz lokalizowania obiektów mieszkalnych i obiektów usługowych związanych z produkcją i przechowywaniem żywności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>8.</w:t>
        <w:tab/>
        <w:t xml:space="preserve">Zasady modernizacji, rozbudowy i budowy systemów komunikacji i infrastruktury </w:t>
        <w:br/>
        <w:t>technicznej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ady układu komunikacyjnego zawarte są w </w:t>
      </w:r>
      <w:r>
        <w:rPr>
          <w:rFonts w:cs="Arial" w:ascii="Arial" w:hAnsi="Arial"/>
          <w:bCs/>
          <w:sz w:val="20"/>
          <w:szCs w:val="20"/>
        </w:rPr>
        <w:t>§ 19 uchwał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utrzymanie i wydzielanie gruntów pod drogi publiczne w liniach rozgraniczając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90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prowadza się wymóg lokalizacji miejsc parkingowych na terenie posesji, w ilości uzależnionej od rodzaju prowadzonej działalności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00" w:leader="none"/>
        </w:tabs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a)</w:t>
        <w:tab/>
        <w:t>min. miejsce na 1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powierzchni użytkowej obiektu gastronomicznego,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00" w:leader="none"/>
          <w:tab w:val="left" w:pos="1440" w:leader="none"/>
        </w:tabs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</w:t>
        <w:tab/>
        <w:t>min. 45 miejsc postojowych na 1000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powierzchni użytkowej obiektów usług handlu,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00" w:leader="none"/>
          <w:tab w:val="left" w:pos="1440" w:leader="none"/>
        </w:tabs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c)</w:t>
        <w:tab/>
        <w:t>min. 1miejsce na 40m</w:t>
      </w:r>
      <w:r>
        <w:rPr>
          <w:rFonts w:cs="Arial" w:ascii="Arial" w:hAnsi="Arial"/>
          <w:sz w:val="20"/>
          <w:szCs w:val="20"/>
          <w:vertAlign w:val="superscript"/>
        </w:rPr>
        <w:t xml:space="preserve">2  </w:t>
      </w:r>
      <w:r>
        <w:rPr>
          <w:rFonts w:cs="Arial" w:ascii="Arial" w:hAnsi="Arial"/>
          <w:sz w:val="20"/>
          <w:szCs w:val="20"/>
        </w:rPr>
        <w:t>powierzchni użytkowej obiektów działalności rzemieślniczej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Ustala się konieczność zapewnienia dostępu do drogi publicznej bezpośrednio lub pośrednio drogą o określonej służebnośc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zaopatrzenie w wodę z wodociągu komunalneg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288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Po zrealizowaniu systemu kanalizacji nakazuje się odprowadzanie ścieków sanitarnych do oczyszczalni. Dopuszcza się również użytkowanie indywidualnych oczyszczalni ścieków pod warunkiem spełnienia norm jakości odprowadzanych ścieków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288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Do czasu realizacji zadań z zakresu infrastruktury technicznej objętych zadaniami własnymi gminy wynikającymi z przyjętych na podstawie uchwał Rady Gminy "Wieloletniego Planu Inwestycyjnego" oraz" Wieloletnich planów rozwoju i modernizacji urządzeń wodociągowych i kanalizacyjnych" dopuszcza się stosowanie lokalnych i indywidualnych rozwiązań dotyczących zaopatrzenia w wodę oraz odprowadzenia i oczyszczania ścieków zgodnie z przepisami szczególnym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stala się zaopatrzenie w energię elektryczną z istniejącej i projektowanej sieci średniego </w:t>
        <w:br/>
        <w:t>i niskiego napięcia, wzdłuż linii średniego napięcia wyznacza się strefę ograniczonej zabudowy o szerokości 16m, wzdłuż linii niskiego napięcia – o szerokości 6m. Wszelką działalność inwestycyjną w strefach należy prowadzić zgodnie z przepisami szczególnymi i uzgodnić z zarządcą siec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Utrzymuje się przebieg napowietrznych linii elektroenergetycznych 110kV relacji 'Łaziska - Ogrodnicza" i "Kopanina - Pszczyna". Wyznacza się strefę ograniczonej zabudowy  wzdłuż linii w odległości 15m od skrajnych przewodów. Wszelką działalność inwestycyjną należy prowadzić zgodnie z przepisami szczególnymi i uzgodnić z zarządcą siec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Dla istniejących i projektowanych stacji transformatorowych wyznacza się strefę ograniczonej zabudowy o wymiarach 5 x 5m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Ustala się utrzymanie istniejących i budowę nowych urządzeń i sieci telekomunikacyjn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la się zaopatrzenie w gaz ze średnioprężnej gazowej sieci rozdzielczej poprzez indywidualne reduktory ciśnienia. </w:t>
      </w:r>
      <w:r>
        <w:rPr>
          <w:rFonts w:cs="Arial" w:ascii="Arial" w:hAnsi="Arial"/>
          <w:sz w:val="20"/>
          <w:szCs w:val="22"/>
        </w:rPr>
        <w:t>Ustala się strefy ochronne dla urządzeń gazowniczych zgodnie z przepisami szczególnym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stosowanie przydomowych zbiorników na gaz płynn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eca się pozyskiwanie ciepła ze źródeł proekologiczn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Wprowadza obowiązek dla prowadzących działalność gospodarczą posiadania uregulowanego stanu formalno-prawnego w zakresie wytwarzania odpadów oraz postępowania z wytworzonymi odpadami zgodnie z przepisami szczególnymi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  <w:tab/>
        <w:t>Sposób i termin tymczasowego zagospodarowania, urządzania i użytkowania terenów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czasu realizacji ustaleń planu utrzymuje się dotychczasowy sposób użytkowania terenów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a terenu oczyszczalni ścieków oznaczonego symbolem J57NO ustala się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 xml:space="preserve">Przeznaczenie terenu. 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Przeznaczenie  wiodące –</w:t>
      </w:r>
      <w:r>
        <w:rPr>
          <w:rFonts w:cs="Arial" w:ascii="Arial" w:hAnsi="Arial"/>
          <w:b/>
          <w:sz w:val="20"/>
          <w:szCs w:val="20"/>
        </w:rPr>
        <w:t xml:space="preserve">oczyszczalnia ścieków 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Przeznaczenie  dopuszczal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440" w:leader="none"/>
          <w:tab w:val="left" w:pos="1800" w:leader="none"/>
        </w:tabs>
        <w:ind w:left="1420" w:hanging="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zieleń izolacyjn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440" w:leader="none"/>
          <w:tab w:val="left" w:pos="1800" w:leader="none"/>
        </w:tabs>
        <w:ind w:left="1420" w:hanging="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sieci i urządzenia infrastruktury technicznej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80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  <w:tab/>
        <w:t xml:space="preserve">Zasady ochrony i kształtowania ładu </w:t>
      </w:r>
      <w:r>
        <w:rPr>
          <w:rFonts w:cs="Arial" w:ascii="Arial" w:hAnsi="Arial"/>
          <w:bCs/>
          <w:sz w:val="20"/>
          <w:szCs w:val="20"/>
        </w:rPr>
        <w:t>przestrzennego - realizacja nowej zabudowy wymaga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724" w:leader="none"/>
          <w:tab w:val="left" w:pos="180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howania wysokich walorów estetycznych obiektów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 xml:space="preserve">Zasady ochrony środowiska, przyrody i krajobrazu kulturowego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kaz utrzymania i ochrony różnych form zieleni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Szczegółowe zasady scalania i podziału nieruchomości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Dopuszcza się procesy scalania i podziału działek, gdy wielkość działki uniemożliwia jej wykorzystanie dla określonych w planie celów i zadań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</w:t>
        <w:tab/>
        <w:t>Szczegółowe warunki zagospodarowania terenów oraz ograniczenia w ich użytkowaniu, w tym zakaz zabudowy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Zakaz lokalizacji zabudowy nie związanej z funkcją wiodącą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2)</w:t>
        <w:tab/>
        <w:t>Utrzymuje się funkcjonowanie istniejących obiektów, dopuszcza się działania inwestycyjne takie jak: remont, modernizacja i rozbudowa istniejących urządzeń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>6.</w:t>
        <w:tab/>
        <w:t>Sposób i termin tymczasowego zagospodarowania, urządzania i użytkowania terenów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czasu realizacji ustaleń planu utrzymuje się dotychczasowy sposób użytkowania terenów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a terenu oznaczonego symbolem J58ZU zieleń urządzona ustala się:</w:t>
      </w:r>
    </w:p>
    <w:p>
      <w:pPr>
        <w:pStyle w:val="Normal"/>
        <w:ind w:left="360"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</w:t>
        <w:tab/>
        <w:t>Przeznaczenie terenu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)</w:t>
        <w:tab/>
        <w:t>Przeznaczenie</w:t>
      </w:r>
      <w:r>
        <w:rPr>
          <w:rFonts w:cs="Arial" w:ascii="Arial" w:hAnsi="Arial"/>
          <w:sz w:val="20"/>
          <w:szCs w:val="20"/>
        </w:rPr>
        <w:t xml:space="preserve"> wiodące – </w:t>
      </w:r>
      <w:r>
        <w:rPr>
          <w:rFonts w:cs="Arial" w:ascii="Arial" w:hAnsi="Arial"/>
          <w:b/>
          <w:sz w:val="20"/>
          <w:szCs w:val="20"/>
        </w:rPr>
        <w:t>zieleń urządzona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540" w:leader="none"/>
          <w:tab w:val="left" w:pos="1724" w:leader="none"/>
          <w:tab w:val="left" w:pos="180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2)</w:t>
        <w:tab/>
      </w:r>
      <w:r>
        <w:rPr>
          <w:rFonts w:cs="Arial" w:ascii="Arial" w:hAnsi="Arial"/>
          <w:bCs/>
          <w:sz w:val="20"/>
          <w:szCs w:val="20"/>
        </w:rPr>
        <w:t>Przeznaczenie</w:t>
      </w:r>
      <w:r>
        <w:rPr>
          <w:rFonts w:cs="Arial" w:ascii="Arial" w:hAnsi="Arial"/>
          <w:sz w:val="20"/>
          <w:szCs w:val="20"/>
        </w:rPr>
        <w:t xml:space="preserve"> dopuszczalne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ab/>
        <w:t>zieleń w formie założenia parkowego,</w:t>
      </w:r>
    </w:p>
    <w:p>
      <w:pPr>
        <w:pStyle w:val="Normal"/>
        <w:numPr>
          <w:ilvl w:val="3"/>
          <w:numId w:val="49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72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leje i ścieżki rowerowe, obiekty małej architektury,</w:t>
      </w:r>
    </w:p>
    <w:p>
      <w:pPr>
        <w:pStyle w:val="Normal"/>
        <w:numPr>
          <w:ilvl w:val="3"/>
          <w:numId w:val="49"/>
        </w:numPr>
        <w:tabs>
          <w:tab w:val="clear" w:pos="708"/>
          <w:tab w:val="left" w:pos="540" w:leader="none"/>
          <w:tab w:val="left" w:pos="900" w:leader="none"/>
        </w:tabs>
        <w:ind w:left="72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iekty sportowe,</w:t>
      </w:r>
    </w:p>
    <w:p>
      <w:pPr>
        <w:pStyle w:val="Normal"/>
        <w:numPr>
          <w:ilvl w:val="3"/>
          <w:numId w:val="49"/>
        </w:numPr>
        <w:tabs>
          <w:tab w:val="clear" w:pos="708"/>
          <w:tab w:val="left" w:pos="540" w:leader="none"/>
          <w:tab w:val="left" w:pos="900" w:leader="none"/>
        </w:tabs>
        <w:ind w:left="72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iekty małej gastronomii,</w:t>
      </w:r>
    </w:p>
    <w:p>
      <w:pPr>
        <w:pStyle w:val="Normal"/>
        <w:numPr>
          <w:ilvl w:val="3"/>
          <w:numId w:val="49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72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rządzenia, sieci infrastruktury technicznej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 xml:space="preserve">Zasady ochrony środowiska, przyrody i krajobrazu kulturowego. </w:t>
      </w:r>
    </w:p>
    <w:p>
      <w:pPr>
        <w:pStyle w:val="Normal"/>
        <w:numPr>
          <w:ilvl w:val="5"/>
          <w:numId w:val="49"/>
        </w:numPr>
        <w:tabs>
          <w:tab w:val="clear" w:pos="708"/>
          <w:tab w:val="left" w:pos="540" w:leader="none"/>
          <w:tab w:val="left" w:pos="90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kaz utrzymania i ochrony różnych form zieleni.</w:t>
      </w:r>
    </w:p>
    <w:p>
      <w:pPr>
        <w:pStyle w:val="Normal"/>
        <w:numPr>
          <w:ilvl w:val="5"/>
          <w:numId w:val="49"/>
        </w:numPr>
        <w:tabs>
          <w:tab w:val="clear" w:pos="708"/>
          <w:tab w:val="left" w:pos="540" w:leader="none"/>
          <w:tab w:val="left" w:pos="90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kazuje się umieszczenie i systematyczne opróżnianie koszy na odpady.</w:t>
      </w:r>
    </w:p>
    <w:p>
      <w:pPr>
        <w:pStyle w:val="Normal"/>
        <w:numPr>
          <w:ilvl w:val="5"/>
          <w:numId w:val="49"/>
        </w:numPr>
        <w:tabs>
          <w:tab w:val="clear" w:pos="708"/>
          <w:tab w:val="left" w:pos="540" w:leader="none"/>
          <w:tab w:val="left" w:pos="90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az składowania odpadów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</w:t>
        <w:tab/>
        <w:t>Szczegółowe warunki zagospodarowania terenów oraz ograniczenia w ich użytkowaniu, w tym zakaz zabudowy.</w:t>
      </w:r>
    </w:p>
    <w:p>
      <w:pPr>
        <w:pStyle w:val="Normal"/>
        <w:ind w:left="18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az wprowadzania zabudowy mieszkaniowej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Szczegółowe zasady scalania i podziału nieruchomości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procesy scalania i podziału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.</w:t>
        <w:tab/>
        <w:t xml:space="preserve">Zasady modernizacji, rozbudowy i budowy systemów komunikacji i infrastruktury </w:t>
        <w:br/>
        <w:t>technicznej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zaopatrzenie w wodę z wodociągu komunalnego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288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Po zrealizowaniu systemu kanalizacji nakazuje się odprowadzanie ścieków sanitarnych do oczyszczalni. Dopuszcza się również użytkowanie indywidualnych oczyszczalni ścieków pod warunkiem spełnienia norm jakości odprowadzanych ścieków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stala się zaopatrzenie w energię elektryczną z istniejącej i projektowanej sieci średniego </w:t>
        <w:br/>
        <w:t xml:space="preserve">i niskiego napięcia, wzdłuż linii średniego napięcia wyznacza się strefę ograniczonej zabudowy </w:t>
        <w:br/>
        <w:t>o szerokości 16m, wzdłuż linii niskiego napięcia – o szerokości 6m. Wszelką działalność inwestycyjną w strefach należy prowadzić zgodnie z przepisami szczególnymi i uzgodnić z zarządcą sieci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Utrzymuje się przebieg napowietrznych linii elektroenergetycznych 110kV relacji 'Łaziska - Ogrodnicza" i "Kopanina - Pszczyna". Wyznacza się strefę ograniczonej zabudowy  wzdłuż linii w odległości 15m od skrajnych przewodów. Wszelką działalność inwestycyjną należy prowadzić zgodnie z przepisami szczególnymi i uzgodnić z zarządcą sieci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>6.</w:t>
        <w:tab/>
        <w:t>Sposób i termin tymczasowego zagospodarowania, urządzania i użytkowania terenów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czasu realizacji ustaleń planu utrzymuje się dotychczasowy sposób użytkowania terenów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</w:t>
      </w:r>
    </w:p>
    <w:p>
      <w:pPr>
        <w:pStyle w:val="Normal"/>
        <w:tabs>
          <w:tab w:val="clear" w:pos="708"/>
          <w:tab w:val="left" w:pos="1364" w:leader="none"/>
        </w:tabs>
        <w:ind w:left="5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a terenu cmentarza oznaczonego symbolem J59ZC ustala się:</w:t>
      </w:r>
    </w:p>
    <w:p>
      <w:pPr>
        <w:pStyle w:val="Normal"/>
        <w:ind w:left="360"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</w:t>
        <w:tab/>
        <w:t>Przeznaczenie terenu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360"/>
        <w:rPr/>
      </w:pPr>
      <w:r>
        <w:rPr>
          <w:rFonts w:cs="Arial" w:ascii="Arial" w:hAnsi="Arial"/>
          <w:bCs/>
          <w:sz w:val="20"/>
          <w:szCs w:val="20"/>
        </w:rPr>
        <w:t>1)</w:t>
        <w:tab/>
        <w:t>Przeznaczenie</w:t>
      </w:r>
      <w:r>
        <w:rPr>
          <w:rFonts w:cs="Arial" w:ascii="Arial" w:hAnsi="Arial"/>
          <w:sz w:val="20"/>
          <w:szCs w:val="20"/>
        </w:rPr>
        <w:t xml:space="preserve"> wiodące – </w:t>
      </w:r>
      <w:r>
        <w:rPr>
          <w:rFonts w:cs="Arial" w:ascii="Arial" w:hAnsi="Arial"/>
          <w:b/>
          <w:sz w:val="20"/>
          <w:szCs w:val="20"/>
        </w:rPr>
        <w:t>cmentarz</w:t>
      </w:r>
    </w:p>
    <w:p>
      <w:pPr>
        <w:pStyle w:val="Normal"/>
        <w:tabs>
          <w:tab w:val="clear" w:pos="708"/>
          <w:tab w:val="left" w:pos="540" w:leader="none"/>
          <w:tab w:val="left" w:pos="1724" w:leader="none"/>
          <w:tab w:val="left" w:pos="180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2)</w:t>
        <w:tab/>
      </w:r>
      <w:r>
        <w:rPr>
          <w:rFonts w:cs="Arial" w:ascii="Arial" w:hAnsi="Arial"/>
          <w:bCs/>
          <w:sz w:val="20"/>
          <w:szCs w:val="20"/>
        </w:rPr>
        <w:t>Przeznaczenie</w:t>
      </w:r>
      <w:r>
        <w:rPr>
          <w:rFonts w:cs="Arial" w:ascii="Arial" w:hAnsi="Arial"/>
          <w:sz w:val="20"/>
          <w:szCs w:val="20"/>
        </w:rPr>
        <w:t xml:space="preserve"> dopuszczalne: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kaplica cmentarna, dom przedpogrzebowy,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 xml:space="preserve"> obiekty związane z funkcjonowaniem i administrowaniem cmentarzem,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zieleń izolacyjna i towarzysząca,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aleje i ścieżki cmentarne,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sieci infrastruktury technicznej.</w:t>
      </w:r>
    </w:p>
    <w:p>
      <w:pPr>
        <w:pStyle w:val="Normal"/>
        <w:tabs>
          <w:tab w:val="clear" w:pos="708"/>
          <w:tab w:val="left" w:pos="540" w:leader="none"/>
          <w:tab w:val="left" w:pos="1724" w:leader="none"/>
          <w:tab w:val="left" w:pos="180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  <w:tab/>
        <w:t>Zasady ochrony i kształtowania ładu przestrzennego-</w:t>
      </w:r>
      <w:r>
        <w:rPr>
          <w:rFonts w:cs="Arial" w:ascii="Arial" w:hAnsi="Arial"/>
          <w:sz w:val="20"/>
          <w:szCs w:val="20"/>
        </w:rPr>
        <w:t xml:space="preserve">realizacja modernizacji i remontów istniejących obiektów wymaga: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uwzględnienia istniejącego zagospodarowania w trakcie realizacji inwestycji,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)</w:t>
        <w:tab/>
      </w:r>
      <w:r>
        <w:rPr>
          <w:rFonts w:cs="Arial" w:ascii="Arial" w:hAnsi="Arial"/>
          <w:sz w:val="20"/>
          <w:szCs w:val="20"/>
        </w:rPr>
        <w:t>zachowania wysokich walorów estetycznych obiektów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  <w:tab/>
        <w:t>Zasady ochrony środowiska, przyrody i krajobrazu kulturowego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  <w:tab w:val="left" w:pos="90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la się bezpośrednią strefę ochrony sanitarnej cmentarza obejmującą obszar położony </w:t>
        <w:br/>
        <w:t>w odległości  do 50m od powierzchni grzebalnej  cmentarz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  <w:tab w:val="left" w:pos="90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kazuje się umieszczenie i systematyczne opróżnianie pojemników na odpady.</w:t>
      </w:r>
    </w:p>
    <w:p>
      <w:pPr>
        <w:pStyle w:val="Normal"/>
        <w:tabs>
          <w:tab w:val="clear" w:pos="708"/>
          <w:tab w:val="left" w:pos="540" w:leader="none"/>
        </w:tabs>
        <w:ind w:left="-123" w:firstLine="12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Parametry i wskaźniki kształtowania zabudowy i zagospodarowania terenu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W strefie bezpośredniej ochrony sanitarnej cmentarza obowiązuje całkowity zakaz lokalizowania obiektów mieszkalnych i obiektów usługowych związanych z produkcją i przechowaniem żywności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Szczegółowe zasady scalania i podziału nieruchomości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uje się stan istniejący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>6.</w:t>
        <w:tab/>
        <w:t>Szczegółowe warunki zagospodarowania terenów oraz ograniczenia w ich użytkowaniu, w tym zakaz zabudowy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az zabudowy mieszkaniowej,</w:t>
      </w:r>
    </w:p>
    <w:p>
      <w:pPr>
        <w:pStyle w:val="Normal"/>
        <w:numPr>
          <w:ilvl w:val="0"/>
          <w:numId w:val="8"/>
        </w:numPr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Dopuszcza się realizacje obiektów związanych z administrowaniem oraz funkcjonowaniem cmentarza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  <w:tab/>
        <w:t xml:space="preserve">Zasady modernizacji, rozbudowy i budowy systemów komunikacji i infrastruktury </w:t>
        <w:br/>
        <w:t>technicznej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ind w:left="540" w:hanging="3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opatrzenie w wodę z wodociągu komunalnego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  <w:tab w:val="left" w:pos="2880" w:leader="none"/>
        </w:tabs>
        <w:ind w:left="540" w:hanging="303"/>
        <w:jc w:val="both"/>
        <w:rPr/>
      </w:pPr>
      <w:r>
        <w:rPr>
          <w:rFonts w:cs="Arial" w:ascii="Arial" w:hAnsi="Arial"/>
          <w:sz w:val="20"/>
          <w:szCs w:val="20"/>
        </w:rPr>
        <w:t>Po zrealizowaniu systemu kanalizacji nakazuje się odprowadzanie ścieków sanitarnych do oczyszczalni. Dopuszcza się również użytkowanie indywidualnych oczyszczalni ścieków pod warunkiem spełnienia norm jakości odprowadzanych ścieków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  <w:tab w:val="left" w:pos="2880" w:leader="none"/>
        </w:tabs>
        <w:ind w:left="540" w:hanging="303"/>
        <w:jc w:val="both"/>
        <w:rPr/>
      </w:pPr>
      <w:r>
        <w:rPr>
          <w:rFonts w:cs="Arial" w:ascii="Arial" w:hAnsi="Arial"/>
          <w:sz w:val="20"/>
          <w:szCs w:val="20"/>
        </w:rPr>
        <w:t xml:space="preserve">W okresie przejściowym dopuszcza się odprowadzenie ścieków sanitarnych do zbiorników bezodpływowych z obowiązkiem ich systematycznego wywożenia do oczyszczalni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ind w:left="540" w:hanging="303"/>
        <w:jc w:val="both"/>
        <w:rPr/>
      </w:pPr>
      <w:r>
        <w:rPr>
          <w:rFonts w:cs="Arial" w:ascii="Arial" w:hAnsi="Arial"/>
          <w:sz w:val="20"/>
          <w:szCs w:val="20"/>
        </w:rPr>
        <w:t>Zaopatrzenie w energię elektryczną z istniejącej i projektowanej sieci niskiego napięci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</w:t>
        <w:tab/>
        <w:t>Sposób i termin tymczasowego zagospodarowania, urządzania i użytkowania terenów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czasu realizacji ustaleń planu utrzymuje się dotychczasowy sposób użytkowania terenów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a terenów leśnych oznaczonych symbolami J60ZL ÷ J64ZL ustala się:</w:t>
      </w:r>
    </w:p>
    <w:p>
      <w:pPr>
        <w:pStyle w:val="Normal"/>
        <w:ind w:left="360"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3"/>
          <w:numId w:val="55"/>
        </w:numPr>
        <w:tabs>
          <w:tab w:val="clear" w:pos="708"/>
          <w:tab w:val="left" w:pos="540" w:leader="none"/>
        </w:tabs>
        <w:ind w:left="2880" w:hanging="28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znaczenie teren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2340" w:leader="none"/>
        </w:tabs>
        <w:ind w:left="234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)</w:t>
        <w:tab/>
        <w:t>Przeznaczenie</w:t>
      </w:r>
      <w:r>
        <w:rPr>
          <w:rFonts w:cs="Arial" w:ascii="Arial" w:hAnsi="Arial"/>
          <w:sz w:val="20"/>
          <w:szCs w:val="20"/>
        </w:rPr>
        <w:t xml:space="preserve"> wiodące –</w:t>
      </w:r>
      <w:r>
        <w:rPr>
          <w:rFonts w:cs="Arial" w:ascii="Arial" w:hAnsi="Arial"/>
          <w:b/>
          <w:sz w:val="20"/>
          <w:szCs w:val="20"/>
        </w:rPr>
        <w:t>zieleń leśna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/>
      </w:pPr>
      <w:r>
        <w:rPr>
          <w:rFonts w:cs="Arial" w:ascii="Arial" w:hAnsi="Arial"/>
          <w:bCs/>
          <w:sz w:val="20"/>
          <w:szCs w:val="20"/>
        </w:rPr>
        <w:t>2)</w:t>
        <w:tab/>
        <w:t>Przeznaczenie dopuszczaln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900" w:leader="none"/>
          <w:tab w:val="left" w:pos="1440" w:leader="none"/>
        </w:tabs>
        <w:ind w:left="1250" w:hanging="7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sy turystyczne,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900" w:leader="none"/>
        </w:tabs>
        <w:ind w:left="1250" w:hanging="7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łąki, polany śródleśne, 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900" w:leader="none"/>
        </w:tabs>
        <w:ind w:left="1250" w:hanging="7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ci infrastruktury technicznej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 xml:space="preserve">Zasady ochrony środowiska, przyrody i krajobrazu kulturowego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y Administracji Lasów Państwowych są lasami ochronnym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Gospodarkę leśną należy prowadzić w oparciu o plany urządzania lasu, które obejmują między innymi problematykę dotyczącą ochrony przyrod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funkcji wiodącej ustala się dolesienia zgodnie z planami urządzania las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Utrzymanie oraz modernizacja urządzeń melioracyjnych służących regulacji stosunków wodn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az składowania odpadów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Parametry i wskaźniki kształtowania zabudowy i zagospodarowania terenu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kaz wprowadzania nowej zabudowy z wyjątkiem obiektów obsługi gospodarki leśnej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Szczegółowe zasady scalania i podziału nieruchomości.</w:t>
      </w:r>
    </w:p>
    <w:p>
      <w:pPr>
        <w:pStyle w:val="Normal"/>
        <w:ind w:left="18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procesy scalania i podziału.</w:t>
      </w:r>
    </w:p>
    <w:p>
      <w:pPr>
        <w:pStyle w:val="Normal"/>
        <w:numPr>
          <w:ilvl w:val="2"/>
          <w:numId w:val="49"/>
        </w:numPr>
        <w:tabs>
          <w:tab w:val="clear" w:pos="708"/>
          <w:tab w:val="left" w:pos="540" w:leader="none"/>
        </w:tabs>
        <w:ind w:left="510" w:hanging="510"/>
        <w:jc w:val="both"/>
        <w:rPr/>
      </w:pPr>
      <w:r>
        <w:rPr>
          <w:rFonts w:cs="Arial" w:ascii="Arial" w:hAnsi="Arial"/>
          <w:b/>
          <w:sz w:val="20"/>
          <w:szCs w:val="20"/>
        </w:rPr>
        <w:t>Szczegółowe warunki zagospodarowania terenów oraz ograniczenia w ich użytkowaniu, w tym zakaz zabudowy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1)</w:t>
        <w:tab/>
        <w:t>Zakaz budowy wszelkich obiektów kubaturowych za wyjątkiem niezbędnych dla gospodarki leśnej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Utrzymuje się istniejąca zabudowę, dopuszcza możliwość remontu, przebudowy, rozbudowy, modernizacji istniejącej substancji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6.</w:t>
        <w:tab/>
        <w:t>Sposób i termin tymczasowego zagospodarowania, urządzania i użytkowania terenów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czasu realizacji ustaleń planu utrzymuje się dotychczasowy sposób użytkowania terenów.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a terenów zieleni oznaczonych symbolami</w:t>
        <w:br/>
        <w:t>J65RZ ÷ J78RZ ustala się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ind w:left="1250" w:hanging="125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znaczenie terenu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znaczenie</w:t>
      </w:r>
      <w:r>
        <w:rPr>
          <w:rFonts w:cs="Arial" w:ascii="Arial" w:hAnsi="Arial"/>
          <w:sz w:val="20"/>
          <w:szCs w:val="20"/>
        </w:rPr>
        <w:t xml:space="preserve"> wiodące –</w:t>
      </w:r>
      <w:r>
        <w:rPr>
          <w:rFonts w:cs="Arial" w:ascii="Arial" w:hAnsi="Arial"/>
          <w:b/>
          <w:sz w:val="20"/>
          <w:szCs w:val="20"/>
        </w:rPr>
        <w:t xml:space="preserve">tereny zieleni </w:t>
      </w:r>
      <w:r>
        <w:rPr>
          <w:rFonts w:cs="Arial" w:ascii="Arial" w:hAnsi="Arial"/>
          <w:sz w:val="20"/>
          <w:szCs w:val="20"/>
        </w:rPr>
        <w:t>(niskiej i wysokiej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 xml:space="preserve">łąki, </w:t>
      </w:r>
    </w:p>
    <w:p>
      <w:pPr>
        <w:pStyle w:val="Normal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pastwiska.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/>
      </w:pPr>
      <w:r>
        <w:rPr>
          <w:rFonts w:cs="Arial" w:ascii="Arial" w:hAnsi="Arial"/>
          <w:bCs/>
          <w:sz w:val="20"/>
          <w:szCs w:val="20"/>
        </w:rPr>
        <w:t>2)</w:t>
        <w:tab/>
        <w:t>Przeznaczenie</w:t>
      </w:r>
      <w:r>
        <w:rPr>
          <w:rFonts w:cs="Arial" w:ascii="Arial" w:hAnsi="Arial"/>
          <w:sz w:val="20"/>
          <w:szCs w:val="20"/>
        </w:rPr>
        <w:t xml:space="preserve"> dopuszczalne:</w:t>
      </w:r>
    </w:p>
    <w:p>
      <w:pPr>
        <w:pStyle w:val="Normal"/>
        <w:tabs>
          <w:tab w:val="clear" w:pos="708"/>
          <w:tab w:val="left" w:pos="900" w:leader="none"/>
        </w:tabs>
        <w:ind w:left="1420" w:hanging="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grunty orne,</w:t>
      </w:r>
    </w:p>
    <w:p>
      <w:pPr>
        <w:pStyle w:val="Normal"/>
        <w:tabs>
          <w:tab w:val="clear" w:pos="708"/>
          <w:tab w:val="left" w:pos="900" w:leader="none"/>
        </w:tabs>
        <w:ind w:left="1420" w:hanging="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tereny zadrzewione,</w:t>
      </w:r>
    </w:p>
    <w:p>
      <w:pPr>
        <w:pStyle w:val="Normal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śródpolne enklawy leśne, szpalery i pojedyncze drzewa,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900" w:leader="none"/>
        </w:tabs>
        <w:ind w:left="1250" w:hanging="7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wy hodowlane wraz z obiektami obsługi gospodarki rybackiej,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900" w:leader="none"/>
        </w:tabs>
        <w:ind w:left="1250" w:hanging="7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ci infrastruktury technicznej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asady ochrony i kształtowania ładu przestrzennego.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0"/>
          <w:szCs w:val="20"/>
        </w:rPr>
        <w:t>Zakaz wprowadzania nowej zabudowy za wyjątkiem obiektów gospodarki rybackiej towarzyszących nowo powstającym stawom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  <w:tab/>
        <w:t>Zasady ochrony środowiska, przyrody i krajobrazu kulturowego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  <w:tab w:val="left" w:pos="2880" w:leader="none"/>
        </w:tabs>
        <w:ind w:left="737" w:hanging="5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kazuje się ochronę zadrzewień śródpolnych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  <w:tab w:val="left" w:pos="2880" w:leader="none"/>
        </w:tabs>
        <w:ind w:left="54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kaz utrzymania oraz modernizacji urządzeń melioracyjnych służących regulacji stosunków wodnych oraz ochronie przeciwpowodziowej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  <w:tab w:val="left" w:pos="2880" w:leader="none"/>
        </w:tabs>
        <w:ind w:left="54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dostosowanie poziomu nawożenia mineralnego do rzeczywistego zapotrzebowania upraw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  <w:tab w:val="left" w:pos="2880" w:leader="none"/>
        </w:tabs>
        <w:ind w:left="54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możliwość zadrzewiania, zadarniania, zakrzewiania terenów nieprzydatnych rolniczo, a także terenów narażonych na erozję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  <w:tab w:val="left" w:pos="2880" w:leader="none"/>
        </w:tabs>
        <w:ind w:left="54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az składowania odpadów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Parametry i wskaźniki kształtowania zabudowy i zagospodarowania terenu.</w:t>
      </w:r>
    </w:p>
    <w:p>
      <w:pPr>
        <w:pStyle w:val="Normal"/>
        <w:tabs>
          <w:tab w:val="clear" w:pos="708"/>
          <w:tab w:val="left" w:pos="1250" w:leader="none"/>
        </w:tabs>
        <w:ind w:left="540" w:hanging="0"/>
        <w:rPr/>
      </w:pPr>
      <w:r>
        <w:rPr>
          <w:rFonts w:cs="Arial" w:ascii="Arial" w:hAnsi="Arial"/>
          <w:sz w:val="20"/>
          <w:szCs w:val="20"/>
        </w:rPr>
        <w:t>Dopuszcza się realizację obiektów gospodarki rybackiej towarzyszących nowo powstającym stawom o powierzchni do 35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i rozpiętości konstrukcji do 4,8m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Szczegółowe zasady scalania i podziału nieruchomości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podział i scalanie pod warunkiem wydzielenia drogi dojazdowej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>6.</w:t>
        <w:tab/>
        <w:t>Szczegółowe warunki zagospodarowania terenów oraz ograniczenia w ich użytkowaniu, w tym zakaz zabudow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Utrzymuje się istniejącą zabudowę, dopuszcza możliwość remontu, rozbudowy istniejącej substancji oraz wymiany kubatury. Wymagania architektoniczne jak dla terenów MN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  <w:tab/>
        <w:t xml:space="preserve">Zasady modernizacji, rozbudowy i budowy systemów komunikacji i infrastruktury </w:t>
        <w:br/>
        <w:t>techniczn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funkcjonowania układu komunikacyjnego zawarte są w § 19 uchwał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utrzymanie i wydzielanie gruntów pod drogi publiczne w liniach rozgraniczając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zaopatrzenie w wodę z wodociągu komunal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13"/>
        <w:jc w:val="both"/>
        <w:rPr/>
      </w:pPr>
      <w:r>
        <w:rPr>
          <w:rFonts w:cs="Arial" w:ascii="Arial" w:hAnsi="Arial"/>
          <w:sz w:val="20"/>
          <w:szCs w:val="20"/>
        </w:rPr>
        <w:t>W przypadku zabudowy rozproszonej dopuszcza się zaopatrzenie w wodę z ujęć indywidualnych pod warunkiem uzyskania wymaganej jakości wody i regularnej jej kontrol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2880" w:leader="none"/>
        </w:tabs>
        <w:ind w:left="540" w:hanging="313"/>
        <w:jc w:val="both"/>
        <w:rPr/>
      </w:pPr>
      <w:r>
        <w:rPr>
          <w:rFonts w:cs="Arial" w:ascii="Arial" w:hAnsi="Arial"/>
          <w:sz w:val="20"/>
          <w:szCs w:val="20"/>
        </w:rPr>
        <w:t>Po zrealizowaniu systemu kanalizacji nakazuje się odprowadzanie ścieków sanitarnych do oczyszczalni. Dopuszcza się również użytkowanie indywidualnych oczyszczalni ścieków pod warunkiem spełnienia norm jakości odprowadzanych ściek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2880" w:leader="none"/>
        </w:tabs>
        <w:ind w:left="540" w:hanging="313"/>
        <w:jc w:val="both"/>
        <w:rPr/>
      </w:pPr>
      <w:r>
        <w:rPr>
          <w:rFonts w:cs="Arial" w:ascii="Arial" w:hAnsi="Arial"/>
          <w:sz w:val="20"/>
          <w:szCs w:val="20"/>
        </w:rPr>
        <w:t xml:space="preserve">W okresie przejściowym dopuszcza się odprowadzanie ścieków sanitarnych do zbiorników bezodpływowych z obowiązkiem ich systematycznego wywożenia do oczyszczalni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odprowadzanie wód deszczowych do wód lub ziemi pod warunkiem spełnienia norm ich jakoś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13"/>
        <w:jc w:val="both"/>
        <w:rPr/>
      </w:pPr>
      <w:r>
        <w:rPr>
          <w:rFonts w:cs="Arial" w:ascii="Arial" w:hAnsi="Arial"/>
          <w:sz w:val="20"/>
          <w:szCs w:val="20"/>
        </w:rPr>
        <w:t xml:space="preserve">Ustala się zaopatrzenie w energię elektryczną z istniejącej i projektowanej sieci średniego </w:t>
        <w:br/>
        <w:t>i niskiego napięcia, wzdłuż linii średniego napięcia wyznacza się strefę ograniczonej zabudowy o szerokości 16 m, wzdłuż linii niskiego napięcia – o szerokości 6m. Wszelką działalność inwestycyjną w strefach należy prowadzić zgodnie z przepisami szczególnymi i uzgodnić z zarządcą sie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13"/>
        <w:jc w:val="both"/>
        <w:rPr/>
      </w:pPr>
      <w:r>
        <w:rPr>
          <w:rFonts w:cs="Arial" w:ascii="Arial" w:hAnsi="Arial"/>
          <w:sz w:val="20"/>
          <w:szCs w:val="20"/>
        </w:rPr>
        <w:t>Utrzymuje się przebieg napowietrznych linii elektroenergetycznych 110kV relacji 'Łaziska - Ogrodnicza" i "Kopanina - Pszczyna". Wyznacza się strefę ograniczonej zabudowy  wzdłuż linii w odległości 15m od skrajnych przewodów. Wszelką działalność inwestycyjną należy prowadzić zgodnie z przepisami szczególnymi i uzgodnić z zarządcą sie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utrzymanie istniejących i budowę nowych urządzeń i sieci telekomunikacyj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la się zaopatrzenie w gaz ze średnioprężnej gazowej sieci rozdzielczej poprzez indywidualne reduktory ciśnienia. </w:t>
      </w:r>
      <w:r>
        <w:rPr>
          <w:rFonts w:cs="Arial" w:ascii="Arial" w:hAnsi="Arial"/>
          <w:sz w:val="20"/>
          <w:szCs w:val="22"/>
        </w:rPr>
        <w:t>Ustala się strefy ochronne dla urządzeń gazowniczych zgodnie z przepisami szczególny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stosowanie przydomowych zbiorników na gaz płynn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13"/>
        <w:jc w:val="both"/>
        <w:rPr/>
      </w:pPr>
      <w:r>
        <w:rPr>
          <w:rFonts w:cs="Arial" w:ascii="Arial" w:hAnsi="Arial"/>
          <w:sz w:val="20"/>
          <w:szCs w:val="20"/>
        </w:rPr>
        <w:t>Wprowadza się zakaz składowania odpadów oraz nakaz wyposażenia poszczególnych nieruchomości w pojemniki służące do gromadzenia odpadów komunalnych, a także nakaz systematycznego ich wywozu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</w:t>
        <w:tab/>
        <w:t>Sposób i termin tymczasowego zagospodarowania, urządzania i użytkowania terenów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uje się dotychczasowy sposób użytkowania terenów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6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a terenów rolniczych z możliwością zabudowy zagrodowej oznaczonych symbolami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79RMm ÷ J100RMm ustala się: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</w:t>
        <w:tab/>
        <w:t>Przeznaczenie teren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  <w:tab w:val="left" w:pos="1724" w:leader="none"/>
        </w:tabs>
        <w:ind w:left="0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)</w:t>
        <w:tab/>
        <w:t xml:space="preserve">Przeznaczenie </w:t>
      </w:r>
      <w:r>
        <w:rPr>
          <w:rFonts w:cs="Arial" w:ascii="Arial" w:hAnsi="Arial"/>
          <w:sz w:val="20"/>
          <w:szCs w:val="20"/>
        </w:rPr>
        <w:t xml:space="preserve">wiodące: </w:t>
      </w:r>
      <w:r>
        <w:rPr>
          <w:rFonts w:cs="Arial" w:ascii="Arial" w:hAnsi="Arial"/>
          <w:b/>
          <w:bCs/>
          <w:sz w:val="20"/>
          <w:szCs w:val="20"/>
        </w:rPr>
        <w:t xml:space="preserve">tereny rolnicze </w:t>
      </w:r>
      <w:r>
        <w:rPr>
          <w:rFonts w:cs="Arial" w:ascii="Arial" w:hAnsi="Arial"/>
          <w:b/>
          <w:sz w:val="20"/>
          <w:szCs w:val="20"/>
        </w:rPr>
        <w:t>z możliwością zabudowy zagrodowej</w:t>
      </w:r>
    </w:p>
    <w:p>
      <w:pPr>
        <w:pStyle w:val="Normal"/>
        <w:tabs>
          <w:tab w:val="clear" w:pos="708"/>
          <w:tab w:val="left" w:pos="1080" w:leader="none"/>
          <w:tab w:val="left" w:pos="1724" w:leader="none"/>
        </w:tabs>
        <w:ind w:left="54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2)</w:t>
        <w:tab/>
        <w:t>Przeznaczenie dopuszczaln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900" w:leader="none"/>
          <w:tab w:val="left" w:pos="1440" w:leader="none"/>
          <w:tab w:val="left" w:pos="18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ynki produkcji i obsługi gospodarki rolnej,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900" w:leader="none"/>
          <w:tab w:val="left" w:pos="1440" w:leader="none"/>
          <w:tab w:val="left" w:pos="18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ieleń izolacyjna, rekreacyjna, przydomowa itp.,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900" w:leader="none"/>
          <w:tab w:val="left" w:pos="1440" w:leader="none"/>
          <w:tab w:val="left" w:pos="18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iekty działów specjalnych produkcji rolnej,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900" w:leader="none"/>
          <w:tab w:val="left" w:pos="1440" w:leader="none"/>
          <w:tab w:val="left" w:pos="18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nkcje usługowe, </w:t>
      </w:r>
    </w:p>
    <w:p>
      <w:pPr>
        <w:pStyle w:val="Normal"/>
        <w:numPr>
          <w:ilvl w:val="1"/>
          <w:numId w:val="56"/>
        </w:numPr>
        <w:tabs>
          <w:tab w:val="clear" w:pos="708"/>
          <w:tab w:val="left" w:pos="900" w:leader="none"/>
          <w:tab w:val="left" w:pos="1440" w:leader="none"/>
          <w:tab w:val="left" w:pos="1724" w:leader="none"/>
          <w:tab w:val="left" w:pos="18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iekty i sieci infrastruktury technicznej.</w:t>
      </w:r>
    </w:p>
    <w:p>
      <w:pPr>
        <w:pStyle w:val="Normal"/>
        <w:tabs>
          <w:tab w:val="clear" w:pos="708"/>
          <w:tab w:val="left" w:pos="540" w:leader="none"/>
          <w:tab w:val="left" w:pos="1724" w:leader="none"/>
          <w:tab w:val="left" w:pos="180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  <w:tab/>
        <w:t>Zasady ochrony i kształtowania ładu przestrzennego-</w:t>
      </w:r>
      <w:r>
        <w:rPr>
          <w:rFonts w:cs="Arial" w:ascii="Arial" w:hAnsi="Arial"/>
          <w:sz w:val="20"/>
          <w:szCs w:val="20"/>
        </w:rPr>
        <w:t xml:space="preserve">realizacja nowej zabudowy wymaga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180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uwzględnienia istniejącego zagospodarowania w trakcie realizacji inwestycj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1800" w:leader="none"/>
        </w:tabs>
        <w:ind w:left="54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zachowania wysokich walorów estetycznych obiektów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Zasady ochrony środowiska, przyrody i krajobrazu kulturowego.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540" w:leader="none"/>
          <w:tab w:val="left" w:pos="1080" w:leader="none"/>
        </w:tabs>
        <w:ind w:left="567" w:hanging="387"/>
        <w:jc w:val="both"/>
        <w:rPr/>
      </w:pPr>
      <w:r>
        <w:rPr>
          <w:rFonts w:cs="Arial" w:ascii="Arial" w:hAnsi="Arial"/>
          <w:sz w:val="20"/>
          <w:szCs w:val="20"/>
        </w:rPr>
        <w:t xml:space="preserve">Wprowadza się zakaz lokalizacji wszelkich przedsięwzięć mogących znacząco oddziaływać na środowisko, wymagających sporządzania raportu o oddziaływaniu na środowisko oraz tych, dla których raport może być wymagany z wyjątkiem sieci infrastruktury technicznej </w:t>
        <w:br/>
        <w:t>i komunikacyjnej.</w:t>
      </w:r>
    </w:p>
    <w:p>
      <w:pPr>
        <w:pStyle w:val="Normal"/>
        <w:numPr>
          <w:ilvl w:val="1"/>
          <w:numId w:val="53"/>
        </w:numPr>
        <w:ind w:left="567" w:hanging="3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kaz utrzymania i ochrony różnych form zieleni w szczególności zadrzewień śródpolnych </w:t>
        <w:br/>
        <w:t>i pojedynczych drzew.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  <w:tab/>
        <w:t>Zakaz składowania odpadów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Dopuszcza się gromadzenie odpadów wytworzonych na własnej działce, ilość i czas gromadzenia muszą być uzasadnione stosowaną technologią wywozu i utylizacji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zakaz budowy ogrodzeń w odległości mniejszej niż 15m od terenów leśnych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40" w:leader="none"/>
          <w:tab w:val="left" w:pos="90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celu ochrony ekologicznej i przeciwpożarowej kompleksów leśnych ustala się zasadę lokalizowania nowo realizowanej zabudowy niezwiązanej z obsługą gospodarki leśnej w odległości nie mniejszej niż 20m od terenów leśnych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Parametry i wskaźniki kształtowania zabudowy i zagospodarowania terenu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40" w:leader="none"/>
        </w:tabs>
        <w:ind w:left="510" w:hanging="33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konieczność zapewnienia dostępu do drogi publicznej bezpośrednio lub pośrednio drogą o określonej służebności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40" w:leader="none"/>
          <w:tab w:val="left" w:pos="720" w:leader="none"/>
          <w:tab w:val="left" w:pos="2520" w:leader="none"/>
        </w:tabs>
        <w:ind w:left="510" w:hanging="330"/>
        <w:jc w:val="both"/>
        <w:rPr/>
      </w:pPr>
      <w:r>
        <w:rPr>
          <w:rFonts w:cs="Arial" w:ascii="Arial" w:hAnsi="Arial"/>
          <w:sz w:val="20"/>
          <w:szCs w:val="20"/>
        </w:rPr>
        <w:t xml:space="preserve">Ustala się preferowane formy dachów: dwu i więcej spadowe, </w:t>
      </w:r>
      <w:r>
        <w:rPr>
          <w:rFonts w:cs="Arial" w:ascii="Arial" w:hAnsi="Arial"/>
          <w:bCs/>
          <w:sz w:val="20"/>
          <w:szCs w:val="20"/>
        </w:rPr>
        <w:t>symetryczne,</w:t>
      </w:r>
      <w:r>
        <w:rPr>
          <w:rFonts w:cs="Arial" w:ascii="Arial" w:hAnsi="Arial"/>
          <w:sz w:val="20"/>
          <w:szCs w:val="20"/>
        </w:rPr>
        <w:t xml:space="preserve"> o kącie nachylenia połaci dachowej od 1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eastAsia="Symbol" w:cs="Symbol" w:ascii="Symbol" w:hAnsi="Symbol"/>
          <w:sz w:val="20"/>
          <w:szCs w:val="20"/>
        </w:rPr>
        <w:t></w:t>
      </w:r>
      <w:r>
        <w:rPr>
          <w:rFonts w:cs="Arial" w:ascii="Arial" w:hAnsi="Arial"/>
          <w:sz w:val="20"/>
          <w:szCs w:val="20"/>
        </w:rPr>
        <w:t>4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. Zaleca się wyeksponowanie w konstrukcji dachu elementów tradycyjnych rozwiązań lokalnych. Zakazuje się stosowania dachów płaskich.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  <w:tab/>
        <w:t>Ustala się maksymalną wysokość dla obiektów budowlanych: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a)</w:t>
        <w:tab/>
        <w:t>nowych i modernizowanych budynków mieszkalnych - do 3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kondygnacji nadziemnych łącznie z użytkowymi poddaszami ( poddasza zaliczają się do kondygnacji ),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</w:t>
        <w:tab/>
        <w:t>budynków gospodarczych - do 2 kondygnacji nadziemnych (w tym poddasze),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c)</w:t>
        <w:tab/>
        <w:t>maksymalna wysokość zabudowy od poziomu terenu do szczytu kalenicy nie może przekraczać 10,5 m.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>
          <w:rFonts w:cs="Arial" w:ascii="Arial" w:hAnsi="Arial"/>
          <w:sz w:val="20"/>
          <w:szCs w:val="20"/>
        </w:rPr>
        <w:t>4)</w:t>
        <w:tab/>
        <w:t>Zaleca się wykonywanie ogrodzeń z cegły, kamienia, siatki lub drewn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510" w:hanging="330"/>
        <w:jc w:val="both"/>
        <w:rPr/>
      </w:pPr>
      <w:r>
        <w:rPr>
          <w:rFonts w:cs="Arial" w:ascii="Arial" w:hAnsi="Arial"/>
          <w:sz w:val="20"/>
          <w:szCs w:val="20"/>
        </w:rPr>
        <w:t>Nieprzekraczalna linia zabudowy uzależniona jest od klasy technicznej drogi i wynosi odpowiednio od zewnętrznej krawędzi jezdni: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KDL - droga lokalna -12 m,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KDD - droga dojazdowa -10 m.</w:t>
      </w:r>
    </w:p>
    <w:p>
      <w:pPr>
        <w:pStyle w:val="Normal"/>
        <w:tabs>
          <w:tab w:val="clear" w:pos="708"/>
          <w:tab w:val="left" w:pos="540" w:leader="none"/>
        </w:tabs>
        <w:ind w:left="-47" w:firstLine="4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Szczegółowe zasady scalania i podziału nieruchomości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Dopuszcza się podział geodezyjny i scalanie jedynie w sposób uwzględniający wydzielenie drogi dojazdowej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6.</w:t>
        <w:tab/>
        <w:t>Szczegółowe warunki zagospodarowania terenów oraz ograniczenia w ich użytkowaniu, w tym zakaz zabud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Utrzymuje się istniejącą zabudowę, dopuszcza możliwość wymiany kubatury, remontu, przebudowy oraz rozbudowy obiekt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Budynki i obiekty gospodarcze lub inwentarskie lokalizowane w sąsiedztwie zabudowy mieszkaniowej jednorodzinnej należy sytuować w odległości nie mniejszej niż 50 m od terenów zabudowy mieszkaniowej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  <w:tab/>
        <w:t xml:space="preserve">Zasady modernizacji, rozbudowy i budowy systemów komunikacji i infrastruktury </w:t>
        <w:br/>
        <w:t>technicznej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funkcjonowania układu komunikacyjnego zawarte są w § 19 uchwał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utrzymanie i wydzielanie gruntów pod drogi publiczne w liniach rozgraniczających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zaopatrzenie w wodę z wodociągu komunalnego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W przypadku zabudowy rozproszonej dopuszcza się zaopatrzenie w wodę z ujęć indywidualnych pod warunkiem uzyskania wymaganej jakości wody i regularnej jej kontroli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  <w:tab w:val="left" w:pos="288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Po zrealizowaniu systemu kanalizacji nakazuje się odprowadzanie ścieków sanitarnych do oczyszczalni. Dopuszcza się również użytkowanie indywidualnych oczyszczalni ścieków pod warunkiem spełnienia norm jakości odprowadzanych ścieków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  <w:tab w:val="left" w:pos="288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Do czasu realizacji zadań z zakresu infrastruktury technicznej objętych zadaniami własnymi gminy wynikającymi z przyjętych na podstawie uchwał Rady Gminy "Wieloletniego Planu Inwestycyjnego" oraz" Wieloletnich planów rozwoju i modernizacji urządzeń wodociągowych i kanalizacyjnych" dopuszcza się stosowanie lokalnych i indywidualnych rozwiązań dotyczących zaopatrzenia w wodę oraz odprowadzenia i oczyszczania ścieków zgodnie z przepisami szczególnymi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odprowadzanie wód deszczowych do wód lub ziemi pod warunkiem spełnienia norm ich jakości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stala się zaopatrzenie w energię elektryczną z istniejącej i projektowanej sieci średniego </w:t>
        <w:br/>
        <w:t>i niskiego napięcia, wzdłuż linii średniego napięcia wyznacza się strefę ograniczonej zabudowy o szerokości 16 m, wzdłuż linii niskiego napięcia – o szerokości 6m. Wszelką działalność inwestycyjną w strefach należy prowadzić zgodnie z przepisami szczególnymi i uzgodnić z zarządcą sieci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Utrzymuje się przebieg napowietrznych linii elektroenergetycznych 110kV relacji 'Łaziska - Ogrodnicza" i "Kopanina - Pszczyna". Wyznacza się strefę ograniczonej zabudowy  wzdłuż linii w odległości 15m od skrajnych przewodów. Wszelką działalność inwestycyjną należy prowadzić zgodnie z przepisami szczególnymi i uzgodnić z zarządcą sieci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utrzymanie istniejących i budowę nowych urządzeń i sieci telekomunikacyjnych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la się zaopatrzenie w gaz ze średnioprężnej gazowej sieci rozdzielczej poprzez indywidualne reduktory ciśnienia. </w:t>
      </w:r>
      <w:r>
        <w:rPr>
          <w:rFonts w:cs="Arial" w:ascii="Arial" w:hAnsi="Arial"/>
          <w:sz w:val="20"/>
          <w:szCs w:val="22"/>
        </w:rPr>
        <w:t>Ustala się strefy ochronne dla urządzeń gazowniczych zgodnie z przepisami szczególnymi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stosowanie przydomowych zbiorników na gaz płynn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Wprowadza się zakaz składowania odpadów oraz nakaz wyposażenia poszczególnych nieruchomości w pojemniki służące do gromadzenia odpadów komunalnych, a także nakaz systematycznego ich wywozu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</w:t>
        <w:tab/>
        <w:t>Sposób i termin tymczasowego zagospodarowania, urządzania i użytkowania terenów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czasu realizacji ustaleń planu utrzymuje się dotychczasowy sposób użytkowania terenów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§ 17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540"/>
        <w:jc w:val="center"/>
        <w:rPr/>
      </w:pPr>
      <w:r>
        <w:rPr>
          <w:rFonts w:cs="Arial" w:ascii="Arial" w:hAnsi="Arial"/>
          <w:b/>
          <w:sz w:val="20"/>
          <w:szCs w:val="22"/>
        </w:rPr>
        <w:t xml:space="preserve">Dla terenu zabudowy </w:t>
      </w:r>
      <w:r>
        <w:rPr>
          <w:rFonts w:cs="Arial" w:ascii="Arial" w:hAnsi="Arial"/>
          <w:b/>
          <w:sz w:val="20"/>
          <w:szCs w:val="20"/>
        </w:rPr>
        <w:t>obiektami i urządzeniami produkcji rolnej i przetwórstwa rolno-spożywczego</w:t>
      </w:r>
      <w:r>
        <w:rPr>
          <w:rFonts w:cs="Arial" w:ascii="Arial" w:hAnsi="Arial"/>
          <w:b/>
          <w:sz w:val="20"/>
          <w:szCs w:val="22"/>
        </w:rPr>
        <w:t xml:space="preserve"> oznaczonego symbolem J101RP ustala się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54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" w:leader="none"/>
        </w:tabs>
        <w:ind w:left="540" w:hanging="2596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1.</w:t>
        <w:tab/>
        <w:t>1.</w:t>
        <w:tab/>
        <w:t>Przeznaczenie terenu;</w:t>
      </w:r>
    </w:p>
    <w:p>
      <w:pPr>
        <w:pStyle w:val="Normal"/>
        <w:tabs>
          <w:tab w:val="clear" w:pos="708"/>
          <w:tab w:val="left" w:pos="540" w:leader="none"/>
        </w:tabs>
        <w:ind w:left="2880" w:hanging="2700"/>
        <w:jc w:val="both"/>
        <w:rPr/>
      </w:pPr>
      <w:r>
        <w:rPr>
          <w:rFonts w:cs="Arial" w:ascii="Arial" w:hAnsi="Arial"/>
          <w:sz w:val="20"/>
          <w:szCs w:val="22"/>
        </w:rPr>
        <w:t>1)</w:t>
        <w:tab/>
        <w:t xml:space="preserve">Przeznaczenie wiodące– </w:t>
      </w:r>
      <w:r>
        <w:rPr>
          <w:rFonts w:cs="Arial" w:ascii="Arial" w:hAnsi="Arial"/>
          <w:b/>
          <w:sz w:val="20"/>
          <w:szCs w:val="22"/>
        </w:rPr>
        <w:t xml:space="preserve">obiekty i urządzenia produkcji rolniczej i przetwórstwa </w:t>
      </w:r>
    </w:p>
    <w:p>
      <w:pPr>
        <w:pStyle w:val="Normal"/>
        <w:tabs>
          <w:tab w:val="clear" w:pos="708"/>
          <w:tab w:val="left" w:pos="540" w:leader="none"/>
        </w:tabs>
        <w:ind w:left="2880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>rolno-spożywczego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)</w:t>
        <w:tab/>
        <w:t>Przeznaczenie dopuszczalne: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)</w:t>
        <w:tab/>
        <w:t xml:space="preserve">zieleń izolacyjna, 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)</w:t>
        <w:tab/>
        <w:t>urządzenia i sieci infrastruktury technicznej,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)</w:t>
        <w:tab/>
        <w:t xml:space="preserve"> drogi wewnętrzne, parkingi.</w:t>
      </w:r>
    </w:p>
    <w:p>
      <w:pPr>
        <w:pStyle w:val="Normal"/>
        <w:tabs>
          <w:tab w:val="clear" w:pos="708"/>
          <w:tab w:val="left" w:pos="540" w:leader="none"/>
          <w:tab w:val="left" w:pos="1724" w:leader="none"/>
          <w:tab w:val="left" w:pos="180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  <w:tab/>
        <w:t>Zasady ochrony i kształtowania ładu przestrzennego-</w:t>
      </w:r>
      <w:r>
        <w:rPr>
          <w:rFonts w:cs="Arial" w:ascii="Arial" w:hAnsi="Arial"/>
          <w:sz w:val="20"/>
          <w:szCs w:val="20"/>
        </w:rPr>
        <w:t xml:space="preserve">realizacja nowej zabudowy wymaga: 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40" w:leader="none"/>
          <w:tab w:val="left" w:pos="1800" w:leader="none"/>
        </w:tabs>
        <w:ind w:left="453" w:hanging="273"/>
        <w:jc w:val="both"/>
        <w:rPr/>
      </w:pPr>
      <w:r>
        <w:rPr>
          <w:rFonts w:cs="Arial" w:ascii="Arial" w:hAnsi="Arial"/>
          <w:sz w:val="20"/>
          <w:szCs w:val="20"/>
        </w:rPr>
        <w:t>uwzględnienia istniejącego zagospodarowania w trakcie realizacji inwestycji,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0"/>
        </w:rPr>
        <w:t>zachowania wysokich walorów estetycznych obiektów.</w:t>
      </w:r>
    </w:p>
    <w:p>
      <w:pPr>
        <w:pStyle w:val="Normal"/>
        <w:tabs>
          <w:tab w:val="clear" w:pos="708"/>
          <w:tab w:val="left" w:pos="540" w:leader="none"/>
        </w:tabs>
        <w:ind w:left="57" w:hanging="57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3.</w:t>
        <w:tab/>
        <w:t>Zasady ochrony środowiska, przyrody i krajobrazu kulturoweg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2"/>
        </w:rPr>
        <w:t>Dopuszcza się lokalizację przedsięwzięć mogących znacząco oddziaływać na środowisko, dla których sporządzenie raportu oddziaływania na środowisko może być wymagane, pod warunkiem zabezpieczenia otoczenia przed ewentualnym negatywnym wpływem inwestycji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  <w:tab w:val="left" w:pos="900" w:leader="none"/>
        </w:tabs>
        <w:ind w:left="540" w:hanging="313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akaz utrzymania, wprowadzania i ochrony różnych form zieleni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  <w:tab w:val="left" w:pos="900" w:leader="none"/>
        </w:tabs>
        <w:ind w:left="540" w:hanging="313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akaz składowania odpadów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  <w:tab w:val="left" w:pos="900" w:leader="none"/>
        </w:tabs>
        <w:ind w:left="540" w:hanging="313"/>
        <w:jc w:val="both"/>
        <w:rPr/>
      </w:pPr>
      <w:r>
        <w:rPr>
          <w:rFonts w:cs="Arial" w:ascii="Arial" w:hAnsi="Arial"/>
          <w:sz w:val="20"/>
          <w:szCs w:val="22"/>
        </w:rPr>
        <w:t>Dopuszcza się gromadzenie odpadów wytworzonych na własnej działce, ilość i czas gromadzenia muszą być uzasadnione stosowaną technologią wywozu i utylizacji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  <w:tab w:val="left" w:pos="900" w:leader="none"/>
        </w:tabs>
        <w:ind w:left="540" w:hanging="3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zakaz budowy ogrodzeń w odległości mniejszej niż 15m od terenów leśnych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  <w:tab w:val="left" w:pos="900" w:leader="none"/>
        </w:tabs>
        <w:ind w:left="540" w:hanging="313"/>
        <w:jc w:val="both"/>
        <w:rPr/>
      </w:pPr>
      <w:r>
        <w:rPr>
          <w:rFonts w:cs="Arial" w:ascii="Arial" w:hAnsi="Arial"/>
          <w:sz w:val="20"/>
          <w:szCs w:val="20"/>
        </w:rPr>
        <w:t xml:space="preserve">W celu ochrony ekologicznej i przeciwpożarowej kompleksów leśnych ustala się zasadę lokalizowania nowo realizowanej zabudowy niezwiązanej z obsługą gospodarki leśnej w odległości nie mniejszej niż 20m od terenów leśnych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4.</w:t>
        <w:tab/>
        <w:t>Parametry i wskaźniki kształtowania zabudowy i zagospodarowania terenu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2"/>
        </w:rPr>
        <w:t>1)</w:t>
        <w:tab/>
        <w:t xml:space="preserve">Ustala się maksymalną możliwą powierzchnię </w:t>
      </w:r>
      <w:r>
        <w:rPr>
          <w:rFonts w:cs="Arial" w:ascii="Arial" w:hAnsi="Arial"/>
          <w:sz w:val="20"/>
          <w:szCs w:val="20"/>
        </w:rPr>
        <w:t>zabudowy obiektami kubaturowymi</w:t>
      </w:r>
      <w:r>
        <w:rPr>
          <w:rFonts w:cs="Arial" w:ascii="Arial" w:hAnsi="Arial"/>
          <w:sz w:val="20"/>
          <w:szCs w:val="22"/>
        </w:rPr>
        <w:t xml:space="preserve"> do 50% po wierzchni istniejącej działki, w przypadku przekroczenia tego wskaźnika w zabudowie istniejącej, wprowadza się zakaz rozbudowy i budowy nowych obiektów.</w:t>
      </w:r>
    </w:p>
    <w:p>
      <w:pPr>
        <w:pStyle w:val="Normal"/>
        <w:tabs>
          <w:tab w:val="clear" w:pos="708"/>
          <w:tab w:val="left" w:pos="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2)</w:t>
        <w:tab/>
        <w:t>Odsetek powierzchni biologicznie czynnej określa się na minimum 20% powierzchni działki budowlanej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900" w:hanging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)</w:t>
        <w:tab/>
        <w:t>Ustala się realizację zabudowy  w formie budynków wolnostojących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0"/>
        </w:rPr>
        <w:t>Zaleca się wykonywanie ogrodzeń z cegły, kamienia, siatki lub drewna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2"/>
        </w:rPr>
        <w:t xml:space="preserve">Ustala się formy dachów: dwu i więcej spadowe, </w:t>
      </w:r>
      <w:r>
        <w:rPr>
          <w:rFonts w:cs="Arial" w:ascii="Arial" w:hAnsi="Arial"/>
          <w:bCs/>
          <w:sz w:val="20"/>
          <w:szCs w:val="22"/>
        </w:rPr>
        <w:t>symetryczne,</w:t>
      </w:r>
      <w:r>
        <w:rPr>
          <w:rFonts w:cs="Arial" w:ascii="Arial" w:hAnsi="Arial"/>
          <w:sz w:val="20"/>
          <w:szCs w:val="22"/>
        </w:rPr>
        <w:t xml:space="preserve"> o kącie nachylenia połaci dachowej 15</w:t>
      </w:r>
      <w:r>
        <w:rPr>
          <w:rFonts w:cs="Arial" w:ascii="Arial" w:hAnsi="Arial"/>
          <w:sz w:val="20"/>
          <w:szCs w:val="22"/>
          <w:vertAlign w:val="superscript"/>
        </w:rPr>
        <w:t>o</w:t>
      </w:r>
      <w:r>
        <w:rPr>
          <w:rFonts w:eastAsia="Symbol" w:cs="Symbol" w:ascii="Symbol" w:hAnsi="Symbol"/>
          <w:sz w:val="20"/>
          <w:szCs w:val="22"/>
        </w:rPr>
        <w:t></w:t>
      </w:r>
      <w:r>
        <w:rPr>
          <w:rFonts w:cs="Arial" w:ascii="Arial" w:hAnsi="Arial"/>
          <w:sz w:val="20"/>
          <w:szCs w:val="22"/>
        </w:rPr>
        <w:t>45</w:t>
      </w:r>
      <w:r>
        <w:rPr>
          <w:rFonts w:cs="Arial" w:ascii="Arial" w:hAnsi="Arial"/>
          <w:sz w:val="20"/>
          <w:szCs w:val="22"/>
          <w:vertAlign w:val="superscript"/>
        </w:rPr>
        <w:t>o</w:t>
      </w:r>
      <w:r>
        <w:rPr>
          <w:rFonts w:cs="Arial" w:ascii="Arial" w:hAnsi="Arial"/>
          <w:sz w:val="20"/>
          <w:szCs w:val="22"/>
        </w:rPr>
        <w:t xml:space="preserve"> . Dopuszcza się stosowanie dachów płaskich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stala się maksymalną wysokość dla obiektów budowlanych do 12m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540" w:leader="none"/>
          <w:tab w:val="left" w:pos="252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2"/>
        </w:rPr>
        <w:t>Nieprzekraczalna linia zabudowy uzależniona jest od klasy technicznej drogi i wynosi odpowiednio od zewnętrznej krawędzi jezdni: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ind w:left="54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KDD - droga dojazdowa -10 m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5.</w:t>
        <w:tab/>
        <w:t>Szczegółowe zasady scalania i podziału nieruchomośc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2"/>
        </w:rPr>
        <w:t>Dopuszcza się procesy scalania działek, gdy wielkość działki uniemożliwia jej wykorzystanie dla określonych w planie celów i zadań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  <w:tab w:val="left" w:pos="1440" w:leader="none"/>
          <w:tab w:val="left" w:pos="2577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2"/>
        </w:rPr>
        <w:t>Dopuszcza się podział geodezyjny jedynie w sposób uwzględniający dostęp do drogi dojazdowej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  <w:tab w:val="left" w:pos="1440" w:leader="none"/>
          <w:tab w:val="left" w:pos="2577" w:leader="none"/>
        </w:tabs>
        <w:ind w:left="540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0"/>
        </w:rPr>
        <w:t>Minimalna wielkość nowo wydzielonej działki uzależniona jest od wymagań technologicznych realizowanych działów produkcji i przetwórstwa rolno-spożywczeg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  <w:tab w:val="left" w:pos="1440" w:leader="none"/>
          <w:tab w:val="left" w:pos="1533" w:leader="none"/>
          <w:tab w:val="left" w:pos="2577" w:leader="none"/>
        </w:tabs>
        <w:ind w:left="540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0"/>
        </w:rPr>
        <w:t>Dla nowo wydzielanych działek minimalna szerokość frontów wynosi 40 m, kąt położenia granic działek w stosunku do pasa drogowego - 90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. Dopuszcza się inną szerokość frontów działek oraz inny kąt położenia granic działek w stosunku do pasa drogowego w przypadkach wynikających z ukształtowania terenu i istniejącego zagospodarowania, pod warunkiem spełniania wymogów przepisów szczególnych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6.</w:t>
        <w:tab/>
        <w:t>Szczegółowe warunki zagospodarowania terenów oraz ograniczenia w ich użytkowaniu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2"/>
        </w:rPr>
        <w:t>Umożliwia się wprowadzanie w ramach nowo powstającej zabudowy gospodarczej przedsięwzięć mogących wymagać sporządzenia raportu o oddziaływaniu na środowisko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2"/>
        </w:rPr>
        <w:t>Uciążliwość obiektów produkcji i przetwórstwa rolno - spożywczego na otoczenie nie może wykraczać poza granice własności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0"/>
        </w:rPr>
        <w:t>Wyłączenie obszarów z możliwości zabudowy mieszkaniowej za wyjątkiem, gdy funkcja mieszkaniowa stanowi część obiektu służącą jako mieszkanie dla właściciela lub jego administratora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  <w:tab w:val="left" w:pos="2160" w:leader="none"/>
        </w:tabs>
        <w:ind w:left="540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0"/>
        </w:rPr>
        <w:t>Wewnętrzny układ komunikacyjny musi zapewniać prawidłową obsługę transportową i ochronę przeciwpożarową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0"/>
          <w:szCs w:val="22"/>
        </w:rPr>
        <w:t>7.</w:t>
        <w:tab/>
        <w:t xml:space="preserve">Zasady modernizacji, rozbudowy i budowy systemów komunikacji i infrastruktury </w:t>
        <w:br/>
        <w:t>technicznej.</w:t>
      </w:r>
    </w:p>
    <w:p>
      <w:pPr>
        <w:pStyle w:val="Normal"/>
        <w:numPr>
          <w:ilvl w:val="4"/>
          <w:numId w:val="49"/>
        </w:numPr>
        <w:tabs>
          <w:tab w:val="clear" w:pos="708"/>
          <w:tab w:val="left" w:pos="540" w:leader="none"/>
        </w:tabs>
        <w:ind w:left="3600" w:hanging="34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0"/>
        </w:rPr>
        <w:t>Zasady funkcjonowania układu komunikacyjnego zawarte są w § 19 uchwały.</w:t>
      </w:r>
    </w:p>
    <w:p>
      <w:pPr>
        <w:pStyle w:val="Normal"/>
        <w:numPr>
          <w:ilvl w:val="4"/>
          <w:numId w:val="49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prowadza się wymóg lokalizacji miejsc parkingowych na terenie posesji, w ilości uzależnionej od rodzaju prowadzonej działalności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440" w:leader="none"/>
        </w:tabs>
        <w:ind w:left="540" w:hanging="0"/>
        <w:jc w:val="both"/>
        <w:rPr/>
      </w:pPr>
      <w:r>
        <w:rPr>
          <w:rFonts w:cs="Arial" w:ascii="Arial" w:hAnsi="Arial"/>
          <w:sz w:val="20"/>
          <w:szCs w:val="22"/>
        </w:rPr>
        <w:t>a)</w:t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min. 1miejsce na 4 zatrudnionych,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440" w:leader="none"/>
        </w:tabs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</w:t>
        <w:tab/>
        <w:t>min. 1miejsce /25m</w:t>
      </w:r>
      <w:r>
        <w:rPr>
          <w:rFonts w:cs="Arial" w:ascii="Arial" w:hAnsi="Arial"/>
          <w:sz w:val="20"/>
          <w:szCs w:val="20"/>
          <w:vertAlign w:val="superscript"/>
        </w:rPr>
        <w:t xml:space="preserve">2  </w:t>
      </w:r>
      <w:r>
        <w:rPr>
          <w:rFonts w:cs="Arial" w:ascii="Arial" w:hAnsi="Arial"/>
          <w:sz w:val="20"/>
          <w:szCs w:val="20"/>
        </w:rPr>
        <w:t xml:space="preserve">powierzchni użytkowej usług i biur,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440" w:leader="none"/>
        </w:tabs>
        <w:ind w:left="54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0"/>
        </w:rPr>
        <w:t>c)</w:t>
        <w:tab/>
        <w:t>min. 1miejsce/100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powierzchni użytkowej magazynów.</w:t>
      </w:r>
    </w:p>
    <w:p>
      <w:pPr>
        <w:pStyle w:val="Normal"/>
        <w:numPr>
          <w:ilvl w:val="4"/>
          <w:numId w:val="4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2"/>
        </w:rPr>
        <w:t>Ustala się konieczność zapewnienia dostępu do drogi publicznej bezpośrednio lub pośrednio drogą o określonej służebności.</w:t>
      </w:r>
    </w:p>
    <w:p>
      <w:pPr>
        <w:pStyle w:val="Normal"/>
        <w:numPr>
          <w:ilvl w:val="4"/>
          <w:numId w:val="49"/>
        </w:numPr>
        <w:tabs>
          <w:tab w:val="clear" w:pos="708"/>
          <w:tab w:val="left" w:pos="540" w:leader="none"/>
        </w:tabs>
        <w:ind w:left="3600" w:hanging="34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stala się zaopatrzenie w wodę z wodociągu komunalnego.</w:t>
      </w:r>
    </w:p>
    <w:p>
      <w:pPr>
        <w:pStyle w:val="Normal"/>
        <w:numPr>
          <w:ilvl w:val="4"/>
          <w:numId w:val="4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Po zrealizowaniu systemu kanalizacji nakazuje się odprowadzanie ścieków sanitarnych do oczyszczalni. Dopuszcza się również użytkowanie indywidualnych oczyszczalni ścieków pod warunkiem spełnienia norm jakości odprowadzanych ścieków.</w:t>
      </w:r>
    </w:p>
    <w:p>
      <w:pPr>
        <w:pStyle w:val="Normal"/>
        <w:numPr>
          <w:ilvl w:val="4"/>
          <w:numId w:val="49"/>
        </w:numPr>
        <w:tabs>
          <w:tab w:val="clear" w:pos="708"/>
          <w:tab w:val="left" w:pos="540" w:leader="none"/>
          <w:tab w:val="left" w:pos="288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Do czasu realizacji zadań z zakresu infrastruktury technicznej objętych zadaniami własnymi gminy wynikającymi z przyjętych na podstawie uchwał Rady Gminy "Wieloletniego Planu Inwestycyjnego" oraz" Wieloletnich planów rozwoju i modernizacji urządzeń wodociągowych i kanalizacyjnych" dopuszcza się stosowanie lokalnych i indywidualnych rozwiązań dotyczących zaopatrzenia w wodę oraz odprowadzenia i oczyszczania ścieków zgodnie z przepisami szczególnymi.</w:t>
      </w:r>
    </w:p>
    <w:p>
      <w:pPr>
        <w:pStyle w:val="Normal"/>
        <w:numPr>
          <w:ilvl w:val="4"/>
          <w:numId w:val="49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opuszcza się odprowadzanie wód deszczowych do wód lub ziemi pod warunkiem spełnienia norm ich jakości.</w:t>
      </w:r>
    </w:p>
    <w:p>
      <w:pPr>
        <w:pStyle w:val="Normal"/>
        <w:numPr>
          <w:ilvl w:val="4"/>
          <w:numId w:val="49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Zaopatrzenie w energię elektryczną z istniejącej i projektowanej sieci niskiego napięcia, wzdłuż linii niskiego napięcia wyznacza się strefę </w:t>
      </w:r>
      <w:r>
        <w:rPr>
          <w:rFonts w:cs="Arial" w:ascii="Arial" w:hAnsi="Arial"/>
          <w:sz w:val="20"/>
          <w:szCs w:val="20"/>
        </w:rPr>
        <w:t>ograniczonej zabudowy</w:t>
      </w:r>
      <w:r>
        <w:rPr>
          <w:rFonts w:cs="Arial" w:ascii="Arial" w:hAnsi="Arial"/>
          <w:sz w:val="20"/>
          <w:szCs w:val="22"/>
        </w:rPr>
        <w:t xml:space="preserve"> o szerokości 6m. </w:t>
      </w:r>
      <w:r>
        <w:rPr>
          <w:rFonts w:cs="Arial" w:ascii="Arial" w:hAnsi="Arial"/>
          <w:sz w:val="20"/>
          <w:szCs w:val="20"/>
        </w:rPr>
        <w:t>Wszelką działalność inwestycyjną w strefie należy prowadzić zgodnie z przepisami szczególnymi i uzgodnić z zarządcą sieci.</w:t>
      </w:r>
    </w:p>
    <w:p>
      <w:pPr>
        <w:pStyle w:val="Normal"/>
        <w:numPr>
          <w:ilvl w:val="4"/>
          <w:numId w:val="4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2"/>
        </w:rPr>
        <w:t>Zaopatrzenie w gaz ze średnioprężnej gazowej sieci rozdzielczej poprzez indywidualne reduktory ciśnienia. Ustala się strefy ochronne dla urządzeń gazowniczych zgodnie z przepisami szczególnymi.</w:t>
      </w:r>
    </w:p>
    <w:p>
      <w:pPr>
        <w:pStyle w:val="Normal"/>
        <w:numPr>
          <w:ilvl w:val="4"/>
          <w:numId w:val="49"/>
        </w:numPr>
        <w:tabs>
          <w:tab w:val="clear" w:pos="708"/>
          <w:tab w:val="left" w:pos="540" w:leader="none"/>
        </w:tabs>
        <w:ind w:left="3600" w:hanging="34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opuszcza się stosowanie przydomowych zbiorników na gaz płynny.</w:t>
      </w:r>
    </w:p>
    <w:p>
      <w:pPr>
        <w:pStyle w:val="Normal"/>
        <w:numPr>
          <w:ilvl w:val="4"/>
          <w:numId w:val="49"/>
        </w:numPr>
        <w:tabs>
          <w:tab w:val="clear" w:pos="708"/>
          <w:tab w:val="left" w:pos="540" w:leader="none"/>
        </w:tabs>
        <w:ind w:left="3600" w:hanging="34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aleca się pozyskiwanie ciepła ze źródeł proekologicznych.</w:t>
      </w:r>
    </w:p>
    <w:p>
      <w:pPr>
        <w:pStyle w:val="Normal"/>
        <w:numPr>
          <w:ilvl w:val="4"/>
          <w:numId w:val="49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2"/>
        </w:rPr>
        <w:t>Wprowadza się obowiązek posiadania uregulowanego stanu formalno-prawnego w zakresie wytwarzania odpadów oraz postępowania z wytworzonymi odpadami zgodnie z obowiązującymi przepisami szczególnymi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8.</w:t>
        <w:tab/>
        <w:t>Sposób i termin tymczasowego zagospodarowania, urządzenia i użytkowania terenów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Arial" w:ascii="Arial" w:hAnsi="Arial"/>
          <w:sz w:val="20"/>
          <w:szCs w:val="22"/>
        </w:rPr>
        <w:t>Do czasu realizacji ustaleń planu utrzymuje się dotychczasowy sposób użytkowania terenów</w:t>
      </w:r>
      <w:r>
        <w:rPr>
          <w:rFonts w:cs="Arial" w:ascii="Arial" w:hAnsi="Arial"/>
          <w:b/>
          <w:bCs/>
          <w:sz w:val="20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8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Dla terenów wód powierzchniowych śródlądowych (stawy, strumienie) oznaczonych symbolami J102WS ÷ J105WS ustala się:</w:t>
      </w:r>
    </w:p>
    <w:p>
      <w:pPr>
        <w:pStyle w:val="Normal"/>
        <w:ind w:left="360"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720" w:leader="none"/>
        </w:tabs>
        <w:ind w:left="567" w:hanging="56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znaczenie terenu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1)</w:t>
        <w:tab/>
        <w:t xml:space="preserve">Przeznaczenie </w:t>
      </w:r>
      <w:r>
        <w:rPr>
          <w:rFonts w:cs="Arial" w:ascii="Arial" w:hAnsi="Arial"/>
          <w:sz w:val="20"/>
          <w:szCs w:val="20"/>
        </w:rPr>
        <w:t>wiodące –</w:t>
      </w:r>
      <w:r>
        <w:rPr>
          <w:rFonts w:cs="Arial" w:ascii="Arial" w:hAnsi="Arial"/>
          <w:b/>
          <w:sz w:val="20"/>
          <w:szCs w:val="20"/>
        </w:rPr>
        <w:t>tereny wód powierzchniowych (cieki, staw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left="2377" w:hanging="2197"/>
        <w:jc w:val="both"/>
        <w:rPr/>
      </w:pPr>
      <w:r>
        <w:rPr>
          <w:rFonts w:cs="Arial" w:ascii="Arial" w:hAnsi="Arial"/>
          <w:bCs/>
          <w:sz w:val="20"/>
          <w:szCs w:val="20"/>
        </w:rPr>
        <w:t>2)</w:t>
        <w:tab/>
        <w:t>Przeznaczenie dopuszczaln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zenia przeciwpowodziowe i melioracyjne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Szczegółowe warunki zagospodarowania terenów oraz ograniczenia w ich użytkowaniu.</w:t>
      </w:r>
    </w:p>
    <w:p>
      <w:pPr>
        <w:pStyle w:val="Normal"/>
        <w:numPr>
          <w:ilvl w:val="5"/>
          <w:numId w:val="16"/>
        </w:numPr>
        <w:tabs>
          <w:tab w:val="clear" w:pos="708"/>
          <w:tab w:val="left" w:pos="540" w:leader="none"/>
          <w:tab w:val="left" w:pos="1440" w:leader="none"/>
          <w:tab w:val="left" w:pos="432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kazuje się pozostawienie niezabudowanych pasów szerokości minimum 10m wzdłuż cieków w celu :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umożliwienia administratorowi prowadzenia robót remontowych i konserwacyjnych,</w:t>
      </w:r>
    </w:p>
    <w:p>
      <w:pPr>
        <w:pStyle w:val="Normal"/>
        <w:tabs>
          <w:tab w:val="clear" w:pos="708"/>
          <w:tab w:val="left" w:pos="720" w:leader="none"/>
        </w:tabs>
        <w:ind w:left="720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żliwienia dostępu w ramach powszechnego korzystania z wód,</w:t>
      </w:r>
    </w:p>
    <w:p>
      <w:pPr>
        <w:pStyle w:val="Normal"/>
        <w:tabs>
          <w:tab w:val="clear" w:pos="708"/>
          <w:tab w:val="left" w:pos="340" w:leader="none"/>
          <w:tab w:val="left" w:pos="900" w:leader="none"/>
        </w:tabs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ochrony otuliny biologicznej.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2)</w:t>
        <w:tab/>
        <w:t xml:space="preserve">Zabrania się grodzenia nieruchomości przyległych do wód powierzchniowych publicznych </w:t>
        <w:br/>
        <w:t>w odległości mniejszej niż 1,5m od linii brzegu, a także zakazywania lub uniemożliwiania przechodzenia przez ten obszar.</w:t>
      </w:r>
    </w:p>
    <w:p>
      <w:pPr>
        <w:pStyle w:val="Normal"/>
        <w:tabs>
          <w:tab w:val="clear" w:pos="708"/>
          <w:tab w:val="left" w:pos="540" w:leader="none"/>
        </w:tabs>
        <w:ind w:left="57" w:hanging="57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3.</w:t>
        <w:tab/>
        <w:t>Zasady ochrony środowiska, przyrody i krajobrazu kulturowego.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540" w:leader="none"/>
          <w:tab w:val="left" w:pos="1440" w:leader="none"/>
        </w:tabs>
        <w:ind w:left="567" w:hanging="3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rania się prowadzenia działań grożących degradacją stawów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20"/>
        </w:rPr>
        <w:t>2)</w:t>
        <w:tab/>
        <w:t xml:space="preserve">W celu ochrony czystości wód należy przestrzegać zasad gospodarki wodno-ściekowej </w:t>
        <w:br/>
        <w:t>i obowiązujących w tym zakresie norm jakości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9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a terenów dróg publicznych oznaczonych symbolami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firstLine="2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roga główna </w:t>
        <w:tab/>
        <w:tab/>
        <w:tab/>
        <w:t>J106KDG</w:t>
      </w:r>
    </w:p>
    <w:p>
      <w:pPr>
        <w:pStyle w:val="Normal"/>
        <w:ind w:firstLine="2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ogi lokalne</w:t>
        <w:tab/>
        <w:tab/>
        <w:tab/>
        <w:t>J107KDL ÷ J108KDL</w:t>
      </w:r>
    </w:p>
    <w:p>
      <w:pPr>
        <w:pStyle w:val="Normal"/>
        <w:ind w:firstLine="2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ogi dojazdowe</w:t>
        <w:tab/>
        <w:tab/>
        <w:t>J109KDD – J 135KDD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stala się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0" w:leader="none"/>
          <w:tab w:val="left" w:pos="540" w:leader="none"/>
          <w:tab w:val="left" w:pos="720" w:leader="none"/>
        </w:tabs>
        <w:ind w:left="104" w:hanging="10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</w:t>
        <w:tab/>
        <w:t>Przeznaczenie terenu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/>
      </w:pPr>
      <w:r>
        <w:rPr>
          <w:rFonts w:cs="Arial" w:ascii="Arial" w:hAnsi="Arial"/>
          <w:bCs/>
          <w:sz w:val="20"/>
          <w:szCs w:val="20"/>
        </w:rPr>
        <w:t>1)</w:t>
        <w:tab/>
        <w:t>Przeznaczenie</w:t>
      </w:r>
      <w:r>
        <w:rPr>
          <w:rFonts w:cs="Arial" w:ascii="Arial" w:hAnsi="Arial"/>
          <w:sz w:val="20"/>
          <w:szCs w:val="20"/>
        </w:rPr>
        <w:t xml:space="preserve">  wiodące –</w:t>
      </w:r>
      <w:r>
        <w:rPr>
          <w:rFonts w:cs="Arial" w:ascii="Arial" w:hAnsi="Arial"/>
          <w:b/>
          <w:sz w:val="20"/>
          <w:szCs w:val="20"/>
        </w:rPr>
        <w:t>tereny dróg publicznych</w:t>
      </w:r>
    </w:p>
    <w:p>
      <w:pPr>
        <w:pStyle w:val="Normal"/>
        <w:numPr>
          <w:ilvl w:val="1"/>
          <w:numId w:val="53"/>
        </w:numPr>
        <w:tabs>
          <w:tab w:val="clear" w:pos="708"/>
          <w:tab w:val="left" w:pos="540" w:leader="none"/>
        </w:tabs>
        <w:ind w:left="567" w:hanging="3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znaczenie dopuszczalne - urządzenia infrastruktury technicznej. </w:t>
      </w:r>
    </w:p>
    <w:p>
      <w:pPr>
        <w:pStyle w:val="Normal"/>
        <w:tabs>
          <w:tab w:val="clear" w:pos="708"/>
          <w:tab w:val="left" w:pos="-10" w:leader="none"/>
          <w:tab w:val="left" w:pos="540" w:leader="none"/>
        </w:tabs>
        <w:ind w:left="104" w:hanging="10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</w:t>
        <w:tab/>
        <w:t>Ustalenia dla poszczególnych dróg;</w:t>
      </w:r>
    </w:p>
    <w:p>
      <w:pPr>
        <w:pStyle w:val="Heading4"/>
        <w:ind w:left="180" w:hanging="0"/>
        <w:jc w:val="both"/>
        <w:rPr/>
      </w:pPr>
      <w:r>
        <w:rPr>
          <w:rFonts w:cs="Arial" w:ascii="Arial" w:hAnsi="Arial"/>
          <w:b w:val="false"/>
          <w:bCs/>
          <w:sz w:val="20"/>
          <w:szCs w:val="18"/>
          <w:u w:val="none"/>
        </w:rPr>
        <w:t>1)</w:t>
        <w:tab/>
        <w:t xml:space="preserve">J106KDG – </w:t>
      </w:r>
      <w:r>
        <w:rPr>
          <w:rFonts w:cs="Arial" w:ascii="Arial" w:hAnsi="Arial"/>
          <w:b w:val="false"/>
          <w:bCs/>
          <w:sz w:val="18"/>
          <w:szCs w:val="18"/>
          <w:u w:val="none"/>
        </w:rPr>
        <w:t xml:space="preserve">TERENY UKŁADU KOMUNIKACYJNEGO–DROGA GŁÓWNA </w:t>
      </w:r>
    </w:p>
    <w:p>
      <w:pPr>
        <w:pStyle w:val="Heading4"/>
        <w:tabs>
          <w:tab w:val="clear" w:pos="540"/>
          <w:tab w:val="left" w:pos="0" w:leader="none"/>
          <w:tab w:val="left" w:pos="900" w:leader="none"/>
        </w:tabs>
        <w:ind w:left="540" w:hanging="0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a)</w:t>
        <w:tab/>
        <w:t>droga wojewódzka nr  935,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droga jednojezdniowa, dwupasmowa,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szerokość w liniach rozgraniczających min. 30 m,</w:t>
      </w:r>
    </w:p>
    <w:p>
      <w:pPr>
        <w:pStyle w:val="Normal"/>
        <w:numPr>
          <w:ilvl w:val="6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nieprzekraczalna linia zabudowy dla nowych obiektów zabudowy mieszkaniowej jednorodzinnej i usługowej wynosi 30m od krawędzi jezdni.</w:t>
      </w:r>
    </w:p>
    <w:p>
      <w:pPr>
        <w:pStyle w:val="Heading4"/>
        <w:tabs>
          <w:tab w:val="left" w:pos="0" w:leader="none"/>
          <w:tab w:val="left" w:pos="540" w:leader="none"/>
        </w:tabs>
        <w:ind w:left="540" w:hanging="360"/>
        <w:jc w:val="left"/>
        <w:rPr/>
      </w:pPr>
      <w:r>
        <w:rPr>
          <w:rFonts w:cs="Arial" w:ascii="Arial" w:hAnsi="Arial"/>
          <w:b w:val="false"/>
          <w:bCs/>
          <w:sz w:val="20"/>
          <w:szCs w:val="18"/>
          <w:u w:val="none"/>
        </w:rPr>
        <w:t>2)</w:t>
        <w:tab/>
        <w:t xml:space="preserve">J107KDL ÷ J108KDL – </w:t>
      </w:r>
      <w:r>
        <w:rPr>
          <w:rFonts w:cs="Arial" w:ascii="Arial" w:hAnsi="Arial"/>
          <w:b w:val="false"/>
          <w:bCs/>
          <w:sz w:val="18"/>
          <w:szCs w:val="18"/>
          <w:u w:val="none"/>
        </w:rPr>
        <w:t>TERENY UKŁADU KOMUNIKACYJNEGO – DROGI LOKALNE</w:t>
      </w:r>
      <w:r>
        <w:rPr>
          <w:rFonts w:cs="Arial" w:ascii="Arial" w:hAnsi="Arial"/>
          <w:b w:val="false"/>
          <w:bCs/>
          <w:sz w:val="20"/>
          <w:szCs w:val="18"/>
          <w:u w:val="none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1164" w:hanging="6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ogi gminne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1164" w:hanging="6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oga jednojezdniowa, dwupasmowa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1164" w:hanging="6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erokość w liniach rozgraniczających min. 15 m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Arial" w:ascii="Arial" w:hAnsi="Arial"/>
          <w:sz w:val="20"/>
          <w:szCs w:val="20"/>
        </w:rPr>
        <w:t>nieprzekraczalna linia zabudowy dla nowych obiektów zabudowy mieszkaniowej jednorodzinnej i jednorodzinnej z dopuszczeniem funkcji usługowej wynosi 12m od krawędzi jezdni.</w:t>
      </w:r>
    </w:p>
    <w:p>
      <w:pPr>
        <w:pStyle w:val="Normal"/>
        <w:tabs>
          <w:tab w:val="clear" w:pos="708"/>
          <w:tab w:val="left" w:pos="540" w:leader="none"/>
        </w:tabs>
        <w:ind w:firstLine="180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3)</w:t>
        <w:tab/>
        <w:t xml:space="preserve">C109KDD ÷ C135KDD - </w:t>
      </w:r>
      <w:r>
        <w:rPr>
          <w:rFonts w:cs="Arial" w:ascii="Arial" w:hAnsi="Arial"/>
          <w:bCs/>
          <w:sz w:val="18"/>
          <w:szCs w:val="18"/>
        </w:rPr>
        <w:t>TERENY UKŁADU KOMUNIKACYJNEGO – DROGI DOJAZDOWE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ogi gminne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oga jednojezdniowa, jednopasmowa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erokość w liniach rozgraniczających min.10 m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nieprzekraczalna linia zabudowy dla nowych obiektów zabudowy mieszkaniowej jednorodzinnej i jednorodzinnej z dopuszczeniem funkcji usługowej wynosi 10m od krawędzi jezdni.</w:t>
      </w:r>
    </w:p>
    <w:p>
      <w:pPr>
        <w:pStyle w:val="Heading4"/>
        <w:tabs>
          <w:tab w:val="left" w:pos="0" w:leader="none"/>
          <w:tab w:val="left" w:pos="540" w:leader="none"/>
          <w:tab w:val="left" w:pos="1307" w:leader="none"/>
        </w:tabs>
        <w:ind w:left="540" w:hanging="360"/>
        <w:jc w:val="both"/>
        <w:rPr/>
      </w:pPr>
      <w:r>
        <w:rPr>
          <w:rFonts w:cs="Arial" w:ascii="Arial" w:hAnsi="Arial"/>
          <w:b w:val="false"/>
          <w:bCs/>
          <w:sz w:val="20"/>
          <w:szCs w:val="20"/>
          <w:u w:val="none"/>
        </w:rPr>
        <w:t>4)</w:t>
        <w:tab/>
        <w:t>/</w:t>
      </w:r>
      <w:r>
        <w:rPr>
          <w:rFonts w:cs="Arial" w:ascii="Arial" w:hAnsi="Arial"/>
          <w:b w:val="false"/>
          <w:bCs/>
          <w:sz w:val="18"/>
          <w:szCs w:val="18"/>
          <w:u w:val="none"/>
        </w:rPr>
        <w:t xml:space="preserve">KDGP/ – TERENY UKŁADU KOMUNIKACYJNEGO – alternatywny przebieg PROPONOWANEJ DROGI GŁÓWNEJ RUCHU PRZYŚPIESZONEGO </w:t>
      </w:r>
    </w:p>
    <w:p>
      <w:pPr>
        <w:pStyle w:val="Heading4"/>
        <w:tabs>
          <w:tab w:val="clear" w:pos="540"/>
          <w:tab w:val="left" w:pos="0" w:leader="none"/>
          <w:tab w:val="left" w:pos="180" w:leader="none"/>
          <w:tab w:val="left" w:pos="900" w:leader="none"/>
        </w:tabs>
        <w:ind w:left="900" w:hanging="360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a)</w:t>
        <w:tab/>
        <w:t>droga wojewódzka,</w:t>
      </w:r>
    </w:p>
    <w:p>
      <w:pPr>
        <w:pStyle w:val="Heading4"/>
        <w:numPr>
          <w:ilvl w:val="0"/>
          <w:numId w:val="49"/>
        </w:numPr>
        <w:tabs>
          <w:tab w:val="clear" w:pos="540"/>
          <w:tab w:val="left" w:pos="0" w:leader="none"/>
          <w:tab w:val="left" w:pos="180" w:leader="none"/>
        </w:tabs>
        <w:ind w:left="900" w:hanging="360"/>
        <w:jc w:val="both"/>
        <w:rPr/>
      </w:pPr>
      <w:r>
        <w:rPr>
          <w:rFonts w:cs="Arial" w:ascii="Arial" w:hAnsi="Arial"/>
          <w:b w:val="false"/>
          <w:sz w:val="20"/>
          <w:szCs w:val="20"/>
          <w:u w:val="none"/>
        </w:rPr>
        <w:t>droga dwujezdniowa, dwupasmowa,– projektowany przebieg alternatywny, po ostatecznym wyborze przebiegu należy sporządzić miejscowy plan zagospodarowania oraz wystąpić o zmianę przeznaczenia gruntów rolnych i leśnych na cele nierolnicze i nieleśne,</w:t>
      </w:r>
    </w:p>
    <w:p>
      <w:pPr>
        <w:pStyle w:val="Heading4"/>
        <w:tabs>
          <w:tab w:val="clear" w:pos="540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900" w:hanging="0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szerokość w liniach rozgraniczających min. 40 m,</w:t>
      </w:r>
    </w:p>
    <w:p>
      <w:pPr>
        <w:pStyle w:val="Heading4"/>
        <w:numPr>
          <w:ilvl w:val="0"/>
          <w:numId w:val="49"/>
        </w:numPr>
        <w:tabs>
          <w:tab w:val="clear" w:pos="540"/>
          <w:tab w:val="left" w:pos="0" w:leader="none"/>
          <w:tab w:val="left" w:pos="180" w:leader="none"/>
          <w:tab w:val="left" w:pos="900" w:leader="none"/>
        </w:tabs>
        <w:ind w:left="900" w:hanging="360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  <w:t>przebieg równoległy do linii kolejowej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</w:t>
        <w:tab/>
        <w:t>Szczegółowe warunki zagospodarowania terenów oraz ograniczenia w ich użytkowaniu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40" w:leader="none"/>
          <w:tab w:val="left" w:pos="90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Ustala się prowadzenie dróg w liniach rozgraniczających zgodnie z przepisami szczególnymi, jakim powinny odpowiadać drogi i ich usytuowanie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40" w:leader="none"/>
          <w:tab w:val="left" w:pos="90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2"/>
        </w:rPr>
        <w:t>Dopuszcza się prowadzenie w liniach rozgraniczających dróg sieci i urządzeń infrastruktury technicznej zgodnie z przepisami szczególnymi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40" w:leader="none"/>
          <w:tab w:val="left" w:pos="90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Ustala się możliwość remontu (w rozumieniu prawa budowlanego),odbudowy, nadbudowy, rozbudowy oraz przebudowy zabudowy znajdującej się obecnie w liniach rozgraniczających dróg, pod warunkiem uzyskania zgody zarządcy drogi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40" w:leader="none"/>
          <w:tab w:val="left" w:pos="90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W przypadku rozbudowy istniejących obiektów lub budowy nowych, obowiązują ustalone planem linie zabudowy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40" w:leader="none"/>
          <w:tab w:val="left" w:pos="90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stala się pozostawienie w liniach rozgraniczających dróg - obiektów uznanych za zabytki kultury materialnej takich jak krzyże przydrożne.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40" w:leader="none"/>
          <w:tab w:val="left" w:pos="90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Istniejące w pasie drogowym budynki, obiekty inżynierskie i urządzenia nie związane z gospodarką drogową lub obsługą ruchu, które nie powodują zagrożenia i utrudnienia ruchu drogowego i nie zakłócają wykonywania zadań zarządu drogi, mogą pozostać w dotychczasowym stanie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40" w:leader="none"/>
          <w:tab w:val="left" w:pos="90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Wykonanie przebudowy lub kapitalnego remontu obiektów i urządzeń wymaga zgody zarządcy drogi.</w:t>
      </w:r>
    </w:p>
    <w:p>
      <w:pPr>
        <w:pStyle w:val="Tekstpodstawowywcity3"/>
        <w:numPr>
          <w:ilvl w:val="0"/>
          <w:numId w:val="44"/>
        </w:numPr>
        <w:tabs>
          <w:tab w:val="clear" w:pos="708"/>
          <w:tab w:val="left" w:pos="540" w:leader="none"/>
          <w:tab w:val="left" w:pos="90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zczególnie uzasadnionych przypadkach właściwy zarządca drogi może wyrazić zgodę na usytuowanie obiektu budowlanego przy drodze w odległości mniejszej niż określona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40" w:leader="none"/>
          <w:tab w:val="left" w:pos="90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lub przebudowa zjazdu z drogi do pól uprawnych i zabudowań należy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00" w:leader="none"/>
        </w:tabs>
        <w:ind w:left="700" w:hanging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wypadku budowy lub modernizacji drogi – do zarządcy drogi,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ozostałych wypadkach – do właściciela lub użytkownika gruntów przyległych do drogi, po uzyskaniu zgody zarządcy drogi.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bCs/>
          <w:sz w:val="20"/>
          <w:szCs w:val="20"/>
        </w:rPr>
        <w:t>Na etapie uzgadniania lokalizacji obiektów budowlanych, wymagana jest zgoda zarządcy drogi na urządzenie zjazdu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umieszczanie nośników reklamowych, wiat autobusowych i innych obiektów małej architektury w liniach rozgraniczających dróg po uzyskaniu zgody zarządcy drogi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4.</w:t>
        <w:tab/>
        <w:t>Szczegółowe zasady scalania i podziału nieruchomości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podział i scalanie w celu uregulowania stosunków własnościowych i uzyskania parametrów dróg zgodnie z przepisami szczególnymi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  <w:tab/>
        <w:t>Sposób i termin tymczasowego zagospodarowania, urządzania i użytkowania terenów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czasu realizacji ustaleń planu utrzymuje się dotychczasowy sposób użytkowania terenów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0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a terenu komunikacji kolejowej oznaczonego symbolem J136KK ustala się:</w:t>
      </w:r>
    </w:p>
    <w:p>
      <w:pPr>
        <w:pStyle w:val="Normal"/>
        <w:ind w:left="360"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</w:t>
        <w:tab/>
        <w:t>Przeznaczenie terenu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)</w:t>
        <w:tab/>
        <w:t>Przeznaczenie wiodące –</w:t>
      </w:r>
      <w:r>
        <w:rPr>
          <w:rFonts w:cs="Arial" w:ascii="Arial" w:hAnsi="Arial"/>
          <w:b/>
          <w:bCs/>
          <w:sz w:val="20"/>
          <w:szCs w:val="20"/>
        </w:rPr>
        <w:t>tereny układu komunikacji kolejowej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/>
      </w:pPr>
      <w:r>
        <w:rPr>
          <w:rFonts w:cs="Arial" w:ascii="Arial" w:hAnsi="Arial"/>
          <w:sz w:val="20"/>
          <w:szCs w:val="20"/>
        </w:rPr>
        <w:t>2)</w:t>
        <w:tab/>
      </w:r>
      <w:r>
        <w:rPr>
          <w:rFonts w:cs="Arial" w:ascii="Arial" w:hAnsi="Arial"/>
          <w:bCs/>
          <w:sz w:val="20"/>
          <w:szCs w:val="20"/>
        </w:rPr>
        <w:t>Przeznaczenie dopuszczaln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1191" w:hanging="651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zieleń izolacyjna niska i wysok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1191" w:hanging="651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obiekty i urządzenia związane z funkcjonowaniem linii kolejowej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1191" w:hanging="651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usługi komercyjne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zczegółowe warunki zagospodarowania terenów oraz ograniczenia w ich użytkowaniu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howanie istniejącej linii kolejowej w granicach własności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modernizację istniejącej linii i obiektów towarzyszących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Dopuszcza się możliwość zadrzewień i zakrzewień w miejscach nie kolidujących z funkcjonowaniem linii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Odległości i warunki dopuszczające usytuowanie drzew lub krzewów, elementów ochrony akustycznej, wykonywania robót ziemnych, budynków lub budowli w sąsiedztwie linii kolejowych oraz sposobu urządzania i utrzymywania zasłon odśnieżnych i pasów przeciwpożarowych określa się zgodnie z przepisami szczególnymi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OZDZIAŁ 3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Ustalenia i przepisy końcow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1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stalenia niniejszej uchwały nie naruszają praw nabytych właścicieli gruntów i nieruchomości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Ustala się stawkę służącą naliczaniu opłat, o których mowa w art.36 ust.4 ustawy w wysokości 0 %.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3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 Suszec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4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Uchwała wchodzi w życie, zgodnie z art. 29 ustawy, po upływie 30 dni od daty ogłoszenia w Dzienniku Urzędowym Województwa Śląskieg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9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Rady Gmi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Podpisa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PRZEWODNICZĄC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 xml:space="preserve">RADY GMIN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Bogusław Musioli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/ - /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i/>
          <w:sz w:val="22"/>
          <w:szCs w:val="22"/>
        </w:rPr>
        <w:t>podpis nieczyteln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729730</wp:posOffset>
              </wp:positionH>
              <wp:positionV relativeFrom="paragraph">
                <wp:posOffset>29210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2.3pt;mso-position-vertical-relative:text;margin-left:52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5"/>
    </w:tblGrid>
    <w:tr>
      <w:trPr>
        <w:trHeight w:val="306" w:hRule="atLeast"/>
      </w:trPr>
      <w:tc>
        <w:tcPr>
          <w:tcW w:w="911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ind w:right="36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Miejscowy plan zagospodarowania przestrzennego terenów sołectwa Radostowice na północ od ulicy Pszczyńskiej </w:t>
            <w:br/>
            <w:t>z wyłączeniem terenów na zachód od ulicy Dworcowej w centrum sołectwa  w Gminie Suszec – tekst planu –</w:t>
          </w:r>
          <w:r>
            <w:rPr>
              <w:rFonts w:cs="Arial" w:ascii="Arial" w:hAnsi="Arial"/>
              <w:i/>
              <w:sz w:val="16"/>
              <w:szCs w:val="16"/>
            </w:rPr>
            <w:t xml:space="preserve"> obszar 12</w:t>
          </w:r>
        </w:p>
      </w:tc>
    </w:tr>
  </w:tbl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350"/>
        </w:tabs>
        <w:ind w:left="577" w:hanging="397"/>
      </w:pPr>
      <w:rPr>
        <w:sz w:val="22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3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b w:val="false"/>
        <w:szCs w:val="22"/>
      </w:rPr>
    </w:lvl>
    <w:lvl w:ilvl="4">
      <w:start w:val="1"/>
      <w:numFmt w:val="decimal"/>
      <w:lvlText w:val="%5)"/>
      <w:lvlJc w:val="left"/>
      <w:pPr>
        <w:tabs>
          <w:tab w:val="num" w:pos="397"/>
        </w:tabs>
        <w:ind w:left="397" w:hanging="397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3"/>
        </w:tabs>
        <w:ind w:left="510" w:hanging="51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20" w:hanging="340"/>
      </w:pPr>
      <w:rPr/>
    </w:lvl>
    <w:lvl w:ilvl="2">
      <w:start w:val="6"/>
      <w:numFmt w:val="decimal"/>
      <w:lvlText w:val="%3)"/>
      <w:lvlJc w:val="left"/>
      <w:pPr>
        <w:tabs>
          <w:tab w:val="num" w:pos="57"/>
        </w:tabs>
        <w:ind w:left="284" w:hanging="284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680"/>
        </w:tabs>
        <w:ind w:left="680" w:hanging="680"/>
      </w:pPr>
      <w:rPr/>
    </w:lvl>
    <w:lvl w:ilvl="4">
      <w:start w:val="1"/>
      <w:numFmt w:val="bullet"/>
      <w:lvlText w:val=""/>
      <w:lvlJc w:val="left"/>
      <w:pPr>
        <w:tabs>
          <w:tab w:val="num" w:pos="3257"/>
        </w:tabs>
        <w:ind w:left="3467" w:hanging="227"/>
      </w:pPr>
      <w:rPr>
        <w:rFonts w:ascii="Symbol" w:hAnsi="Symbol" w:cs="Symbol" w:hint="default"/>
        <w:b w:val="false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20"/>
        </w:tabs>
        <w:ind w:left="577" w:hanging="397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8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100" w:hanging="3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454"/>
        </w:tabs>
        <w:ind w:left="340" w:hanging="340"/>
      </w:pPr>
      <w:rPr>
        <w:b w:val="false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80"/>
        </w:tabs>
        <w:ind w:left="680" w:hanging="453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397"/>
        </w:tabs>
        <w:ind w:left="340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80"/>
        </w:tabs>
        <w:ind w:left="680" w:hanging="453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1191" w:hanging="511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1260" w:hanging="3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0"/>
        </w:tabs>
        <w:ind w:left="757" w:hanging="397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453"/>
        </w:tabs>
        <w:ind w:left="510" w:hanging="51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decimal"/>
      <w:lvlText w:val="%5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284"/>
        </w:tabs>
        <w:ind w:left="340" w:hanging="340"/>
      </w:pPr>
      <w:rPr/>
    </w:lvl>
    <w:lvl w:ilvl="6">
      <w:start w:val="1"/>
      <w:numFmt w:val="lowerLetter"/>
      <w:lvlText w:val="%7)"/>
      <w:lvlJc w:val="left"/>
      <w:pPr>
        <w:tabs>
          <w:tab w:val="num" w:pos="680"/>
        </w:tabs>
        <w:ind w:left="624" w:hanging="397"/>
      </w:pPr>
      <w:rPr/>
    </w:lvl>
    <w:lvl w:ilvl="7">
      <w:start w:val="1"/>
      <w:numFmt w:val="lowerLetter"/>
      <w:lvlText w:val="%8)"/>
      <w:lvlJc w:val="left"/>
      <w:pPr>
        <w:tabs>
          <w:tab w:val="num" w:pos="5684"/>
        </w:tabs>
        <w:ind w:left="5684" w:hanging="284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994"/>
        </w:tabs>
        <w:ind w:left="994" w:hanging="341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567" w:hanging="17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837"/>
        </w:tabs>
        <w:ind w:left="1837" w:hanging="360"/>
      </w:pPr>
    </w:lvl>
    <w:lvl w:ilvl="2">
      <w:start w:val="1"/>
      <w:numFmt w:val="lowerRoman"/>
      <w:lvlText w:val="%3."/>
      <w:lvlJc w:val="right"/>
      <w:pPr>
        <w:tabs>
          <w:tab w:val="num" w:pos="2557"/>
        </w:tabs>
        <w:ind w:left="2557" w:hanging="180"/>
      </w:pPr>
    </w:lvl>
    <w:lvl w:ilvl="3">
      <w:start w:val="1"/>
      <w:numFmt w:val="decimal"/>
      <w:lvlText w:val="%4."/>
      <w:lvlJc w:val="left"/>
      <w:pPr>
        <w:tabs>
          <w:tab w:val="num" w:pos="3277"/>
        </w:tabs>
        <w:ind w:left="3277" w:hanging="360"/>
      </w:pPr>
    </w:lvl>
    <w:lvl w:ilvl="4">
      <w:start w:val="1"/>
      <w:numFmt w:val="lowerLetter"/>
      <w:lvlText w:val="%5."/>
      <w:lvlJc w:val="left"/>
      <w:pPr>
        <w:tabs>
          <w:tab w:val="num" w:pos="3997"/>
        </w:tabs>
        <w:ind w:left="3997" w:hanging="360"/>
      </w:pPr>
    </w:lvl>
    <w:lvl w:ilvl="5">
      <w:start w:val="1"/>
      <w:numFmt w:val="decimal"/>
      <w:lvlText w:val="%6)"/>
      <w:lvlJc w:val="left"/>
      <w:pPr>
        <w:tabs>
          <w:tab w:val="num" w:pos="794"/>
        </w:tabs>
        <w:ind w:left="851" w:hanging="397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437"/>
        </w:tabs>
        <w:ind w:left="5437" w:hanging="360"/>
      </w:pPr>
    </w:lvl>
    <w:lvl w:ilvl="7">
      <w:start w:val="1"/>
      <w:numFmt w:val="lowerLetter"/>
      <w:lvlText w:val="%8."/>
      <w:lvlJc w:val="left"/>
      <w:pPr>
        <w:tabs>
          <w:tab w:val="num" w:pos="6157"/>
        </w:tabs>
        <w:ind w:left="6157" w:hanging="360"/>
      </w:pPr>
    </w:lvl>
    <w:lvl w:ilvl="8">
      <w:start w:val="1"/>
      <w:numFmt w:val="lowerRoman"/>
      <w:lvlText w:val="%9."/>
      <w:lvlJc w:val="right"/>
      <w:pPr>
        <w:tabs>
          <w:tab w:val="num" w:pos="6877"/>
        </w:tabs>
        <w:ind w:left="6877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7"/>
        </w:tabs>
        <w:ind w:left="340" w:hanging="340"/>
      </w:pPr>
      <w:rPr>
        <w:b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567"/>
        </w:tabs>
        <w:ind w:left="454" w:hanging="397"/>
      </w:pPr>
      <w:rPr>
        <w:b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624"/>
        </w:tabs>
        <w:ind w:left="624" w:hanging="510"/>
      </w:pPr>
      <w:rPr>
        <w:b w:val="false"/>
      </w:rPr>
    </w:lvl>
    <w:lvl w:ilvl="1">
      <w:start w:val="3"/>
      <w:numFmt w:val="decimal"/>
      <w:lvlText w:val="%2."/>
      <w:lvlJc w:val="left"/>
      <w:pPr>
        <w:tabs>
          <w:tab w:val="num" w:pos="1077"/>
        </w:tabs>
        <w:ind w:left="680" w:firstLine="40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860"/>
        </w:tabs>
        <w:ind w:left="860" w:hanging="453"/>
      </w:pPr>
      <w:rPr>
        <w:b w:val="false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880"/>
        </w:tabs>
        <w:ind w:left="880" w:hanging="34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680"/>
        </w:tabs>
        <w:ind w:left="680" w:hanging="453"/>
      </w:pPr>
      <w:rPr>
        <w:b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284" w:hanging="284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7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5"/>
      <w:numFmt w:val="decimal"/>
      <w:lvlText w:val="%1)"/>
      <w:lvlJc w:val="left"/>
      <w:pPr>
        <w:tabs>
          <w:tab w:val="num" w:pos="708"/>
        </w:tabs>
        <w:ind w:left="510" w:hanging="510"/>
      </w:pPr>
      <w:rPr>
        <w:b w:val="false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47"/>
        </w:tabs>
        <w:ind w:left="634" w:hanging="397"/>
      </w:pPr>
      <w:rPr>
        <w:b w:val="false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08"/>
        </w:tabs>
        <w:ind w:left="1164" w:hanging="397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08"/>
        </w:tabs>
        <w:ind w:left="737" w:hanging="320"/>
      </w:pPr>
      <w:rPr>
        <w:b w:val="false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040"/>
        </w:tabs>
        <w:ind w:left="1040" w:hanging="453"/>
      </w:pPr>
      <w:rPr>
        <w:b w:val="false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47"/>
        </w:tabs>
        <w:ind w:left="634" w:hanging="397"/>
      </w:pPr>
      <w:rPr>
        <w:b w:val="false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47"/>
        </w:tabs>
        <w:ind w:left="747" w:hanging="567"/>
      </w:pPr>
      <w:rPr>
        <w:b w:val="false"/>
        <w:color w:val="000000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1077"/>
        </w:tabs>
        <w:ind w:left="1021" w:hanging="341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1250" w:hanging="17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590"/>
        </w:tabs>
        <w:ind w:left="1590" w:hanging="51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824"/>
        </w:tabs>
        <w:ind w:left="88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2"/>
      <w:numFmt w:val="decimal"/>
      <w:lvlText w:val="%4."/>
      <w:lvlJc w:val="left"/>
      <w:pPr>
        <w:tabs>
          <w:tab w:val="num" w:pos="510"/>
        </w:tabs>
        <w:ind w:left="680" w:hanging="68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84"/>
        </w:tabs>
        <w:ind w:left="227" w:hanging="227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454"/>
        </w:tabs>
        <w:ind w:left="454" w:hanging="39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30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4"/>
      <w:numFmt w:val="decimal"/>
      <w:lvlText w:val="%1)"/>
      <w:lvlJc w:val="left"/>
      <w:pPr>
        <w:tabs>
          <w:tab w:val="num" w:pos="397"/>
        </w:tabs>
        <w:ind w:left="340" w:hanging="34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634"/>
        </w:tabs>
        <w:ind w:left="747" w:hanging="454"/>
      </w:pPr>
      <w:rPr>
        <w:b w:val="false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08"/>
        </w:tabs>
        <w:ind w:left="700" w:hanging="34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37"/>
        </w:tabs>
        <w:ind w:left="737" w:hanging="510"/>
      </w:pPr>
      <w:rPr>
        <w:b w:val="false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1174"/>
        </w:tabs>
        <w:ind w:left="1174" w:hanging="341"/>
      </w:pPr>
      <w:rPr>
        <w:b w:val="false"/>
        <w:color w:val="000000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360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453" w:hanging="453"/>
      </w:pPr>
      <w:rPr>
        <w:b w:val="false"/>
      </w:rPr>
    </w:lvl>
    <w:lvl w:ilvl="2">
      <w:start w:val="4"/>
      <w:numFmt w:val="lowerLetter"/>
      <w:lvlText w:val="%3)"/>
      <w:lvlJc w:val="left"/>
      <w:pPr>
        <w:tabs>
          <w:tab w:val="num" w:pos="227"/>
        </w:tabs>
        <w:ind w:left="170" w:hanging="17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08"/>
        </w:tabs>
        <w:ind w:left="510" w:hanging="510"/>
      </w:pPr>
      <w:rPr>
        <w:b w:val="false"/>
        <w:color w:val="000000"/>
      </w:rPr>
    </w:lvl>
  </w:abstractNum>
  <w:abstractNum w:abstractNumId="46">
    <w:lvl w:ilvl="0">
      <w:start w:val="5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)"/>
      <w:lvlJc w:val="left"/>
      <w:pPr>
        <w:tabs>
          <w:tab w:val="num" w:pos="454"/>
        </w:tabs>
        <w:ind w:left="454" w:hanging="341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474"/>
        </w:tabs>
        <w:ind w:left="474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8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350"/>
        </w:tabs>
        <w:ind w:left="577" w:hanging="397"/>
      </w:pPr>
      <w:rPr>
        <w:sz w:val="20"/>
        <w:b w:val="false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534"/>
        </w:tabs>
        <w:ind w:left="1534" w:hanging="454"/>
      </w:pPr>
      <w:rPr>
        <w:rFonts w:ascii="Symbol" w:hAnsi="Symbol" w:cs="Symbol" w:hint="default"/>
        <w:b w:val="false"/>
        <w:color w:val="000000"/>
      </w:rPr>
    </w:lvl>
    <w:lvl w:ilvl="2">
      <w:start w:val="4"/>
      <w:numFmt w:val="decimal"/>
      <w:lvlText w:val="%3."/>
      <w:lvlJc w:val="left"/>
      <w:pPr>
        <w:tabs>
          <w:tab w:val="num" w:pos="708"/>
        </w:tabs>
        <w:ind w:left="510" w:hanging="453"/>
      </w:pPr>
      <w:rPr>
        <w:b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84"/>
        </w:tabs>
        <w:ind w:left="397" w:hanging="397"/>
      </w:pPr>
      <w:rPr>
        <w:sz w:val="20"/>
        <w:b w:val="false"/>
        <w:szCs w:val="20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8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1080"/>
        </w:tabs>
        <w:ind w:left="1060" w:hanging="34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08"/>
        </w:tabs>
        <w:ind w:left="567" w:hanging="51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647" w:hanging="56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680"/>
        </w:tabs>
        <w:ind w:left="68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4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567" w:hanging="51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814"/>
        </w:tabs>
        <w:ind w:left="814" w:hanging="341"/>
      </w:pPr>
      <w:rPr>
        <w:b w:val="false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264"/>
        </w:tabs>
        <w:ind w:left="2264" w:hanging="284"/>
      </w:pPr>
      <w:rPr/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6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b w:val="false"/>
      </w:r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021" w:hanging="511"/>
      </w:pPr>
      <w:rPr>
        <w:sz w:val="20"/>
        <w:b w:val="false"/>
        <w:szCs w:val="20"/>
      </w:rPr>
    </w:lvl>
    <w:lvl w:ilvl="2">
      <w:start w:val="8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250" w:hanging="17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979"/>
        </w:tabs>
        <w:ind w:left="340" w:firstLine="164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454"/>
        </w:tabs>
        <w:ind w:left="567" w:hanging="454"/>
      </w:pPr>
      <w:rPr>
        <w:b w:val="false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567"/>
        </w:tabs>
        <w:ind w:left="454" w:hanging="397"/>
      </w:pPr>
      <w:rPr>
        <w:b w:val="false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634"/>
        </w:tabs>
        <w:ind w:left="634" w:hanging="341"/>
      </w:pPr>
      <w:rPr>
        <w:b w:val="false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0" w:leader="none"/>
      </w:tabs>
      <w:jc w:val="center"/>
      <w:outlineLvl w:val="3"/>
    </w:pPr>
    <w:rPr>
      <w:b/>
      <w:u w:val="single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rFonts w:ascii="Symbol" w:hAnsi="Symbol" w:cs="Symbol"/>
      <w:b w:val="false"/>
      <w:sz w:val="22"/>
      <w:szCs w:val="22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</w:rPr>
  </w:style>
  <w:style w:type="character" w:styleId="WW8Num2z4">
    <w:name w:val="WW8Num2z4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Wingdings" w:hAnsi="Wingdings" w:cs="Wingdings"/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4z3">
    <w:name w:val="WW8Num14z3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5">
    <w:name w:val="WW8Num16z5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>
      <w:b w:val="false"/>
      <w:sz w:val="22"/>
      <w:szCs w:val="22"/>
    </w:rPr>
  </w:style>
  <w:style w:type="character" w:styleId="WW8Num17z4">
    <w:name w:val="WW8Num17z4"/>
    <w:qFormat/>
    <w:rPr>
      <w:rFonts w:ascii="Symbol" w:hAnsi="Symbol" w:cs="Symbol"/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b w:val="false"/>
      <w:color w:val="000000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49z4">
    <w:name w:val="WW8Num49z4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color w:val="000000"/>
      <w:sz w:val="20"/>
      <w:szCs w:val="20"/>
    </w:rPr>
  </w:style>
  <w:style w:type="character" w:styleId="WW8Num52z1">
    <w:name w:val="WW8Num52z1"/>
    <w:qFormat/>
    <w:rPr>
      <w:rFonts w:ascii="Symbol" w:hAnsi="Symbol" w:cs="Symbol"/>
      <w:b w:val="false"/>
      <w:color w:val="000000"/>
    </w:rPr>
  </w:style>
  <w:style w:type="character" w:styleId="WW8Num52z2">
    <w:name w:val="WW8Num52z2"/>
    <w:qFormat/>
    <w:rPr>
      <w:b/>
      <w:color w:val="000000"/>
    </w:rPr>
  </w:style>
  <w:style w:type="character" w:styleId="WW8Num52z4">
    <w:name w:val="WW8Num52z4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6z2">
    <w:name w:val="WW8Num56z2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  <w:b w:val="false"/>
    </w:rPr>
  </w:style>
  <w:style w:type="character" w:styleId="WW8Num59z1">
    <w:name w:val="WW8Num59z1"/>
    <w:qFormat/>
    <w:rPr>
      <w:b w:val="false"/>
      <w:sz w:val="20"/>
      <w:szCs w:val="20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sz w:val="20"/>
      <w:szCs w:val="20"/>
    </w:rPr>
  </w:style>
  <w:style w:type="character" w:styleId="WW8Num65z2">
    <w:name w:val="WW8Num65z2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360"/>
    </w:pPr>
    <w:rPr/>
  </w:style>
  <w:style w:type="paragraph" w:styleId="Tekstpodstawowywcity3">
    <w:name w:val="Tekst podstawowy wcięty 3"/>
    <w:basedOn w:val="Normal"/>
    <w:qFormat/>
    <w:pPr>
      <w:ind w:firstLine="360"/>
      <w:jc w:val="both"/>
    </w:pPr>
    <w:rPr/>
  </w:style>
  <w:style w:type="paragraph" w:styleId="Punkty">
    <w:name w:val="Punkty"/>
    <w:basedOn w:val="Normal"/>
    <w:qFormat/>
    <w:pPr>
      <w:tabs>
        <w:tab w:val="clear" w:pos="708"/>
        <w:tab w:val="left" w:pos="360" w:leader="none"/>
      </w:tabs>
      <w:spacing w:lineRule="auto" w:line="360" w:before="60" w:after="60"/>
      <w:ind w:left="360" w:hanging="36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7:22:00Z</dcterms:created>
  <dc:creator>studio</dc:creator>
  <dc:description/>
  <dc:language>en-US</dc:language>
  <cp:lastModifiedBy>- - -</cp:lastModifiedBy>
  <cp:lastPrinted>2005-06-20T10:25:00Z</cp:lastPrinted>
  <dcterms:modified xsi:type="dcterms:W3CDTF">2005-11-25T10:49:00Z</dcterms:modified>
  <cp:revision>3</cp:revision>
  <dc:subject/>
  <dc:title>MIEJSCOWY PLAN</dc:title>
</cp:coreProperties>
</file>