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61/267/2005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USZEC</w:t>
      </w:r>
    </w:p>
    <w:p>
      <w:pPr>
        <w:pStyle w:val="Heading2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31 sierpnia 200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walenia miejscowego planu zagospodarowania przestrzennego terenów sołectwa Radostowice na południe od ulicy Pszczyńskiej </w:t>
      </w:r>
      <w:r>
        <w:rPr>
          <w:rFonts w:cs="Arial" w:ascii="Arial" w:hAnsi="Arial"/>
          <w:b/>
          <w:bCs/>
          <w:sz w:val="20"/>
          <w:szCs w:val="20"/>
        </w:rPr>
        <w:t>(pow. 96,92 h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Na podstawie art.18 ust.2 pkt5, art.40 ust.1, art.41 ust.1 i art.42 ustawy z dnia 8 marca 1990r</w:t>
        <w:br/>
        <w:t xml:space="preserve">o samorządzie gminnym (tekst jednolity Dz.U. Nr 142, poz.1591 z 2001r. ze zm.); art.14 ust.8 </w:t>
        <w:br/>
        <w:t xml:space="preserve">i art.20 ust.1 ustawy z dnia 27 marca 2003r. o planowaniu i zagospodarowaniu przestrzennym </w:t>
        <w:br/>
        <w:t>(Dz.U. Nr 80, poz. 717ze zm.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 Uchwałą Rady Gminy w Suszcu Nr VIII/32/62/2003 z dnia 29 maja 2003r. i 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owy plan zagospodarowania przestrzennego terenów sołectwa Radostowice </w:t>
        <w:br/>
        <w:t xml:space="preserve">na południe od ulicy Pszczyńskiej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</w:t>
        <w:br/>
        <w:t>w skali 1:2000, który stanowi załącznik nume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łącznikami tekstowymi do uchwały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ozstrzygnięcie o sposobie realizacji zapisanych w planie inwestycji z zakresu infrastruktury technicznej, które należą do zadań własnych gminy oraz zasadach ich finansowania zgodnie </w:t>
        <w:br/>
        <w:t>z przepisami o finansach publicznych - załącznik numer 4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Suszec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e </w:t>
      </w:r>
      <w:r>
        <w:rPr>
          <w:rFonts w:cs="Arial" w:ascii="Arial" w:hAnsi="Arial"/>
          <w:sz w:val="20"/>
          <w:szCs w:val="20"/>
        </w:rPr>
        <w:t>– należy przez to rozumieć tekst i rysunek miejscowego pla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gospodarowania przestrzennego terenów sołectwa Radostowice na południe od ulicy Pszczyński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załącznik do uchwały, o którym mowa w art. 20 ust.1 ustaw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</w:t>
      </w:r>
      <w:r>
        <w:rPr>
          <w:rFonts w:cs="Arial" w:ascii="Arial" w:hAnsi="Arial"/>
          <w:sz w:val="20"/>
          <w:szCs w:val="20"/>
        </w:rPr>
        <w:t>- należy przez to rozumieć treść uchwały, o której mowa w art. 20 ust.1 ustaw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>– należy przez to rozumieć ustawę z dnia 27 marca 2003r. o planowaniu i zagospodarowaniu przestrzennym (Dz.U. Nr 80, poz.717 ze zm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publicznych </w:t>
      </w:r>
      <w:r>
        <w:rPr>
          <w:rFonts w:cs="Arial" w:ascii="Arial" w:hAnsi="Arial"/>
          <w:sz w:val="20"/>
          <w:szCs w:val="20"/>
        </w:rPr>
        <w:t xml:space="preserve">–należy przez to rozumieć tereny i obiekty przeznaczone do pełnienia funkcji administracji publicznej, oświaty, ochrony zdrowia, opieki społecznej, kultury, sportu </w:t>
        <w:br/>
        <w:t>i rekrea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 tereny i obiekty przeznaczone do pełnienia funkcji takich jak: handel, gastronomia, rzemiosło, turystyka, sport, rekreacja i in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 xml:space="preserve">– należy przez to rozumieć jeden budynek mieszkalny jednorodzinny lub zespół takich budynków wraz z budynkami garażowymi i gospodarczymi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zagrodowej </w:t>
      </w:r>
      <w:r>
        <w:rPr>
          <w:rFonts w:cs="Arial" w:ascii="Arial" w:hAnsi="Arial"/>
          <w:sz w:val="20"/>
          <w:szCs w:val="20"/>
        </w:rPr>
        <w:t xml:space="preserve">- należy przez to rozumieć budynki mieszkalne, budynki gospodarcze </w:t>
        <w:br/>
        <w:t xml:space="preserve">lub inwentarskie w rodzinnych gospodarstwach rolnych, hodowlanych lub ogrodniczych oraz </w:t>
        <w:br/>
        <w:t>w gospodarstwach leś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 xml:space="preserve">– należy przez to rozumieć grunt rodzimy oraz wodę powierzchniową na terenie działki budowlanej, a także 50% sumy powierzchni tarasów </w:t>
        <w:br/>
        <w:t>i stropodachów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rządzonych jako stałe trawniki lub kwietniki na podłożu zapewniającym im naturalną wegetacj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kreśla się następujący przedmiot ustaleń plan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i warunki scalania i podziału nieruchomości objętych planem miejscow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zagospodarowania terenów oraz ograniczenia w ich użytkowaniu, </w:t>
        <w:br/>
        <w:t>w tym zakaz zabud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enia i użytkowania teren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rocentowe, na podstawie których ustala się opłatę, o której mowa w art.36 ust.4 usta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rzedmiot ustaleń planu, w podziale na jednoznacznie wyznaczone tereny o różnym przeznaczeniu wiodącym i dopuszczalnym, został opisany w ustaleniach szczegółowych zawartych w rozdziale 2. Problemy, zjawiska i obiekty nie występujące na obszarze objętym planem nie zostały uwzględnione w tekście i rysunku pla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sz w:val="20"/>
          <w:szCs w:val="20"/>
        </w:rPr>
        <w:t>1.</w:t>
        <w:tab/>
        <w:t>Przedmiotem ustaleń tekstowych uchwały oraz graficznych rysunku planu, są tereny jednoznacznie wyznaczone liniami rozgraniczającymi. Każdy z rozgraniczonych terenów oznaczony jest symbolem odpowiadającym przezna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Dla terenów niniejszego planu wprowadza się oznaczenie literowe na początku symbolu - K oznaczające obszar jednostki strukturalnej wydzielonej w granicach gmi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w planie pozostałe symbole oznacza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owe –przeznaczenie wiodące teren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następująca symbol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exac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USŁUGOWEJ Z DOPUSZCZENIEM </w:t>
              <w:br/>
              <w:t>ZABUDOWY MIESZKANI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OMERCYJ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ROLNICZE Z MOŻLIWOŚCIĄ ZABUDOWY ZAGRODOWEJ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m</w:t>
            </w:r>
          </w:p>
        </w:tc>
      </w:tr>
      <w:tr>
        <w:trPr>
          <w:trHeight w:val="593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 ŚRÓDLĄ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rzeki, jeziora, stawy, strumienie, kanały)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LOKAL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KOMUNIKACJI -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definiowane dla terenu jest oznaczone w tekście i na rysunku planu symbolem z oznaczeniem terenu (ust.4.) i odpowiada przeznaczeniu oraz zagospodarowaniu, które przeważa w terenie wyznaczonym konkretnymi liniami rozgraniczający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leży przez to rozumieć, iż poza zdefiniowanym przeznaczeniem wiodącym w analizowanym terenie występują inne funkcje i formy zagospodarowania, które wzbogacają lub uzupełniają przeznaczenie wiodące. Warunki i zasady realizacji przeznaczenia dopuszczalnego określają zapisy plan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 rysunku planu obowiązują oznaczenia graficzn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rowerow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rozgraniczające dróg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ograniczonej zabudowy wzdłuż linii energetycz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a terenów zalew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e traf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rysunku planu ponadto oznaczono jako nie obligatoryjne, nie będące ustaleniami planu, orientacyjne linie wyznaczające postulowany przebieg granic nowych planowanych działek budowlanych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 obszarze objętym planem nie występują tereny osuwiskowe, w związku z tym nie oznaczono ich na rysunku plan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zainwestowanych i przeznaczonych do zainwestowania, oznaczonych symbolami K1MN ÷ K16MN ustala się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  <w:tab w:val="left" w:pos="1364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, gospodarcze, garaż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  <w:tab w:val="left" w:pos="1364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itp.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  <w:tab w:val="left" w:pos="1364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  <w:tab w:val="left" w:pos="1364" w:leader="none"/>
          <w:tab w:val="left" w:pos="18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rządzenia rekreacji przydomowej (altany, baseny, kominki itp.)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  <w:tab w:val="left" w:pos="1364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  <w:tab w:val="left" w:pos="1364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dojazdowe wewnętrzne, chodniki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900" w:leader="none"/>
          <w:tab w:val="left" w:pos="1800" w:leader="none"/>
          <w:tab w:val="left" w:pos="288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0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34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brania się grodzenia nieruchomości przyległych do wód powierzchniowych w odległości mniejszej niż 1,5m od linii brzeg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ego pasa o szerokości minimum 10 m wzdłuż cieków celem ich ochrony biologicznej oraz umożliwienia administratorowi prowadzenia robót remontowych i konserwacyjnych.</w:t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inwestowania do 30% powierzchni istniejącej działki budowla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stosowanie dachów: dwu i więcej spadowych, </w:t>
      </w:r>
      <w:r>
        <w:rPr>
          <w:rFonts w:cs="Arial" w:ascii="Arial" w:hAnsi="Arial"/>
          <w:bCs/>
          <w:sz w:val="20"/>
          <w:szCs w:val="20"/>
        </w:rPr>
        <w:t>symetrycznych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8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 wysokość zabudowy od poziomu terenu do szczytu kalenicy nie może przekraczać 10,5 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8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usługowych - do 2 kondygnacji nadziemnych, wysokość zabudowy od poziomu terenu do szczytu kalenicy do 6 m, maksymalna powierzchnia użytkowa -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68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gospodarczych - do 2 kondygnacji nadziemnych (w tym poddasze), </w:t>
        <w:br/>
        <w:t>o maksymalnej wysokości od poziomu terenu do szczytu kalenicy 6 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880" w:hanging="700"/>
        <w:jc w:val="both"/>
        <w:rPr/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układu zabudowy realizowanej w ramach przebudowy i budowy do układu zabudowy sąsiedniej, stosując następujące zasady:</w:t>
      </w:r>
    </w:p>
    <w:p>
      <w:pPr>
        <w:pStyle w:val="Normal"/>
        <w:tabs>
          <w:tab w:val="clear" w:pos="708"/>
          <w:tab w:val="left" w:pos="360" w:leader="none"/>
          <w:tab w:val="left" w:pos="1307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 - 30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budowlanej dla budynków wolnostojących, także</w:t>
        <w:br/>
        <w:t xml:space="preserve">z lokalizacją funkcji usługowej, z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37" w:leader="none"/>
        </w:tabs>
        <w:ind w:left="540" w:hanging="34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4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137" w:leader="none"/>
          <w:tab w:val="left" w:pos="14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możliwia się wprowadzenie w ramach istniejącej i nowo powstającej zabudowy usług komercyjnych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2 uchwał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– min. </w:t>
        <w:br/>
        <w:t xml:space="preserve">2 miejsca na 1 budynek mieszkalny jednorodzinny, a w razie realizacji usług komercyjnych należy ilość miejsc parkingowych zwiększyć o 1 miejsce parkingowe na każde rozpoczęte </w:t>
        <w:br/>
        <w:t>4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przeznaczonej pod działalność usługową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 xml:space="preserve">i niskiego napięcia, wzdłuż linii średniego napięcia wyznacza się strefę ograniczonej zabudowy </w:t>
        <w:br/>
        <w:t>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38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przeznaczonych pod zabudowę usługową z dopuszczeniem zabudowy mieszkaniowej oznaczonych symbolami K17UMN ÷ K20UMN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z dopuszczeniem mieszkan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eń izolacyjna, rekreacyjn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, chodni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 przyrody i krajobrazu kultur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08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składowania odpad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aksymalną możliwą powierzchnię zabudowy obiektami kubaturowymi do 50% powierzchni istniejącej działki, w przypadku przekroczenia tego wskaźnika w zabudowie istniejącej, wprowadza się zakaz rozbudowy i budowy nowych obiektów kubaturowych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5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407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usługowych lub mieszkalnych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407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2407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454" w:firstLine="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– droga dojazdowa – 10 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454" w:firstLine="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 - 30 m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Minimalna wielkość nowo wydzielonej działki z zapewnieniem niezbędnych miejsc parkingowych wynosi 10 a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i podziału działek, gdy wielkość działki uniemożliwia jej wykorzystanie dla określonych w planie celów i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3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mieszkaniowej za wyjątkiem gdy stanowi ona mieszkanie dla właściciela obiektu usługowego lub jego administratora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2 uchwa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wymóg lokalizacji miejsc parkingowych na terenie posesji, w ilości uzależnionej od rodzaju prowadzonej działa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min.1 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. użytkowej obiektu gastronomicz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in. 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i niskiego napięcia, wzdłuż linii średniego napięcia wyznacza się strefę ograniczonej zabudowy </w:t>
        <w:br/>
        <w:t>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  <w:tab w:val="left" w:pos="38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przydomowych zbiorników na gaz płynn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przeznaczonych pod zabudowę usługową komercyjn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ych symbolami K21U ÷ K24U ustala się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komercyjna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ind w:left="624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 i urządzo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ind w:left="624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</w:tabs>
        <w:ind w:left="624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, chodniki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407" w:hanging="4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ochrony środowiska, przyrody i krajobrazu kulturowego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prowadza się zakaz lokalizacji przedsięwzięć mogących znacząco oddziaływać na środowisko, wymagających sporządzania raportu o oddziaływaniu na środowisko oraz tych, dla których raport może być wymagany, za wyjątkiem stacji paliw i jednostek strukturalnych oznaczonych symbolami K 22U i K 23U oraz sieci infrastruktury technicznej i komunikacyjn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108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składowania odpadów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  <w:tab w:val="left" w:pos="1080" w:leader="none"/>
          <w:tab w:val="left" w:pos="119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dla prowadzących działalność gospodarczą obowiązek posiadania uregulowanego stanu formalno-prawnego w zakresie wytwarzania odpadów oraz postępowania z wytworzonymi odpadami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maksymalną możliwą powierzchnię zabudowy obiektami kubaturowymi do 50% powierzchni istniejącej działki, w przypadku przekroczenia tego wskaźnika w zabudowie istniejącej, wprowadza się zakaz rozbudowy i budowy nowych obiekt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89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 - 30 m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 m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40" w:leader="none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 10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wynosi 10 ar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i podziału działek, gdy wielkość działki uniemożliwia jej wykorzystanie dla określonych w planie celów i zadań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  <w:tab w:val="left" w:pos="113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z możliwości zabudowy mieszkaniowej za wyjątkiem, gdy funkcja mieszkaniowa stanowi część obiektu usługowego służącą jako mieszkanie dla właściciela obiektu lub jego administrat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2 uchwa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wymóg lokalizacji miejsc parkingowych na terenie posesji, w ilości uzależnionej od rodzaju prowadzonej działalności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min. 1 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u gastronomicz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in. 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i niskiego napięcia, wzdłuż linii średniego napięcia wyznacza się strefę ograniczonej zabudowy </w:t>
        <w:br/>
        <w:t xml:space="preserve">o szerokości 16m, wzdłuż linii niskiego napięcia – o szerokości 6m. Wszelką działalność inwestycyjną w strefach należy prowadzić zgodnie z przepisami szczególnymi i uzgodnić </w:t>
        <w:br/>
        <w:t>z zarządcą sie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38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zbiorników na gaz płyn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obowiązek uregulowania przez prowadzących działalność gospodarczą stanu formalnoprawnego w zakresie gospodarki odpadam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 K25RZ ÷ K27RZ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zieleni (</w:t>
      </w:r>
      <w:r>
        <w:rPr>
          <w:rFonts w:cs="Arial" w:ascii="Arial" w:hAnsi="Arial"/>
          <w:sz w:val="20"/>
          <w:szCs w:val="20"/>
        </w:rPr>
        <w:t>niskiej i wysokiej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ki 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wis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ty orne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adrzewi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ódpolne enklawy leśne, szpalery i pojedyncze drzew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oraz modernizacji urządzeń melioracyjnych służących regulacji stosunków wodnych oraz ochronie przeciwpowodziow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ą zabudowę, dopuszcza możliwość jej remontu, rozbudowy oraz wymiany kubatury. Wymagania architektoniczne jak dla terenów M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2 uchwały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anie ścieków sanitarnych do zbiorników bezodpływowych z obowiązkiem ich systematycznego wywożenia do oczyszczalni. 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niskiego napięcia, wzdłuż linii niskiego napięcia wyznacza się strefę ograniczonej zabudowy 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 prowadzących działalność gospodarczą nakłada się obowiązek uregulowania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la terenów rolniczych z możliwością zabudowy zagrodowej oznaczonych symbolami </w:t>
        <w:br/>
        <w:t>K28RMm ustala się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724" w:leader="none"/>
        </w:tabs>
        <w:ind w:left="2880" w:hanging="2700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wiodące – </w:t>
      </w:r>
      <w:r>
        <w:rPr>
          <w:rFonts w:cs="Arial" w:ascii="Arial" w:hAnsi="Arial"/>
          <w:b/>
          <w:sz w:val="20"/>
          <w:szCs w:val="20"/>
        </w:rPr>
        <w:t xml:space="preserve">tereny rolnicze z możliwością zabudowy zagrodowej </w:t>
      </w:r>
    </w:p>
    <w:p>
      <w:pPr>
        <w:pStyle w:val="Normal"/>
        <w:tabs>
          <w:tab w:val="clear" w:pos="708"/>
          <w:tab w:val="left" w:pos="1080" w:leader="none"/>
          <w:tab w:val="left" w:pos="1724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a)</w:t>
        <w:tab/>
        <w:t>budynki produkcji i obsługi gospodarki rolnej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, itp.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e usługowe,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0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42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1"/>
          <w:numId w:val="42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42"/>
        </w:numPr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Zaleca się wykonywanie ogrodzeń z cegły, kamienia, siatki lub drewna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dopuszcza możliwość wymiany kubatury, remontu, przebudowy oraz rozbudowy obiektów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2 uchwały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niskiego napięcia, wzdłuż linii niskiego napięcia wyznacza się strefę ograniczonej zabudowy 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 prowadzących działalność gospodarczą nakłada się obowiązek uregulowania stanu formalnoprawnego w zakresie gospodarki odpadam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rolniczych oznaczonych symbolami K29R ÷ K31R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rolnicze chron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2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y pol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2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wiska, łąki.</w:t>
      </w:r>
    </w:p>
    <w:p>
      <w:pPr>
        <w:pStyle w:val="Normal"/>
        <w:tabs>
          <w:tab w:val="clear" w:pos="708"/>
          <w:tab w:val="left" w:pos="14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eznaczenie dopuszczaln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284" w:first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produkcji ro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284" w:first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zagrodo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284" w:first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00" w:leader="none"/>
        </w:tabs>
        <w:ind w:left="1250" w:hanging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124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ą zabudowę siedlisko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1800" w:leader="none"/>
        </w:tabs>
        <w:ind w:left="1240" w:hanging="10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wprowadzania zabudowy mieszkaniowej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uje się ochronę zadrzewień śródpolnych, w szczególności na terenach podmokłych </w:t>
        <w:br/>
        <w:t>i w dnach doli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leca się kształtowanie pasów zieleni wzdłuż dróg polnych (naturalne zapory przeciwwiatrowe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 na pierwiastki biogen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wartych kompleksów gleb III klasy bonitacyjn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rzeciwerozyjnych i ekologicznych systemów uprawy gleb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lokalizację przedsięwzięć mogących znacząco oddziaływać na środowisko, dla których sporządzenie raportu oddziaływania na środowisko może być wymagane, pod warunkiem zabezpieczenia otoczenia przed ewentualnym negatywnym wpływem inwestycji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Dopuszcza się, wyłącznie w ramach istniejącej zabudowy siedliskowej, wymianę kubatury, remonty, modernizacje oraz rozbudowę obiektów. Wymagania architektoniczne jak dla terenów MN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ę obiektów produkcji rolnej pod warunkiem lokalizacji w odległości nie mniejszej niż 50 m od terenów zabudowy mieszka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realizację </w:t>
      </w:r>
      <w:r>
        <w:rPr>
          <w:rFonts w:cs="Arial" w:ascii="Arial" w:hAnsi="Arial"/>
          <w:bCs/>
          <w:sz w:val="20"/>
          <w:szCs w:val="20"/>
        </w:rPr>
        <w:t xml:space="preserve">nowej zabudowy zagrodowej w przypadku powstania w jednym kompleksie nowego gospodarstwa rolnego o powierzchni nie mniejszej jak 5 hektarów przeliczeniowe, </w:t>
      </w:r>
      <w:r>
        <w:rPr>
          <w:rFonts w:cs="Arial" w:ascii="Arial" w:hAnsi="Arial"/>
          <w:sz w:val="20"/>
          <w:szCs w:val="20"/>
        </w:rPr>
        <w:t>z wyłączeniem terenów zale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2 uchwał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anie ścieków sanitarnych do zbiorników bezodpływowych z obowiązkiem ich systematycznego wywożenia do oczyszczalni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niskiego napięcia, wzdłuż linii niskiego napięcia wyznacza się strefę ograniczonej zabudowy 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0"/>
        </w:rPr>
        <w:t>Na prowadzących działalność gospodarczą nakłada się obowiązek uregulowania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erenów wód powierzchniowych śródlądowych (stawy, strumienie) oznaczonych </w:t>
        <w:br/>
        <w:t>symbolami K32WS ÷ K36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397" w:hanging="21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 xml:space="preserve">tereny wód 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2377" w:hanging="2197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zeciwpowodziow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</w:t>
      </w:r>
    </w:p>
    <w:p>
      <w:pPr>
        <w:pStyle w:val="Normal"/>
        <w:tabs>
          <w:tab w:val="clear" w:pos="708"/>
          <w:tab w:val="left" w:pos="14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kazuje się pozostawienie niezabudowanych pasów szerokości minimum 10m wzdłuż cieków w celu 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możliwienia administratorowi prowadzenia robót remontowych i konserwacyj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otuliny biologicznej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Zabrania się grodzenia nieruchomości przyległych do wód powierzchniowych publicznych </w:t>
        <w:br/>
        <w:t>w odległości mniejszej niż 1,5m od linii brzegu, a także zakazywania lub uniemożliwiania przechodzenia przez ten obszar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540" w:leader="none"/>
        </w:tabs>
        <w:ind w:left="1418" w:hanging="1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staw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lokalne</w:t>
        <w:tab/>
        <w:tab/>
        <w:tab/>
        <w:t>K37KDL ÷ K38KDL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>K39KDD – K43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 - urządzenia infrastruktury techniczn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dla poszczególnych dróg:</w:t>
      </w:r>
    </w:p>
    <w:p>
      <w:pPr>
        <w:pStyle w:val="Heading4"/>
        <w:numPr>
          <w:ilvl w:val="5"/>
          <w:numId w:val="14"/>
        </w:numPr>
        <w:tabs>
          <w:tab w:val="left" w:pos="0" w:leader="none"/>
          <w:tab w:val="left" w:pos="540" w:leader="none"/>
          <w:tab w:val="left" w:pos="2804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 xml:space="preserve">K37KDL ÷ K38KDL –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TERENY UKŁADU KOMUNIKACYJNEGO – DROGI LOKALNE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15 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2m od krawędzi jezdni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540" w:leader="none"/>
        </w:tabs>
        <w:ind w:left="851" w:hanging="671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K39KDD ÷ K43KDD - </w:t>
      </w:r>
      <w:r>
        <w:rPr>
          <w:rFonts w:cs="Arial" w:ascii="Arial" w:hAnsi="Arial"/>
          <w:bCs/>
          <w:sz w:val="18"/>
          <w:szCs w:val="18"/>
        </w:rPr>
        <w:t>TERENY UKŁADU KOMUNIKACYJNEGO – DROGI DOJAZD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jednopasmow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10 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307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0m od krawędzi jez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czegółowe warunki zagospodarowania terenów oraz ograniczenia w ich użytkowani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prowadzenie dróg w liniach rozgraniczających zgodnie z przepisami szczególnymi, jakim powinny odpowiadać drogi i ich usytuowan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prowadzenie w liniach rozgraniczających dróg sieci i urządzeń infrastruktury technicznej zgodnie z przepisami szczególny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, rozbudowy oraz przebudowy zabudowy znajdującej się obecnie w liniach rozgraniczających dróg, pod warunkiem uzyskania zgody zarządcy drog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ozostawienie w liniach rozgraniczających dróg - obiektów uznanych za zabytki kultury materialnej takich jak krzyże przydrożne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Istniejące w pasie drogowym budynki, obiekty inżynierskie i urządzenia nie związane z gospodarką drogową lub obsługą ruchu, które nie powodują zagrożenia i utrudnienia ruchu drogowego i nie zakłócają wykonywania zadań zarządu drogi, mogą pozostać w dotychczasowym stan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konanie przebudowy lub kapitalnego remontu obiektów i urządzeń wymaga zgody zarządcy drogi.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łaściwy zarządca drogi może wyrazić zgodę na usytuowanie obiektu budowlanego przy drodze w odległości mniejszej niż określon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cy drogi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ostałych wypadkach – do właściciela lub użytkownika gruntów przyległych do drogi, po uzyskaniu zgody zarządcy drog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mieszczanie nośników reklamowych, wiat autobusowych i innych obiektów małej architektury w liniach rozgraniczających dróg po uzyskaniu zgody zarządcy dro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</w:r>
      <w:r>
        <w:rPr>
          <w:rFonts w:cs="Arial" w:ascii="Arial" w:hAnsi="Arial"/>
          <w:b/>
          <w:color w:val="FF00FF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w celu uregulowania stosunków własnościowych i uzyskania parametrów dróg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niniejszej uchwały nie naruszają praw nabytych właścicieli gruntów i nieruchom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stala się stawkę służącą naliczaniu opłat, o których mowa w art.36 ust.4 ustawy w wysokości 0 %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, zgodnie z art. 29 ustawy, po upływie 30 dni od daty ogłoszenia w Dzienniku Urzędowym Województwa Śląskiego.</w:t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ogusław Musio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9730</wp:posOffset>
              </wp:positionH>
              <wp:positionV relativeFrom="paragraph">
                <wp:posOffset>2921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.3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5"/>
    </w:tblGrid>
    <w:tr>
      <w:trPr>
        <w:trHeight w:val="306" w:hRule="atLeast"/>
      </w:trPr>
      <w:tc>
        <w:tcPr>
          <w:tcW w:w="91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cowy plan zagospodarowania przestrzennego terenów sołectwa Radostowice na południe od ulicy Pszczyńskiej w Gminie Suszec – tekst planu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bszar 13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50"/>
        </w:tabs>
        <w:ind w:left="57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813"/>
        </w:tabs>
        <w:ind w:left="87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>
        <w:b w:val="false"/>
        <w:color w:val="000000"/>
      </w:rPr>
    </w:lvl>
    <w:lvl w:ilvl="2">
      <w:start w:val="7"/>
      <w:numFmt w:val="decimal"/>
      <w:lvlText w:val="%3)"/>
      <w:lvlJc w:val="left"/>
      <w:pPr>
        <w:tabs>
          <w:tab w:val="num" w:pos="57"/>
        </w:tabs>
        <w:ind w:left="284" w:hanging="28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454" w:hanging="341"/>
      </w:pPr>
      <w:rPr>
        <w:sz w:val="20"/>
        <w:b w:val="false"/>
        <w:szCs w:val="20"/>
        <w:color w:val="000000"/>
      </w:rPr>
    </w:lvl>
    <w:lvl w:ilvl="4">
      <w:start w:val="8"/>
      <w:numFmt w:val="decimal"/>
      <w:lvlText w:val="%5)"/>
      <w:lvlJc w:val="left"/>
      <w:pPr>
        <w:tabs>
          <w:tab w:val="num" w:pos="284"/>
        </w:tabs>
        <w:ind w:left="57" w:hanging="57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250" w:hanging="17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2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407" w:hanging="22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1533"/>
        </w:tabs>
        <w:ind w:left="1590" w:hanging="51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decimal"/>
      <w:lvlText w:val="%6)"/>
      <w:lvlJc w:val="left"/>
      <w:pPr>
        <w:tabs>
          <w:tab w:val="num" w:pos="708"/>
        </w:tabs>
        <w:ind w:left="851" w:hanging="397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511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284" w:hanging="28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24"/>
        </w:tabs>
        <w:ind w:left="8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510"/>
        </w:tabs>
        <w:ind w:left="680" w:hanging="6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473"/>
        </w:tabs>
        <w:ind w:left="454" w:hanging="341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577"/>
        </w:tabs>
        <w:ind w:left="280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/>
    </w:lvl>
  </w:abstractNum>
  <w:abstractNum w:abstractNumId="32">
    <w:lvl w:ilvl="0">
      <w:start w:val="6"/>
      <w:numFmt w:val="decimal"/>
      <w:lvlText w:val="%1)"/>
      <w:lvlJc w:val="left"/>
      <w:pPr>
        <w:tabs>
          <w:tab w:val="num" w:pos="708"/>
        </w:tabs>
        <w:ind w:left="880" w:hanging="34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1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90"/>
        </w:tabs>
        <w:ind w:left="1117" w:hanging="397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1979"/>
        </w:tabs>
        <w:ind w:left="510" w:hanging="45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397" w:hanging="397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51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021" w:hanging="511"/>
      </w:pPr>
      <w:rPr>
        <w:sz w:val="20"/>
        <w:b w:val="false"/>
        <w:szCs w:val="2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473"/>
        </w:tabs>
        <w:ind w:left="454" w:hanging="34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8" w:hanging="1418"/>
      </w:pPr>
      <w:rPr>
        <w:sz w:val="20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237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297" w:hanging="397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 w:val="false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4z4">
    <w:name w:val="WW8Num14z4"/>
    <w:qFormat/>
    <w:rPr>
      <w:rFonts w:ascii="Symbol" w:hAnsi="Symbol" w:cs="Symbol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WW8Num49z1">
    <w:name w:val="WW8Num49z1"/>
    <w:qFormat/>
    <w:rPr>
      <w:b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b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0"/>
      <w:szCs w:val="20"/>
    </w:rPr>
  </w:style>
  <w:style w:type="character" w:styleId="WW8Num51z3">
    <w:name w:val="WW8Num51z3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8:00Z</dcterms:created>
  <dc:creator>studio</dc:creator>
  <dc:description/>
  <dc:language>en-US</dc:language>
  <cp:lastModifiedBy>- - -</cp:lastModifiedBy>
  <cp:lastPrinted>2005-05-09T12:08:00Z</cp:lastPrinted>
  <dcterms:modified xsi:type="dcterms:W3CDTF">2005-11-25T11:10:00Z</dcterms:modified>
  <cp:revision>3</cp:revision>
  <dc:subject/>
  <dc:title>MIEJSCOWY PLAN</dc:title>
</cp:coreProperties>
</file>