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</w:p>
    <w:p>
      <w:pPr>
        <w:pStyle w:val="Heading2"/>
        <w:spacing w:lineRule="auto" w:line="360"/>
        <w:ind w:firstLine="144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UCHWAŁA Nr</w:t>
      </w:r>
      <w:r>
        <w:rPr>
          <w:rFonts w:cs="Arial" w:ascii="Arial" w:hAnsi="Arial"/>
          <w:b w:val="false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IX/42/61/2007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USZEC </w:t>
        <w:br/>
        <w:t>z dnia 28 czerwca 2007 r.</w:t>
      </w:r>
    </w:p>
    <w:p>
      <w:pPr>
        <w:pStyle w:val="Heading2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uchwalenia miejscowego planu zagospodarowania przestrzennego terenów </w:t>
        <w:br/>
        <w:t xml:space="preserve">położonych w sołectwach Rudziczka i Suszec </w:t>
      </w:r>
      <w:r>
        <w:rPr>
          <w:rFonts w:cs="Arial" w:ascii="Arial" w:hAnsi="Arial"/>
          <w:bCs w:val="false"/>
          <w:sz w:val="20"/>
          <w:szCs w:val="32"/>
        </w:rPr>
        <w:t xml:space="preserve">na północ od toru kolejowego PKP do granic </w:t>
        <w:br/>
        <w:t>z miastem Żory i Orzesze oraz ulic: Piaskowej, Dolnej i Królówka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a podstawie art.18 ust.2 pkt 5, art.40 ust.1 i art.41 ust.1 i art.42 ustawy z dnia 8 marca 1990r o samorządzie gminnym (tekst jednolity Dz.U. Nr 142, poz.1591 z 2001r.) ze zm.; art.14 ust.8 i art.20 ust.1 ustawy z dnia 27 marca 2003r. o planowaniu i zagospodarowaniu przestrzennym (Dz.U. Nr 80, poz. 717) ze zm.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Susze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ierdza zgodność niniejszego miejscowego planu zagospodarowania przestrzennego z ustaleniami Studium uwarunkowań i kierunków zagospodarowania przestrzennego gminy Suszec uchwalonego  Uchwałą Rady Gminy Suszec Nr VIII/32/62/2003 z dnia 29 maja 2003r. i uchwa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y plan zagospodarowania przestrzennego terenów położonych w sołectwach </w:t>
        <w:br/>
        <w:t xml:space="preserve">Rudziczka i Suszec </w:t>
      </w:r>
      <w:r>
        <w:rPr>
          <w:rFonts w:cs="Arial" w:ascii="Arial" w:hAnsi="Arial"/>
          <w:bCs w:val="false"/>
          <w:sz w:val="20"/>
          <w:szCs w:val="32"/>
        </w:rPr>
        <w:t xml:space="preserve">na północ od toru kolejowego PKP do granic z miastem Żory i Orzesze </w:t>
        <w:br/>
        <w:t>oraz ulic: Piaskowej, Dolnej i Królówka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Integralną częścią niniejszej uchwały jest rysunek planu wykonany na mapie zasadniczej</w:t>
        <w:br/>
        <w:t>w skali 1:2000, który stanowi załącznik numer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Załącznikami tekstowymi do uchwały są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twierdzenie zgodności planu z ustaleniami „Studium uwarunkowań i kierunków zagospodarowania przestrzennego Gminy Suszec” – załącznik numer 2,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w sprawie rozpatrzenia uwag do planu – załącznik numer 3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strzygnięcie o sposobie realizacji zapisanych w planie inwestycji z zakresu infrastruktury technicznej, które należą do zadań własnych gminy oraz zasadach ich finansowania zgodnie </w:t>
        <w:br/>
        <w:t>z przepisami o finansach publicznych - załącznik numer 4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dalszych przepisach niniejszej uchwały jest mowa o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chwale</w:t>
      </w:r>
      <w:r>
        <w:rPr>
          <w:rFonts w:cs="Arial" w:ascii="Arial" w:hAnsi="Arial"/>
          <w:sz w:val="20"/>
          <w:szCs w:val="20"/>
        </w:rPr>
        <w:t xml:space="preserve"> – należy przez to rozumieć niniejszą uchwałę Rady Gminy w Suszcu,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lanie</w:t>
      </w:r>
      <w:r>
        <w:rPr>
          <w:rFonts w:cs="Arial" w:ascii="Arial" w:hAnsi="Arial"/>
          <w:sz w:val="20"/>
        </w:rPr>
        <w:t xml:space="preserve"> – należy przez to rozumieć tekst i rysunek miejscowego planu zagospodarowania przestrzennego na północ od toru kolejowego PKP do granic z miastem Żory i Orzesze oraz ulic: Piaskowej, Dolnej i Królówka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ysunku planu </w:t>
      </w:r>
      <w:r>
        <w:rPr>
          <w:rFonts w:cs="Arial" w:ascii="Arial" w:hAnsi="Arial"/>
          <w:sz w:val="20"/>
          <w:szCs w:val="20"/>
        </w:rPr>
        <w:t xml:space="preserve">– należy przez to rozumieć rysunek wykonany na mapie zasadniczej </w:t>
        <w:br/>
        <w:t>w skali 1:2 000 stanowiący załącznik do uchwały, o którym mowa w art. 20 ust. 1 usta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kście planu - </w:t>
      </w:r>
      <w:r>
        <w:rPr>
          <w:rFonts w:cs="Arial" w:ascii="Arial" w:hAnsi="Arial"/>
          <w:sz w:val="20"/>
          <w:szCs w:val="20"/>
        </w:rPr>
        <w:t>należy przez to rozumieć treść uchwały, o której mowa w art. 20 ust. 1 ustawy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ie </w:t>
      </w:r>
      <w:r>
        <w:rPr>
          <w:rFonts w:cs="Arial" w:ascii="Arial" w:hAnsi="Arial"/>
          <w:sz w:val="20"/>
          <w:szCs w:val="20"/>
        </w:rPr>
        <w:t xml:space="preserve">– należy przez to rozumieć ustawę z dnia 27 marca 2003r. o planowaniu </w:t>
        <w:br/>
        <w:t>i zagospodarowaniu przestrzennym (Dz.U. Nr 80, poz.717 ze zm.)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pisach szczególnych </w:t>
      </w:r>
      <w:r>
        <w:rPr>
          <w:rFonts w:cs="Arial" w:ascii="Arial" w:hAnsi="Arial"/>
          <w:sz w:val="20"/>
          <w:szCs w:val="20"/>
        </w:rPr>
        <w:t>– należy przez to rozumieć obowiązujące przepisy ustaw wraz</w:t>
        <w:br/>
        <w:t>z aktami wykonawczymi, szczególne w stosunku do ustawy o planowaniu i zagospodarowaniu przestrzennym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jednorodzinnej </w:t>
      </w:r>
      <w:r>
        <w:rPr>
          <w:rFonts w:cs="Arial" w:ascii="Arial" w:hAnsi="Arial"/>
          <w:sz w:val="20"/>
          <w:szCs w:val="20"/>
        </w:rPr>
        <w:t>– należy przez to rozumieć jeden budynek mieszkalny jednorodzinny lub zespół takich budynków wraz z budynkami garażowymi i gospodarczym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ierzchni biologicznie czynnej </w:t>
      </w:r>
      <w:r>
        <w:rPr>
          <w:rFonts w:cs="Arial" w:ascii="Arial" w:hAnsi="Arial"/>
          <w:sz w:val="20"/>
          <w:szCs w:val="20"/>
        </w:rPr>
        <w:t xml:space="preserve">– należy przez to rozumieć grunt rodzimy oraz wodę powierzchniową na terenie działki budowlanej, a także 50% sumy powierzchni tarasów </w:t>
        <w:br/>
        <w:t>i stropodachów o powierzchni nie mniejszej niż 10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urządzonych jako stałe trawniki lub kwietniki na podłożu zapewniającym im naturalną wegetację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</w:t>
        <w:tab/>
        <w:t>Określa się następujący przedmiot ustaleń plan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, przyrody i krajobrazu kulturowego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Parametry i wskaźniki kształtowania zabudowy oraz zagospodarowania terenu, w tym linie zabudowy, gabaryty obiektów i wskaźniki intensywności zabud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Granice i sposoby zagospodarowania terenów lub obiektów podlegających ochronie, ustalone na podstawie odrębnych przepisów, w tym terenów górniczych, a także narażonych na niebezpieczeństwo powodzi oraz zagrożonych osuwaniem się mas ziem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Szczegółowe zasady i warunki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lania i podziału nieruchomości objętych planem miejscowym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zagospodarowania terenów oraz ograniczenia w ich użytkowaniu, w tym zakaz zabud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</w:tabs>
        <w:ind w:left="540" w:hanging="313"/>
        <w:jc w:val="both"/>
        <w:rPr/>
      </w:pPr>
      <w:r>
        <w:rPr>
          <w:rFonts w:cs="Arial" w:ascii="Arial" w:hAnsi="Arial"/>
          <w:sz w:val="20"/>
          <w:szCs w:val="20"/>
        </w:rPr>
        <w:t>Stawki procentowe na podstawie, których ustala się opłatę, o której mowa w art.36 ust.4 usta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ustaleń planu, w podziale na jednoznacznie wyznaczone tereny o różnym przeznaczeniu wiodącym i dopuszczalnym, został opisany w ustaleniach szczegółowych zawartych w rozdziale 2. Problemy, zjawiska i obiekty nie występujące na obszarze objętym planem nie zostały uwzględnione w tekście i rysunku planu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sz w:val="20"/>
          <w:szCs w:val="20"/>
        </w:rPr>
        <w:t>1.</w:t>
        <w:tab/>
        <w:t>Przedmiotem ustaleń tekstowych uchwały oraz graficznych rysunku planu, są tereny jednoznacznie wyznaczone liniami rozgraniczającymi. Każdy z rozgraniczonych terenów oznaczony jest symbolem odpowiadającym przeznaczeniu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</w:t>
        <w:tab/>
        <w:t>Dla terenów niniejszego planu</w:t>
      </w:r>
      <w:r>
        <w:rPr>
          <w:rFonts w:cs="Arial" w:ascii="Arial" w:hAnsi="Arial"/>
          <w:sz w:val="20"/>
        </w:rPr>
        <w:t xml:space="preserve"> wprowadza się oznaczenie literowe na początku symbolu - B, oznaczające obszar jednostki strukturalnej wydzielonej w granicach gminy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Zastosowane w planie pozostałe symbole oznacza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8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frowe – kolejny numer terenu w ramach obszaru objętego plane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900" w:leader="none"/>
        </w:tabs>
        <w:ind w:left="8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iterowe –przeznaczenie wiodące terenu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bowiązuje następująca symbolik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64"/>
      </w:tblGrid>
      <w:tr>
        <w:trPr>
          <w:trHeight w:val="454" w:hRule="atLeas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JEDNORODZINNEJ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WIELORODZINN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W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OBIEKTÓW PRODUKCYJNYCH, SKŁADÓW I MAGAZYNÓW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LASÓW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GOSPODAROWANIA MAS SKALNYCH I ZIEM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POPRZEMYSŁOWE W TRAKCIE REKULTYWACJI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/PR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 IZOLACYJN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 NISKI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ICZE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OGRODÓW DZIAŁKOW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ENY WÓD POWIERZCHNIOWYCH 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LOKALN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L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- DROGA DOJAZDOWA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D</w:t>
            </w:r>
          </w:p>
        </w:tc>
      </w:tr>
      <w:tr>
        <w:trPr>
          <w:trHeight w:val="454" w:hRule="atLeas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KOMUNIKACJI KOLEJOWEJ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 xml:space="preserve">Na terenach, o których mowa w ust.1 ustala się </w:t>
      </w:r>
      <w:r>
        <w:rPr>
          <w:rFonts w:cs="Arial" w:ascii="Arial" w:hAnsi="Arial"/>
          <w:bCs/>
          <w:sz w:val="20"/>
          <w:szCs w:val="20"/>
        </w:rPr>
        <w:t>przeznaczenie wiodące i dopuszczal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wiodące</w:t>
      </w:r>
      <w:r>
        <w:rPr>
          <w:rFonts w:cs="Arial" w:ascii="Arial" w:hAnsi="Arial"/>
          <w:sz w:val="20"/>
          <w:szCs w:val="20"/>
        </w:rPr>
        <w:t xml:space="preserve"> – zdefiniowane dla terenu jest oznaczone w tekście i na rysunku planu symbolem z oznaczeniem terenu (ust.4) i odpowiada przeznaczeniu oraz zagospodarowaniu, które przeważa w terenie wyznaczonym konkretnymi liniami rozgraniczającym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 xml:space="preserve"> – należy przez to rozumieć, iż poza zdefiniowanym przeznaczeniem wiodącym, w analizowanym terenie występują inne funkcje i formy zagospodarowania, które wzbogacają lub uzupełniają przeznaczenie wiodące. Warunki i zasady realizacji przeznaczenia uzupełniającego określają zapisy plan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 rysunku planu obowiązują oznaczenia graficzn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linie rozgraniczające tereny o różnym przeznaczeniu i różnych zasadach zagospodar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przekraczalne linie zabud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umery i symbole terenów jednoznacznie</w:t>
      </w:r>
      <w:r>
        <w:rPr>
          <w:rFonts w:cs="Arial" w:ascii="Arial" w:hAnsi="Arial"/>
          <w:sz w:val="20"/>
          <w:szCs w:val="20"/>
        </w:rPr>
        <w:t xml:space="preserve"> wydzielo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linie urządzeń infrastruktury technic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y ochronne linii przesyłowych sieci energetyc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enu górniczego KWK "Krupiński"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ociąg wód sło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fa ochronna rurociągu wód sło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granica Parku Krajobrazowego Cysterskie Kompozycje Krajobrazowe Rud Wiel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a otuliny Parku Krajobrazowego Cysterskie Kompozycje Krajobrazowe Rud Wielki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a obszarze objętym planem </w:t>
      </w:r>
      <w:r>
        <w:rPr>
          <w:rFonts w:cs="Arial" w:ascii="Arial" w:hAnsi="Arial"/>
          <w:sz w:val="20"/>
          <w:szCs w:val="20"/>
        </w:rPr>
        <w:t>nie występują tereny osuwiskowe i zalewowe, w związku z czym nie oznaczono ich na rysunku planu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bszar objęty planem w całości zlokalizowany jest na terenie  i obszarze górniczym  - „Suszec III” eksploatowanym przez KWK "Krupiński".</w:t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la terenów zainwestowanych i przeznaczonych do zainwestowania, oznaczonych symbolami B1MN ÷ B8MN ustal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</w:tabs>
        <w:ind w:left="3600" w:hanging="3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i gospodarcze, garaże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przydomowa itp.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komercyjne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urządzenia rekreacji przydomowej (altany, baseny, kominki, itp.),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3600" w:hanging="3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zachowania wysokich walorów estetycznych obiektów.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540" w:leader="none"/>
        </w:tabs>
        <w:ind w:left="3600" w:hanging="36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.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bezwzględny zakaz prowadzenia działalności, której uciążliwość wykraczałaby poza granice działki, na której będzie zlokalizowana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akaz składowania odpadów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celu ochrony ekologicznej i przeciwpożarowej kompleksów leśnych ustala się zasadę lokalizowania nowo realizowanej zabudowy niezwiązanej z obsługą gospodarki leśnej w odległości nie mniejszej niż 20m od terenów leśnych (jednostka B1MN)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kaz budowy ogrodzeń w odległości mniejszej niż 15m od terenów leśnych -B1MN.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Tereny oznaczone symbolami B1MN – B6MN zlokalizowane są w obrębie Parku Krajobrazowego Cysterskie Kompozycje Krajobrazowe Rud Wielkich. Na terenach Parku obowiązują przepisy wynikające z rozporządzenia Wojewody Katowickiego nr 181/93 z 23 listopada 1994r. w sprawie utworzenia Parku Krajobrazowego „Cysterskie Kompozycje Krajobrazowe Rud Wielkich” (Dziennik Urzędowy Województwa Katowickiego Nr 15 z dnia 20 grudnia 1994 r.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Nakazuje się ochronę krzyża przydrożnego zlokalizowanego przy ul. Ks. J. Barona jako obiektu postulowanego do wpisu do rejestru zabytków województwa śląskiego (jednostka B3MN)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Wszelkie działania inwestycyjne związane z obiektem lub jego otoczeniem winny być opiniowane przez Wojewódzkiego Konserwatora Zabytk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Parametry i wskaźniki kształtowania zabudowy i zagospodarowania teren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ą możliwą powierzchnię zabudowy obiektami kubaturowymi do 30% powierzchni istniejącej działki budowlanej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50% powierzchni działki budowla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mieszkaniowej i mieszkaniowo-usługowej w formie budynków wolnostojących i bliźniacz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formy dachów: dwu i więcej spadowe, </w:t>
      </w:r>
      <w:r>
        <w:rPr>
          <w:rFonts w:cs="Arial" w:ascii="Arial" w:hAnsi="Arial"/>
          <w:bCs/>
          <w:sz w:val="20"/>
          <w:szCs w:val="20"/>
        </w:rPr>
        <w:t>symetryczne,</w:t>
      </w:r>
      <w:r>
        <w:rPr>
          <w:rFonts w:cs="Arial" w:ascii="Arial" w:hAnsi="Arial"/>
          <w:sz w:val="20"/>
          <w:szCs w:val="20"/>
        </w:rPr>
        <w:t xml:space="preserve"> o kącie nachylenia połaci dachowej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Zaleca się wyeksponowanie w konstrukcji dachu elementów tradycyjnych rozwiązań lokalnych. Zakazuje się stosowania dachów płaski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80" w:leader="none"/>
        </w:tabs>
        <w:ind w:left="540" w:hanging="207"/>
        <w:jc w:val="both"/>
        <w:rPr/>
      </w:pPr>
      <w:r>
        <w:rPr>
          <w:rFonts w:cs="Arial" w:ascii="Arial" w:hAnsi="Arial"/>
          <w:sz w:val="20"/>
          <w:szCs w:val="20"/>
        </w:rPr>
        <w:t>nowych i modernizowanych budynków mieszkalnych jednorodzin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poddasza zaliczają się do kondygnacji), wysokość zabudowy od poziomu terenu do szczytu kalenicy nie może przekraczać 10,5 m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80" w:leader="none"/>
        </w:tabs>
        <w:ind w:left="540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wych budynków usługowych - do 2 kondygnacji nadziemnych, wysokość zabudowy od poziomu terenu</w:t>
      </w:r>
      <w:r>
        <w:rPr>
          <w:rFonts w:cs="Arial" w:ascii="Arial" w:hAnsi="Arial"/>
          <w:sz w:val="20"/>
          <w:szCs w:val="20"/>
        </w:rPr>
        <w:t xml:space="preserve"> do szczytu kalenicy do 6 m, maksymalna powierzchnia użytkowa - 1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80" w:leader="none"/>
        </w:tabs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ynków gospodarczych - do 2 kondygnacji nadziemnych (w tym poddasze), o maksymalnej wysokości od poziomu terenu do szczytu kalenicy 6 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540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wykonywanie ogrodzeń z cegły, kamienia, siatki lub drewna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</w:t>
        <w:tab/>
        <w:t>Ustala się dostosowanie układu zabudowy realizowanej w ramach przebudowy i budowy do układu zabudowy sąsiedniej, stosując następujące zasady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alenicowo w stosunku do ulicy budynek nowoprojektowany lub przebudowywany powinien być realizowany również w układzie w sąsiedztwie zabudowy ułożonej kalenicowym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w sąsiedztwie zabudowy ułożonej szczytowo w stosunku do ulicy budynek nowoprojektowany lub przebudowywany powinien być realizowany również w układzie szczytowym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między zabudową ułożoną szczytowo a zabudową ułożoną kalenicowo budynek nowoprojektowany lub przebudowywany może być realizowany w jednym z tych dwóch układów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Nieprzekraczalna linia zabudowy uzależniona jest od klasy technicznej drogi i wynosi odpowiednio od zewnętrznej krawędzi jezdni:</w:t>
      </w:r>
    </w:p>
    <w:p>
      <w:pPr>
        <w:pStyle w:val="Normal"/>
        <w:tabs>
          <w:tab w:val="clear" w:pos="708"/>
          <w:tab w:val="left" w:pos="900" w:leader="none"/>
          <w:tab w:val="left" w:pos="288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DL – droga lokalna -12m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DD - droga dojazdowa -10m.</w:t>
      </w:r>
    </w:p>
    <w:p>
      <w:pPr>
        <w:pStyle w:val="Normal"/>
        <w:tabs>
          <w:tab w:val="clear" w:pos="708"/>
          <w:tab w:val="left" w:pos="900" w:leader="none"/>
          <w:tab w:val="left" w:pos="1533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leżą w obszarze i terenie górniczym KWK "Krupiński". Możliwe jest występowanie szkód górnicz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a zabudowę, dopuszcza możliwość budowy, remontu i przebudowy istniejącej substancji. Realizacja inwestycji na terenie górniczym winna być poprzedzona uzyskaniem aktualnych danych dotyczących wpływu prowadzonej i projektowanej eksploatacji górniczej od właściwego okręgowego urzędu górniczego lub przedsiębiorcy górnicz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Koszty zmniejszenia wartości nieruchomości oraz uciążliwości wynikające z działalności zakładu górniczego ( zgodnie z ustawą Prawo Geologiczne i Górnicze) pokrywa przedsiębior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zczegółowe zasady scalania i podziału nieruchom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Minimalna wielkość nowo wydzielonej działki budowlanej dla budynków wolnostojących, także</w:t>
        <w:br/>
      </w:r>
      <w:r>
        <w:rPr>
          <w:rFonts w:cs="Arial" w:ascii="Arial" w:hAnsi="Arial"/>
          <w:color w:val="000000"/>
          <w:sz w:val="20"/>
          <w:szCs w:val="20"/>
        </w:rPr>
        <w:t>z lokalizacją funkcji usługowej, z</w:t>
      </w:r>
      <w:r>
        <w:rPr>
          <w:rFonts w:cs="Arial" w:ascii="Arial" w:hAnsi="Arial"/>
          <w:sz w:val="20"/>
          <w:szCs w:val="20"/>
        </w:rPr>
        <w:t xml:space="preserve"> zapewnieniem niezbędnych miejsc parkingowych wynosi </w:t>
        <w:br/>
        <w:t>7 arów, a dla bliźniaczych 6 ar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7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nowo wydzielanych działek minimalna szerokość frontów wynosi 20 m, kąt położenia granic działek w stosunku do pasa drogowego - 9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opuszcza się inną szerokość frontów działek oraz inny kąt położenia granic działek w stosunku do pasa drogowego w przypadkach wynikających z ukształtowania terenu i istniejącego zagospodarowania, pod warunkiem spełniania wymogów przepisów odręb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  <w:tab w:val="left" w:pos="1137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geodezyjny jedynie w sposób uwzględniający dostęp posesji do drog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działek, gdy wielkość działki uniemożliwia jej wykorzystanie dla określonych w planie celów i zadań (zbyt mała powierzchnia – tzn. działka nie mogąca samodzielnie realizować funkcji ustalonych planem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Szczegółowe warunki zagospodarowania terenów oraz ograniczenia w ich użytkowani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ą zabudowę, w ramach przeznaczenia wiodącego dopuszcza się działania takie jak: budowa, remont, odbudowa, rozbudowa, nadbudowa i przebudowa po uzgodnieniu z właściwym Urzędem Górnicz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jednostki B4MN ustala się strefę wolną od zabudowy o szerokości 20m od granicy własności kolei. Zbliżenie zabudowy do tych terenów wymaga zgody administratora lini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Zasady modernizacji rozbudowy i budowy systemów komunikacji i infrastruktury technicznej.</w:t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5 uchwały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wydzielanie gruntów pod drogi publiczne w liniach rozgraniczając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konieczność zabezpieczenia potrzeb parkingowych w granicach działki – minimum 2 miejsca na 1 budynek mieszkalny jednorodzinny, a w razie realizacji usług komercyjnych należy ilość miejsc parkingowych zwiększyć o 1 miejsce parkingowe na każde rozpoczęte 40 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powierzchni użytkowej przeznaczonej pod działalność usługow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odprowadzanie ścieków sanitarnych systemem kanalizacji do oczyszczalni ściek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216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czasu realizacji zadań z zakresu infrastruktury technicznej objętych zadaniami własnymi gminy wynikającymi z przyjętych na podstawie odrębnych uchwał Rady Gminy "Wieloletniego </w:t>
      </w:r>
      <w:r>
        <w:rPr>
          <w:rFonts w:cs="Arial" w:ascii="Arial" w:hAnsi="Arial"/>
          <w:color w:val="000000"/>
          <w:sz w:val="20"/>
          <w:szCs w:val="20"/>
        </w:rPr>
        <w:t>Planu Inwestycyjnego" oraz" Wieloletnich planów rozwoju i modernizacji urządzeń wodociągowych i kanalizacyjnych" dopuszcza się stosowanie lokalnych i indywidualnych rozwiązań dotyczących zaopatrzenia w wodę oraz odprowadzenia i oczyszczania ścieków zgodnie z przepisami odręb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odprowadzanie wód deszczowych do wód lub ziemi pod warunkiem spełnienia wymagań określonych w przepisach odręb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1534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opatrzenie w energię elektryczną z istniejącej i projektowanej sieci średniego i niskiego napięcia, wzdłuż linii średniego napięcia wyznacza się strefę ograniczonej zabudowy o szerokości 16 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1534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1534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sieci telekomunikacyj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1534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Należy uwzględnić strefy ochronne dla urządzeń gazowniczych zgodnie z przepisami szczegól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1534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Realizacja sieci i urządzeń infrastruktury technicznej wymaga uzgodnienia z Urzędem Górnicz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1534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tosowanie przydomowych zbiorników na gaz płyn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540" w:leader="none"/>
          <w:tab w:val="left" w:pos="1534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pozyskiwanie ciepła ze źródeł proekologicznych, paliw o niskiej uciążliwości dla środowiska takich jak gaz, olej opałowy lekki, energia elektryczna oraz odnawialne źródła energ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la terenu zainwestowanego i przeznaczonego do zainwestowania, oznaczonego symbolem B9MW ustala się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: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mieszkaniowa wielorodzinna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900" w:leader="none"/>
        </w:tabs>
        <w:ind w:left="450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że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900" w:leader="none"/>
        </w:tabs>
        <w:ind w:left="450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wery, zadrzewienia, trawniki itp., 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900" w:leader="none"/>
        </w:tabs>
        <w:ind w:left="4500" w:hanging="3960"/>
        <w:jc w:val="both"/>
        <w:rPr/>
      </w:pPr>
      <w:r>
        <w:rPr>
          <w:rFonts w:cs="Arial" w:ascii="Arial" w:hAnsi="Arial"/>
          <w:sz w:val="20"/>
          <w:szCs w:val="20"/>
        </w:rPr>
        <w:t>place zabaw, boiska (wraz z zapleczem B9MW)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900" w:leader="none"/>
        </w:tabs>
        <w:ind w:left="450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kty usługowe nieuciążliwe, 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900" w:leader="none"/>
        </w:tabs>
        <w:ind w:left="450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i sieci infrastruktury technicznej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900" w:leader="none"/>
        </w:tabs>
        <w:ind w:left="4500" w:hanging="39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ngi, chodniki, drogi dojazdowe wewnętrzn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względnienia istniejącego zagospodarowania w trakcie realizacji inwesty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10" w:hanging="33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numPr>
          <w:ilvl w:val="1"/>
          <w:numId w:val="14"/>
        </w:numPr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 za wyjątkiem infrastruktury technicznej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stosowanie paliw o niskiej uciążliwości dla środowiska tj. gazu, oleju opałowego lekkiego i energii elektrycznej oraz odnawialnych źródeł energi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Parametry i wskaźniki kształtowania zabudowy i zagospodarowania terenu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maksymalną możliwą powierzchnię zabudowy obiektami kubaturowymi do 50% powierzchni istniejącej działki budowlanej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30% powierzchni działki budowlanej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realizację zabudowy mieszkaniowej i mieszkaniowo-usługowej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formie budynków wolnostojących wielorodzinnych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52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stala się dostosowanie formy dachów do istniejącej zabudowy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440" w:leader="none"/>
          <w:tab w:val="left" w:pos="2160" w:leader="none"/>
          <w:tab w:val="left" w:pos="252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 się maksymalną wysokość dla nowych obiektów budowlanych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wych budynków mieszkalnych wielorodzinnych - do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dygnacji nadziemnych łącznie z użytkowymi poddaszami ( poddasza zaliczają się do kondygnacji )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ynków mieszkalnych istniejących, modernizowanych - do 5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ondygnacji nadziemnych łącznie z użytkowymi poddaszami (poddasza zaliczają się do kondygnacji )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przekraczalna linia zabudowy uzależniona jest od klasy technicznej drogi i wynosi odpowiednio od zewnętrznej krawędzi jezdni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-12m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  <w:tab w:val="left" w:pos="2160" w:leader="none"/>
        </w:tabs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m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ind w:left="540" w:hanging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Tereny leżą w obszarze i terenie górniczym KWK "Krupiński"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Koszty zmniejszenia wartości nieruchomości wynikające z działalności zakładu górniczego (</w:t>
      </w:r>
      <w:r>
        <w:rPr>
          <w:rFonts w:cs="Arial" w:ascii="Arial" w:hAnsi="Arial"/>
          <w:color w:val="000000"/>
          <w:sz w:val="20"/>
          <w:szCs w:val="20"/>
        </w:rPr>
        <w:t>zgodnie z ustawą Prawo Geologiczne i Górnicze) pokrywa przedsiębiorc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  <w:t>Szczegółowe zasady scalania i podziału nieruchomośc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geodezyjny jedynie w sposób uwzględniający dostęp posesji do drog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procesy scalania działek, gdy wielkość działki uniemożliwia jej wykorzystanie dla określonych w planie celów i zadań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  <w:t>Szczegółowe warunki zagospodarowania terenów oraz ograniczenia w ich użytkowaniu,</w:t>
        <w:br/>
        <w:t>w tym zakaz zabudowy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Utrzymuje się istniejącą zabudowę, w ramach przeznaczenia wiodącego dopuszcza się działania takie jak: remont</w:t>
      </w:r>
      <w:r>
        <w:rPr>
          <w:rFonts w:cs="Arial" w:ascii="Arial" w:hAnsi="Arial"/>
          <w:sz w:val="20"/>
          <w:szCs w:val="20"/>
        </w:rPr>
        <w:t xml:space="preserve"> oraz budowa, odbudowa, rozbudowa, nadbudowa i przebudowa. Realizacja inwestycji na terenie górniczym winna być poprzedzona uzyskaniem aktualnych danych dotyczących wpływu prowadzonej i projektowanej eksploatacji górniczej od właściwego okręgowego urzędu górniczego lub przedsiębiorcy górniczego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Umożliwia się wprowadzenie w ramach istniejącej i nowo powstającej zabudowy nieuciążliwych usług komercyjnych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realizację zabudowy socjalnej w jednostce  B9M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jednostki B9MW ustala się strefę wolną od zabudowy o szerokości 20 m od granicy własności kolei. Zbliżenie zabudowy do tych terenów wymaga zgody administratora lini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  <w:tab/>
        <w:t>Zasady modernizacji rozbudowy i budowy systemów komunikacji i infrastruktury technicznej: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5 uchwały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 wydzielanie gruntów pod drogi publiczne w liniach rozgraniczających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drogą o określonej służebności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  <w:tab w:val="left" w:pos="216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konieczność zabezpieczenia potrzeb parkingowych w granicach działki w ilości </w:t>
        <w:br/>
        <w:t>1 miejsce na 1 lokal mieszkalny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odprowadzanie ścieków sanitarnych systemem kanalizacji do zakładowej oczyszczalni ścieków przy KWK "Krupiński"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  <w:tab w:val="left" w:pos="216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odprowadzanie wód deszczowych do systemu kanalizacji deszczowej. 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  <w:tab w:val="left" w:pos="216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zaopatrzenie w energię elektryczną z istniejącej i projektowanej sieci średniego i niskiego napięcia, wzdłuż linii średniego napięcia wyznacza się strefę ograniczonej zabudowy </w:t>
        <w:br/>
        <w:t>o szerokości 16 m, wzdłuż linii niskiego napięcia – o szerokości 6m. Wszelką działalność inwestycyjną w strefach należy prowadzić zgodnie z przepisami szczególnymi i uzgodnić z zarządcą sieci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utrzymanie istniejących i budowę nowych sieci telekomunikacyjnych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zaopatrzenie w gaz ze średnioprężnej gazowej sieci rozdzielczej poprzez indywidualne reduktory ciśnienia. </w:t>
      </w:r>
      <w:r>
        <w:rPr>
          <w:rFonts w:cs="Arial" w:ascii="Arial" w:hAnsi="Arial"/>
          <w:sz w:val="20"/>
          <w:szCs w:val="22"/>
        </w:rPr>
        <w:t>Należy uwzględnić strefy ochronne dla urządzeń gazowniczych zgodnie z przepisami szczególnymi.</w:t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40" w:leader="none"/>
          <w:tab w:val="left" w:pos="1534" w:leader="none"/>
          <w:tab w:val="left" w:pos="216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Realizacja sieci i urządzeń infrastruktury technicznej wymaga uzgodnienia z Urzędem Górniczym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terenu obiektów produkcyjnych, magazynów i składów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oznaczonego symbolem B10P ustala się: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33"/>
        </w:numPr>
        <w:tabs>
          <w:tab w:val="clear" w:pos="708"/>
          <w:tab w:val="left" w:pos="540" w:leader="none"/>
        </w:tabs>
        <w:ind w:left="2880" w:hanging="288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rzeznaczenie terenu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zeznaczenie wiodące– </w:t>
      </w:r>
      <w:r>
        <w:rPr>
          <w:rFonts w:cs="Arial" w:ascii="Arial" w:hAnsi="Arial"/>
          <w:b/>
          <w:sz w:val="20"/>
          <w:szCs w:val="22"/>
        </w:rPr>
        <w:t xml:space="preserve">zabudowa przemysłowa - kopalni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zeznaczenie dopuszczal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2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obiekty, urządzenia i sieci</w:t>
      </w:r>
      <w:r>
        <w:rPr>
          <w:rFonts w:cs="Arial" w:ascii="Arial" w:hAnsi="Arial"/>
          <w:sz w:val="20"/>
          <w:szCs w:val="22"/>
        </w:rPr>
        <w:t xml:space="preserve"> infrastruktury technicznej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20" w:leader="none"/>
        </w:tabs>
        <w:ind w:left="90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kładowa oczyszczalnia ściek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420" w:leader="none"/>
        </w:tabs>
        <w:ind w:left="90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ieleń izolacyjna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>realizacja nowej zabudowy wymaga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a istniejącego zagospodarowania w trakcie realizacji inwestycji.</w:t>
      </w:r>
    </w:p>
    <w:p>
      <w:pPr>
        <w:pStyle w:val="Normal"/>
        <w:tabs>
          <w:tab w:val="clear" w:pos="708"/>
          <w:tab w:val="left" w:pos="540" w:leader="none"/>
        </w:tabs>
        <w:ind w:left="57" w:hanging="5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Nakaz utrzymania, wprowadzania i ochrony różnych form zieleni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kaz składowania odpad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Dopuszcza się gromadzenie odpadów wytworzonych na terenie zakładu, ilość i czas gromadzenia muszą być uzasadnione stosowaną technologią wywozu, odzysku lub unieszkodliwia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W przypadku realizacji nowych inwestycji nakazuje się stosowanie rozwiązań zachowujących standardy jakości środowisk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Zaleca się stosowanie paliw o niskiej uciążliwości dla środowiska tj. gazu, oleju opałowego lekkiego i energii elektrycznej oraz odnawialnych źródeł energii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644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</w:rPr>
        <w:t>Masy ziemne lub skalne usuwane albo przemieszczane w związku z wydobywaniem kopalin ze złóż wraz z ich  przerabianiem  w Zakładzie Przeróbki Mechanicznej Węgla (płuczka i flotacja) należy zagospodarowywać w następujący sposób:</w:t>
      </w:r>
    </w:p>
    <w:p>
      <w:pPr>
        <w:pStyle w:val="Normal"/>
        <w:tabs>
          <w:tab w:val="clear" w:pos="708"/>
          <w:tab w:val="left" w:pos="644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do nadbudowy, niwelacji i rekultywacji terenu, </w:t>
      </w:r>
    </w:p>
    <w:p>
      <w:pPr>
        <w:pStyle w:val="Normal"/>
        <w:numPr>
          <w:ilvl w:val="0"/>
          <w:numId w:val="11"/>
        </w:numPr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obotach inżynieryjnych między innymi :  budowle ziemne, nasypy, wały, podbudowy pod drogi, utwardzanie terenu, regulacja cieków, itp.</w:t>
      </w:r>
    </w:p>
    <w:p>
      <w:pPr>
        <w:pStyle w:val="Normal"/>
        <w:numPr>
          <w:ilvl w:val="0"/>
          <w:numId w:val="11"/>
        </w:numPr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zez przekazywanie podmiotom obcym na podstawie posiadanych zezwoleń do realizacji tego typu prac.</w:t>
      </w:r>
    </w:p>
    <w:p>
      <w:pPr>
        <w:pStyle w:val="Normal"/>
        <w:ind w:left="540" w:hanging="0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sz w:val="20"/>
        </w:rPr>
        <w:t>Warunki ich zagospodarowania nie powinny powodować zagrożenia dla środowiska oraz muszą być zgodne z obowiązującymi przepisami prawa w zależności od sposobu ich wykorzystania i powinny być określone dla danego konkretnego przedsięwzięcia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b/>
          <w:sz w:val="20"/>
          <w:szCs w:val="22"/>
        </w:rPr>
        <w:t>Parametry i wskaźniki kształtowania zabudowy i zagospodarowania teren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 xml:space="preserve">Ustala się maksymalną możliwą powierzchnię zainwestowania do 80% powierzchni istniejącej działki, w przypadku przekroczenia tego wskaźnika w zabudowie istniejącej, wprowadza się zakaz rozbudowy i budowy nowych obiektów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etek powierzchni biologicznie czynnej określa się na minimum 15% powierzchni zakład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Gabaryty i rozmieszczenie obiektów budowlanych naziemnych zgodnie  z wymogami cyklu technologiczn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900" w:leader="none"/>
          <w:tab w:val="left" w:pos="1800" w:leader="none"/>
        </w:tabs>
        <w:ind w:left="1440" w:hanging="9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DL - droga lokalna -12 m</w:t>
      </w:r>
    </w:p>
    <w:p>
      <w:pPr>
        <w:pStyle w:val="Normal"/>
        <w:tabs>
          <w:tab w:val="clear" w:pos="708"/>
          <w:tab w:val="left" w:pos="900" w:leader="none"/>
          <w:tab w:val="left" w:pos="1533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y leżą w obszarze i terenie górniczym KWK "Krupiński". Możliwe jest występowanie szkód górniczych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</w:r>
      <w:r>
        <w:rPr>
          <w:rFonts w:cs="Arial" w:ascii="Arial" w:hAnsi="Arial"/>
          <w:b/>
          <w:bCs/>
          <w:sz w:val="20"/>
          <w:szCs w:val="22"/>
        </w:rPr>
        <w:t>Szczegółowe zasady scalania i podziału nieruchomości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Nakazuje się uwzględnienie dojazdu do posesji przy podziałach geodezyjnych nieruchomośc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7.</w:t>
        <w:tab/>
        <w:t>Szczegółowe warunki zagospodarowania terenów oraz ograniczenia w ich użytkowaniu, w tym zakaz zabudowy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2"/>
        </w:rPr>
        <w:t>Dopuszcza się lokalizację przedsięwzięć mogących znacząco oddziaływać na środowisko, dla których sporządzenie raportu oddziaływania na środowisko może być wymagane, pod warunkiem zabezpieczenia otoczenia przed ewentualnym negatywnym wpływem inwestycj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0"/>
          <w:szCs w:val="22"/>
        </w:rPr>
        <w:t>8.</w:t>
        <w:tab/>
        <w:t>Zasady modernizacji, rozbudowy i budowy systemów komunikacji i infrastruktury technicznej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Ustala się zaopatrzenie w wodę pitną z wodociągu komunalnego lub ujęć własnych oraz w wodę przemysłową z ujęcia w sołectwie Łą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Nakazuje się odprowadzanie ścieków sanitarnych systemem kanalizacji do zakładowej oczyszczalni ścieków KWK "Krupińs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puszcza się odprowadzanie wód deszczowych do wód lub ziemi po spełnieniu wymagań określonych w przepisach odręb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prowadza się wymóg lokalizacji miejsc parkingowych w ilości uzależnionej od rodzaju prowadzonej działalności i liczby zatrudnionych -</w:t>
      </w:r>
      <w:r>
        <w:rPr>
          <w:rFonts w:cs="Arial" w:ascii="Arial" w:hAnsi="Arial"/>
          <w:sz w:val="20"/>
          <w:szCs w:val="20"/>
        </w:rPr>
        <w:t xml:space="preserve"> minimum 1 miejsce na 4 zatrudnionych na najliczniejszej zmi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stala się zaopatrzenie w energię elektryczną z istniejącej i projektowanej sieci wysokiego, średniego i niskiego napięc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Zaopatrzenie w gaz ze średnioprężnej gazowej sieci rozdzielczej poprzez indywidualne reduktory ciśnienia. Należy uwzględnić strefy ochronne dla urządzeń gazowniczych zgodnie z przepisami odręb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40" w:hanging="1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Ustala się utrzymanie istniejących i budowę nowych sieci telekomunikacyj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340" w:hanging="1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leca się stosowanie technologii proekolog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Wprowadza się obowiązek posiadania uregulowanego stanu formalno-prawnego w zakresie wytwarzania odpadów oraz postępowania z wytworzonymi odpadami zgodnie z obowiązującymi przepisami praw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leśnych oznaczonych symbolami B11ZL ÷ B14ZL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44"/>
        </w:numPr>
        <w:tabs>
          <w:tab w:val="clear" w:pos="708"/>
          <w:tab w:val="left" w:pos="540" w:leader="none"/>
        </w:tabs>
        <w:ind w:left="2880" w:hanging="28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540" w:leader="none"/>
        </w:tabs>
        <w:ind w:left="234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zieleń leś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ki, polany śródleśne,</w:t>
      </w:r>
    </w:p>
    <w:p>
      <w:pPr>
        <w:pStyle w:val="Normal"/>
        <w:numPr>
          <w:ilvl w:val="1"/>
          <w:numId w:val="4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środowiska, przyrody i krajobrazu kulturowego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y Administracji Lasów Państwowych są lasami ochronny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kcji wiodącej ustala się dolesienia zgodnie z planami urządzenia las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kaz składowania odpad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wprowadzania nowej zabudowy z wyjątkiem obiektów obsługi gospodarki leś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:</w:t>
      </w:r>
    </w:p>
    <w:p>
      <w:pPr>
        <w:pStyle w:val="Normal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ocesy scalania i podział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warunki zagospodarowania terenów oraz ograniczenia w ich użytkowani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kaz budowy wszelkich obiektów kubaturowych za wyjątkiem niezbędnych dla gospodarki leśnej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istniejąca zabudowę oraz instalacje (stacja przeładunkowa, pompownia) dopuszcza możliwość remontu, przebudowy, rozbudowy, modernizacji istniejącej substancji po uzgodnieniu z właściwym Urzędem Górnicz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534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Realizacja sieci infrastruktury technicznej wymaga uzgodnienia z Urzędem Górniczy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zieleni izolacyjnej oznaczonych symbolami B15ZI ÷ B16ZI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  <w:tab w:val="left" w:pos="72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880" w:leader="none"/>
        </w:tabs>
        <w:ind w:left="54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 xml:space="preserve">tereny zieleni izolacyjnej 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środowiska, przyrody i krajobrazu kultur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zadrzewiania, zadarniania, zakrzewiania teren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Nakazuje się utrzymanie oraz modernizację urządzeń melioracyjnych służących regulacji stosunków wodnych oraz ochronie przeciwpowodziow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akazuje się wprowadzenie zieleni wysokiej w postaci pasów drzew i krzew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  <w:tab/>
        <w:t>Szczegółowe warunki zagospodarowania terenów oraz ograniczenia w ich użytkowaniu, w tym zakaz zabudowy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realizacji zabud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440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  <w:tab/>
      </w:r>
      <w:r>
        <w:rPr>
          <w:rFonts w:cs="Arial" w:ascii="Arial" w:hAnsi="Arial"/>
          <w:b/>
          <w:sz w:val="20"/>
          <w:szCs w:val="20"/>
        </w:rPr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la terenów ogrodów działkowych oznaczonych symbolami B17ZD ustala się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>1)</w:t>
        <w:tab/>
        <w:t>Przeznaczenie</w:t>
      </w:r>
      <w:r>
        <w:rPr>
          <w:rFonts w:cs="Arial" w:ascii="Arial" w:hAnsi="Arial"/>
          <w:sz w:val="20"/>
          <w:szCs w:val="22"/>
        </w:rPr>
        <w:t xml:space="preserve"> wiodące –</w:t>
      </w:r>
      <w:r>
        <w:rPr>
          <w:rFonts w:cs="Arial" w:ascii="Arial" w:hAnsi="Arial"/>
          <w:b/>
          <w:sz w:val="20"/>
          <w:szCs w:val="22"/>
        </w:rPr>
        <w:t>tereny ogrodów działkowych</w:t>
      </w:r>
    </w:p>
    <w:p>
      <w:pPr>
        <w:pStyle w:val="Normal"/>
        <w:ind w:left="540" w:first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uprawy ogrodnicze, sadownicze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>2)</w:t>
        <w:tab/>
        <w:t>Przeznaczenie</w:t>
      </w:r>
      <w:r>
        <w:rPr>
          <w:rFonts w:cs="Arial" w:ascii="Arial" w:hAnsi="Arial"/>
          <w:sz w:val="20"/>
          <w:szCs w:val="22"/>
        </w:rPr>
        <w:t xml:space="preserve"> dopuszczalne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)</w:t>
        <w:tab/>
        <w:t>tereny komunikacji wewnętrznej, parkingi,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b)</w:t>
        <w:tab/>
        <w:t>obiekty i sieci infrastruktury technicznej,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)</w:t>
        <w:tab/>
        <w:t>altany, obiekty służące działalności statutowej związku działkowców (świetlice),</w:t>
      </w:r>
    </w:p>
    <w:p>
      <w:pPr>
        <w:pStyle w:val="Normal"/>
        <w:tabs>
          <w:tab w:val="clear" w:pos="708"/>
          <w:tab w:val="left" w:pos="900" w:leader="none"/>
        </w:tabs>
        <w:ind w:left="51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)</w:t>
        <w:tab/>
        <w:t>place zabaw, tereny i obiekty służące rekreacji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540" w:leader="none"/>
          <w:tab w:val="left" w:pos="1004" w:leader="none"/>
        </w:tabs>
        <w:ind w:firstLine="54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3.</w:t>
        <w:tab/>
        <w:t>Zasady ochrony środowiska, przyrody i krajobrazu kulturowego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)</w:t>
        <w:tab/>
        <w:t>Ochrona terenów ogrodów działkowych zgodnie z przepisami odrębnymi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)</w:t>
        <w:tab/>
        <w:t>Zakaz składowania odpadów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2"/>
        </w:rPr>
        <w:t>3)</w:t>
        <w:tab/>
        <w:t>Dopuszcza się gromadzenie odpadów wytworzonych na własnej działce, ilość i czas gromadzenia muszą być uzasadnione stosowaną technologią wywozu i utylizacj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720" w:leader="none"/>
          <w:tab w:val="left" w:pos="142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2"/>
        </w:rPr>
        <w:t>Dopuszcza się budowę altan i pomieszczeń gospodarczych o powierzchni zabudowy do 35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 xml:space="preserve"> oraz wysokości do 5,0 m, o dachach spadzistych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zasady scalania i podziału nieruchom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wielkość indywidualnej działki na 300 – 500m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0"/>
        </w:rPr>
        <w:t>6.</w:t>
        <w:tab/>
        <w:t>Szczegółowe warunki zagospodarowania terenów oraz ograniczenia w ich użytkowani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2160" w:leader="none"/>
          <w:tab w:val="left" w:pos="2340" w:leader="none"/>
        </w:tabs>
        <w:ind w:left="2340" w:hanging="21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>Zakaz lokalizacji zabudowy mieszkaniowej i usług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2"/>
        </w:rPr>
        <w:t>7.</w:t>
        <w:tab/>
        <w:t>Zasady modernizacji, rozbudowy i budowy systemów komunikacji i infrastruktury technicznej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stala się zaopatrzenie w wodę z wodociągu komunalnego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Arial" w:ascii="Arial" w:hAnsi="Arial"/>
          <w:sz w:val="20"/>
          <w:szCs w:val="22"/>
        </w:rPr>
        <w:t>Ustala się zaopatrzenie w energię elektryczną z istniejącej i projektowanej sieci niskiego napięcia, wzdłuż linii niskiego napięcia wyznacza się strefę ograniczonej zabudowy o szerokości 6m.</w:t>
      </w:r>
      <w:r>
        <w:rPr>
          <w:rFonts w:cs="Arial" w:ascii="Arial" w:hAnsi="Arial"/>
          <w:sz w:val="20"/>
          <w:szCs w:val="20"/>
        </w:rPr>
        <w:t xml:space="preserve"> Wszelką działalność inwestycyjną w strefie należy prowadzić zgodnie z przepisami szczególnymi i uzgodnić z zarządcą sie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534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Realizacja sieci i urządzeń infrastruktury technicznej wymaga uzgodnienia z Urzędem Górniczym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</w:tabs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wymóg lokalizacji miejsc parkingowych w ilości min. 1 miejsce na 1 działkę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terenów </w:t>
      </w:r>
      <w:r>
        <w:rPr>
          <w:rFonts w:cs="Arial" w:ascii="Arial" w:hAnsi="Arial"/>
          <w:b/>
          <w:bCs/>
          <w:sz w:val="20"/>
        </w:rPr>
        <w:t>zagospodarowania mas skalnych i ziemny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oznaczonych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symbolami B18PR ustala się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</w:t>
      </w:r>
    </w:p>
    <w:p>
      <w:pPr>
        <w:pStyle w:val="Normal"/>
        <w:tabs>
          <w:tab w:val="clear" w:pos="708"/>
          <w:tab w:val="left" w:pos="540" w:leader="none"/>
        </w:tabs>
        <w:ind w:left="3060" w:hanging="28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 xml:space="preserve"> tereny </w:t>
      </w:r>
      <w:r>
        <w:rPr>
          <w:rFonts w:cs="Arial" w:ascii="Arial" w:hAnsi="Arial"/>
          <w:b/>
          <w:bCs/>
          <w:sz w:val="20"/>
        </w:rPr>
        <w:t xml:space="preserve">zagospodarowania mas skalnych i ziemnych, </w:t>
      </w:r>
      <w:r>
        <w:rPr>
          <w:rFonts w:cs="Arial" w:ascii="Arial" w:hAnsi="Arial"/>
          <w:sz w:val="20"/>
          <w:szCs w:val="20"/>
        </w:rPr>
        <w:t>realizacja budowli z wykorzystaniem mas skalnych i ziemnych,</w:t>
      </w:r>
      <w:r>
        <w:rPr>
          <w:rFonts w:cs="Arial" w:ascii="Arial" w:hAnsi="Arial"/>
          <w:b/>
          <w:bCs/>
          <w:sz w:val="20"/>
        </w:rPr>
        <w:t xml:space="preserve"> docelow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ieleń zadrzewieniowo–parkowo-rekreacyjna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rzewienia, zadarnienia, zakrzewienia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żki rowerowe i spacerowe, 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asy widokowe,</w:t>
      </w:r>
    </w:p>
    <w:p>
      <w:pPr>
        <w:pStyle w:val="Normal"/>
        <w:numPr>
          <w:ilvl w:val="4"/>
          <w:numId w:val="2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, urządzenia i obiekty infrastruktury technicznej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środowiska, przyrody i krajobrazu kulturowego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przeprowadzania remontów rowów melioracyjnych, oczyszczania i pogłębiania oraz utrzymywania ich w stanie umożliwiającym odprowadzanie wod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zadrzewiania, zadarniania, zakrzewiania teren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Ustala się zagospodarowanie mas ziemnych lub skalnych usuwanych albo przemieszczanych w związku z wydobywaniem kopalin ze złóż wraz z ich przerabianiem w  zakładzie przeróbki mechanicznej węgla KWK "Krupiński" ( płuczka i flotacja) w celu uzyskania nadpoziomowego wzniesienia nawiązującego formą do istniejącego ukształtowania terenu w części wschodniej jednostki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rzed rozpoczęciem formowania wzniesienia nakazuje się zdjęcie wierzchniej warstwy gleby, jej czasowe spryzmowanie lub wykorzystanie na terenach aktualnie zagospodarowywanych 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opuszcza się zagospodarowanie niezanieczyszczonego gruzu i innych odpadów dopuszczonych odrębnymi przepisam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lokowania mas ziemnych i skalnych skażonych substancjami niebezpiecznym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  <w:tab w:val="left" w:pos="2880" w:leader="none"/>
        </w:tabs>
        <w:ind w:left="540" w:hanging="360"/>
        <w:jc w:val="both"/>
        <w:rPr/>
      </w:pPr>
      <w:r>
        <w:rPr>
          <w:rFonts w:eastAsia="MS Mincho;Arial Unicode MS" w:cs="Arial" w:ascii="Arial" w:hAnsi="Arial"/>
          <w:sz w:val="20"/>
        </w:rPr>
        <w:t xml:space="preserve">Ustala się rozwiązania techniczne i technologiczne </w:t>
      </w:r>
      <w:r>
        <w:rPr>
          <w:rFonts w:cs="Arial" w:ascii="Arial" w:hAnsi="Arial"/>
          <w:bCs/>
          <w:sz w:val="20"/>
          <w:szCs w:val="20"/>
        </w:rPr>
        <w:t>zagospodarowania</w:t>
      </w:r>
      <w:r>
        <w:rPr>
          <w:rFonts w:eastAsia="MS Mincho;Arial Unicode MS" w:cs="Arial" w:ascii="Arial" w:hAnsi="Arial"/>
          <w:bCs/>
          <w:sz w:val="20"/>
        </w:rPr>
        <w:t>:</w:t>
      </w:r>
      <w:r>
        <w:rPr>
          <w:rFonts w:eastAsia="MS Mincho;Arial Unicode MS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4"/>
        </w:numPr>
        <w:ind w:left="860" w:hanging="320"/>
        <w:jc w:val="both"/>
        <w:rPr/>
      </w:pPr>
      <w:r>
        <w:rPr>
          <w:rFonts w:eastAsia="MS Mincho;Arial Unicode MS" w:cs="Arial" w:ascii="Arial" w:hAnsi="Arial"/>
          <w:sz w:val="20"/>
        </w:rPr>
        <w:t xml:space="preserve">zabezpieczenie wód podziemnych przed skutkami </w:t>
      </w:r>
      <w:r>
        <w:rPr>
          <w:rFonts w:cs="Arial" w:ascii="Arial" w:hAnsi="Arial"/>
          <w:bCs/>
          <w:sz w:val="20"/>
          <w:szCs w:val="20"/>
        </w:rPr>
        <w:t>zagospodarowania</w:t>
      </w:r>
      <w:r>
        <w:rPr>
          <w:rFonts w:eastAsia="MS Mincho;Arial Unicode MS" w:cs="Arial" w:ascii="Arial" w:hAnsi="Arial"/>
          <w:sz w:val="20"/>
        </w:rPr>
        <w:t xml:space="preserve"> mas skalnych,</w:t>
      </w:r>
    </w:p>
    <w:p>
      <w:pPr>
        <w:pStyle w:val="Normal"/>
        <w:numPr>
          <w:ilvl w:val="0"/>
          <w:numId w:val="24"/>
        </w:numPr>
        <w:ind w:left="860" w:hanging="320"/>
        <w:jc w:val="both"/>
        <w:rPr/>
      </w:pPr>
      <w:r>
        <w:rPr>
          <w:rFonts w:eastAsia="MS Mincho;Arial Unicode MS" w:cs="Arial" w:ascii="Arial" w:hAnsi="Arial"/>
          <w:sz w:val="20"/>
        </w:rPr>
        <w:t>zapewnienie rozdziału wód powierzchniowych od wód mających kontakt z</w:t>
      </w:r>
      <w:r>
        <w:rPr>
          <w:rFonts w:eastAsia="MS Mincho;Arial Unicode MS" w:cs="Arial" w:ascii="Arial" w:hAnsi="Arial"/>
        </w:rPr>
        <w:t xml:space="preserve"> </w:t>
      </w:r>
      <w:r>
        <w:rPr>
          <w:rFonts w:eastAsia="MS Mincho;Arial Unicode MS" w:cs="Arial" w:ascii="Arial" w:hAnsi="Arial"/>
          <w:sz w:val="20"/>
        </w:rPr>
        <w:t>masami skalnymi,</w:t>
      </w:r>
    </w:p>
    <w:p>
      <w:pPr>
        <w:pStyle w:val="Normal"/>
        <w:numPr>
          <w:ilvl w:val="0"/>
          <w:numId w:val="24"/>
        </w:numPr>
        <w:ind w:left="860" w:hanging="320"/>
        <w:jc w:val="both"/>
        <w:rPr/>
      </w:pPr>
      <w:r>
        <w:rPr>
          <w:rFonts w:cs="Arial" w:ascii="Arial" w:hAnsi="Arial"/>
          <w:sz w:val="20"/>
        </w:rPr>
        <w:t>zapewnienie, wyprzedzająco, wodonieprzepuszczalności podłoża (szczelna warstwa izolująca wykonana z odwodnionych materiałów poflotacyjnych jako ekran wodonieprzepuszczalny),</w:t>
      </w:r>
    </w:p>
    <w:p>
      <w:pPr>
        <w:pStyle w:val="Normal"/>
        <w:numPr>
          <w:ilvl w:val="0"/>
          <w:numId w:val="24"/>
        </w:numPr>
        <w:ind w:left="860" w:hanging="320"/>
        <w:jc w:val="both"/>
        <w:rPr/>
      </w:pPr>
      <w:r>
        <w:rPr>
          <w:rFonts w:eastAsia="MS Mincho;Arial Unicode MS" w:cs="Arial" w:ascii="Arial" w:hAnsi="Arial"/>
          <w:sz w:val="20"/>
        </w:rPr>
        <w:t>system odwodnienia terenów skutecznie ujmujący i odprowadzający wody z zagospodarowywanego rejonu oraz terenów przyległych,</w:t>
      </w:r>
    </w:p>
    <w:p>
      <w:pPr>
        <w:pStyle w:val="Normal"/>
        <w:numPr>
          <w:ilvl w:val="0"/>
          <w:numId w:val="24"/>
        </w:numPr>
        <w:ind w:left="860" w:hanging="320"/>
        <w:jc w:val="both"/>
        <w:rPr/>
      </w:pPr>
      <w:r>
        <w:rPr>
          <w:rFonts w:eastAsia="MS Mincho;Arial Unicode MS" w:cs="Arial" w:ascii="Arial" w:hAnsi="Arial"/>
          <w:sz w:val="20"/>
        </w:rPr>
        <w:t>monitorowanie pierwszego poziomu wodonośnego na kierunku spływu wód podziemnych,</w:t>
      </w:r>
    </w:p>
    <w:p>
      <w:pPr>
        <w:pStyle w:val="Zwykytekst"/>
        <w:numPr>
          <w:ilvl w:val="0"/>
          <w:numId w:val="24"/>
        </w:numPr>
        <w:ind w:left="860" w:hanging="320"/>
        <w:jc w:val="both"/>
        <w:rPr/>
      </w:pPr>
      <w:r>
        <w:rPr>
          <w:rFonts w:eastAsia="MS Mincho;Arial Unicode MS" w:cs="Arial" w:ascii="Arial" w:hAnsi="Arial"/>
        </w:rPr>
        <w:t>zachowanie wymogów w zakresie poziomu natężenia dźwięku - hałasu powodowanego pracami przy zagospodarowaniu terenu,</w:t>
      </w:r>
    </w:p>
    <w:p>
      <w:pPr>
        <w:pStyle w:val="Zwykytekst"/>
        <w:numPr>
          <w:ilvl w:val="0"/>
          <w:numId w:val="24"/>
        </w:numPr>
        <w:ind w:left="860" w:hanging="320"/>
        <w:jc w:val="both"/>
        <w:rPr>
          <w:rFonts w:ascii="Arial" w:hAnsi="Arial" w:cs="Arial"/>
          <w:bCs/>
        </w:rPr>
      </w:pPr>
      <w:r>
        <w:rPr>
          <w:rFonts w:eastAsia="MS Mincho;Arial Unicode MS" w:cs="Arial" w:ascii="Arial" w:hAnsi="Arial"/>
        </w:rPr>
        <w:t>ustala się prowadzenie monitoringu oddziaływania na środowisko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scala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warunki zagospodarowania terenów oraz ograniczenia w ich użytkowaniu, w tym zakaz zabudowy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40" w:leader="none"/>
        </w:tabs>
        <w:ind w:left="2804" w:hanging="26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zabudowy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la się ostateczne zagospodarowanie w kierunku zadrzewieniowo – parkowo - rekreacyjnym (tereny rekreacyjne) </w:t>
      </w:r>
      <w:r>
        <w:rPr>
          <w:rFonts w:cs="Arial" w:ascii="Arial" w:hAnsi="Arial"/>
          <w:sz w:val="20"/>
        </w:rPr>
        <w:t>uwzględniające następujące zasady ukształtowania nadpoziomowego w formie wzniesienia jako nawiązania do terenów przyległych po stronie wschodniej:</w:t>
      </w:r>
    </w:p>
    <w:p>
      <w:pPr>
        <w:pStyle w:val="Tekstpodstawowywcity2"/>
        <w:rPr/>
      </w:pPr>
      <w:r>
        <w:rPr/>
        <w:t>a)</w:t>
        <w:tab/>
        <w:t>technologia wykonania budowli ziemnej z wykorzystaniem mas skalnych i ziemnych wytworzonych w trakcie procesu przeróbczego KWK "Krupiński" (płuczka i flotacja), pozwalająca na ukształtowanie nadpoziomowego wzniesienia zakończonego zróżnicowanymi wysokościowo dominantami krajobrazowymi, z docelowym zagospodarowaniem jako urządzone platformy i tarasy widokowe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900" w:hanging="360"/>
        <w:rPr/>
      </w:pPr>
      <w:r>
        <w:rPr>
          <w:rFonts w:cs="Arial" w:ascii="Arial" w:hAnsi="Arial"/>
          <w:sz w:val="20"/>
        </w:rPr>
        <w:t>b)</w:t>
        <w:tab/>
        <w:t>wzniesienia o nieregularnym obrysie, o nachyleniu skarp 1:3 ( wyjątkowo 1:2,5), ukształtowane tak, by możliwe było docelowe poprowadzenie ciągów pieszo-rowerowych na tarasy,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0"/>
          <w:szCs w:val="20"/>
        </w:rPr>
      </w:pPr>
      <w:r>
        <w:rPr>
          <w:rFonts w:eastAsia="MS Mincho;Arial Unicode MS" w:cs="Arial" w:ascii="Arial" w:hAnsi="Arial"/>
          <w:sz w:val="20"/>
        </w:rPr>
        <w:t>c)</w:t>
        <w:tab/>
        <w:t>ustala się bieżącą rekultywację biologiczną</w:t>
      </w:r>
      <w:r>
        <w:rPr>
          <w:rFonts w:cs="Arial" w:ascii="Arial" w:hAnsi="Arial"/>
          <w:sz w:val="20"/>
        </w:rPr>
        <w:t xml:space="preserve"> terenów, </w:t>
      </w:r>
      <w:r>
        <w:rPr>
          <w:rFonts w:eastAsia="MS Mincho;Arial Unicode MS" w:cs="Arial" w:ascii="Arial" w:hAnsi="Arial"/>
          <w:sz w:val="20"/>
        </w:rPr>
        <w:t>obudowę biologiczną skarp, zadarnianie, zakrzewianie i zadrzewia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Do czasu realizacji ustaleń planu utrzymuje się dotychczasowy sposób użytkowania terenów.</w:t>
      </w:r>
    </w:p>
    <w:p>
      <w:pPr>
        <w:pStyle w:val="Normal"/>
        <w:numPr>
          <w:ilvl w:val="1"/>
          <w:numId w:val="33"/>
        </w:numPr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puszcza się dalsze zagospodarowanie </w:t>
      </w:r>
      <w:r>
        <w:rPr>
          <w:rFonts w:cs="Arial" w:ascii="Arial" w:hAnsi="Arial"/>
          <w:sz w:val="20"/>
        </w:rPr>
        <w:t xml:space="preserve">mas skalnych i ziemnych wytworzonych w trakcie procesu przeróbczego KWK "Krupiński", </w:t>
      </w:r>
      <w:r>
        <w:rPr>
          <w:rFonts w:cs="Arial" w:ascii="Arial" w:hAnsi="Arial"/>
          <w:bCs/>
          <w:sz w:val="20"/>
          <w:szCs w:val="20"/>
        </w:rPr>
        <w:t xml:space="preserve">pod warunkiem zachowania granic obszaru zagospodarowania zgodnie z rysunkiem planu.   </w:t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color w:val="008000"/>
          <w:sz w:val="20"/>
          <w:szCs w:val="20"/>
        </w:rPr>
      </w:pPr>
      <w:r>
        <w:rPr>
          <w:rFonts w:cs="Arial" w:ascii="Arial" w:hAnsi="Arial"/>
          <w:bCs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la terenów </w:t>
      </w:r>
      <w:r>
        <w:rPr>
          <w:rFonts w:cs="Arial" w:ascii="Arial" w:hAnsi="Arial"/>
          <w:b/>
          <w:bCs/>
          <w:color w:val="000000"/>
          <w:sz w:val="20"/>
        </w:rPr>
        <w:t>poprzemysłowych w trakcie rekultywacji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znaczonych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symbolem B19ZL/P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ustala się: 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)</w:t>
        <w:tab/>
        <w:t>Przeznaczenie</w:t>
      </w:r>
      <w:r>
        <w:rPr>
          <w:rFonts w:cs="Arial" w:ascii="Arial" w:hAnsi="Arial"/>
          <w:color w:val="000000"/>
          <w:sz w:val="20"/>
          <w:szCs w:val="20"/>
        </w:rPr>
        <w:t xml:space="preserve"> wiodące 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tereny </w:t>
      </w:r>
      <w:r>
        <w:rPr>
          <w:rFonts w:cs="Arial" w:ascii="Arial" w:hAnsi="Arial"/>
          <w:b/>
          <w:bCs/>
          <w:color w:val="000000"/>
          <w:sz w:val="20"/>
        </w:rPr>
        <w:t>poprzemysłowe w trakcie rekultywacj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1440" w:leader="none"/>
        </w:tabs>
        <w:ind w:left="397" w:hanging="217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00" w:leader="none"/>
          <w:tab w:val="left" w:pos="1260" w:leader="none"/>
        </w:tabs>
        <w:ind w:left="126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ekty sportu i rekreacji.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00" w:leader="none"/>
        </w:tabs>
        <w:ind w:left="234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, urządzenia i obiekty infrastruktury technicznej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 xml:space="preserve">Zasady ochrony środowiska, przyrody i krajobrazu kulturowego. 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W ramach funkcji wiodącej ustala się dolesienia zgodnie z planami rekultywacji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Utrzymanie oraz modernizacja urządzeń melioracyjnych służących regulacji stosunków wod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Zakaz składowania odpad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az wprowadzania nowej zabudowy z wyjątkiem obiektów </w:t>
      </w:r>
      <w:r>
        <w:rPr>
          <w:rFonts w:cs="Arial" w:ascii="Arial" w:hAnsi="Arial"/>
          <w:color w:val="000000"/>
          <w:sz w:val="20"/>
          <w:szCs w:val="20"/>
        </w:rPr>
        <w:t>sportu i rekreacji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Szczegółowe zasady scalania i podziału nieruchomości:</w:t>
      </w:r>
    </w:p>
    <w:p>
      <w:pPr>
        <w:pStyle w:val="Normal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ocesy scalania i podział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warunki zagospodarowania terenów oraz ograniczenia w ich użytkowaniu.</w:t>
      </w:r>
    </w:p>
    <w:p>
      <w:pPr>
        <w:pStyle w:val="Normal"/>
        <w:numPr>
          <w:ilvl w:val="1"/>
          <w:numId w:val="33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az budowy wszelkich obiektów kubaturowych za wyjątkiem obiektów sportu i rekreacji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sieci infrastruktury technicznej na terenie górniczym winna być poprzedzona uzyskaniem aktualnych danych dotyczących wpływu prowadzonej i projektowanej eksploatacji górniczej od właściwego okręgowego urzędu górniczego lub przedsiębiorcy górniczego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la terenów zieleni oznaczonych symbolami B20RZ ÷ B30RZ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 wiodące –</w:t>
      </w:r>
      <w:r>
        <w:rPr>
          <w:rFonts w:cs="Arial" w:ascii="Arial" w:hAnsi="Arial"/>
          <w:b/>
          <w:sz w:val="20"/>
          <w:szCs w:val="20"/>
        </w:rPr>
        <w:t>tereny zieleni niskiej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8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łąki, pastwiska,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grunty orne,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tawy hodowlane,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ieci infrastruktury techn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1250" w:hanging="12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.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kaz wprowadzania nowej zabudowy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kazuje się ochronę zadrzewień śródpolnych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Nakazuje się utrzymanie oraz modernizację urządzeń melioracyjnych służących regulacji stosunków wodnych oraz ochronie przeciwpowodzi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Ustala się możliwość zadrzewiania, zadarniania, zakrzewiania terenów nieprzydatnych rolniczo, a także terenów narażonych na erozję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4)   Zakaz składowania odpadów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jednostce oznaczonej symbolem B20RZ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nawia się ochronę stanowiska zimorodka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Nakazuje się ochronę krzyża przydrożnego zlokalizowanego przy ul. Ks. J. Barona jako obiektu postulowanego do wpisu do rejestru zabytków województwa śląskiego (jednostka B24RZ)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szelkie działania inwestycyjne związane z obiektem lub jego otoczeniem winny być opiniowane przez Wojewódzkiego Konserwatora Zabytk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pod warunkiem wydzielenia drogi dojazd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brania się grodzenia nieruchomości przyległych do wód powierzchniowych publicznych w odległości mniejszej niż 1,5m od linii brzegu, a także zakazywania lub uniemożliwiania przechodzenia przez ten obszar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pozostawienie niezabudowanych pasów szerokości minimum 10m wzdłuż cieków w celu :</w:t>
      </w:r>
    </w:p>
    <w:p>
      <w:pPr>
        <w:pStyle w:val="Normal"/>
        <w:numPr>
          <w:ilvl w:val="0"/>
          <w:numId w:val="37"/>
        </w:numPr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administratorowi prowadzenia robót remontowych i konserwacyjnych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33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żliwienia dostępu w ramach powszechnego korzystania z wód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533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y otuliny biologicznej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Dopuszcza się, wyłącznie w ramach istniejącej zabudowy, wymianę kubatury, remonty, modernizacje oraz rozbudowę budynku mieszkalnego o maksymalnie 50% powierzchni istniejącej zabudowy. Realizacja inwestycji na terenie górniczym winna być poprzedzona uzyskaniem aktualnych danych dotyczących wpływu prowadzonej i projektowanej eksploatacji górniczej od właściwego okręgowego urzędu górniczego lub przedsiębiorcy górniczego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mniejszenia wartości nieruchomości oraz uciążliwości wynikające z działalności zakładu górniczego (zgodnie z ustawą Prawo Geologiczne i Górnicze) pokrywa przedsiębiorc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Realizacja sieci i urządzeń infrastruktury technicznej na terenie górniczym winna być poprzedzona uzyskaniem aktualnych danych dotyczących wpływu prowadzonej i projektowanej eksploatacji górniczej od właściwego okręgowego urzędu górniczego lub przedsiębiorcy górniczego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2"/>
        </w:rPr>
        <w:t xml:space="preserve">Dla terenów rolniczych oznaczonych symbolami B31R </w:t>
      </w:r>
      <w:r>
        <w:rPr>
          <w:rFonts w:cs="Arial" w:ascii="Arial" w:hAnsi="Arial"/>
          <w:b/>
          <w:sz w:val="20"/>
          <w:szCs w:val="20"/>
        </w:rPr>
        <w:t xml:space="preserve">÷ </w:t>
      </w:r>
      <w:r>
        <w:rPr>
          <w:rFonts w:cs="Arial" w:ascii="Arial" w:hAnsi="Arial"/>
          <w:b/>
          <w:sz w:val="20"/>
          <w:szCs w:val="22"/>
        </w:rPr>
        <w:t>B37R ustala się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250" w:leader="none"/>
          <w:tab w:val="left" w:pos="142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 xml:space="preserve">tereny rolnicze 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00" w:leader="none"/>
        </w:tabs>
        <w:ind w:left="234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wy polowe,</w:t>
      </w:r>
    </w:p>
    <w:p>
      <w:pPr>
        <w:pStyle w:val="Normal"/>
        <w:numPr>
          <w:ilvl w:val="2"/>
          <w:numId w:val="43"/>
        </w:numPr>
        <w:tabs>
          <w:tab w:val="clear" w:pos="708"/>
          <w:tab w:val="left" w:pos="900" w:leader="none"/>
        </w:tabs>
        <w:ind w:left="234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wiska, łąki, sady,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900" w:leader="none"/>
          <w:tab w:val="left" w:pos="1620" w:leader="none"/>
          <w:tab w:val="left" w:pos="2880" w:leader="none"/>
        </w:tabs>
        <w:ind w:left="144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ci infrastruktury technicznej.</w:t>
      </w:r>
    </w:p>
    <w:p>
      <w:pPr>
        <w:pStyle w:val="Normal"/>
        <w:tabs>
          <w:tab w:val="clear" w:pos="708"/>
          <w:tab w:val="left" w:pos="540" w:leader="none"/>
          <w:tab w:val="left" w:pos="1250" w:leader="none"/>
          <w:tab w:val="left" w:pos="1800" w:leader="none"/>
        </w:tabs>
        <w:ind w:left="1250" w:hanging="125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trzymuje się istniejącą zabudowę siedliskow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800" w:leader="none"/>
          <w:tab w:val="left" w:pos="2160" w:leader="none"/>
        </w:tabs>
        <w:ind w:left="2160" w:hanging="19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 xml:space="preserve">Zakaz wprowadzania nowego zainwestowania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adrzewień śródpolnych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kształtowanie pasów zieleni wzdłuż dróg (naturalne zapory przeciwwiatrowe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możliwość zadrzewiania, zadarniania</w:t>
      </w:r>
      <w:r>
        <w:rPr>
          <w:rFonts w:cs="Arial" w:ascii="Arial" w:hAnsi="Arial"/>
          <w:sz w:val="20"/>
          <w:szCs w:val="20"/>
        </w:rPr>
        <w:t>, zakrzewiania terenów nieprzydatnych rolniczo, a także terenów narażonych na erozję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144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stosowanie przeciw erozyjnych i ekologicznych systemów uprawy gleby.</w:t>
      </w:r>
    </w:p>
    <w:p>
      <w:pPr>
        <w:pStyle w:val="Normal"/>
        <w:tabs>
          <w:tab w:val="clear" w:pos="708"/>
          <w:tab w:val="left" w:pos="540" w:leader="none"/>
        </w:tabs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ab/>
        <w:t>Szczegółowe zasady scalania i podziału nieruchomości.</w:t>
      </w:r>
    </w:p>
    <w:p>
      <w:pPr>
        <w:pStyle w:val="Normal"/>
        <w:ind w:left="54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geodezyjny jedynie w sposób uwzględniający dostęp posesji do drogi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, wyłącznie w ramach istniejącej zabudowy siedliskowej, wymianę kubatury, remonty, modernizacje oraz rozbudowę budynku mieszkalnego o maksymalnie 50% powierzchni istniejącej zabudowy po uzgodnieniu z właściwym Urzędem Górniczym. Wymagania architektoniczne jak dla terenów MN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zmniejszenia wartości nieruchomości oraz uciążliwości wynikające z działalności zakładu górniczego (zgodnie z ustawą Prawo Geologiczne i Górnicze) pokrywa przedsiębiorca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pozostawienie niezabudowanych pasów szerokości minimum 10m wzdłuż cieków w celu 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umożliwienia administratorowi prowadzenia robót remontowych i konserwacyjnych,</w:t>
      </w:r>
    </w:p>
    <w:p>
      <w:pPr>
        <w:pStyle w:val="Normal"/>
        <w:tabs>
          <w:tab w:val="clear" w:pos="708"/>
          <w:tab w:val="left" w:pos="900" w:leader="none"/>
          <w:tab w:val="left" w:pos="1533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umożliwienia dostępu w ramach powszechnego korzystania z wód,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chrony otuliny biologicznej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brania się grodzenia nieruchomości przyległych do wód powierzchniowych publicznych w odległości mniejszej niż 1,5m od linii brzegu, a także zakazywania lub uniemożliwiania przechodzenia przez ten obszar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Realizacja sieci i urządzeń infrastruktury technicznej wymaga uzgodnienia z Urzędem Górniczy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terenów wód powierzchniowych śródlądowych (stawy, kanały ) oznaczonych symbolami </w:t>
        <w:br/>
        <w:t>B38WS ÷ B44WS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wód powierzchniowych śródlądowy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zenia melioracj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288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przeciwpowodziow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</w:r>
      <w:r>
        <w:rPr>
          <w:rFonts w:cs="Arial" w:ascii="Arial" w:hAnsi="Arial"/>
          <w:b/>
          <w:sz w:val="20"/>
          <w:szCs w:val="22"/>
        </w:rPr>
        <w:tab/>
        <w:t>Zasady ochrony środowiska, przyrody i krajobrazu kulturowego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40" w:leader="none"/>
          <w:tab w:val="left" w:pos="1354" w:leader="none"/>
          <w:tab w:val="left" w:pos="1440" w:leader="none"/>
        </w:tabs>
        <w:ind w:left="1477" w:hanging="1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prowadzenia działań grożących degradacją stawów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W celu ochrony czystości wód należy przestrzegać zasad gospodarki wodno-ściekowej i obowiązujących w tym zakresie norm jakości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dróg publicznych oznaczonych symbolami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left" w:pos="5040" w:leader="none"/>
        </w:tabs>
        <w:ind w:firstLine="2520"/>
        <w:rPr/>
      </w:pPr>
      <w:r>
        <w:rPr>
          <w:rFonts w:cs="Arial" w:ascii="Arial" w:hAnsi="Arial"/>
          <w:b/>
          <w:sz w:val="20"/>
          <w:szCs w:val="20"/>
        </w:rPr>
        <w:t>droga lokalna</w:t>
        <w:tab/>
        <w:t>B45KDL</w:t>
      </w:r>
    </w:p>
    <w:p>
      <w:pPr>
        <w:pStyle w:val="Normal"/>
        <w:tabs>
          <w:tab w:val="clear" w:pos="708"/>
          <w:tab w:val="left" w:pos="5040" w:leader="none"/>
        </w:tabs>
        <w:ind w:firstLine="2520"/>
        <w:rPr/>
      </w:pPr>
      <w:r>
        <w:rPr>
          <w:rFonts w:cs="Arial" w:ascii="Arial" w:hAnsi="Arial"/>
          <w:b/>
          <w:sz w:val="20"/>
          <w:szCs w:val="20"/>
        </w:rPr>
        <w:t>drogi dojazdowe</w:t>
        <w:tab/>
        <w:t>B46KDD – B50KD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 się:</w:t>
      </w:r>
    </w:p>
    <w:p>
      <w:pPr>
        <w:pStyle w:val="Normal"/>
        <w:tabs>
          <w:tab w:val="clear" w:pos="708"/>
          <w:tab w:val="left" w:pos="-10" w:leader="none"/>
          <w:tab w:val="left" w:pos="540" w:leader="none"/>
          <w:tab w:val="left" w:pos="720" w:leader="none"/>
        </w:tabs>
        <w:ind w:left="104" w:hanging="10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Przeznaczenie</w:t>
      </w:r>
      <w:r>
        <w:rPr>
          <w:rFonts w:cs="Arial" w:ascii="Arial" w:hAnsi="Arial"/>
          <w:sz w:val="20"/>
          <w:szCs w:val="20"/>
        </w:rPr>
        <w:t xml:space="preserve">  wiodące –</w:t>
      </w:r>
      <w:r>
        <w:rPr>
          <w:rFonts w:cs="Arial" w:ascii="Arial" w:hAnsi="Arial"/>
          <w:b/>
          <w:sz w:val="20"/>
          <w:szCs w:val="20"/>
        </w:rPr>
        <w:t>tereny dróg publicznych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Przeznaczenie dopuszczalne - urządzenia infrastruktury technicznej, chodniki, ścieżki rowerowe, obiekty małej architekt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420" w:leader="none"/>
        </w:tabs>
        <w:ind w:left="1420" w:hanging="1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Ustalenia dla poszczególnych dróg;</w:t>
      </w:r>
    </w:p>
    <w:p>
      <w:pPr>
        <w:pStyle w:val="Heading4"/>
        <w:tabs>
          <w:tab w:val="clear" w:pos="540"/>
          <w:tab w:val="left" w:pos="0" w:leader="none"/>
          <w:tab w:val="left" w:pos="900" w:leader="none"/>
          <w:tab w:val="left" w:pos="1620" w:leader="none"/>
        </w:tabs>
        <w:ind w:left="540" w:hanging="360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  <w:t>1)</w:t>
        <w:tab/>
        <w:t>B45KDL – TERENY UKŁADU KOMUNIKACYJNEGO – DROGA LOKALN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droga gminna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roga jednojezdniowa, dwupasmowa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zerokość w liniach rozgraniczających min. 15 m,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d)  nieprzekraczalna linia zabudowy dla nowych obiektów zabudowy mieszkaniowej jednorodzinnej i jednorodzinnej z dopuszczeniem funkcji usługowej wynosi 12m od krawędzi jezdni.</w:t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rPr/>
      </w:pPr>
      <w:r>
        <w:rPr>
          <w:rFonts w:cs="Arial" w:ascii="Arial" w:hAnsi="Arial"/>
          <w:sz w:val="18"/>
          <w:szCs w:val="20"/>
        </w:rPr>
        <w:t>2)</w:t>
        <w:tab/>
        <w:t>B46KDD ÷ B50KDD - TERENY UKŁADU KOMUNIKACYJNEGO – DROGI DOJAZDOWE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rogi gminne,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rogi jednojezdniowe, jednopasmowe,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szerokość w liniach rozgraniczających 10 m,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nieprzekraczalna linia zabudowy dla nowych obiektów zabudowy mieszkaniowej jednorodzinnej i jednorodzinnej z dopuszczeniem funkcji usługowej wynosi 10m od krawędzi jezdni.</w:t>
      </w:r>
    </w:p>
    <w:p>
      <w:pPr>
        <w:pStyle w:val="Normal"/>
        <w:tabs>
          <w:tab w:val="clear" w:pos="708"/>
          <w:tab w:val="left" w:pos="-10" w:leader="none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  <w:tab/>
        <w:t>Szczegółowe warunki zagospodarowania terenów oraz ograniczenia w ich użytkowaniu, w tym zakaz zabud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prowadzenie dróg w liniach rozgraniczających zgodnie z przepisami szczególnymi, jakim powinny odpowiadać drogi i ich usytuowa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t>Dopuszcza się prowadzenie w liniach rozgraniczających dróg sieci i urządzeń infrastruktury technicznej zgodnie z przepisami szczególnym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>
          <w:rFonts w:cs="Arial" w:ascii="Arial" w:hAnsi="Arial"/>
          <w:sz w:val="20"/>
          <w:szCs w:val="20"/>
        </w:rPr>
        <w:t>Ustala się możliwość remontu (w rozumieniu prawa budowlanego),odbudowy, nadbudowy, rozbudowy oraz przebudowy zabudowy znajdującej się obecnie w liniach rozgraniczających dróg, pod warunkiem uzyskania zgody zarządcy drog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>
          <w:rFonts w:cs="Arial" w:ascii="Arial" w:hAnsi="Arial"/>
          <w:sz w:val="20"/>
          <w:szCs w:val="20"/>
        </w:rPr>
        <w:t>W przypadku rozbudowy istniejących obiektów lub budowy nowych, obowiązują ustalone planem linie zabud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97"/>
        <w:jc w:val="both"/>
        <w:rPr/>
      </w:pPr>
      <w:r>
        <w:rPr>
          <w:rFonts w:cs="Arial" w:ascii="Arial" w:hAnsi="Arial"/>
          <w:sz w:val="20"/>
        </w:rPr>
        <w:t xml:space="preserve">Ustala się pozostawienie w liniach rozgraniczających dróg - obiektów uznanych za zabytki kultury materialnej takich jak krzyże przydrożne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97"/>
        <w:rPr/>
      </w:pPr>
      <w:r>
        <w:rPr>
          <w:rFonts w:cs="Arial" w:ascii="Arial" w:hAnsi="Arial"/>
          <w:bCs/>
          <w:sz w:val="20"/>
          <w:szCs w:val="20"/>
        </w:rPr>
        <w:t>Na etapie uzgadniania lokalizacji obiektów budowlanych, wymagana jest zgoda zarządcy drogi na urządzenie zjazd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620" w:leader="none"/>
        </w:tabs>
        <w:ind w:left="54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lub przebudowa zjazdu z drogi do pól uprawnych i zabudowań należ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 budowy lub modernizacji drogi – do zarządcy drogi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40" w:leader="none"/>
          <w:tab w:val="left" w:pos="16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zostałych wypadkach – do właściciela lub użytkownika gruntów przyległych do drogi, po uzyskaniu zgody zarządcy drogi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umieszczanie nośników reklamowych, wiat autobusowych i innych obiektów małej architektury w liniach rozgraniczających dróg po uzyskaniu zgody zarządcy drog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</w:t>
        <w:tab/>
        <w:t>Szczegółowe zasady scalania i podziału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w celu uregulowania stosunków własnościowych i uzyskania parametrów dróg zgodnie z przepisami odrębnym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czasu realizacji ustaleń planu utrzymuje się dotychczasowy sposób użytkowania terenów.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reny </w:t>
      </w:r>
      <w:r>
        <w:rPr>
          <w:rFonts w:cs="Arial" w:ascii="Arial" w:hAnsi="Arial"/>
          <w:b/>
          <w:sz w:val="20"/>
          <w:szCs w:val="20"/>
        </w:rPr>
        <w:t>komunikacji kolejowej</w:t>
      </w:r>
      <w:r>
        <w:rPr>
          <w:rFonts w:cs="Arial" w:ascii="Arial" w:hAnsi="Arial"/>
          <w:bCs/>
          <w:sz w:val="20"/>
          <w:szCs w:val="20"/>
        </w:rPr>
        <w:t xml:space="preserve"> oznaczone symbolami </w:t>
      </w:r>
      <w:r>
        <w:rPr>
          <w:rFonts w:cs="Arial" w:ascii="Arial" w:hAnsi="Arial"/>
          <w:b/>
          <w:sz w:val="20"/>
          <w:szCs w:val="20"/>
        </w:rPr>
        <w:t xml:space="preserve">B51KK </w:t>
      </w:r>
      <w:r>
        <w:rPr>
          <w:rFonts w:cs="Arial" w:ascii="Arial" w:hAnsi="Arial"/>
          <w:bCs/>
          <w:sz w:val="20"/>
          <w:szCs w:val="20"/>
        </w:rPr>
        <w:t>są terenami zamkniętymi, nie objętymi ustaleniami planu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DZIAŁ 3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i przepisy końcow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talenia niniejszej uchwały nie naruszają praw nabytych właścicieli gruntów i nieruchomości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Tracą moc uchwały Rady Gminy Suszec nr </w:t>
      </w:r>
      <w:r>
        <w:rPr>
          <w:rFonts w:cs="Arial" w:ascii="Arial" w:hAnsi="Arial"/>
          <w:bCs/>
          <w:sz w:val="20"/>
          <w:szCs w:val="32"/>
        </w:rPr>
        <w:t>VII/8/40/99 z dnia 4 marca 1999r., nr XXXII/30/201/97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32"/>
        </w:rPr>
        <w:t>z dnia 23 października 1997r. oraz nr XLV/63/343/2002 z dnia 10 października 2002r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Ustala się stawkę służącą naliczaniu opłat, o których mowa w art.36 ust.4 ustawy w wysokości 0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chwała wchodzi w życie, zgodnie z art. 29 ustawy</w:t>
      </w:r>
      <w:r>
        <w:rPr/>
        <w:t>,</w:t>
      </w:r>
      <w:r>
        <w:rPr>
          <w:rFonts w:cs="Arial" w:ascii="Arial" w:hAnsi="Arial"/>
          <w:sz w:val="20"/>
          <w:szCs w:val="20"/>
        </w:rPr>
        <w:t xml:space="preserve"> po upływie 30 dni od daty ogłoszenia w Dzienniku Urzędowym Województwa Śląskiego.</w:t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Podpisał: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ndrzej Kozy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/ - /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podpis nieczytel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4"/>
        <w:szCs w:val="14"/>
      </w:rPr>
      <w:t>Miejscowy plan zagospodarowania przestrzennego terenów położonych w sołectwach Rudziczka i Suszec                           - obsza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6"/>
      <w:numFmt w:val="decimal"/>
      <w:lvlText w:val="%3)"/>
      <w:lvlJc w:val="left"/>
      <w:pPr>
        <w:tabs>
          <w:tab w:val="num" w:pos="57"/>
        </w:tabs>
        <w:ind w:left="284" w:hanging="28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bullet"/>
      <w:lvlText w:val=""/>
      <w:lvlJc w:val="left"/>
      <w:pPr>
        <w:tabs>
          <w:tab w:val="num" w:pos="3257"/>
        </w:tabs>
        <w:ind w:left="3467" w:hanging="227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7"/>
        </w:tabs>
        <w:ind w:left="57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20" w:hanging="34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2207"/>
        </w:tabs>
        <w:ind w:left="2263" w:hanging="283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33"/>
        </w:tabs>
        <w:ind w:left="690" w:hanging="51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40" w:hanging="360"/>
      </w:pPr>
      <w:rPr/>
    </w:lvl>
    <w:lvl w:ilvl="2">
      <w:start w:val="1"/>
      <w:numFmt w:val="lowerLetter"/>
      <w:lvlText w:val="%3)"/>
      <w:lvlJc w:val="left"/>
      <w:pPr>
        <w:ind w:left="446" w:hanging="341"/>
      </w:pPr>
      <w:rPr/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434"/>
        </w:tabs>
        <w:ind w:left="2434" w:hanging="45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117"/>
        </w:tabs>
        <w:ind w:left="1003" w:hanging="283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473"/>
        </w:tabs>
        <w:ind w:left="454" w:hanging="341"/>
      </w:pPr>
      <w:rPr/>
    </w:lvl>
    <w:lvl w:ilvl="3">
      <w:start w:val="1"/>
      <w:numFmt w:val="decimal"/>
      <w:lvlText w:val="%4)"/>
      <w:lvlJc w:val="left"/>
      <w:pPr>
        <w:tabs>
          <w:tab w:val="num" w:pos="473"/>
        </w:tabs>
        <w:ind w:left="454" w:hanging="341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680"/>
        </w:tabs>
        <w:ind w:left="680" w:hanging="453"/>
      </w:pPr>
      <w:rPr/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880" w:hanging="34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97"/>
        </w:tabs>
        <w:ind w:left="340" w:hanging="340"/>
      </w:pPr>
      <w:rPr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860" w:hanging="453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0"/>
        </w:tabs>
        <w:ind w:left="880" w:hanging="34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3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900"/>
        </w:tabs>
        <w:ind w:left="88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434"/>
        </w:tabs>
        <w:ind w:left="2434" w:hanging="454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04" w:hanging="284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14"/>
        </w:tabs>
        <w:ind w:left="341" w:hanging="284"/>
      </w:pPr>
      <w:rPr>
        <w:b w:val="false"/>
      </w:rPr>
    </w:lvl>
    <w:lvl w:ilvl="2">
      <w:start w:val="4"/>
      <w:numFmt w:val="lowerLetter"/>
      <w:lvlText w:val="%3)"/>
      <w:lvlJc w:val="left"/>
      <w:pPr>
        <w:tabs>
          <w:tab w:val="num" w:pos="227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434"/>
        </w:tabs>
        <w:ind w:left="2434" w:hanging="454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4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453"/>
        </w:tabs>
        <w:ind w:left="51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2">
    <w:lvl w:ilvl="0">
      <w:start w:val="3"/>
      <w:numFmt w:val="decimal"/>
      <w:lvlText w:val="%1)"/>
      <w:lvlJc w:val="left"/>
      <w:pPr>
        <w:tabs>
          <w:tab w:val="num" w:pos="170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3"/>
      <w:numFmt w:val="decimal"/>
      <w:lvlText w:val="%1)"/>
      <w:lvlJc w:val="left"/>
      <w:pPr>
        <w:tabs>
          <w:tab w:val="num" w:pos="454"/>
        </w:tabs>
        <w:ind w:left="454" w:hanging="45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340"/>
      </w:pPr>
      <w:rPr/>
    </w:lvl>
    <w:lvl w:ilvl="2">
      <w:start w:val="1"/>
      <w:numFmt w:val="decimal"/>
      <w:lvlText w:val="%3)"/>
      <w:lvlJc w:val="left"/>
      <w:pPr>
        <w:tabs>
          <w:tab w:val="num" w:pos="2433"/>
        </w:tabs>
        <w:ind w:left="2490" w:hanging="51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2150"/>
        </w:tabs>
        <w:ind w:left="2150" w:hanging="170"/>
      </w:pPr>
      <w:rPr/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690" w:hanging="17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  <w:tab w:val="left" w:pos="1260" w:leader="none"/>
      </w:tabs>
      <w:ind w:left="900" w:hanging="3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07:00Z</dcterms:created>
  <dc:creator>Użytkownik</dc:creator>
  <dc:description/>
  <cp:keywords/>
  <dc:language>en-US</dc:language>
  <cp:lastModifiedBy>-</cp:lastModifiedBy>
  <cp:lastPrinted>2007-09-12T13:10:00Z</cp:lastPrinted>
  <dcterms:modified xsi:type="dcterms:W3CDTF">2007-09-12T11:31:00Z</dcterms:modified>
  <cp:revision>3</cp:revision>
  <dc:subject/>
  <dc:title>MIEJSCOWY PLAN</dc:title>
</cp:coreProperties>
</file>