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XII/63/269/2005</w:t>
      </w:r>
    </w:p>
    <w:p>
      <w:pPr>
        <w:pStyle w:val="Heading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GMINY SUSZEC </w:t>
        <w:br/>
        <w:t>z dnia 31 sierpnia 2005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uchwalenia miejscowego planu zagospodarowania przestrzennego terenów </w:t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 xml:space="preserve">położonych w sołectwie Suszec na południe od ulicy Pszczyńskiej z wyłączeniem terenów </w:t>
        <w:br/>
        <w:t xml:space="preserve">w granicach ulic Stawowa, Mokra, Pszczyńska, Wielodroga i Cegielniana oraz w granicach ulic Pszczyńska, Napieralskiego, Stawowa, a od strony południowej przedłużenie ulicy Mokrej </w:t>
        <w:br/>
        <w:t>(pow. 245,69 ha)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a podstawie art.18 ust.2 pkt 5, art.40 ust.1, art.41 ust.1 i art.42 ustawy z dnia 8 marca 1990r.</w:t>
        <w:br/>
        <w:t>o samorządzie gminnym (tekst jednolity Dz.U. Nr 142, poz.1591 z 2001r. ze zm.); art.14 ust.8 i art.20 ust.1 ustawy z dnia 27 marca 2003r. o planowaniu i zagospodarowaniu przestrzennym (Dz.U. Nr 80, poz. 717 ze zm.)</w:t>
      </w:r>
    </w:p>
    <w:p>
      <w:pPr>
        <w:pStyle w:val="Heading2"/>
        <w:rPr/>
      </w:pPr>
      <w:r>
        <w:rPr>
          <w:rFonts w:cs="Arial" w:ascii="Arial" w:hAnsi="Arial"/>
          <w:sz w:val="20"/>
        </w:rPr>
        <w:t>Rada Gminy Suszec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twierdza zgodność niniejszego miejscowego planu zagospodarowania przestrzennego z ustaleniami Studium uwarunkowań i kierunków zagospodarowania przestrzennego gminy Suszec uchwalonego Uchwałą Rady Gminy Suszec Nr VIII/32/62/2003 z dnia 29 maja 2003r. i uchwa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 xml:space="preserve">miejscowy plan zagospodarowania przestrzennego terenów położonych w sołectwie Suszec </w:t>
        <w:br/>
        <w:t>na południe od ulicy Pszczyńskiej z wyłączeniem terenów w granicach ulic Stawowa, Mokra, Pszczyńska, Wielodroga i Cegielniana oraz w granicach ulic Pszczyńska, Napieralskiego,</w:t>
      </w:r>
    </w:p>
    <w:p>
      <w:pPr>
        <w:pStyle w:val="Heading2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wowa, a od strony południowej przedłużenie ulicy Mokr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talenia ogól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ntegralną częścią niniejszej uchwały jest rysunek planu wykonany na mapie zasadniczej w skali 1:2000, który stanowi załącznik numer 1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ałącznikami tekstowymi do uchwały są:</w:t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stwierdzenie zgodności planu z ustaleniami „Studium uwarunkowań i kierunków zagospodarowania przestrzennego Gminy Suszec” – załącznik numer 2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trzygnięcie w sprawie rozpatrzenia uwag do planu – załącznik numer 3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strzygnięcie o sposobie realizacji zapisanych w planie inwestycji z zakresu infrastruktury technicznej, które należą do zadań własnych gminy oraz zasadach ich finansowania zgodnie </w:t>
        <w:br/>
        <w:t>z przepisami o finansach publicznych - załącznik numer 4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dalszych przepisach niniejszej uchwały jest mowa 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uchwale</w:t>
      </w:r>
      <w:r>
        <w:rPr>
          <w:rFonts w:cs="Arial" w:ascii="Arial" w:hAnsi="Arial"/>
          <w:sz w:val="20"/>
          <w:szCs w:val="20"/>
        </w:rPr>
        <w:t xml:space="preserve"> – należy przez to rozumieć niniejszą Uchwałę Rady Gminy Suszec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</w:rPr>
        <w:t xml:space="preserve">planie </w:t>
      </w:r>
      <w:r>
        <w:rPr>
          <w:rFonts w:cs="Arial" w:ascii="Arial" w:hAnsi="Arial"/>
          <w:sz w:val="20"/>
        </w:rPr>
        <w:t xml:space="preserve">– należy przez to rozumieć tekst i rysunek miejscowego planu zagospodarowania przestrzennego terenów położonych w sołectwie Suszec na południe od ulicy Pszczyńskiej </w:t>
        <w:br/>
        <w:t xml:space="preserve">z wyłączeniem terenów w granicach ulic Stawowa, Mokra, Pszczyńska, Wielodroga </w:t>
        <w:br/>
        <w:t>i Cegielniana oraz w granicach ulic Pszczyńska, Napieralskiego,</w:t>
      </w:r>
      <w:r>
        <w:rPr>
          <w:rFonts w:cs="Arial" w:ascii="Arial" w:hAnsi="Arial"/>
          <w:sz w:val="20"/>
          <w:szCs w:val="20"/>
        </w:rPr>
        <w:t xml:space="preserve"> Stawowa, a od strony południowej przedłużenie ulicy Mokrej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ysunku planu </w:t>
      </w:r>
      <w:r>
        <w:rPr>
          <w:rFonts w:cs="Arial" w:ascii="Arial" w:hAnsi="Arial"/>
          <w:sz w:val="20"/>
          <w:szCs w:val="20"/>
        </w:rPr>
        <w:t xml:space="preserve">– należy przez to rozumieć rysunek wykonany na mapie zasadniczej </w:t>
        <w:br/>
        <w:t>w skali 1:2 000 stanowiący załącznik do uchwały, o którym mowa w art. 20 ust. 1 ustaw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kście planu - </w:t>
      </w:r>
      <w:r>
        <w:rPr>
          <w:rFonts w:cs="Arial" w:ascii="Arial" w:hAnsi="Arial"/>
          <w:sz w:val="20"/>
          <w:szCs w:val="20"/>
        </w:rPr>
        <w:t>należy przez to rozumieć treść uchwały, o której mowa w art. 20 ust. 1 ustaw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stawie </w:t>
      </w:r>
      <w:r>
        <w:rPr>
          <w:rFonts w:cs="Arial" w:ascii="Arial" w:hAnsi="Arial"/>
          <w:sz w:val="20"/>
          <w:szCs w:val="20"/>
        </w:rPr>
        <w:t>– należy przez to rozumieć ustawę z dnia 27 marca 2003r. o planowaniu i zagospodarowaniu przestrzennym (Dz.U. Nr 80, poz.717ze zm.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episach szczególnych </w:t>
      </w:r>
      <w:r>
        <w:rPr>
          <w:rFonts w:cs="Arial" w:ascii="Arial" w:hAnsi="Arial"/>
          <w:sz w:val="20"/>
          <w:szCs w:val="20"/>
        </w:rPr>
        <w:t>– należy przez to rozumieć obowiązujące przepisy ustaw wraz</w:t>
        <w:br/>
        <w:t>z aktami wykonawczymi, szczególne w stosunku do ustawy o planowaniu i zagospodarowaniu przestrzennym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sługach komercyjnych </w:t>
      </w:r>
      <w:r>
        <w:rPr>
          <w:rFonts w:cs="Arial" w:ascii="Arial" w:hAnsi="Arial"/>
          <w:sz w:val="20"/>
          <w:szCs w:val="20"/>
        </w:rPr>
        <w:t>–należy przez to rozumieć tereny i obiekty przeznaczone do pełnienia funkcji takich jak: handel, gastronomia, rzemiosło, turystyka, sport, rekreacja i inn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budowie jednorodzinnej </w:t>
      </w:r>
      <w:r>
        <w:rPr>
          <w:rFonts w:cs="Arial" w:ascii="Arial" w:hAnsi="Arial"/>
          <w:sz w:val="20"/>
          <w:szCs w:val="20"/>
        </w:rPr>
        <w:t>– należy przez to rozumieć jeden budynek mieszkalny jednorodzinny lub zespół takich budynków wraz z budynkami garażowymi i gospodarczym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budowie zagrodowej </w:t>
      </w:r>
      <w:r>
        <w:rPr>
          <w:rFonts w:cs="Arial" w:ascii="Arial" w:hAnsi="Arial"/>
          <w:sz w:val="20"/>
          <w:szCs w:val="20"/>
        </w:rPr>
        <w:t>- należy przez to rozumieć budynki mieszkalne, budynki gospodarcze lub inwentarskie w rodzinnych gospodarstwach rolnych, hodowlanych lub ogrodniczych oraz w gospodarstwach leśn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wierzchni biologicznie czynnej </w:t>
      </w:r>
      <w:r>
        <w:rPr>
          <w:rFonts w:cs="Arial" w:ascii="Arial" w:hAnsi="Arial"/>
          <w:sz w:val="20"/>
          <w:szCs w:val="20"/>
        </w:rPr>
        <w:t xml:space="preserve">– należy przez to rozumieć grunt rodzimy oraz wodę powierzchniową na terenie działki budowlanej, a także 50% sumy powierzchni tarasów </w:t>
        <w:br/>
        <w:t>i stropodachów o powierzchni nie mniejszej niż 1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urządzonych jako stałe trawniki lub kwietniki na podłożu zapewniającym im naturalną wegetację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1.</w:t>
        <w:tab/>
        <w:t>Określa się następujący przedmiot ustaleń planu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terenów oraz linie rozgraniczające tereny o różnym przeznaczeniu lub różnych zasadach zagospodarowani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i kształtowania ładu przestrzenn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środowiska, przyrody i krajobrazu kulturow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dziedzictwa kulturowego i zabytków oraz dóbr kultury współczesnej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wynikające z potrzeb kształtowania przestrzeni publiczn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Parametry i wskaźniki kształtowania zabudowy oraz zagospodarowania terenu, w tym linie zabudowy, gabaryty obiektów i wskaźniki intensywności zabud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Granice i sposoby zagospodarowania terenów lub obiektów podlegających ochronie, ustalone na podstawie odrębnych przepisów, w tym terenów górniczych, a także narażonych na niebezpieczeństwo powodzi oraz zagrożonych osuwaniem się mas ziemn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warunki zagospodarowania terenów oraz ograniczenia w ich użytkowaniu, w tym zakaz zabud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Zasady modernizacji, rozbudowy i budowy systemów komunikacji i infrastruktury technicznej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i termin tymczasowego zagospodarowania, urządzania i użytkowania terenów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Stawki procentowe na podstawie, których ustala się opłatę, o której mowa w art.36 ust.4 ustaw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Przedmiot ustaleń planu, w podziale na jednoznacznie wyznaczone tereny o różnym przeznaczeniu wiodącym i dopuszczalnym, został opisany w ustaleniach szczegółowych zawartych </w:t>
        <w:br/>
        <w:t xml:space="preserve">w rozdziale 2. Problemy, zjawiska i obiekty nie występujące na obszarze objętym planem nie zostały uwzględnione w tekście i rysunku planu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Przedmiotem ustaleń tekstowych uchwały oraz graficznych rysunku planu, są tereny jednoznacznie wyznaczone liniami rozgraniczającymi. Każdy z rozgraniczonych terenów oznaczony jest symbolem odpowiadającym przeznaczeniu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a terenów niniejszego planu</w:t>
      </w:r>
      <w:r>
        <w:rPr>
          <w:rFonts w:cs="Arial" w:ascii="Arial" w:hAnsi="Arial"/>
          <w:sz w:val="20"/>
        </w:rPr>
        <w:t xml:space="preserve"> wprowadza się oznaczenie literowe na początku symbolu - E, oznaczające obszar jednostki strukturalnej wydzielonej w granicach gmin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sowane w planie pozostałe symbole oznaczaj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</w:tabs>
        <w:ind w:left="8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frowe – kolejny numer terenu w ramach obszaru objętego plane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</w:tabs>
        <w:ind w:left="8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literowe –przeznaczenie wiodące teren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e następująca symbolika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4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364"/>
      </w:tblGrid>
      <w:tr>
        <w:trPr>
          <w:trHeight w:val="454" w:hRule="atLeast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ZABUDOWY MIESZKANIOWEJ JEDNORODZINNEJ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USŁUG TURYSTYCZNYCH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ZABUDOWY OBIEKTAMI I URZĄDZENIAMI PRODUKCJI ROLNICZEJ I PRZETWÓRSTWA ROLNO - SPOŻYWCZEGO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P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LASÓW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ENY ZIELENI 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Z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ROLNICZE Z MOŻLIWOŚCIĄ ZABUDOWY ZAGRODOWEJ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Mm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ROLNICZE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WÓD POWIERZCHNIOWYCH ŚRÓDLĄD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zeki, jeziora, stawy, strumienie, kanały)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PARKINGÓW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DP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KOMUNIKACJI - DROGA ZBIORCZA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DZ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ENY KOMUNIKACJI - DROGA LOKALNA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DL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KOMUNIKACJI - DROGA DOJAZDOWA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D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Na terenach, o których mowa w ust.1 ustala się </w:t>
      </w:r>
      <w:r>
        <w:rPr>
          <w:rFonts w:cs="Arial" w:ascii="Arial" w:hAnsi="Arial"/>
          <w:bCs/>
          <w:sz w:val="20"/>
          <w:szCs w:val="20"/>
        </w:rPr>
        <w:t>przeznaczenie wiodące i dopuszczal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eznaczenie wiodące</w:t>
      </w:r>
      <w:r>
        <w:rPr>
          <w:rFonts w:cs="Arial" w:ascii="Arial" w:hAnsi="Arial"/>
          <w:sz w:val="20"/>
          <w:szCs w:val="20"/>
        </w:rPr>
        <w:t xml:space="preserve"> – zdefiniowane dla terenu, jest oznaczone w tekście i na rysunku planu symbolem z oznaczeniem terenu (ust.4) i odpowiada przeznaczeniu oraz zagospodarowaniu, które przeważa w terenie wyznaczonym konkretnymi liniami rozgraniczający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eznaczenie dopuszczalne </w:t>
      </w:r>
      <w:r>
        <w:rPr>
          <w:rFonts w:cs="Arial" w:ascii="Arial" w:hAnsi="Arial"/>
          <w:sz w:val="20"/>
          <w:szCs w:val="20"/>
        </w:rPr>
        <w:t xml:space="preserve">– należy przez to rozumieć, iż poza zdefiniowanym przeznaczeniem wiodącym, w analizowanym terenie występują inne funkcje i formy zagospodarowania, które wzbogacają lub uzupełniają przeznaczenie wiodące. Warunki i zasady realizacji przeznaczenia </w:t>
      </w:r>
      <w:r>
        <w:rPr>
          <w:rFonts w:cs="Arial" w:ascii="Arial" w:hAnsi="Arial"/>
          <w:bCs/>
          <w:sz w:val="20"/>
          <w:szCs w:val="20"/>
        </w:rPr>
        <w:t xml:space="preserve">dopuszczalnego </w:t>
      </w:r>
      <w:r>
        <w:rPr>
          <w:rFonts w:cs="Arial" w:ascii="Arial" w:hAnsi="Arial"/>
          <w:sz w:val="20"/>
          <w:szCs w:val="20"/>
        </w:rPr>
        <w:t>określają zapisy plan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ysunku planu obowiązują oznaczenia graficzne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linie rozgraniczające tereny o różnym przeznaczeniu i różnych zasadach zagospodarowania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540" w:hanging="360"/>
        <w:jc w:val="both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  <w:t>nieprzekraczalne linie zabudowy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y i symbole terenów jednoznacznie wydzielonych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y rowerowe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ie urządzeń infrastruktury technicznej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a ograniczonej zabudowy wzdłuż linii energetycznych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je trafo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ęg terenu i obszaru górniczego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je przydrożne i śródpolne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widokowe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ica otuliny Parku Krajobrazowego Cysterskie Kompozycje Krajobrazowe Rud Wielkich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Na rysunku planu ponadto oznaczono jako nie obligatoryjne, nie będące ustaleniami planu</w:t>
      </w:r>
      <w:r>
        <w:rPr>
          <w:rFonts w:cs="Arial" w:ascii="Arial" w:hAnsi="Arial"/>
          <w:color w:val="FF00FF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orientacyjne linie wyznaczające postulowany przebieg granic nowych, planowanych działek budowlanych,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</w:t>
        <w:tab/>
        <w:t xml:space="preserve">Na obszarze objętym opracowanym planem </w:t>
      </w:r>
      <w:r>
        <w:rPr>
          <w:rFonts w:cs="Arial" w:ascii="Arial" w:hAnsi="Arial"/>
          <w:sz w:val="20"/>
          <w:szCs w:val="20"/>
        </w:rPr>
        <w:t>nie występują tereny osuwiskowe i zalewowe,</w:t>
        <w:br/>
        <w:t xml:space="preserve"> w związku z czym nie oznaczono ich na rysunku planu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stalenia szczegółowe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terenów zainwestowanych i przeznaczonych do zainwestowania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znaczonych symbolami E1MN ÷ E9MN ustala się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ind w:left="1080" w:hanging="10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znaczenie terenu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1080" w:leader="none"/>
        </w:tabs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znaczenie</w:t>
      </w:r>
      <w:r>
        <w:rPr>
          <w:rFonts w:cs="Arial" w:ascii="Arial" w:hAnsi="Arial"/>
          <w:sz w:val="20"/>
          <w:szCs w:val="20"/>
        </w:rPr>
        <w:t xml:space="preserve"> wiodące – </w:t>
      </w:r>
      <w:r>
        <w:rPr>
          <w:rFonts w:cs="Arial" w:ascii="Arial" w:hAnsi="Arial"/>
          <w:b/>
          <w:sz w:val="20"/>
          <w:szCs w:val="20"/>
        </w:rPr>
        <w:t>zabudowa mieszkaniowa jednorodzinn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1080" w:leader="none"/>
        </w:tabs>
        <w:ind w:left="360" w:hanging="180"/>
        <w:jc w:val="both"/>
        <w:rPr/>
      </w:pPr>
      <w:r>
        <w:rPr>
          <w:rFonts w:cs="Arial" w:ascii="Arial" w:hAnsi="Arial"/>
          <w:bCs/>
          <w:sz w:val="20"/>
          <w:szCs w:val="20"/>
        </w:rPr>
        <w:t>Przeznaczenie dopuszczal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0" w:leader="none"/>
          <w:tab w:val="left" w:pos="1800" w:leader="none"/>
        </w:tabs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gospodarcze, garaże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0" w:leader="none"/>
          <w:tab w:val="left" w:pos="1800" w:leader="none"/>
        </w:tabs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eń izolacyjna, przydomowa itp.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0" w:leader="none"/>
          <w:tab w:val="left" w:pos="1800" w:leader="none"/>
        </w:tabs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komercyjne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0" w:leader="none"/>
          <w:tab w:val="left" w:pos="1800" w:leader="none"/>
        </w:tabs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a rekreacji przydomowej ( altany, baseny, kominki, itp.)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0" w:leader="none"/>
          <w:tab w:val="left" w:pos="1800" w:leader="none"/>
        </w:tabs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y i sieci infrastruktury technicznej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0" w:leader="none"/>
          <w:tab w:val="left" w:pos="1800" w:leader="none"/>
        </w:tabs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i dojazdowe wewnętrzne, chodniki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  <w:tab w:val="left" w:pos="1724" w:leader="none"/>
          <w:tab w:val="left" w:pos="1800" w:leader="none"/>
        </w:tabs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ochrony i kształtowania ładu przestrzennego -</w:t>
      </w:r>
      <w:r>
        <w:rPr>
          <w:rFonts w:cs="Arial" w:ascii="Arial" w:hAnsi="Arial"/>
          <w:sz w:val="20"/>
          <w:szCs w:val="20"/>
        </w:rPr>
        <w:t xml:space="preserve">realizacja nowej zabudowy wymaga: </w:t>
      </w:r>
    </w:p>
    <w:p>
      <w:pPr>
        <w:pStyle w:val="Normal"/>
        <w:tabs>
          <w:tab w:val="clear" w:pos="708"/>
          <w:tab w:val="left" w:pos="900" w:leader="none"/>
          <w:tab w:val="left" w:pos="1724" w:leader="none"/>
          <w:tab w:val="left" w:pos="180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uwzględnienia istniejącego zagospodarowania w trakcie realizacji inwestycji,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zachowania wysokich walorów estetycznych obiektów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ochrony środowiska, przyrody i krajobrazu kulturowego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prowadza się zakaz lokalizacji wszelkich przedsięwzięć mogących znacząco oddziaływać na środowisko, wymagających sporządzania raportu oddziaływania na środowisko oraz tych, dla których raport może być wymagany z wyjątkiem sieci infrastruktury technicznej i komunikacyjnej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bezwzględny zakaz prowadzenia działalności, której uciążliwość wykraczałaby poza granice działki, na której będzie zlokalizowan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Nakaz utrzymania i ochrony różnych form zielen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składowania odpadów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gromadzenie odpadów wytworzonych na własnej działce, ilość i czas gromadzenia muszą być uzasadnione stosowaną technologią wywozu i utylizacj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 celu ochrony ekologicznej i przeciwpożarowej kompleksów leśnych ustala się zasadę lokalizowania nowo realizowanej zabudowy niezwiązanej z obsługą gospodarki leśnej w odległości nie mniejszej niż 20m od terenów leśnych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kaz budowy ogrodzeń w odległości mniejszej niż 15m od terenów leśnych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Parametry i wskaźniki kształtowania zabudowy i zagospodarowania teren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maksymalną możliwą powierzchnię zabudowy obiektami kubaturowymi do 30% powierzchni istniejącej działki budowlanej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Odsetek powierzchni biologicznie czynnej określa się na minimum 50% powierzchni działki budowlan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realizację zabudowy mieszkaniowej i mieszkaniowo-usługowej w formie budynków wolnostojących i bliźniacz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formy dachów: dwu i więcej spadowe, </w:t>
      </w:r>
      <w:r>
        <w:rPr>
          <w:rFonts w:cs="Arial" w:ascii="Arial" w:hAnsi="Arial"/>
          <w:bCs/>
          <w:sz w:val="20"/>
          <w:szCs w:val="20"/>
        </w:rPr>
        <w:t>symetryczne,</w:t>
      </w:r>
      <w:r>
        <w:rPr>
          <w:rFonts w:cs="Arial" w:ascii="Arial" w:hAnsi="Arial"/>
          <w:sz w:val="20"/>
          <w:szCs w:val="20"/>
        </w:rPr>
        <w:t xml:space="preserve"> o kącie nachylenia połaci dachowej 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Zaleca się wyeksponowanie w konstrukcji dachu elementów tradycyjnych rozwiązań lokalnych. Zakazuje się stosowania dachów płaski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aksymalną wysokość dla obiektów budowlanych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680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nowych i modernizowanych budynków mieszkalnych jednorodzinnych - do 3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ondygnacji nadziemnych łącznie z użytkowymi poddaszami ( poddasza zaliczają się do kondygnacji ), wysokość zabudowy od poziomu terenu do szczytu kalenicy nie może przekraczać 10,5 m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680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nowych budynków usługowych - do 2 kondygnacji nadziemnych, wysokość zabudowy od poziomu terenu do szczytu kalenicy do 6 m, maksymalna powierzchnia użytkowa - 1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680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budynków gospodarczych - do 2 kondygnacji nadziemnych (w tym poddasze), o maksymalnej wysokości od poziomu terenu do szczytu kalenicy 6 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534" w:leader="none"/>
        </w:tabs>
        <w:ind w:left="144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wykonywanie ogrodzeń z cegły, kamienia, siatki lub drewn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dostosowanie układu zabudowy realizowanej w ramach przebudowy i budowy do układu zabudowy sąsiedniej, stosując następujące zasady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w sąsiedztwie zabudowy ułożonej kalenicowo w stosunku do ulicy budynek nowoprojektowany lub przebudowywany powinien być realizowany również w układzie kalenicowy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w sąsiedztwie zabudowy ułożonej szczytowo w stosunku do ulicy budynek nowoprojektowany lub przebudowywany powinien być realizowany również w układzie szczytowy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między zabudową ułożoną szczytowo a zabudową ułożoną kalenicowo budynek nowoprojektowany lub przebudowywany może być realizowany w jednym z tych dwóch układ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  <w:tab w:val="left" w:pos="993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Nieprzekraczalna linia zabudowy uzależniona jest od klasy technicznej drogi i wynosi odpowiednio od zewnętrznej krawędzi jezdn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10" w:firstLine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Z - droga zbiorcza - 20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533" w:leader="none"/>
        </w:tabs>
        <w:ind w:left="510" w:firstLine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L – droga lokalna - 12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533" w:leader="none"/>
        </w:tabs>
        <w:ind w:left="510" w:firstLine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D - droga dojazdowa - 10m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zczegółowe zasady scalania i podziału nieruchom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a wielkość nowo wydzielonej działki budowlanej dla budynków wolnostojących, także</w:t>
        <w:br/>
        <w:t xml:space="preserve">z lokalizacją funkcji usługowej, z zapewnieniem niezbędnych miejsc parkingowych wynosi </w:t>
        <w:br/>
        <w:t>7 arów, a dla bliźniaczych 6 ar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podział geodezyjny jedynie w sposób uwzględniający wydzielenie drogi dojazdow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42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la nowo wydzielanych działek minimalna szerokość frontów wynosi 20 m, kąt położenia granic działek w stosunku do pasa drogowego - 9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Dopuszcza się inną szerokość frontów działek oraz inny kąt położenia granic działek w stosunku do pasa drogowego w przypadkach wynikających z ukształtowania terenu i istniejącego zagospodarowania, pod warunkiem spełniania wymogów przepisów szczegól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procesy scalania działek, gdy wielkość działki uniemożliwia jej wykorzystanie dla określonych w planie celów i zadań (zbyt mała powierzchnia – tzn. działka nie mogąca samodzielnie realizować funkcji ustalonych planem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Szczegółowe warunki zagospodarowania terenów oraz ograniczenia w ich użytkowaniu, w tym zakaz zabud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możliwia się wprowadzenie w ramach istniejącej i nowo powstającej zabudowy funkcji usługowej o uciążliwości nie przekraczającej granic działk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trzymuje się istniejącą zabudowę o innym przeznaczeniu i dopuszcza się działania takie jak: remont oraz budowa, odbudowa, rozbudowa, nadbudowa i przebudowa w ramach tego przezna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sady modernizacji, rozbudowy i budowy systemów komunikacji i infrastruktury </w:t>
        <w:br/>
        <w:t>technicznej: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Zasady funkcjonowania układu komunikacyjnego zawarte są w § 14 uchwał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utrzymanie i wydzielanie gruntów pod drogi publiczne w liniach rozgraniczając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konieczność zapewnienia dostępu do drogi publicznej bezpośrednio lub pośrednio drogą o określonej służeb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162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konieczność zabezpieczenia potrzeb parkingowych w granicach działki – minimum </w:t>
        <w:br/>
        <w:t xml:space="preserve">2 miejsca na 1 budynek mieszkalny jednorodzinny a w razie realizacji usług komercyjnych należy ilość miejsc parkingowych zwiększyć o 1 miejsce parkingowe na każde rozpoczęte </w:t>
        <w:br/>
        <w:t>40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owierzchni użytkowej przeznaczonej pod działalność usług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zaopatrzenie w wodę z wodociągu komuna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Po wybudowaniu systemu kanalizacji nakazuje się odprowadzanie ścieków sanitarnych do oczyszczalni ście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użytkowanie indywidualnych oczyszczalni ścieków pod warunkiem spełnienia norm jakości odprowadzanych ście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28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 czasu realizacji zadań z zakresu infrastruktury technicznej objętych zadaniami własnymi gminy wynikającymi z przyjętych na podstawie odrębnych uchwał Rady Gminy "Wieloletniego Planu Inwestycyjnego" oraz" Wieloletnich planów rozwoju i modernizacji urządzeń wodociągowych i kanalizacyjnych" dopuszcza się stosowanie lokalnych i indywidualnych rozwiązań dotyczących zaopatrzenia w wodę oraz odprowadzenia i oczyszczania ścieków zgodnie z przepisami szczególny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odprowadzanie wód deszczowych do wód lub ziemi pod warunkiem spełnienia norm ich jak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zaopatrzenie w energię elektryczną z istniejącej i projektowanej sieci średniego </w:t>
        <w:br/>
        <w:t xml:space="preserve">i niskiego napięcia; wzdłuż linii średniego napięcia wyznacza się strefę ograniczonej zabudowy </w:t>
        <w:br/>
        <w:t xml:space="preserve">o szerokości 16 m, wzdłuż linii niskiego napięcia – o szerokości 6m. Wszelką działalność inwestycyjną w strefach należy prowadzić zgodnie z przepisami szczególnymi i uzgodnić </w:t>
        <w:br/>
        <w:t>z zarządcą sieci.</w:t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8)</w:t>
        <w:tab/>
        <w:t>Dla istniejących i projektowanych stacji transformatorowych wyznacza się strefę ograniczonej zabudowy o wymiarach 5 x 5m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  <w:tab/>
        <w:t>Ustala się utrzymanie istniejących i budowę nowych sieci telekomunikacyjnych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10)</w:t>
        <w:tab/>
        <w:t>Ustala się zaopatrzenie w gaz ze średnioprężnej sieci rozdzielczej przez indywidualne reduktory ciśnienia.</w:t>
      </w:r>
      <w:r>
        <w:rPr>
          <w:rFonts w:cs="Arial" w:ascii="Arial" w:hAnsi="Arial"/>
          <w:sz w:val="20"/>
          <w:szCs w:val="22"/>
        </w:rPr>
        <w:t xml:space="preserve"> Należy uwzględnić strefy ochronne dla urządzeń gazowniczych zgodnie z przepisami szczególnym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</w:t>
        <w:tab/>
        <w:t>Dopuszcza się stosowanie przydomowych zbiorników na gaz płynn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pozyskiwanie ciepła ze źródeł proekologiczn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prowadza się zakaz składowania odpadów oraz nakaz wyposażenia poszczególnych nieruchomości w pojemniki służące do gromadzenia odpadów komunalnych, a także nakaz systematycznego ich wywoz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hanging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a terenu przeznaczonego pod usługi turystyczne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znaczonego symbolem E10UT ustala się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Przeznaczenie terenu.</w:t>
      </w:r>
    </w:p>
    <w:p>
      <w:pPr>
        <w:pStyle w:val="Normal"/>
        <w:tabs>
          <w:tab w:val="clear" w:pos="708"/>
          <w:tab w:val="left" w:pos="540" w:leader="none"/>
          <w:tab w:val="left" w:pos="1724" w:leader="none"/>
          <w:tab w:val="left" w:pos="1800" w:leader="none"/>
        </w:tabs>
        <w:ind w:left="5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1)</w:t>
        <w:tab/>
        <w:t>Przeznaczenie</w:t>
      </w:r>
      <w:r>
        <w:rPr>
          <w:rFonts w:cs="Arial" w:ascii="Arial" w:hAnsi="Arial"/>
          <w:sz w:val="20"/>
          <w:szCs w:val="20"/>
        </w:rPr>
        <w:t xml:space="preserve"> wiodące – </w:t>
      </w:r>
      <w:r>
        <w:rPr>
          <w:rFonts w:cs="Arial" w:ascii="Arial" w:hAnsi="Arial"/>
          <w:b/>
          <w:sz w:val="20"/>
          <w:szCs w:val="20"/>
        </w:rPr>
        <w:t xml:space="preserve"> usługi turystyczne</w:t>
      </w:r>
    </w:p>
    <w:p>
      <w:pPr>
        <w:pStyle w:val="Normal"/>
        <w:tabs>
          <w:tab w:val="clear" w:pos="708"/>
          <w:tab w:val="left" w:pos="540" w:leader="none"/>
          <w:tab w:val="left" w:pos="1724" w:leader="none"/>
          <w:tab w:val="left" w:pos="18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</w:r>
      <w:r>
        <w:rPr>
          <w:rFonts w:cs="Arial" w:ascii="Arial" w:hAnsi="Arial"/>
          <w:bCs/>
          <w:sz w:val="20"/>
          <w:szCs w:val="20"/>
        </w:rPr>
        <w:t>Przeznaczenie</w:t>
      </w:r>
      <w:r>
        <w:rPr>
          <w:rFonts w:cs="Arial" w:ascii="Arial" w:hAnsi="Arial"/>
          <w:sz w:val="20"/>
          <w:szCs w:val="20"/>
        </w:rPr>
        <w:t xml:space="preserve"> dopuszczalne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00" w:leader="none"/>
          <w:tab w:val="left" w:pos="1800" w:leader="none"/>
        </w:tabs>
        <w:ind w:left="340" w:firstLine="200"/>
        <w:jc w:val="both"/>
        <w:rPr/>
      </w:pPr>
      <w:r>
        <w:rPr>
          <w:rFonts w:cs="Arial" w:ascii="Arial" w:hAnsi="Arial"/>
          <w:sz w:val="20"/>
          <w:szCs w:val="20"/>
        </w:rPr>
        <w:t xml:space="preserve">obiekty o funkcji rekreacyjnej i sportowej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00" w:leader="none"/>
          <w:tab w:val="left" w:pos="1800" w:leader="none"/>
        </w:tabs>
        <w:ind w:left="340" w:first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za noclegowa i gastronomiczna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00" w:leader="none"/>
          <w:tab w:val="left" w:pos="1800" w:leader="none"/>
        </w:tabs>
        <w:ind w:left="340" w:first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eń izolacyjna i urządzona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obiekty i sieci infrastruktury technicznej.</w:t>
      </w:r>
    </w:p>
    <w:p>
      <w:pPr>
        <w:pStyle w:val="Normal"/>
        <w:tabs>
          <w:tab w:val="clear" w:pos="708"/>
          <w:tab w:val="left" w:pos="540" w:leader="none"/>
          <w:tab w:val="left" w:pos="1724" w:leader="none"/>
          <w:tab w:val="left" w:pos="180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asady ochrony i kształtowania ładu przestrzennego -</w:t>
      </w:r>
      <w:r>
        <w:rPr>
          <w:rFonts w:cs="Arial" w:ascii="Arial" w:hAnsi="Arial"/>
          <w:sz w:val="20"/>
          <w:szCs w:val="20"/>
        </w:rPr>
        <w:t xml:space="preserve">realizacja nowej zabudowy wymaga: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80" w:leader="none"/>
          <w:tab w:val="left" w:pos="540" w:leader="none"/>
          <w:tab w:val="left" w:pos="1800" w:leader="none"/>
        </w:tabs>
        <w:ind w:left="2880" w:hanging="2700"/>
        <w:jc w:val="both"/>
        <w:rPr/>
      </w:pPr>
      <w:r>
        <w:rPr>
          <w:rFonts w:cs="Arial" w:ascii="Arial" w:hAnsi="Arial"/>
          <w:sz w:val="20"/>
          <w:szCs w:val="20"/>
        </w:rPr>
        <w:t>uwzględnienia istniejącego zagospodarowania w trakcie realizacji inwestycji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80" w:leader="none"/>
          <w:tab w:val="left" w:pos="540" w:leader="none"/>
          <w:tab w:val="left" w:pos="1800" w:leader="none"/>
        </w:tabs>
        <w:ind w:left="2880" w:hanging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a wysokich walorów estetycznych obiektów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Zasady ochrony środowiska, przyrody i krajobrazu kulturowego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Wprowadza się zakaz lokalizacji wszelkich przedsięwzięć mogących znacząco oddziaływać na środowisko, wymagających sporządzania raportu o oddziaływaniu na środowisko oraz tych, dla których raport może być wymagany z wyjątkiem sieci infrastruktury technicznej i komunikacyjnej.</w:t>
      </w:r>
    </w:p>
    <w:p>
      <w:pPr>
        <w:pStyle w:val="Normal"/>
        <w:tabs>
          <w:tab w:val="clear" w:pos="708"/>
          <w:tab w:val="left" w:pos="567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Nakaz utrzymania i ochrony różnych form zieleni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90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Zakaz składowania odpadów.</w:t>
      </w:r>
    </w:p>
    <w:p>
      <w:pPr>
        <w:pStyle w:val="Normal"/>
        <w:tabs>
          <w:tab w:val="clear" w:pos="708"/>
          <w:tab w:val="left" w:pos="1364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Nakaz ustawienia i systematycznego opróżniania pojemników na odpady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364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Nakazuje się pozostawienie niezabudowanego pasa o szerokości minimum 10 m wzdłuż brzegów wód celem ich ochrony biologicznej oraz umożliwienia administratorowi prowadzenia robót remontowych i konserwacyjnych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6)</w:t>
        <w:tab/>
        <w:t>W celu ochrony ekologicznej i przeciwpożarowej kompleksów leśnych ustala się zasadę lokalizowania nowo realizowanej zabudowy w odległości nie mniejszej niż 20m od terenów leśnych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364" w:leader="none"/>
        </w:tabs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Ustala się zakaz budowy ogrodzeń w odległości mniejszej niż 15m od terenów leśnych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  <w:tab/>
        <w:t>Zasady ochrony dziedzictwa kulturowego i zabytków oraz dóbr kultury współczesnej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Teren wymaga wzmożonej ochrony i zabezpieczenia przed dewastacją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Zabudowa i zagospodarowanie winno uzupełniać i wspierać naturalne walory krajobrazu.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ab/>
        <w:t>Parametry i wskaźniki kształtowania zabudowy i zagospodarowania terenu.</w:t>
      </w:r>
    </w:p>
    <w:p>
      <w:pPr>
        <w:pStyle w:val="Normal"/>
        <w:tabs>
          <w:tab w:val="clear" w:pos="708"/>
          <w:tab w:val="left" w:pos="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Ustala się maksymalną powierzchnię zabudowy obiektami kubaturowymi do 30% powierzchni istniejącej działki, w przypadku przekroczenia tego wskaźnika w zabudowie istniejącej, wprowadza się zakaz rozbudowy i budowy nowych obiektów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Odsetek powierzchni biologicznie czynnej określa się na minimum 50% powierzchni działki budowlanej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Ustala się realizację zabudowy w formie budynków wolnostojących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formy dachów: dwu i więcej spadowe, </w:t>
      </w:r>
      <w:r>
        <w:rPr>
          <w:rFonts w:cs="Arial" w:ascii="Arial" w:hAnsi="Arial"/>
          <w:bCs/>
          <w:sz w:val="20"/>
          <w:szCs w:val="20"/>
        </w:rPr>
        <w:t>symetryczne,</w:t>
      </w:r>
      <w:r>
        <w:rPr>
          <w:rFonts w:cs="Arial" w:ascii="Arial" w:hAnsi="Arial"/>
          <w:sz w:val="20"/>
          <w:szCs w:val="20"/>
        </w:rPr>
        <w:t xml:space="preserve"> o kącie nachylenia połaci dachowej 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Zaleca się wyeksponowanie w konstrukcji dachu elementów tradycyjnych rozwiązań lokalnych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maksymalną wysokość dla obiektów budowlanych do 2 kondygnacji (w tym poddasze użytkowe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7)</w:t>
        <w:tab/>
        <w:t>Nieprzekraczalna linia zabudowy uzależniona jest od klasy technicznej drogi i wynosi odpowiednio od zewnętrznej krawędzi jezdni: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DD - droga dojazdowa -10 m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Szczegółowe warunki zagospodarowania terenów oraz ograniczenia w ich użytkowaniu, w tym zakaz zabudowy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az zabudowy obiektami mieszkaniowymi za wyjątkiem, gdy funkcja mieszkaniowa stanowi część obiektu służącą jako mieszkanie właściciela lub administrator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Dla istniejących obiektów dopuszcza się działania inwestycyjne takie jak: remont, odbudowa, rozbudowa, nadbudowa i przebudo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sady modernizacji, rozbudowy i budowy systemów komunikacji i infrastruktury </w:t>
        <w:br/>
        <w:t>technicz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funkcjonowania układu komunikacyjnego zawarte są w </w:t>
      </w:r>
      <w:r>
        <w:rPr>
          <w:rFonts w:cs="Arial" w:ascii="Arial" w:hAnsi="Arial"/>
          <w:bCs/>
          <w:sz w:val="20"/>
          <w:szCs w:val="20"/>
        </w:rPr>
        <w:t>§ 14 uchwał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a parkingowe dla terenów usług turystycznych zapewnia parking w jednostce E46KDP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utrzymanie i wydzielanie gruntów pod drogi publiczne w liniach rozgraniczając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opatrzenie w wodę z wodociągu komunal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Po wybudowaniu systemu kanalizacji nakazuje się odprowadzanie ścieków sanitarnych do oczyszczalni ściek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użytkowanie indywidualnych oczyszczalni ścieków pod warunkiem spełnienia norm jakości odprowadzanych ściek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28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 czasu realizacji zadań z zakresu infrastruktury technicznej objętych zadaniami własnymi gminy wynikającymi z przyjętych na podstawie odrębnych uchwał Rady Gminy "Wieloletniego Planu Inwestycyjnego" oraz" Wieloletnich planów rozwoju i modernizacji urządzeń wodociągowych i kanalizacyjnych" dopuszcza się stosowanie lokalnych i indywidualnych rozwiązań dotyczących zaopatrzenia w wodę oraz odprowadzenia i oczyszczania ścieków zgodnie z przepisami szczególny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odprowadzanie wód deszczowych do wód lub ziemi pod warunkiem spełnienia norm ich jak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zaopatrzenie w energię elektryczną z istniejącej i projektowanej sieci niskiego napięcia, wzdłuż linii niskiego napięcia wyznacza się strefę ograniczonej zabudowy o szerokości 6m. Wszelką działalność inwestycyjną w strefie należy prowadzić zgodnie z przepisami szczególnymi i uzgodnić z zarządcą sie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opatrzenie w gaz ze średnioprężnej sieci rozdzielczej poprzez indywidualne reduktory ciśnienia.</w:t>
      </w:r>
      <w:r>
        <w:rPr>
          <w:rFonts w:cs="Arial" w:ascii="Arial" w:hAnsi="Arial"/>
          <w:sz w:val="20"/>
          <w:szCs w:val="22"/>
        </w:rPr>
        <w:t xml:space="preserve"> Należy uwzględnić strefy ochronne dla urządzeń gazowniczych zgodnie z przepisami szczególny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stosowanie przydomowych zbiorników na gaz płyn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pozyskiwanie ciepła ze źródeł proekologi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prowadza się obowiązek posiadania uregulowanego stanu formalno-prawnego w zakresie wytwarzania odpadów oraz postępowania z wytworzonymi odpadami zgodnie z obowiązującymi przepisami szczególnymi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a terenów zabudowy obiektami i urządzeniami produkcji rolniczej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przetwórstwa rolno-spożywczego oznaczonych symbolem E11RP ustala się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  <w:tab/>
      </w:r>
      <w:r>
        <w:rPr>
          <w:rFonts w:cs="Arial" w:ascii="Arial" w:hAnsi="Arial"/>
          <w:b/>
          <w:sz w:val="20"/>
          <w:szCs w:val="22"/>
        </w:rPr>
        <w:t>Przeznaczenie terenu:</w:t>
      </w:r>
    </w:p>
    <w:p>
      <w:pPr>
        <w:pStyle w:val="Normal"/>
        <w:tabs>
          <w:tab w:val="clear" w:pos="708"/>
          <w:tab w:val="left" w:pos="540" w:leader="none"/>
        </w:tabs>
        <w:ind w:left="3060" w:hanging="2880"/>
        <w:jc w:val="both"/>
        <w:rPr/>
      </w:pPr>
      <w:r>
        <w:rPr>
          <w:rFonts w:cs="Arial" w:ascii="Arial" w:hAnsi="Arial"/>
          <w:sz w:val="20"/>
          <w:szCs w:val="22"/>
        </w:rPr>
        <w:t>1)</w:t>
        <w:tab/>
        <w:t xml:space="preserve">Przeznaczenie wiodące – </w:t>
      </w:r>
      <w:r>
        <w:rPr>
          <w:rFonts w:cs="Arial" w:ascii="Arial" w:hAnsi="Arial"/>
          <w:b/>
          <w:sz w:val="20"/>
          <w:szCs w:val="22"/>
        </w:rPr>
        <w:t>obiekty i urządzenia produkcji rolniczej i przetwórstwa rolno-spożywczego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)</w:t>
        <w:tab/>
        <w:t>Przeznaczenie dopuszczalne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00" w:leader="none"/>
        </w:tabs>
        <w:ind w:left="2263" w:hanging="1723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ieleń izolacyjna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rządzenia i sieci infrastruktury technicz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rogi wewnętrzne, parkingi.</w:t>
      </w:r>
    </w:p>
    <w:p>
      <w:pPr>
        <w:pStyle w:val="Normal"/>
        <w:tabs>
          <w:tab w:val="clear" w:pos="708"/>
          <w:tab w:val="left" w:pos="540" w:leader="none"/>
          <w:tab w:val="left" w:pos="1724" w:leader="none"/>
          <w:tab w:val="left" w:pos="180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>Zasady ochrony i kształtowania ładu przestrzennego -</w:t>
      </w:r>
      <w:r>
        <w:rPr>
          <w:rFonts w:cs="Arial" w:ascii="Arial" w:hAnsi="Arial"/>
          <w:sz w:val="20"/>
          <w:szCs w:val="20"/>
        </w:rPr>
        <w:t xml:space="preserve">realizacja nowej zabudowy wymaga: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  <w:tab w:val="left" w:pos="1800" w:leader="none"/>
        </w:tabs>
        <w:ind w:left="2880" w:hanging="2700"/>
        <w:jc w:val="both"/>
        <w:rPr/>
      </w:pPr>
      <w:r>
        <w:rPr>
          <w:rFonts w:cs="Arial" w:ascii="Arial" w:hAnsi="Arial"/>
          <w:sz w:val="20"/>
          <w:szCs w:val="20"/>
        </w:rPr>
        <w:t>uwzględnienia istniejącego zagospodarowania w trakcie realizacji inwestycji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  <w:tab w:val="left" w:pos="1800" w:leader="none"/>
        </w:tabs>
        <w:ind w:left="2880" w:hanging="27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zachowania wysokich walorów estetycznych obiektów.</w:t>
      </w:r>
    </w:p>
    <w:p>
      <w:pPr>
        <w:pStyle w:val="Normal"/>
        <w:tabs>
          <w:tab w:val="clear" w:pos="708"/>
          <w:tab w:val="left" w:pos="540" w:leader="none"/>
        </w:tabs>
        <w:ind w:left="57" w:hanging="57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.</w:t>
        <w:tab/>
        <w:t>Zasady ochrony środowiska, przyrody i krajobrazu kulturowego.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2"/>
        </w:rPr>
        <w:t>Dopuszcza się lokalizację przedsięwzięć mogących znacząco oddziaływać na środowisko, dla których sporządzenie raportu oddziaływania na środowisko może być wymagane, pod warunkiem zabezpieczenia otoczenia przed ewentualnym negatywnym wpływem inwestycji.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2"/>
        </w:rPr>
        <w:t xml:space="preserve">Nakaz utrzymania, wprowadzania i ochrony różnych form zieleni. 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2"/>
        </w:rPr>
        <w:t>Zakaz składowania odpadów.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2"/>
        </w:rPr>
        <w:t>Dopuszcza się gromadzenie odpadów wytworzonych na własnej działce, ilość i czas gromadzenia muszą być uzasadnione stosowaną technologią wywozu i utylizacji.</w:t>
      </w:r>
    </w:p>
    <w:p>
      <w:pPr>
        <w:pStyle w:val="Normal"/>
        <w:tabs>
          <w:tab w:val="clear" w:pos="708"/>
          <w:tab w:val="left" w:pos="540" w:leader="none"/>
        </w:tabs>
        <w:ind w:left="5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0"/>
        </w:rPr>
        <w:t>4.</w:t>
        <w:tab/>
      </w:r>
      <w:r>
        <w:rPr>
          <w:rFonts w:cs="Arial" w:ascii="Arial" w:hAnsi="Arial"/>
          <w:b/>
          <w:sz w:val="20"/>
          <w:szCs w:val="22"/>
        </w:rPr>
        <w:t>Parametry i wskaźniki kształtowania zabudowy i zagospodarowania terenu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2"/>
        </w:rPr>
        <w:t>Ustala się maksymalną możliwą powierzchnię zabudowy obiektami kubaturowymi do 50% powierzchni istniejącej działki; w przypadku przekroczenia tego wskaźnika w zabudowie istniejącej, wprowadza się zakaz rozbudowy i budowy nowych obiektów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Odsetek powierzchni biologicznie czynnej określa się na minimum 20% powierzchni działki budowlanej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2"/>
        </w:rPr>
        <w:t xml:space="preserve">Ustala się formy dachów: dwu i więcej spadowe, </w:t>
      </w:r>
      <w:r>
        <w:rPr>
          <w:rFonts w:cs="Arial" w:ascii="Arial" w:hAnsi="Arial"/>
          <w:bCs/>
          <w:sz w:val="20"/>
          <w:szCs w:val="22"/>
        </w:rPr>
        <w:t>symetryczne,</w:t>
      </w:r>
      <w:r>
        <w:rPr>
          <w:rFonts w:cs="Arial" w:ascii="Arial" w:hAnsi="Arial"/>
          <w:sz w:val="20"/>
          <w:szCs w:val="22"/>
        </w:rPr>
        <w:t xml:space="preserve"> o kącie nachylenia połaci dachowej 15</w:t>
      </w:r>
      <w:r>
        <w:rPr>
          <w:rFonts w:cs="Arial" w:ascii="Arial" w:hAnsi="Arial"/>
          <w:sz w:val="20"/>
          <w:szCs w:val="22"/>
          <w:vertAlign w:val="superscript"/>
        </w:rPr>
        <w:t>o</w:t>
      </w:r>
      <w:r>
        <w:rPr>
          <w:rFonts w:eastAsia="Symbol" w:cs="Symbol" w:ascii="Symbol" w:hAnsi="Symbol"/>
          <w:sz w:val="20"/>
          <w:szCs w:val="22"/>
        </w:rPr>
        <w:t></w:t>
      </w:r>
      <w:r>
        <w:rPr>
          <w:rFonts w:cs="Arial" w:ascii="Arial" w:hAnsi="Arial"/>
          <w:sz w:val="20"/>
          <w:szCs w:val="22"/>
        </w:rPr>
        <w:t>45</w:t>
      </w:r>
      <w:r>
        <w:rPr>
          <w:rFonts w:cs="Arial" w:ascii="Arial" w:hAnsi="Arial"/>
          <w:sz w:val="20"/>
          <w:szCs w:val="22"/>
          <w:vertAlign w:val="superscript"/>
        </w:rPr>
        <w:t>o</w:t>
      </w:r>
      <w:r>
        <w:rPr>
          <w:rFonts w:cs="Arial" w:ascii="Arial" w:hAnsi="Arial"/>
          <w:sz w:val="20"/>
          <w:szCs w:val="22"/>
        </w:rPr>
        <w:t xml:space="preserve"> . Dopuszcza się stosowanie dachów płaskich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2"/>
        </w:rPr>
        <w:t>Ustala się maksymalną wysokość dla obiektów do 12m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2"/>
        </w:rPr>
        <w:t>Nieprzekraczalna linia zabudowy uzależniona jest od klasy technicznej drogi i wynosi odpowiednio od zewnętrznej krawędzi jezdni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KDD- droga dojazdowa -10 m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5.</w:t>
        <w:tab/>
        <w:t>Szczegółowe zasady scalania podziału nieruchomości.</w:t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  <w:sz w:val="20"/>
          <w:szCs w:val="22"/>
        </w:rPr>
        <w:t>1)</w:t>
        <w:tab/>
        <w:t>Dopuszcza się procesy scalania działek, gdy wielkość działki uniemożliwia jej wykorzystanie dla określonych w planie celów i zadań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2"/>
        </w:rPr>
        <w:t>2)</w:t>
        <w:tab/>
        <w:t>Dopuszcza się podział geodezyjny jedynie w sposób uwzględniający wydzielenie drogi dojazdowej</w:t>
      </w:r>
      <w:r>
        <w:rPr>
          <w:rFonts w:cs="Arial" w:ascii="Arial" w:hAnsi="Arial"/>
          <w:bCs/>
          <w:sz w:val="20"/>
          <w:szCs w:val="22"/>
        </w:rPr>
        <w:t>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Minimalna wielkość nowo wydzielonej działki uzależniona jest od wymagań technologicznych realizowanych działów produkcji i przetwórstwa rolno-spożywczego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  <w:tab w:val="left" w:pos="1533" w:leader="none"/>
        </w:tabs>
        <w:ind w:left="54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Dla nowo wydzielanych działek minimalna szerokość frontów wynosi 40 m, kąt położenia granic działek w stosunku do pasa drogowego - 9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Dopuszcza się inną szerokość frontów działek oraz inny kąt położenia granic działek w stosunku do pasa drogowego w przypadkach wynikających z ukształtowania terenu i istniejącego zagospodarowania, pod warunkiem spełniania wymogów przepisów szczególnych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6.</w:t>
        <w:tab/>
        <w:t>Szczegółowe warunki zagospodarowania terenów oraz ograniczenia w ich użytkowaniu, w tym zakaz zabudowy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2"/>
        </w:rPr>
        <w:t>Umożliwia się wprowadzanie  w ramach nowo powstającej zabudowy przedsięwzięć mogących wymagać sporządzenia raportu o oddziaływaniu na środowisko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2"/>
        </w:rPr>
        <w:t>Uciążliwość obiektów produkcji i przetwórstwa rolno - spożywczego na otoczenie nie może wykraczać poza granicę własności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Wyłącza się obszary z możliwości zabudowy mieszkaniowej za wyjątkiem, gdy funkcja mieszkaniowa stanowi część obiektu służąca jako mieszkanie dla właściciela lub jego administratora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Wewnętrzny układ komunikacyjny musi zapewniać prawidłową obsługę transportową i ochronę przeciw pożarową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2"/>
        </w:rPr>
        <w:t>7.</w:t>
        <w:tab/>
        <w:t xml:space="preserve">Zasady modernizacji, rozbudowy i budowy systemów komunikacji i infrastruktury </w:t>
        <w:br/>
        <w:t>technicznej: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 xml:space="preserve">Zasady funkcjonowania układu komunikacyjnego zawarte są w </w:t>
      </w:r>
      <w:r>
        <w:rPr>
          <w:rFonts w:cs="Arial" w:ascii="Arial" w:hAnsi="Arial"/>
          <w:bCs/>
          <w:sz w:val="20"/>
          <w:szCs w:val="20"/>
        </w:rPr>
        <w:t>§ 14 uchwały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prowadza się wymóg lokalizacji miejsc parkingowych na terenie posesji, w ilości uzależnionej od rodzaju prowadzonej działalności: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0" w:leader="none"/>
          <w:tab w:val="left" w:pos="900" w:leader="none"/>
          <w:tab w:val="left" w:pos="36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1miejsce na 4 zatrudnionych,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0" w:leader="none"/>
          <w:tab w:val="left" w:pos="900" w:leader="none"/>
          <w:tab w:val="left" w:pos="3600" w:leader="none"/>
        </w:tabs>
        <w:ind w:left="90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min. 1miejsce /25m</w:t>
      </w:r>
      <w:r>
        <w:rPr>
          <w:rFonts w:cs="Arial" w:ascii="Arial" w:hAnsi="Arial"/>
          <w:sz w:val="20"/>
          <w:szCs w:val="20"/>
          <w:vertAlign w:val="superscript"/>
        </w:rPr>
        <w:t xml:space="preserve">2  </w:t>
      </w:r>
      <w:r>
        <w:rPr>
          <w:rFonts w:cs="Arial" w:ascii="Arial" w:hAnsi="Arial"/>
          <w:sz w:val="20"/>
          <w:szCs w:val="20"/>
        </w:rPr>
        <w:t xml:space="preserve">powierzchni użytkowej usług i biur, 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0" w:leader="none"/>
          <w:tab w:val="left" w:pos="900" w:leader="none"/>
          <w:tab w:val="left" w:pos="3600" w:leader="none"/>
        </w:tabs>
        <w:ind w:left="90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min. 1miejsce/100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ow. użytkowej magazynów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stala się zaopatrzenie w wodę z wodociągu komunalnego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2"/>
        </w:rPr>
        <w:t>Nakazuje się odprowadzanie ścieków sanitarnych systemem kanalizacji do oczyszczalni ścieków po wcześniejszym oczyszczeniu w zakładowej podczyszczalni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540" w:leader="none"/>
          <w:tab w:val="left" w:pos="2880" w:leader="none"/>
        </w:tabs>
        <w:ind w:left="54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Do czasu realizacji zadań z zakresu infrastruktury technicznej objętych zadaniami własnymi gminy wynikającymi z przyjętych na podstawie odrębnych uchwał Rady Gminy "Wieloletniego Planu Inwestycyjnego" oraz" Wieloletnich planów rozwoju i modernizacji urządzeń wodociągowych i kanalizacyjnych" dopuszcza się stosowanie lokalnych i indywidualnych rozwiązań dotyczących zaopatrzenia w wodę oraz odprowadzenia i oczyszczania ścieków zgodnie z przepisami szczególnymi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540" w:leader="none"/>
        </w:tabs>
        <w:ind w:left="540" w:hanging="313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puszcza się odprowadzanie wód deszczowych do wód lub ziemi pod warunkiem spełnienia norm ich jakości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540" w:leader="none"/>
        </w:tabs>
        <w:ind w:left="540" w:hanging="313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Ustala się zaopatrzenie w energię elektryczną z istniejącej sieci niskiego napięcia, wzdłuż linii niskiego napięcia wyznacza się strefę </w:t>
      </w:r>
      <w:r>
        <w:rPr>
          <w:rFonts w:cs="Arial" w:ascii="Arial" w:hAnsi="Arial"/>
          <w:sz w:val="20"/>
          <w:szCs w:val="20"/>
        </w:rPr>
        <w:t>ograniczonej zabudowy</w:t>
      </w:r>
      <w:r>
        <w:rPr>
          <w:rFonts w:cs="Arial" w:ascii="Arial" w:hAnsi="Arial"/>
          <w:sz w:val="20"/>
          <w:szCs w:val="22"/>
        </w:rPr>
        <w:t xml:space="preserve"> o szerokości 6m. </w:t>
      </w:r>
      <w:r>
        <w:rPr>
          <w:rFonts w:cs="Arial" w:ascii="Arial" w:hAnsi="Arial"/>
          <w:sz w:val="20"/>
          <w:szCs w:val="20"/>
        </w:rPr>
        <w:t xml:space="preserve">Wszelką działalność inwestycyjną w strefie należy prowadzić zgodnie z przepisami szczególnymi i uzgodnić </w:t>
        <w:br/>
        <w:t>z zarządcą sieci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540" w:leader="none"/>
        </w:tabs>
        <w:ind w:left="540" w:hanging="313"/>
        <w:jc w:val="both"/>
        <w:rPr/>
      </w:pPr>
      <w:r>
        <w:rPr>
          <w:rFonts w:cs="Arial" w:ascii="Arial" w:hAnsi="Arial"/>
          <w:sz w:val="20"/>
          <w:szCs w:val="22"/>
        </w:rPr>
        <w:t>Ustala się zaopatrzenie w gaz ze średnioprężnej sieci rozdzielczej poprzez indywidualne reduktory ciśnienia. Należy uwzględnić strefy ochronne dla urządzeń gazowniczych zgodnie z przepisami szczególnymi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puszcza się stosowanie przydomowych zbiorników na gaz płynny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leca się pozyskiwanie ciepła ze źródeł proekologicznych.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540" w:leader="none"/>
        </w:tabs>
        <w:ind w:left="540" w:hanging="31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Wprowadza się obowiązek posiadania uregulowanego stanu formalno-prawnego w zakresie wytwarzania odpadów oraz postępowania z wytworzonymi odpadami zgodnie z przepisami szczególnymi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terenów lasów oznaczonych symbolami E12ZL ÷ E17ZL ustala się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540" w:leader="none"/>
        </w:tabs>
        <w:ind w:left="2880" w:hanging="28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znaczenie terenu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540" w:leader="none"/>
        </w:tabs>
        <w:ind w:left="234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znaczenie</w:t>
      </w:r>
      <w:r>
        <w:rPr>
          <w:rFonts w:cs="Arial" w:ascii="Arial" w:hAnsi="Arial"/>
          <w:sz w:val="20"/>
          <w:szCs w:val="20"/>
        </w:rPr>
        <w:t xml:space="preserve"> wiodące –</w:t>
      </w:r>
      <w:r>
        <w:rPr>
          <w:rFonts w:cs="Arial" w:ascii="Arial" w:hAnsi="Arial"/>
          <w:b/>
          <w:sz w:val="20"/>
          <w:szCs w:val="20"/>
        </w:rPr>
        <w:t>zieleń leś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84" w:hanging="104"/>
        <w:jc w:val="both"/>
        <w:rPr/>
      </w:pPr>
      <w:r>
        <w:rPr>
          <w:rFonts w:cs="Arial" w:ascii="Arial" w:hAnsi="Arial"/>
          <w:bCs/>
          <w:sz w:val="20"/>
          <w:szCs w:val="20"/>
        </w:rPr>
        <w:t>Przeznaczenie dopuszczal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440" w:leader="none"/>
        </w:tabs>
        <w:ind w:left="126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y turystyczne,</w:t>
      </w:r>
    </w:p>
    <w:p>
      <w:pPr>
        <w:pStyle w:val="Normal"/>
        <w:numPr>
          <w:ilvl w:val="1"/>
          <w:numId w:val="41"/>
        </w:numPr>
        <w:ind w:left="1420" w:hanging="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ki, polany śródleśne, </w:t>
      </w:r>
    </w:p>
    <w:p>
      <w:pPr>
        <w:pStyle w:val="Normal"/>
        <w:numPr>
          <w:ilvl w:val="1"/>
          <w:numId w:val="41"/>
        </w:numPr>
        <w:ind w:left="1420" w:hanging="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ci infrastruktury technicznej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 xml:space="preserve">Zasady ochrony środowiska, przyrody i krajobrazu kulturowego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y Administracji Lasów Państwowych są lasami ochronnym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Gospodarkę leśną należy prowadzić w oparciu o plany urządzenia lasu, które obejmują między innymi problematykę dotyczącą ochrony przyrod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funkcji wiodącej ustala się dolesienia zgodnie z planami urządzenia las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Utrzymanie oraz modernizacja urządzeń melioracyjnych służących regulacji stosunków wodnych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składowania odpadó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Parametry i wskaźniki kształtowania zabudowy i zagospodarowania terenu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az wprowadzania nowej zabudowy z wyjątkiem obiektów obsługi gospodarki leśnej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zczegółowe zasady scalania i podziału nieruchomości:</w:t>
      </w:r>
    </w:p>
    <w:p>
      <w:pPr>
        <w:pStyle w:val="Normal"/>
        <w:ind w:left="18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puszcza się procesy scalania i podział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zczegółowe warunki zagospodarowania terenów oraz ograniczenia w ich użytkowan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Zakaz budowy wszelkich obiektów kubaturowych za wyjątkiem niezbędnych dla gospodarki leśnej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Utrzymuje się istniejąca zabudowę, dopuszcza możliwość remontu, przebudowy, rozbudowy, modernizacji istniejącej substancj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terenów zieleni oznaczonych symbolami E18RZ ÷ E23RZ ustala się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540" w:leader="none"/>
        </w:tabs>
        <w:ind w:left="2880" w:hanging="28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znaczenie teren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59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znaczenie </w:t>
      </w:r>
      <w:r>
        <w:rPr>
          <w:rFonts w:cs="Arial" w:ascii="Arial" w:hAnsi="Arial"/>
          <w:sz w:val="20"/>
          <w:szCs w:val="20"/>
        </w:rPr>
        <w:t>wiodące –</w:t>
      </w:r>
      <w:r>
        <w:rPr>
          <w:rFonts w:cs="Arial" w:ascii="Arial" w:hAnsi="Arial"/>
          <w:b/>
          <w:sz w:val="20"/>
          <w:szCs w:val="20"/>
        </w:rPr>
        <w:t>tereny zieleni (</w:t>
      </w:r>
      <w:r>
        <w:rPr>
          <w:rFonts w:cs="Arial" w:ascii="Arial" w:hAnsi="Arial"/>
          <w:sz w:val="20"/>
          <w:szCs w:val="20"/>
        </w:rPr>
        <w:t>niskiej i wysokiej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  <w:tab w:val="left" w:pos="2340" w:leader="none"/>
        </w:tabs>
        <w:ind w:left="1440" w:hanging="9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łąki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  <w:tab w:val="left" w:pos="1713" w:leader="none"/>
          <w:tab w:val="left" w:pos="2340" w:leader="none"/>
        </w:tabs>
        <w:ind w:left="1440" w:hanging="9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astwisk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59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znaczenie dopuszczal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nty orne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y zadrzewion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ódpolne enklawy leśne, szpalery i pojedyncze drzew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y hodowlan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ci infrastruktury technicznej.</w:t>
      </w:r>
    </w:p>
    <w:p>
      <w:pPr>
        <w:pStyle w:val="Normal"/>
        <w:tabs>
          <w:tab w:val="clear" w:pos="708"/>
          <w:tab w:val="left" w:pos="540" w:leader="none"/>
          <w:tab w:val="left" w:pos="1724" w:leader="none"/>
          <w:tab w:val="left" w:pos="180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>Zasady ochrony i kształtowania ładu przestrzennego -</w:t>
      </w:r>
      <w:r>
        <w:rPr>
          <w:rFonts w:cs="Arial" w:ascii="Arial" w:hAnsi="Arial"/>
          <w:sz w:val="20"/>
          <w:szCs w:val="20"/>
        </w:rPr>
        <w:t xml:space="preserve">realizacja modernizacji i remontów istniejących obiektów wymaga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enia istniejącego zagospodarowania w trakcie realizacji inwestycji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  <w:tab w:val="left" w:pos="1800" w:leader="none"/>
        </w:tabs>
        <w:ind w:left="2160" w:hanging="18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a wysokich walorów estetycznych obiektów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  <w:tab/>
        <w:t>Zasady ochrony środowiska, przyrody i krajobrazu kulturowego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540" w:leader="none"/>
          <w:tab w:val="left" w:pos="288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uje się ochronę zadrzewień śródpolnych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540" w:leader="none"/>
          <w:tab w:val="left" w:pos="288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 przeprowadzania remontów rowów melioracyjnych, ich oczyszczania i pogłębiania oraz utrzymywania w stanie umożliwiającym odprowadzanie wody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540" w:leader="none"/>
          <w:tab w:val="left" w:pos="288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dostosowanie poziomu nawożenia mineralnego do rzeczywistego zapotrzebowania upraw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540" w:leader="none"/>
          <w:tab w:val="left" w:pos="288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ożliwość zadrzewiania i zakrzewiania terenów nieprzydatnych rolniczo, a także narażonych na erozję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540" w:leader="none"/>
          <w:tab w:val="left" w:pos="288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składowania odpadów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metry i wskaźniki kształtowania zabudowy i zagospodarowania terenu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wprowadzania nowej zabudowy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zczegółowe warunki zagospodarowania terenów oraz ograniczenia w ich użytkowaniu, </w:t>
        <w:br/>
        <w:t>w tym zakaz zabudowy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Utrzymuje się istniejącą zabudowę, dopuszcza możliwość remontu, przebudowy, rozbudowy obiektów oraz wymiany kubatury. Wymagania architektoniczne jak dla terenów M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Szczegółowe zasady scalania i podziału nieruchomośc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podział i scalanie pod warunkiem wydzielenia drogi dojazdowej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a terenów rolniczych z możliwością zabudowy zagrodow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znaczonych symbolami E24RMm - E26RMm ustala się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720" w:leader="none"/>
          <w:tab w:val="left" w:pos="142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znaczenie terenu:</w:t>
      </w:r>
    </w:p>
    <w:p>
      <w:pPr>
        <w:pStyle w:val="Normal"/>
        <w:tabs>
          <w:tab w:val="clear" w:pos="708"/>
          <w:tab w:val="left" w:pos="540" w:leader="none"/>
          <w:tab w:val="left" w:pos="1713" w:leader="none"/>
        </w:tabs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</w:t>
        <w:tab/>
        <w:t xml:space="preserve">Przeznaczenie </w:t>
      </w:r>
      <w:r>
        <w:rPr>
          <w:rFonts w:cs="Arial" w:ascii="Arial" w:hAnsi="Arial"/>
          <w:sz w:val="20"/>
          <w:szCs w:val="20"/>
        </w:rPr>
        <w:t xml:space="preserve">wiodące: </w:t>
      </w:r>
      <w:r>
        <w:rPr>
          <w:rFonts w:cs="Arial" w:ascii="Arial" w:hAnsi="Arial"/>
          <w:b/>
          <w:bCs/>
          <w:sz w:val="20"/>
          <w:szCs w:val="20"/>
        </w:rPr>
        <w:t xml:space="preserve">obszary rolnicze z możliwością zabudowy zagrodowej, </w:t>
      </w:r>
    </w:p>
    <w:p>
      <w:pPr>
        <w:pStyle w:val="Normal"/>
        <w:tabs>
          <w:tab w:val="clear" w:pos="708"/>
          <w:tab w:val="left" w:pos="1080" w:leader="none"/>
          <w:tab w:val="left" w:pos="1724" w:leader="none"/>
        </w:tabs>
        <w:ind w:left="5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2)</w:t>
        <w:tab/>
        <w:t>Przeznaczenie dopuszczal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5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budynki produkcji i obsługi gospodarki rolnej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y działów specjalnych produkcji rolnej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  <w:tab w:val="left" w:pos="1440" w:leader="none"/>
          <w:tab w:val="left" w:pos="18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eń izolacyjna, rekreacyjna, przydomowa itp.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  <w:tab w:val="left" w:pos="1440" w:leader="none"/>
          <w:tab w:val="left" w:pos="18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je usługowe,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  <w:tab w:val="left" w:pos="1440" w:leader="none"/>
          <w:tab w:val="left" w:pos="1724" w:leader="none"/>
          <w:tab w:val="left" w:pos="18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y i sieci infrastruktury techni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  <w:tab w:val="left" w:pos="1420" w:leader="none"/>
          <w:tab w:val="left" w:pos="1724" w:leader="none"/>
          <w:tab w:val="left" w:pos="180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Zasady ochrony i kształtowania ładu przestrzennego -</w:t>
      </w:r>
      <w:r>
        <w:rPr>
          <w:rFonts w:cs="Arial" w:ascii="Arial" w:hAnsi="Arial"/>
          <w:sz w:val="20"/>
          <w:szCs w:val="20"/>
        </w:rPr>
        <w:t xml:space="preserve">realizacja nowej zabudowy wymaga: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40" w:leader="none"/>
          <w:tab w:val="left" w:pos="1800" w:leader="none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enia istniejącego zagospodarowania w trakcie realizacji inwestycj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40" w:leader="none"/>
          <w:tab w:val="left" w:pos="1800" w:leader="none"/>
        </w:tabs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a wysokich walorów estetycznych obiekt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142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ochrony środowiska, przyrody i krajobrazu kulturowego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prowadza się zakaz lokalizacji przedsięwzięć mogących znacząco oddziaływać na środowisko, wymagających sporządzania raportu o oddziaływaniu na środowisko oraz tych, dla których raport może być wymagany z wyjątkiem sieci infrastruktury technicznej i komunikacyjnej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 utrzymania i ochrony różnych form zieleni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rania się grodzenia nieruchomości przyległych do wód powierzchniowych w odległości mniejszej niż 1,5m od linii brzegu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składowania odpadów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gromadzenie odpadów wytworzonych na własnej działce, ilość i czas gromadzenia muszą być uzasadnione stosowaną technologią wywozu i utylizacji.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ab/>
        <w:t>Parametry i wskaźniki kształtowania zabudowy i zagospodarowania teren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720" w:leader="none"/>
          <w:tab w:val="left" w:pos="2520" w:leader="none"/>
        </w:tabs>
        <w:ind w:left="510" w:hanging="33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preferowane formy dachów: dwu i więcej spadowe, </w:t>
      </w:r>
      <w:r>
        <w:rPr>
          <w:rFonts w:cs="Arial" w:ascii="Arial" w:hAnsi="Arial"/>
          <w:bCs/>
          <w:sz w:val="20"/>
          <w:szCs w:val="20"/>
        </w:rPr>
        <w:t>symetryczne,</w:t>
      </w:r>
      <w:r>
        <w:rPr>
          <w:rFonts w:cs="Arial" w:ascii="Arial" w:hAnsi="Arial"/>
          <w:sz w:val="20"/>
          <w:szCs w:val="20"/>
        </w:rPr>
        <w:t xml:space="preserve"> o kącie nachylenia połaci dachowej od 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Zaleca się wyeksponowanie w konstrukcji dachu elementów tradycyjnych rozwiązań lokalnych. Zakazuje się stosowania dachów płaskich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720" w:leader="none"/>
          <w:tab w:val="left" w:pos="2520" w:leader="none"/>
        </w:tabs>
        <w:ind w:left="51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aksymalną wysokość dla obiektów budowlanych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ind w:left="900" w:hanging="397"/>
        <w:jc w:val="both"/>
        <w:rPr/>
      </w:pPr>
      <w:r>
        <w:rPr>
          <w:rFonts w:cs="Arial" w:ascii="Arial" w:hAnsi="Arial"/>
          <w:sz w:val="20"/>
          <w:szCs w:val="20"/>
        </w:rPr>
        <w:t>nowych i modernizowanych budynków mieszkalnych - do 3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ondygnacji nadziemnych łącznie z użytkowymi poddaszami ( poddasza zaliczają się do kondygnacji )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  <w:tab w:val="left" w:pos="2880" w:leader="none"/>
        </w:tabs>
        <w:ind w:left="900" w:hanging="397"/>
        <w:jc w:val="both"/>
        <w:rPr/>
      </w:pPr>
      <w:r>
        <w:rPr>
          <w:rFonts w:cs="Arial" w:ascii="Arial" w:hAnsi="Arial"/>
          <w:sz w:val="20"/>
          <w:szCs w:val="20"/>
        </w:rPr>
        <w:t>budynków gospodarczych - do 2 kondygnacji nadziemnych (w tym poddasze)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ind w:left="900" w:hanging="397"/>
        <w:jc w:val="both"/>
        <w:rPr/>
      </w:pPr>
      <w:r>
        <w:rPr>
          <w:rFonts w:cs="Arial" w:ascii="Arial" w:hAnsi="Arial"/>
          <w:sz w:val="20"/>
          <w:szCs w:val="20"/>
        </w:rPr>
        <w:t>maksymalna wysokość zabudowy od poziomu terenu do szczytu kalenicy nie może przekraczać 10,5 m.</w:t>
      </w:r>
    </w:p>
    <w:p>
      <w:pPr>
        <w:pStyle w:val="Normal"/>
        <w:numPr>
          <w:ilvl w:val="0"/>
          <w:numId w:val="31"/>
        </w:numPr>
        <w:ind w:left="510" w:hanging="330"/>
        <w:jc w:val="both"/>
        <w:rPr/>
      </w:pPr>
      <w:r>
        <w:rPr>
          <w:rFonts w:cs="Arial" w:ascii="Arial" w:hAnsi="Arial"/>
          <w:sz w:val="20"/>
          <w:szCs w:val="20"/>
        </w:rPr>
        <w:t>Zaleca się wykonywanie ogrodzeń z cegły, kamienia, siatki lub drewna.</w:t>
      </w:r>
    </w:p>
    <w:p>
      <w:pPr>
        <w:pStyle w:val="Normal"/>
        <w:numPr>
          <w:ilvl w:val="0"/>
          <w:numId w:val="31"/>
        </w:numPr>
        <w:ind w:left="51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Nieprzekraczalna linia zabudowy uzależniona jest od klasy technicznej drogi i wynosi odpowiednio od zewnętrznej krawędzi jezdni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left="54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DD- droga dojazdowa -10 m </w:t>
      </w:r>
    </w:p>
    <w:p>
      <w:pPr>
        <w:pStyle w:val="Normal"/>
        <w:tabs>
          <w:tab w:val="clear" w:pos="708"/>
          <w:tab w:val="left" w:pos="540" w:leader="none"/>
        </w:tabs>
        <w:ind w:left="-47" w:firstLine="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zczegółowe zasady scalania i podziału nieruchomości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Dopuszcza się podział geodezyjny i scalanie jedynie w sposób uwzględniający wydzielenie drogi dojazdowej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Szczegółowe warunki zagospodarowania terenów oraz ograniczenia w ich użytkowaniu.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trzymuje się istniejącą zabudowę, dopuszcza się możliwość wymiany kubatury, remontu, przebudowy oraz jej rozbudowy. 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Budynki i obiekty gospodarcze lub inwentarskie lokalizowane w sąsiedztwie zabudowy mieszkaniowej jednorodzinnej należy sytuować w odległości nie mniejszej niż 50 m od terenów zabudowy mieszkaniowej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  <w:tab/>
        <w:t xml:space="preserve">Zasady modernizacji, rozbudowy i budowy systemów komunikacji i infrastruktury </w:t>
        <w:br/>
        <w:t>technicz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funkcjonowania układu komunikacyjnego zawarte są w § 14 uchwał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utrzymanie i wydzielanie gruntów pod drogi publiczne w liniach rozgraniczając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konieczność zapewnienia dostępu do drogi publicznej bezpośrednio lub pośrednio drogą o określonej służeb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opatrzenie w wodę z wodociągu komuna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Po wybudowaniu systemu kanalizacji nakazuje się odprowadzanie ścieków sanitarnych do oczyszczalni ście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użytkowanie indywidualnych oczyszczalni ścieków pod warunkiem spełnienia norm jakości odprowadzanych ście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28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 czasu realizacji zadań z zakresu infrastruktury technicznej objętych zadaniami własnymi gminy wynikającymi z przyjętych na podstawie odrębnych uchwał Rady Gminy "Wieloletniego Planu Inwestycyjnego" oraz" Wieloletnich planów rozwoju i modernizacji urządzeń wodociągowych i kanalizacyjnych" dopuszcza się stosowanie lokalnych i indywidualnych rozwiązań dotyczących zaopatrzenia w wodę oraz odprowadzenia i oczyszczania ścieków zgodnie z przepisami szczególny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odprowadzanie wód deszczowych do wód lub ziemi pod warunkiem spełnienia norm ich jak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zaopatrzenie w energię elektryczną z istniejącej i projektowanej sieci niskiego napięcia, wzdłuż linii niskiego napięcia wyznacza się strefę ograniczonej zabudowy o szerokości 6m. Wszelką działalność inwestycyjną w strefie należy prowadzić zgodnie z przepisami szczególnymi i uzgodnić z zarządcą sie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utrzymanie istniejących i budowę nowych sieci telekomunikacyj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zaopatrzenie w gaz ze średnioprężnej gazowej sieci rozdzielczej poprzez indywidualne reduktory ciśnienia. </w:t>
      </w:r>
      <w:r>
        <w:rPr>
          <w:rFonts w:cs="Arial" w:ascii="Arial" w:hAnsi="Arial"/>
          <w:sz w:val="20"/>
          <w:szCs w:val="22"/>
        </w:rPr>
        <w:t>Należy uwzględnić strefy ochronne dla urządzeń gazowniczych zgodnie z przepisami szczególny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stosowanie przydomowych zbiorników na gaz płyn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pozyskiwanie ciepła ze źródeł proekolog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prowadza się zakaz składowania odpadów oraz nakaz wyposażenia poszczególnych nieruchomości w pojemniki służące do gromadzenia odpadów, a także nakaz systematycznego ich wywozu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terenów rolniczych oznaczonych symbolami E27R ÷ E32R ustala się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1420" w:leader="none"/>
        </w:tabs>
        <w:ind w:left="1250" w:hanging="125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znaczenie terenu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rFonts w:cs="Arial" w:ascii="Arial" w:hAnsi="Arial"/>
          <w:bCs/>
          <w:sz w:val="20"/>
          <w:szCs w:val="20"/>
        </w:rPr>
        <w:t>1)</w:t>
        <w:tab/>
        <w:t>Przeznaczenie</w:t>
      </w:r>
      <w:r>
        <w:rPr>
          <w:rFonts w:cs="Arial" w:ascii="Arial" w:hAnsi="Arial"/>
          <w:sz w:val="20"/>
          <w:szCs w:val="20"/>
        </w:rPr>
        <w:t xml:space="preserve"> wiodące –</w:t>
      </w:r>
      <w:r>
        <w:rPr>
          <w:rFonts w:cs="Arial" w:ascii="Arial" w:hAnsi="Arial"/>
          <w:b/>
          <w:sz w:val="20"/>
          <w:szCs w:val="20"/>
        </w:rPr>
        <w:t>tereny rolnicze chronione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uprawy polow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134" w:leader="none"/>
        </w:tabs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wiska, łąki.</w:t>
      </w:r>
    </w:p>
    <w:p>
      <w:pPr>
        <w:pStyle w:val="Normal"/>
        <w:tabs>
          <w:tab w:val="clear" w:pos="708"/>
          <w:tab w:val="left" w:pos="1080" w:leader="none"/>
          <w:tab w:val="left" w:pos="1724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bCs/>
          <w:sz w:val="20"/>
          <w:szCs w:val="20"/>
        </w:rPr>
        <w:tab/>
        <w:t>Przeznaczenie dopuszczal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533" w:leader="none"/>
        </w:tabs>
        <w:ind w:left="340" w:firstLine="20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sz w:val="20"/>
          <w:szCs w:val="22"/>
        </w:rPr>
        <w:t>obiekty produkcji rolniczej,</w:t>
      </w:r>
    </w:p>
    <w:p>
      <w:pPr>
        <w:pStyle w:val="Normal"/>
        <w:tabs>
          <w:tab w:val="clear" w:pos="708"/>
          <w:tab w:val="left" w:pos="900" w:leader="none"/>
          <w:tab w:val="left" w:pos="1533" w:leader="none"/>
        </w:tabs>
        <w:ind w:left="340" w:firstLine="2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)</w:t>
        <w:tab/>
        <w:t xml:space="preserve"> zabudowa zagrodowa,</w:t>
      </w:r>
    </w:p>
    <w:p>
      <w:pPr>
        <w:pStyle w:val="Normal"/>
        <w:tabs>
          <w:tab w:val="clear" w:pos="708"/>
          <w:tab w:val="left" w:pos="900" w:leader="none"/>
          <w:tab w:val="left" w:pos="1533" w:leader="none"/>
        </w:tabs>
        <w:ind w:left="340" w:firstLine="2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c)</w:t>
        <w:tab/>
        <w:t>sieci infrastruktury techniczn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1800" w:leader="none"/>
        </w:tabs>
        <w:ind w:left="1250" w:hanging="12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ochrony i kształtowania ładu przestrzennego.</w:t>
      </w:r>
    </w:p>
    <w:p>
      <w:pPr>
        <w:pStyle w:val="Normal"/>
        <w:tabs>
          <w:tab w:val="clear" w:pos="708"/>
          <w:tab w:val="left" w:pos="540" w:leader="none"/>
        </w:tabs>
        <w:ind w:left="-1460" w:firstLine="16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Utrzymuje się istniejącą zabudowę siedliskową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340" w:hanging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Zakaz wprowadzania zabudowy mieszkaniowej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 xml:space="preserve">Zasady ochrony środowiska, przyrody i krajobrazu kulturowego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kazuje się ochronę zadrzewień śródpolnych, w szczególności na terenach podmokłych </w:t>
        <w:br/>
        <w:t>i w dnach dolin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kształtowanie pasów zieleni wzdłuż dróg polnych (naturalne zapory przeciwwiatrowe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składowania odpadów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dostosowanie poziomu nawożenia mineralnego do rzeczywistego zapotrzebowania upraw na pierwiastki biogenn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144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uje się ochronę zwartych kompleksów gleb III klasy bonitacyjnej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stosowanie przeciwerozyjnych i ekologicznych systemów uprawy gleb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Dopuszcza się lokalizację przedsięwzięć mogących znacząco oddziaływać na środowisko, dla których sporządzenie raportu oddziaływania na środowisko może być wymagane, pod warunkiem zabezpieczenia otoczenia przed ewentualnym negatywnym wpływem inwestycji.</w:t>
      </w:r>
    </w:p>
    <w:p>
      <w:pPr>
        <w:pStyle w:val="Normal"/>
        <w:tabs>
          <w:tab w:val="clear" w:pos="708"/>
          <w:tab w:val="left" w:pos="540" w:leader="none"/>
        </w:tabs>
        <w:ind w:left="-47" w:firstLine="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zczegółowe zasady scalania i podziału nieruchomości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Dopuszcza się podział geodezyjny i scalanie jedynie w sposób uwzględniający wydzielenie drogi dojazdowej.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zczegółowe warunki zagospodarowania terenów oraz ograniczenia w ich użytkowaniu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Dopuszcza się modernizację, remont i rozbudowę istniejących obiektów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Wymagania architektoniczne jak dla terenów M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realizację obiektów produkcji rolnej pod warunkiem lokalizacji w odległości nie mniejszej niż 50 m od terenów zabudowy mieszkani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puszcza się realizację </w:t>
      </w:r>
      <w:r>
        <w:rPr>
          <w:rFonts w:cs="Arial" w:ascii="Arial" w:hAnsi="Arial"/>
          <w:bCs/>
          <w:sz w:val="20"/>
          <w:szCs w:val="20"/>
        </w:rPr>
        <w:t xml:space="preserve">nowej zabudowy zagrodowej w przypadku powstania w jednym kompleksie nowego gospodarstwa rolnego o powierzchni nie mniejszej jak 5 hektarów przeliczeniowe, </w:t>
      </w:r>
      <w:r>
        <w:rPr>
          <w:rFonts w:cs="Arial" w:ascii="Arial" w:hAnsi="Arial"/>
          <w:sz w:val="20"/>
          <w:szCs w:val="20"/>
        </w:rPr>
        <w:t>z wyłączeniem terenów zalew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Budynki i obiekty gospodarcze lub inwentarskie lokalizowane w sąsiedztwie zabudowy mieszkaniowej jednorodzinnej należy sytuować w odległości nie mniejszej niż 50 m od terenów zabudowy mieszkaniowej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  <w:tab/>
        <w:t xml:space="preserve">Zasady modernizacji, rozbudowy i budowy systemów komunikacji i infrastruktury </w:t>
        <w:br/>
        <w:t>techniczn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720" w:leader="none"/>
        </w:tabs>
        <w:ind w:left="567" w:hanging="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funkcjonowania układu komunikacyjnego zawarte są w § 16 uchwał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720" w:leader="none"/>
        </w:tabs>
        <w:ind w:left="567" w:hanging="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utrzymanie i wydzielanie gruntów pod drogi publiczne w liniach rozgraniczających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720" w:leader="none"/>
        </w:tabs>
        <w:ind w:left="567" w:hanging="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zaopatrzenie w wodę z wodociągu komunaln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720" w:leader="none"/>
        </w:tabs>
        <w:ind w:left="567" w:hanging="387"/>
        <w:jc w:val="both"/>
        <w:rPr/>
      </w:pPr>
      <w:r>
        <w:rPr>
          <w:rFonts w:cs="Arial" w:ascii="Arial" w:hAnsi="Arial"/>
          <w:sz w:val="20"/>
          <w:szCs w:val="20"/>
        </w:rPr>
        <w:t>W przypadku zabudowy rozproszonej dopuszcza się zaopatrzenie w wodę z ujęć indywidualnych pod warunkiem uzyskania wymaganej jakości wody i regularnej jej kontrol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720" w:leader="none"/>
          <w:tab w:val="left" w:pos="2880" w:leader="none"/>
        </w:tabs>
        <w:ind w:left="567" w:hanging="387"/>
        <w:jc w:val="both"/>
        <w:rPr/>
      </w:pPr>
      <w:r>
        <w:rPr>
          <w:rFonts w:cs="Arial" w:ascii="Arial" w:hAnsi="Arial"/>
          <w:sz w:val="20"/>
          <w:szCs w:val="20"/>
        </w:rPr>
        <w:t>Po zrealizowaniu systemu kanalizacji nakazuje się odprowadzanie ścieków sanitarnych do oczyszczalni. Dopuszcza się również użytkowanie indywidualnych oczyszczalni ścieków pod warunkiem spełnienia norm jakości odprowadzanych ścieków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720" w:leader="none"/>
          <w:tab w:val="left" w:pos="2880" w:leader="none"/>
        </w:tabs>
        <w:ind w:left="567" w:hanging="387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przejściowym dopuszcza się odprowadzenie ścieków sanitarnych do zbiorników bezodpływowych z obowiązkiem ich systematycznego wywożenia do oczyszczalni 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720" w:leader="none"/>
        </w:tabs>
        <w:ind w:left="567" w:hanging="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odprowadzanie wód deszczowych do wód lub ziemi pod warunkiem spełnienia norm ich jakośc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720" w:leader="none"/>
        </w:tabs>
        <w:ind w:left="567" w:hanging="387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zaopatrzenie w energię elektryczną z istniejącej i projektowanej sieci średniego i niskiego napięcia, wzdłuż linii średniego napięcia wyznacza się strefę ograniczonej zabudowy </w:t>
        <w:br/>
        <w:t>o szerokości 16 m, wzdłuż linii niskiego napięcia – o szerokości 6m. Wszelką działalność inwestycyjną w strefach należy prowadzić zgodnie z przepisami szczególnymi i uzgodnić z zarządcą siec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720" w:leader="none"/>
        </w:tabs>
        <w:ind w:left="567" w:hanging="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utrzymanie istniejących i budowę nowych urządzeń i sieci telekomunikacyjn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720" w:leader="none"/>
        </w:tabs>
        <w:ind w:left="567" w:hanging="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zaopatrzenie w gaz ze średnioprężnej gazowej sieci rozdzielczej poprzez indywidualne reduktory ciśnienia. </w:t>
      </w:r>
      <w:r>
        <w:rPr>
          <w:rFonts w:cs="Arial" w:ascii="Arial" w:hAnsi="Arial"/>
          <w:sz w:val="20"/>
          <w:szCs w:val="22"/>
        </w:rPr>
        <w:t>Ustala się strefy ochronne dla urządzeń gazowniczych zgodnie z przepisami szczególnym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720" w:leader="none"/>
        </w:tabs>
        <w:ind w:left="567" w:hanging="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stosowanie przydomowych zbiorników na gaz płynn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720" w:leader="none"/>
        </w:tabs>
        <w:ind w:left="567" w:hanging="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pozyskiwanie ciepła ze źródeł proekologiczn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720" w:leader="none"/>
        </w:tabs>
        <w:ind w:left="567" w:hanging="387"/>
        <w:jc w:val="both"/>
        <w:rPr/>
      </w:pPr>
      <w:r>
        <w:rPr>
          <w:rFonts w:cs="Arial" w:ascii="Arial" w:hAnsi="Arial"/>
          <w:sz w:val="20"/>
          <w:szCs w:val="20"/>
        </w:rPr>
        <w:t>Wprowadza się zakaz składowania odpadów oraz nakaz wyposażenia poszczególnych nieruchomości w pojemniki służące do gromadzenia odpadów, a także nakaz systematycznego ich wywoz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720" w:leader="none"/>
        </w:tabs>
        <w:ind w:left="567" w:hanging="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obowiązek uregulowania przez prowadzących działalność gospodarczą stanu formalno - prawnego w zakresie gospodarki odpadam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terenów wód powierzchniowych śródlądowych ( stawy, kanały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znaczonych symbolami E33WS ÷ E45WS ustala się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Przeznaczenie terenu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284" w:hanging="10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eznaczenie </w:t>
      </w:r>
      <w:r>
        <w:rPr>
          <w:rFonts w:cs="Arial" w:ascii="Arial" w:hAnsi="Arial"/>
          <w:sz w:val="20"/>
          <w:szCs w:val="20"/>
        </w:rPr>
        <w:t>wiodące –</w:t>
      </w:r>
      <w:r>
        <w:rPr>
          <w:rFonts w:cs="Arial" w:ascii="Arial" w:hAnsi="Arial"/>
          <w:b/>
          <w:sz w:val="20"/>
          <w:szCs w:val="20"/>
        </w:rPr>
        <w:t>tereny wód – kanały, stawy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  <w:tab w:val="left" w:pos="1080" w:leader="none"/>
        </w:tabs>
        <w:ind w:left="284" w:hanging="104"/>
        <w:jc w:val="both"/>
        <w:rPr/>
      </w:pPr>
      <w:r>
        <w:rPr>
          <w:rFonts w:cs="Arial" w:ascii="Arial" w:hAnsi="Arial"/>
          <w:bCs/>
          <w:sz w:val="20"/>
          <w:szCs w:val="20"/>
        </w:rPr>
        <w:t>Przeznaczenie dopuszczal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1420" w:hanging="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a przeciwpowodziowe i melioracyjne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Szczegółowe warunki zagospodarowania terenów oraz ograniczenia w ich użytkowaniu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  <w:tab w:val="left" w:pos="1440" w:leader="none"/>
          <w:tab w:val="left" w:pos="1534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uje się pozostawienie niezabudowanych pasów szerokości minimum 10m wzdłuż cieków w celu 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umożliwienia administratorowi prowadzenia robót remontowych i konserwacyjnych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  <w:tab w:val="left" w:pos="993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żliwienia dostępu w ramach powszechnego korzystania z wód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  <w:tab w:val="left" w:pos="993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y otuliny biologicznej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 xml:space="preserve">Zabrania się grodzenia nieruchomości przyległych do wód powierzchniowych publicznych </w:t>
        <w:br/>
        <w:t>w odległości mniejszej niż 1,5m od linii brzegu, a także zakazywania lub uniemożliwiania przechodzenia przez ten obszar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7" w:hanging="57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.</w:t>
        <w:tab/>
        <w:t>Zasady ochrony środowiska, przyrody i krajobrazu kulturowego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  <w:tab w:val="left" w:pos="1440" w:leader="none"/>
          <w:tab w:val="left" w:pos="1534" w:leader="none"/>
        </w:tabs>
        <w:ind w:left="1477" w:hanging="1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rania się prowadzenia działań grożących degradacją stawów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W celu ochrony czystości wód należy przestrzegać zasad gospodarki wodno-ściekowej </w:t>
        <w:br/>
        <w:t>i obowiązujących w tym zakresie norm jakości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13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terenów parkingów oznaczonych symbolami E46KDP ustala się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  <w:tab w:val="left" w:pos="1800" w:leader="none"/>
        </w:tabs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znaczenie terenu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Przeznaczenie wiodące – </w:t>
      </w:r>
      <w:r>
        <w:rPr>
          <w:rFonts w:cs="Arial" w:ascii="Arial" w:hAnsi="Arial"/>
          <w:b/>
          <w:sz w:val="20"/>
          <w:szCs w:val="20"/>
        </w:rPr>
        <w:t xml:space="preserve">parkingi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Przeznaczenie uzupełniające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zieleń izolacyjna,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  <w:tab w:val="left" w:pos="1004" w:leader="none"/>
        </w:tabs>
        <w:ind w:left="90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y i sieci infrastruktury technicz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633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ochrony środowiska przyrodniczego i krajobrazu kulturowego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  <w:tab w:val="left" w:pos="900" w:leader="none"/>
          <w:tab w:val="left" w:pos="432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przeznaczenie gruntów położonych w tej strefie pod zieleń izolacyjną, infrastrukturę techniczną i komunikacyjną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  <w:tab w:val="left" w:pos="900" w:leader="none"/>
          <w:tab w:val="left" w:pos="432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uje się umieszczenie i systematyczne opróżnianie koszy na odpadki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  <w:tab w:val="left" w:pos="900" w:leader="none"/>
          <w:tab w:val="left" w:pos="432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ody opadowe odprowadzane z terenu parkingu wymagają podczyszczenia przed odprowadzeniem ich do odbiorników lub do ziemi, zgodnie z przepisami szczególnymi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4320" w:leader="none"/>
        </w:tabs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  <w:tab/>
        <w:tab/>
        <w:t>Szczegółowe warunki zagospodarowania terenów oraz ograniczenia w ich użytkow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Wymiary i usytuowanie miejsc postojowych winny odpowiadać przepisom szczególnym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804" w:leader="none"/>
        </w:tabs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Zaleca się stosowanie nawierzchni zielonej i wprowadzanie grup zieleni średniej i wysokiej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804" w:leader="none"/>
        </w:tabs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Zakaz składowania odpadów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terenów dróg publicznych oznaczonych symbolami:</w:t>
      </w:r>
    </w:p>
    <w:p>
      <w:pPr>
        <w:pStyle w:val="Normal"/>
        <w:ind w:firstLine="25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ogi zbiorcze</w:t>
        <w:tab/>
        <w:tab/>
        <w:t>E47KDZ÷ E48KDZ</w:t>
      </w:r>
    </w:p>
    <w:p>
      <w:pPr>
        <w:pStyle w:val="Normal"/>
        <w:ind w:firstLine="25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oga lokalna</w:t>
        <w:tab/>
        <w:tab/>
        <w:t>E49KDL</w:t>
      </w:r>
    </w:p>
    <w:p>
      <w:pPr>
        <w:pStyle w:val="Normal"/>
        <w:ind w:left="25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ogi dojazdowe</w:t>
        <w:tab/>
        <w:tab/>
        <w:t>E50KDD ÷ E58KD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ala się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Przeznaczenie terenu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40" w:leader="none"/>
        </w:tabs>
        <w:ind w:left="234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znaczenie </w:t>
      </w:r>
      <w:r>
        <w:rPr>
          <w:rFonts w:cs="Arial" w:ascii="Arial" w:hAnsi="Arial"/>
          <w:sz w:val="20"/>
          <w:szCs w:val="20"/>
        </w:rPr>
        <w:t>wiodące –</w:t>
      </w:r>
      <w:r>
        <w:rPr>
          <w:rFonts w:cs="Arial" w:ascii="Arial" w:hAnsi="Arial"/>
          <w:b/>
          <w:sz w:val="20"/>
          <w:szCs w:val="20"/>
        </w:rPr>
        <w:t xml:space="preserve">tereny dróg publicznych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40" w:leader="none"/>
        </w:tabs>
        <w:ind w:left="234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dopuszczalne – urządzenia infrastruktury technicznej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talenia dla poszczególnych dróg:</w:t>
      </w:r>
    </w:p>
    <w:p>
      <w:pPr>
        <w:pStyle w:val="Heading4"/>
        <w:tabs>
          <w:tab w:val="left" w:pos="0" w:leader="none"/>
          <w:tab w:val="left" w:pos="540" w:leader="none"/>
        </w:tabs>
        <w:ind w:left="540" w:hanging="360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  <w:t>1)</w:t>
        <w:tab/>
        <w:t>E47KDZ ÷ E48KDZ– TERENY UKŁADU KOMUNIKACYJNEGO – DROGI ZBIORCZE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drogi gminne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droga jednojezdniowa, dwupasmowa,</w:t>
      </w:r>
    </w:p>
    <w:p>
      <w:pPr>
        <w:pStyle w:val="Normal"/>
        <w:tabs>
          <w:tab w:val="clear" w:pos="708"/>
          <w:tab w:val="left" w:pos="36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szerokość w liniach rozgraniczających min. 20m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0"/>
          <w:szCs w:val="20"/>
        </w:rPr>
        <w:t>nieprzekraczalna linia zabudowy dla nowych obiektów zabudowy mieszkaniowej jednorodzinnej wynosi 20m od krawędzi jezdni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>
          <w:rFonts w:cs="Arial" w:ascii="Arial" w:hAnsi="Arial"/>
          <w:bCs/>
          <w:sz w:val="18"/>
          <w:szCs w:val="18"/>
        </w:rPr>
        <w:t>2)</w:t>
        <w:tab/>
        <w:t xml:space="preserve">E49KDL– TERENY UKŁADU KOMUNIKACYJNEGO – DROGA LOKALNA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  <w:tab w:val="left" w:pos="900" w:leader="none"/>
        </w:tabs>
        <w:ind w:left="454" w:hanging="21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drogi gminne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  <w:tab w:val="left" w:pos="900" w:leader="none"/>
        </w:tabs>
        <w:ind w:left="454" w:hanging="21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droga jednojezdniowa, dwupasmowa,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szerokość w liniach rozgraniczających min. 15 m,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d)</w:t>
        <w:tab/>
        <w:t>nieprzekraczalna linia zabudowy dla nowych obiektów zabudowy mieszkaniowej jednorodzinnej  wynosi 12m od krawędzi jezdni.</w:t>
      </w:r>
    </w:p>
    <w:p>
      <w:pPr>
        <w:pStyle w:val="Normal"/>
        <w:tabs>
          <w:tab w:val="clear" w:pos="708"/>
          <w:tab w:val="left" w:pos="540" w:leader="none"/>
        </w:tabs>
        <w:ind w:firstLine="180"/>
        <w:rPr/>
      </w:pPr>
      <w:r>
        <w:rPr>
          <w:rFonts w:cs="Arial" w:ascii="Arial" w:hAnsi="Arial"/>
          <w:bCs/>
          <w:sz w:val="18"/>
          <w:szCs w:val="18"/>
        </w:rPr>
        <w:t>3)</w:t>
        <w:tab/>
        <w:t>E50KDD ÷ E58KDD - TERENY UKŁADU KOMUNIKACYJNEGO – DROGI DOJAZDOW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5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drogi gminne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5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droga jednojezdniowa, jednopasmowa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5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szerokość w liniach rozgraniczających min.10 m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397"/>
        <w:jc w:val="both"/>
        <w:rPr/>
      </w:pPr>
      <w:r>
        <w:rPr>
          <w:rFonts w:cs="Arial" w:ascii="Arial" w:hAnsi="Arial"/>
          <w:sz w:val="20"/>
          <w:szCs w:val="20"/>
        </w:rPr>
        <w:t>d)</w:t>
        <w:tab/>
        <w:t>nieprzekraczalna linia zabudowy dla nowych obiektów zabudowy mieszkaniowej jednorodzinnej wynosi 10m od krawędzi jezdn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Szczegółowe warunki zagospodarowania terenów oraz ograniczenia w ich użytkowani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  <w:tab w:val="left" w:pos="162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prowadzenie dróg w liniach rozgraniczających zgodnie z przepisami szczególnymi, jakim powinny odpowiadać drogi i ich usytuowan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  <w:tab w:val="left" w:pos="162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Dopuszcza się prowadzenie w liniach rozgraniczających dróg sieci i urządzeń infrastruktury technicznej zgodnie z przepisami szczególnym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  <w:tab w:val="left" w:pos="162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możliwość remontu (w rozumieniu prawa budowlanego),odbudowy, nadbudowy, rozbudowy oraz przebudowy zabudowy znajdującej się obecnie w liniach rozgraniczających dróg, pod warunkiem uzyskania zgody zarządcy drog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  <w:tab w:val="left" w:pos="162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budowy istniejących obiektów lub budowy nowych, obowiązują ustalone planem linie zabud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  <w:tab w:val="left" w:pos="162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pozostawienie w liniach rozgraniczających dróg - obiektów uznanych za zabytki kultury materialnej takich jak krzyże przydrożne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  <w:tab w:val="left" w:pos="162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Istniejące w pasie drogowym budynki, obiekty inżynierskie i urządzenia nie związane z gospodarką drogową lub obsługą ruchu, które nie powodują zagrożenia i utrudnienia ruchu drogowego i nie zakłócają wykonywania zadań zarządu drogi, mogą pozostać w dotychczasowym stan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  <w:tab w:val="left" w:pos="162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ykonanie przebudowy lub kapitalnego remontu obiektów i urządzeń wymaga zgody zarządcy drogi.</w:t>
      </w:r>
    </w:p>
    <w:p>
      <w:pPr>
        <w:pStyle w:val="Tekstpodstawowywcity3"/>
        <w:numPr>
          <w:ilvl w:val="0"/>
          <w:numId w:val="30"/>
        </w:numPr>
        <w:tabs>
          <w:tab w:val="clear" w:pos="708"/>
          <w:tab w:val="left" w:pos="540" w:leader="none"/>
          <w:tab w:val="left" w:pos="162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ie uzasadnionych przypadkach właściwy zarządca drogi może wyrazić zgodę na usytuowanie obiektu budowlanego przy drodze w odległości mniejszej niż określon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  <w:tab w:val="left" w:pos="162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lub przebudowa zjazdu z drogi do pól uprawnych i zabudowań należ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250" w:leader="none"/>
        </w:tabs>
        <w:ind w:left="700" w:hanging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padku budowy lub modernizacji drogi – do zarządcy drog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25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zostałych wypadkach – do właściciela lub użytkownika gruntów przyległych do drogi, po uzyskaniu zgody zarządcy drogi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  <w:tab w:val="left" w:pos="1620" w:leader="none"/>
        </w:tabs>
        <w:ind w:left="540" w:hanging="360"/>
        <w:rPr/>
      </w:pPr>
      <w:r>
        <w:rPr>
          <w:rFonts w:cs="Arial" w:ascii="Arial" w:hAnsi="Arial"/>
          <w:bCs/>
          <w:sz w:val="20"/>
          <w:szCs w:val="20"/>
        </w:rPr>
        <w:t>Na etapie uzgadniania lokalizacji obiektów budowlanych, wymagana jest zgoda zarządcy drogi na urządzenie zjazd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umieszczanie nośników reklamowych, wiat autobusowych i innych obiektów małej architektury w liniach rozgraniczających dróg po uzyskaniu zgody zarządcy drog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4.</w:t>
      </w:r>
      <w:r>
        <w:rPr>
          <w:rFonts w:cs="Arial" w:ascii="Arial" w:hAnsi="Arial"/>
          <w:b/>
          <w:color w:val="FF00FF"/>
          <w:sz w:val="20"/>
          <w:szCs w:val="22"/>
        </w:rPr>
        <w:tab/>
      </w:r>
      <w:r>
        <w:rPr>
          <w:rFonts w:cs="Arial" w:ascii="Arial" w:hAnsi="Arial"/>
          <w:b/>
          <w:sz w:val="20"/>
          <w:szCs w:val="22"/>
        </w:rPr>
        <w:t>Szczegółowe zasady scalania i podziału nieruchomości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podział i scalanie w celu uregulowania stosunków własnościowych i uzyskania parametrów dróg zgodnie z przepisami szczególnym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dział 3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stalenia i przepisy końcow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enia niniejszej uchwały nie naruszają praw nabytych właścicieli gruntów i nieruchomości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Ustala się stawkę służącą naliczaniu opłat, o których mowa w art.36 ust.4 ustawy w wysokości 0 %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Suszec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Uchwała wchodzi w życie, zgodnie z art. 29 ustawy, po upływie 30 dni od daty ogłoszenia w Dzienniku Urzędowym Województwa Śląskiego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wodniczący Rady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Podpisa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PRZEWODNICZĄ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RADY GMI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Bogusław Musiol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/ - /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>podpis nieczytel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Miejscowy plan zagospodarowania przestrzennego terenów położonych w sołectwie Suszec –         tekst planu obszar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1080" w:hanging="54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510" w:hanging="453"/>
      </w:pPr>
      <w:rPr/>
    </w:lvl>
    <w:lvl w:ilvl="1">
      <w:start w:val="1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3"/>
        </w:tabs>
        <w:ind w:left="510" w:hanging="51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/>
    </w:lvl>
    <w:lvl w:ilvl="2">
      <w:start w:val="6"/>
      <w:numFmt w:val="decimal"/>
      <w:lvlText w:val="%3)"/>
      <w:lvlJc w:val="left"/>
      <w:pPr>
        <w:tabs>
          <w:tab w:val="num" w:pos="57"/>
        </w:tabs>
        <w:ind w:left="284" w:hanging="28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454" w:hanging="397"/>
      </w:pPr>
      <w:rPr/>
    </w:lvl>
    <w:lvl w:ilvl="4">
      <w:start w:val="1"/>
      <w:numFmt w:val="bullet"/>
      <w:lvlText w:val=""/>
      <w:lvlJc w:val="left"/>
      <w:pPr>
        <w:tabs>
          <w:tab w:val="num" w:pos="3257"/>
        </w:tabs>
        <w:ind w:left="3467" w:hanging="227"/>
      </w:pPr>
      <w:rPr>
        <w:rFonts w:ascii="Symbol" w:hAnsi="Symbol" w:cs="Symbol" w:hint="default"/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decimal"/>
      <w:lvlText w:val="%3)"/>
      <w:lvlJc w:val="right"/>
      <w:pPr>
        <w:tabs>
          <w:tab w:val="num" w:pos="708"/>
        </w:tabs>
        <w:ind w:left="2160" w:hanging="180"/>
      </w:pPr>
      <w:rPr>
        <w:b w:val="false"/>
        <w:rFonts w:ascii="Arial" w:hAnsi="Arial" w:eastAsia="Times New Roman" w:cs="Arial"/>
      </w:rPr>
    </w:lvl>
    <w:lvl w:ilvl="3">
      <w:start w:val="3"/>
      <w:numFmt w:val="decimal"/>
      <w:lvlText w:val="%4&gt;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590" w:hanging="51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40" w:hanging="34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207"/>
        </w:tabs>
        <w:ind w:left="2263" w:hanging="283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567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263" w:hanging="283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bullet"/>
      <w:lvlText w:val=""/>
      <w:lvlJc w:val="left"/>
      <w:pPr>
        <w:tabs>
          <w:tab w:val="num" w:pos="3600"/>
        </w:tabs>
        <w:ind w:left="3580" w:hanging="34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533"/>
        </w:tabs>
        <w:ind w:left="1590" w:hanging="51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720"/>
        </w:tabs>
        <w:ind w:left="720" w:hanging="18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464"/>
        </w:tabs>
        <w:ind w:left="52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50"/>
        </w:tabs>
        <w:ind w:left="1250" w:hanging="17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880" w:hanging="3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1645" w:hanging="1361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)"/>
      <w:lvlJc w:val="left"/>
      <w:pPr>
        <w:tabs>
          <w:tab w:val="num" w:pos="624"/>
        </w:tabs>
        <w:ind w:left="624" w:hanging="397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250" w:hanging="17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700" w:hanging="3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814"/>
        </w:tabs>
        <w:ind w:left="700" w:hanging="34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900"/>
        </w:tabs>
        <w:ind w:left="88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567" w:hanging="51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577"/>
        </w:tabs>
        <w:ind w:left="2804" w:hanging="284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114"/>
        </w:tabs>
        <w:ind w:left="341" w:hanging="284"/>
      </w:pPr>
      <w:rPr>
        <w:b w:val="false"/>
      </w:rPr>
    </w:lvl>
    <w:lvl w:ilvl="2">
      <w:start w:val="4"/>
      <w:numFmt w:val="lowerLetter"/>
      <w:lvlText w:val="%3)"/>
      <w:lvlJc w:val="left"/>
      <w:pPr>
        <w:tabs>
          <w:tab w:val="num" w:pos="227"/>
        </w:tabs>
        <w:ind w:left="170" w:hanging="17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510" w:hanging="510"/>
      </w:pPr>
      <w:rPr>
        <w:b w:val="false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453"/>
        </w:tabs>
        <w:ind w:left="510" w:hanging="51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6">
    <w:lvl w:ilvl="0">
      <w:start w:val="3"/>
      <w:numFmt w:val="decimal"/>
      <w:lvlText w:val="%1)"/>
      <w:lvlJc w:val="left"/>
      <w:pPr>
        <w:tabs>
          <w:tab w:val="num" w:pos="170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64"/>
        </w:tabs>
        <w:ind w:left="2264" w:hanging="284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4"/>
      <w:numFmt w:val="decimal"/>
      <w:lvlText w:val="%1)"/>
      <w:lvlJc w:val="left"/>
      <w:pPr>
        <w:tabs>
          <w:tab w:val="num" w:pos="350"/>
        </w:tabs>
        <w:ind w:left="340" w:hanging="340"/>
      </w:pPr>
      <w:rPr/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b w:val="false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021" w:hanging="511"/>
      </w:pPr>
      <w:rPr>
        <w:sz w:val="20"/>
        <w:b w:val="false"/>
        <w:szCs w:val="20"/>
      </w:rPr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80"/>
        </w:tabs>
        <w:ind w:left="880" w:hanging="340"/>
      </w:pPr>
      <w:rPr/>
    </w:lvl>
    <w:lvl w:ilvl="2">
      <w:start w:val="1"/>
      <w:numFmt w:val="decimal"/>
      <w:lvlText w:val="%3)"/>
      <w:lvlJc w:val="left"/>
      <w:pPr>
        <w:tabs>
          <w:tab w:val="num" w:pos="2433"/>
        </w:tabs>
        <w:ind w:left="2490" w:hanging="51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08"/>
        </w:tabs>
        <w:ind w:left="1420" w:hanging="34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77" w:hanging="397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2150"/>
        </w:tabs>
        <w:ind w:left="2150" w:hanging="170"/>
      </w:pPr>
      <w:rPr/>
    </w:lvl>
    <w:lvl w:ilvl="3">
      <w:start w:val="1"/>
      <w:numFmt w:val="lowerLetter"/>
      <w:lvlText w:val="%4)"/>
      <w:lvlJc w:val="left"/>
      <w:pPr>
        <w:tabs>
          <w:tab w:val="num" w:pos="2804"/>
        </w:tabs>
        <w:ind w:left="2690" w:hanging="170"/>
      </w:pPr>
      <w:rPr/>
    </w:lvl>
    <w:lvl w:ilvl="4">
      <w:start w:val="4"/>
      <w:numFmt w:val="upp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jc w:val="center"/>
      <w:outlineLvl w:val="3"/>
    </w:pPr>
    <w:rPr>
      <w:b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4">
    <w:name w:val="WW8Num5z4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eastAsia="Times New Roman" w:cs="Arial"/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 w:val="false"/>
    </w:rPr>
  </w:style>
  <w:style w:type="character" w:styleId="WW8Num14z6">
    <w:name w:val="WW8Num14z6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b w:val="false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54:00Z</dcterms:created>
  <dc:creator>Użytkownik</dc:creator>
  <dc:description/>
  <cp:keywords/>
  <dc:language>en-US</dc:language>
  <cp:lastModifiedBy>-</cp:lastModifiedBy>
  <cp:lastPrinted>2005-11-21T14:45:00Z</cp:lastPrinted>
  <dcterms:modified xsi:type="dcterms:W3CDTF">2007-09-12T11:54:00Z</dcterms:modified>
  <cp:revision>2</cp:revision>
  <dc:subject/>
  <dc:title>MIEJSCOWY PLAN</dc:title>
</cp:coreProperties>
</file>