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MIEJSCOWY PLA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ZAGOSPODAROWANIA PRZESTRZENN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TERENÓW PRZYRODNICZYCH SOŁECTWA SUSZEC </w:t>
        <w:br/>
        <w:t>I KOBIELICE – LASY KOBIÓRSK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TEKST PLAN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8"/>
        </w:rPr>
        <w:t>dla obszaru nr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zgodnie z uchwałą o przystąpieniu do sporządzenia planu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Cs w:val="28"/>
        </w:rPr>
        <w:t>nr XLI / 32 / 312 / 2002 z dnia 23 maja 2002r.</w:t>
      </w:r>
    </w:p>
    <w:p>
      <w:pPr>
        <w:pStyle w:val="Normal"/>
        <w:spacing w:lineRule="auto" w:line="360"/>
        <w:ind w:left="25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25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25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5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5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5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5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5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5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5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5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5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5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5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NR XXVII/23/229/2005 </w:t>
      </w:r>
    </w:p>
    <w:p>
      <w:pPr>
        <w:pStyle w:val="Heading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SUSZEC</w:t>
      </w:r>
    </w:p>
    <w:p>
      <w:pPr>
        <w:pStyle w:val="Heading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dnia 24 luty 2005 r.</w:t>
      </w:r>
    </w:p>
    <w:p>
      <w:pPr>
        <w:pStyle w:val="Heading2"/>
        <w:spacing w:before="240" w:after="240"/>
        <w:rPr/>
      </w:pPr>
      <w:r>
        <w:rPr>
          <w:rFonts w:cs="Arial" w:ascii="Arial" w:hAnsi="Arial"/>
          <w:sz w:val="20"/>
          <w:szCs w:val="20"/>
        </w:rPr>
        <w:t xml:space="preserve">w sprawie uchwalenia miejscowego planu zagospodarowania przestrzennego terenów </w:t>
        <w:br/>
        <w:t>przyrodniczych sołectwa Suszec i Kobielice – Lasy Kobiórskie (pow. 2 394,0 ha).</w:t>
      </w:r>
    </w:p>
    <w:p>
      <w:pPr>
        <w:pStyle w:val="Heading2"/>
        <w:spacing w:before="240" w:after="24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Na podstawie art.18 ust.2 pkt 5, art.40 ust. 1, art.41 ust. 1 i art. 42 ustawy z dnia 8 marca 1990r</w:t>
        <w:br/>
        <w:t>o samorządzie gminnym (tekst jednolity Dz.U. Nr 142, poz.1591 z 2001r) ze zm.; art.14 ust. 8</w:t>
        <w:br/>
        <w:t>i art.20 ust.1 ustawy z dnia 27 marca 2003r. o planowaniu i zagospodarowaniu przestrzennym (Dz.U. Nr 80, poz. 717) ze zm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Gminy Susze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ierdza zgodność niniejszego miejscowego planu zagospodarowania przestrzennego z ustaleniami Studium uwarunkowań i kierunków zagospodarowania przestrzennego gminy Suszec uchwalonego  Uchwałą Rady Gminy Suszec Nr VIII/32/62/2003 z dnia 29 maja 2003r.i uchwa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>miejscowy plan zagospodarowania przestrzennego terenów przyrodniczych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łectwa Suszec i Kobielice – Lasy Kobiórskie.</w:t>
      </w:r>
    </w:p>
    <w:p>
      <w:pPr>
        <w:pStyle w:val="Heading2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1</w:t>
      </w:r>
    </w:p>
    <w:p>
      <w:pPr>
        <w:pStyle w:val="Heading1"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talenia ogóln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ntegralną częścią niniejszej uchwały jest rysunek planu wykonany na mapie zasadniczej w skali 1:5000, który stanowi załącznik numer 1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ałącznikami tekstowymi do uchwały są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  <w:szCs w:val="20"/>
        </w:rPr>
        <w:t>stwierdzenie zgodności planu z ustaleniami „Studium uwarunkowań i kierunków zagospodarowania przestrzennego Gminy Suszec” – załącznik numer 2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trzygnięcie w sprawie rozpatrzenia uwag do planu – załącznik numer 3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strzygnięcie o sposobie realizacji zapisanych w planie inwestycji z zakresu infrastruktury technicznej, które należą do zadań własnych gminy oraz zasadach ich finansowania zgodnie </w:t>
        <w:br/>
        <w:t>z przepisami o finansach publicznych - załącznik numer 4.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dalszych przepisach niniejszej uchwały jest mowa 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uchwale</w:t>
      </w:r>
      <w:r>
        <w:rPr>
          <w:rFonts w:cs="Arial" w:ascii="Arial" w:hAnsi="Arial"/>
          <w:sz w:val="20"/>
          <w:szCs w:val="20"/>
        </w:rPr>
        <w:t xml:space="preserve"> – należy przez to rozumieć niniejszą Uchwałę Rady Gminy Suszec, o ile z treści przepisu nie wynika inacz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lanie </w:t>
      </w:r>
      <w:r>
        <w:rPr>
          <w:rFonts w:cs="Arial" w:ascii="Arial" w:hAnsi="Arial"/>
          <w:sz w:val="20"/>
          <w:szCs w:val="20"/>
        </w:rPr>
        <w:t>– należy przez to rozumieć tekst planu miejscowego i rysunek planu miejscow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ysunku planu </w:t>
      </w:r>
      <w:r>
        <w:rPr>
          <w:rFonts w:cs="Arial" w:ascii="Arial" w:hAnsi="Arial"/>
          <w:sz w:val="20"/>
          <w:szCs w:val="20"/>
        </w:rPr>
        <w:t xml:space="preserve">– należy przez to rozumieć rysunek wykonany na mapie zasadniczej </w:t>
        <w:br/>
        <w:t>w skali 1:5 000 stanowiący załącznik do uchwały, o którym mowa w art. 20 ust.1 usta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kście planu </w:t>
      </w:r>
      <w:r>
        <w:rPr>
          <w:rFonts w:cs="Arial" w:ascii="Arial" w:hAnsi="Arial"/>
          <w:sz w:val="20"/>
          <w:szCs w:val="20"/>
        </w:rPr>
        <w:t>- należy przez to rozumieć treść uchwały, o której mowa w art. 20 ust.1 ustaw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stawie </w:t>
      </w:r>
      <w:r>
        <w:rPr>
          <w:rFonts w:cs="Arial" w:ascii="Arial" w:hAnsi="Arial"/>
          <w:sz w:val="20"/>
          <w:szCs w:val="20"/>
        </w:rPr>
        <w:t xml:space="preserve">– należy przez to rozumieć ustawę z dnia 27 marca 2003r. o planowaniu </w:t>
        <w:br/>
        <w:t>i zagospodarowaniu przestrzennym (Dz.U. Nr 80, poz.717)ze zm.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zepisach szczególnych </w:t>
      </w:r>
      <w:r>
        <w:rPr>
          <w:rFonts w:cs="Arial" w:ascii="Arial" w:hAnsi="Arial"/>
          <w:sz w:val="20"/>
          <w:szCs w:val="20"/>
        </w:rPr>
        <w:t>– należy przez to rozumieć obowiązujące przepisy ustaw wraz</w:t>
        <w:br/>
        <w:t>z aktami wykonawczymi, szczególne w stosunku do ustawy o planowaniu i zagospodarowaniu przestrzennym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kreśla się następujący przedmiot ustaleń plan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terenów oraz linie rozgraniczające tereny o różnym przeznaczeniu lub różnych zasadach zagospodarowa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i kształtowania ładu przestrzenn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środowiska, przyrody i krajobrazu kulturow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dziedzictwa kulturowego i zabytków oraz dóbr kultury współczesn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wynikające z potrzeb kształtowania przestrzeni publicz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arametry i wskaźniki kształtowania zabudowy oraz zagospodarowania terenu, w tym linie zabudowy, gabaryty obiektów i wskaźniki intensywności zabud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ice i sposoby zagospodarowania terenów lub obiektów podlegających ochronie, ustalone na podstawie odrębnych przepisów, w tym terenów górniczych, a także narażonych na niebezpieczeństwo powodzi oraz zagrożonych osuwaniem się mas ziem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zasady scalania i podziału nieruchomości objętych planem miejscowym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warunki zagospodarowania terenów oraz ograniczenia w ich użytkowaniu, w tym zakaz zabud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Zasady modernizacji, rozbudowy i budowy systemów komunikacji i infrastruktury technicznej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sz w:val="20"/>
          <w:szCs w:val="20"/>
        </w:rPr>
        <w:t xml:space="preserve">Przedmiotem ustaleń tekstowych uchwały oraz graficznych rysunku planu, są tereny </w:t>
      </w:r>
      <w:r>
        <w:rPr>
          <w:rFonts w:cs="Arial" w:ascii="Arial" w:hAnsi="Arial"/>
          <w:bCs/>
          <w:sz w:val="20"/>
        </w:rPr>
        <w:t xml:space="preserve">jednoznacznie wyznaczone liniami rozgraniczającymi. Każdy z rozgraniczonych terenów oznaczony jest symbolem literowym odpowiadającym przeznaczeniu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a terenów niniejszego planu wprowadza się oznaczenie literowe na początku</w:t>
      </w:r>
      <w:r>
        <w:rPr>
          <w:rFonts w:cs="Arial" w:ascii="Arial" w:hAnsi="Arial"/>
          <w:sz w:val="20"/>
        </w:rPr>
        <w:t xml:space="preserve"> symbolu - P, oznaczające obszar jednostki strukturalnej wydzielonej w granicach gmin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sowane w planie pozostałe symbole oznaczaj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ind w:left="8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frowe – kolejny numer terenu w ramach obszaru objętego plane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ind w:left="8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erowe –przeznaczenie wiodące teren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40" w:leader="none"/>
        </w:tabs>
        <w:ind w:left="539" w:hanging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e następująca symbolika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64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364"/>
      </w:tblGrid>
      <w:tr>
        <w:trPr>
          <w:trHeight w:val="454" w:hRule="exact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LASÓW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</w:t>
            </w:r>
          </w:p>
        </w:tc>
      </w:tr>
      <w:tr>
        <w:trPr>
          <w:trHeight w:val="454" w:hRule="exac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WÓD POWIERZCHNIOWYCH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</w:t>
            </w:r>
          </w:p>
        </w:tc>
      </w:tr>
      <w:tr>
        <w:trPr>
          <w:trHeight w:val="454" w:hRule="exac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ENY KOMUNIKACJI – DROGA GŁÓWNA 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DG</w:t>
            </w:r>
          </w:p>
        </w:tc>
      </w:tr>
      <w:tr>
        <w:trPr>
          <w:trHeight w:val="454" w:hRule="exac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KOMUNIKACJI – DROGA LOKALNA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DL</w:t>
            </w:r>
          </w:p>
        </w:tc>
      </w:tr>
      <w:tr>
        <w:trPr>
          <w:trHeight w:val="454" w:hRule="exac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ENY KOMUNIKACJI – DROGA DOJAZDOWA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DD</w:t>
            </w:r>
          </w:p>
        </w:tc>
      </w:tr>
      <w:tr>
        <w:trPr>
          <w:trHeight w:val="454" w:hRule="exac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KOMUNIKACJI KOLEJOWEJ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erenach, o których mowa w ust.1 ustala się </w:t>
      </w:r>
      <w:r>
        <w:rPr>
          <w:rFonts w:cs="Arial" w:ascii="Arial" w:hAnsi="Arial"/>
          <w:bCs/>
          <w:sz w:val="20"/>
          <w:szCs w:val="20"/>
        </w:rPr>
        <w:t>przeznaczenie wiodące i dopuszczal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eznaczenie wiodąc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zdefiniowane dla terenu jest oznaczone w tekście i na rysunku planu symbolem z oznaczeniem terenu (ust.4.) i odpowiada przeznaczeniu oraz zagospodarowaniu, które przeważa w terenie wyznaczonym konkretnymi liniami rozgraniczający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eznaczenie dopuszczal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należy przez to rozumieć, iż poza zdefiniowanym przeznaczeniem wiodącym w analizowanym terenie występują inne funkcje i formy zagospodarowania, które wzbogacają lub uzupełniają przeznaczenie wiodące. Warunki </w:t>
        <w:br/>
        <w:t>i zasady realizacji przeznaczenia dopuszczalnego określają zapisy plan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ysunku planu obowiązują oznaczenia graficzn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linie rozgraniczające tereny o różnym przeznaczeniu i różnych zasadach zagospodarowa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y i symbole terenów jednoznacznie wydzielo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cieżki rowerow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ie urządzeń infrastruktury techniczn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ęg terenu górniczego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Na rysunku planu ponadto oznaczono jako nieobligatoryjne::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540" w:leader="none"/>
          <w:tab w:val="left" w:pos="900" w:leader="none"/>
          <w:tab w:val="left" w:pos="3960" w:leader="none"/>
        </w:tabs>
        <w:ind w:left="4500" w:hanging="3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y przebieg drogi KDGP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540" w:leader="none"/>
          <w:tab w:val="left" w:pos="900" w:leader="none"/>
        </w:tabs>
        <w:ind w:left="4500" w:hanging="3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widokowe,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540" w:leader="none"/>
          <w:tab w:val="left" w:pos="900" w:leader="none"/>
          <w:tab w:val="left" w:pos="3960" w:leader="none"/>
        </w:tabs>
        <w:ind w:left="4500" w:hanging="3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liczka, leśniczówka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</w:t>
        <w:tab/>
        <w:t xml:space="preserve">Na obszarze objętym opracowanym planem </w:t>
      </w:r>
      <w:r>
        <w:rPr>
          <w:rFonts w:cs="Arial" w:ascii="Arial" w:hAnsi="Arial"/>
          <w:sz w:val="20"/>
          <w:szCs w:val="20"/>
        </w:rPr>
        <w:t>nie występują tereny osuwiskowe i zalewowe,</w:t>
        <w:br/>
        <w:t>w związku z czym nie oznaczono ich na rysunku planu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stalenia szczegółow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terenów leśnych oznaczonych symbolami P1ZL ÷ P10ZL ustala się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znaczenie terenu.</w:t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1)</w:t>
        <w:tab/>
        <w:t>Przeznaczenie</w:t>
      </w:r>
      <w:r>
        <w:rPr>
          <w:rFonts w:cs="Arial" w:ascii="Arial" w:hAnsi="Arial"/>
          <w:sz w:val="20"/>
          <w:szCs w:val="20"/>
        </w:rPr>
        <w:t xml:space="preserve"> wiodące –</w:t>
      </w:r>
      <w:r>
        <w:rPr>
          <w:rFonts w:cs="Arial" w:ascii="Arial" w:hAnsi="Arial"/>
          <w:b/>
          <w:sz w:val="20"/>
          <w:szCs w:val="20"/>
        </w:rPr>
        <w:t>zieleń leśna, łąki, polany śródleś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84" w:hanging="104"/>
        <w:jc w:val="both"/>
        <w:rPr/>
      </w:pPr>
      <w:r>
        <w:rPr>
          <w:rFonts w:cs="Arial" w:ascii="Arial" w:hAnsi="Arial"/>
          <w:bCs/>
          <w:sz w:val="20"/>
          <w:szCs w:val="20"/>
        </w:rPr>
        <w:t>Przeznaczenie dopuszczal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126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cieżki rekreacyjno – edukacyjne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126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y turystyczne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126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ingi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  <w:tab w:val="left" w:pos="900" w:leader="none"/>
        </w:tabs>
        <w:ind w:left="126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a biwakowe, ławki, zadaszenia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  <w:tab w:val="left" w:pos="900" w:leader="none"/>
        </w:tabs>
        <w:ind w:left="126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y i sieci infrastruktury technicznej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 xml:space="preserve">Zasady ochrony środowiska, przyrody i krajobrazu kulturowego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y Administracji Lasów Państwowych są lasami ochronnym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akaz szczególnej ochrony rezerwatu „Babczyna Dolina” (powierzchnia 74,19ha) i jego bezpośredniego otocze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Gospodarkę leśną należy prowadzić w oparciu o plany urządzenia lasu, który obejmuje również problematykę dotyczącą ochrony przyrod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funkcji wiodącej ustala się dolesienia zgodnie z „Operatem urządzeniowym”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 xml:space="preserve">Zasady ochrony dziedzictwa kulturowego i zabytków oraz dóbr kultury współczesnej.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kazuje się ochronę: krzyża przy ul. Pszczyńskiej oraz postulowanej do wpisu do rejestru zabytków figury Matki Boskiej z Dzieciątkiem w lesie na Branicy. Wszelka działalność inwestycyjna i remontowa powyższych obiektów wymaga uzgodnienia Wojewódzkiego Konserwatora Zabytków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Parametry i wskaźniki kształtowania zabudowy i zagospodarowania terenu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az wprowadzania nowej zabudowy z wyjątkiem obiektów obsługi gospodarki leśnej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zczegółowe zasady scalania i podziału nieruchomości:</w:t>
      </w:r>
    </w:p>
    <w:p>
      <w:pPr>
        <w:pStyle w:val="Normal"/>
        <w:ind w:left="180"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puszcza się procesy scalania i podział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Szczegółowe warunki zagospodarowania terenów oraz ograniczenia w ich użytkowani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Zakaz budowy wszelkich obiektów kubaturowych za wyjątkiem niezbędnych dla gospodarki leśn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trzymanie istniejącej zabudowy związanej z gospodarką leśną oraz infrastrukturą linii kolejowej i energetycznej, z możliwością ich remont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62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stala się możliwość realizacji w miarę potrzeb parkingów przy granicy z terenami układu komunikacyjnego – do 10 stanowisk, o nawierzchni gruntowej; ławek, zadaszeń, miejsc biwakowych, a także ścieżek rowerowych i dydaktycz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62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trzymanie aktualnego terenu i obszaru górniczego „Suszec III”. obejmującego część zachodnią Lasów Kobiórski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nozuje się wystąpienie szkód górniczych I do IV kategorii, powodujących zniekształcenie  siedlisk leśnych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7)</w:t>
        <w:tab/>
        <w:t>Zasady  modernizacji, rozbudowy i budowy systemów komunikacji i infrastruktury technicznej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1)</w:t>
        <w:tab/>
        <w:t xml:space="preserve">Utrzymuje się przebieg napowietrznych linii elektroenergetycznych 110kV relacji 'Łaziska - Ogrodnicza" i "Kopanina - Pszczyna". Wyznacza się strefę ochronną  wzdłuż linii w odległości 15m od skrajnych przewodów. Wszelką działalność inwestycyjną należy prowadzić zgodnie </w:t>
        <w:br/>
        <w:t>z przepisami szczególnymi i uzgodnić z GZE  S.A.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Utrzymuje się przebieg nieczynnego rurociągu wód przemysłowych o średnicy 300 mm oraz nieczynnego kabla 6 kV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Utrzymuje się dotychczasowy sposób użytkowania terenów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a terenów wód powierzchniowych ( stawy, strumienie, kanały ) oznaczony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mbolami P11WS ÷ P14WS ustala się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znaczenie teren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1420" w:leader="none"/>
        </w:tabs>
        <w:ind w:left="397" w:hanging="2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znaczenie </w:t>
      </w:r>
      <w:r>
        <w:rPr>
          <w:rFonts w:cs="Arial" w:ascii="Arial" w:hAnsi="Arial"/>
          <w:sz w:val="20"/>
          <w:szCs w:val="20"/>
        </w:rPr>
        <w:t>wiodące –</w:t>
      </w:r>
      <w:r>
        <w:rPr>
          <w:rFonts w:cs="Arial" w:ascii="Arial" w:hAnsi="Arial"/>
          <w:b/>
          <w:sz w:val="20"/>
          <w:szCs w:val="20"/>
        </w:rPr>
        <w:t>tereny wód powierzchniowych ( stawy, strumienie, kanały)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540" w:leader="none"/>
          <w:tab w:val="left" w:pos="1080" w:leader="none"/>
          <w:tab w:val="left" w:pos="2340" w:leader="none"/>
        </w:tabs>
        <w:ind w:left="2377" w:hanging="2197"/>
        <w:jc w:val="both"/>
        <w:rPr/>
      </w:pPr>
      <w:r>
        <w:rPr>
          <w:rFonts w:cs="Arial" w:ascii="Arial" w:hAnsi="Arial"/>
          <w:bCs/>
          <w:sz w:val="20"/>
          <w:szCs w:val="20"/>
        </w:rPr>
        <w:t>Przeznaczenie dopuszczal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urządzenia przeciwpowodziowe i melioracji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Szczegółowe warunki zagospodarowania terenów oraz ograniczenia w ich użytkowan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rania się prowadzenia działań grożących degradacją ciek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funkcji wiodącej ustala się ochronę istniejącego systemu kanał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nakaz dbałości o stan techniczny systemu kanałów, przeprowadzania konserwacji </w:t>
        <w:br/>
        <w:t>i remont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587" w:leader="none"/>
          <w:tab w:val="left" w:pos="624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ochrony czystości wód należy przestrzegać zasad gospodarki wodno-ściekowej </w:t>
        <w:br/>
        <w:t>i obowiązujących w tym zakresie norm jakości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a terenów dróg publicznych oznaczonych symbolami </w:t>
      </w:r>
    </w:p>
    <w:p>
      <w:pPr>
        <w:pStyle w:val="Normal"/>
        <w:ind w:firstLine="18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oga główna</w:t>
        <w:tab/>
        <w:tab/>
        <w:tab/>
        <w:tab/>
        <w:t>P15KDG</w:t>
      </w:r>
    </w:p>
    <w:p>
      <w:pPr>
        <w:pStyle w:val="Normal"/>
        <w:ind w:firstLine="18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ogi lokalne</w:t>
        <w:tab/>
        <w:tab/>
        <w:tab/>
        <w:tab/>
        <w:t>P16KDL ÷ P19KDL</w:t>
      </w:r>
    </w:p>
    <w:p>
      <w:pPr>
        <w:pStyle w:val="Normal"/>
        <w:ind w:firstLine="18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ogi dojazdowe</w:t>
        <w:tab/>
        <w:tab/>
        <w:tab/>
        <w:tab/>
        <w:t xml:space="preserve">P20KDD ÷ P22KDD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tala się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  <w:tab w:val="left" w:pos="720" w:leader="none"/>
        </w:tabs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znaczenie tere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477" w:hanging="1297"/>
        <w:jc w:val="both"/>
        <w:rPr/>
      </w:pPr>
      <w:r>
        <w:rPr>
          <w:rFonts w:cs="Arial" w:ascii="Arial" w:hAnsi="Arial"/>
          <w:bCs/>
          <w:sz w:val="20"/>
          <w:szCs w:val="20"/>
        </w:rPr>
        <w:t>Przeznaczenie</w:t>
      </w:r>
      <w:r>
        <w:rPr>
          <w:rFonts w:cs="Arial" w:ascii="Arial" w:hAnsi="Arial"/>
          <w:sz w:val="20"/>
          <w:szCs w:val="20"/>
        </w:rPr>
        <w:t xml:space="preserve"> wiodące –</w:t>
      </w:r>
      <w:r>
        <w:rPr>
          <w:rFonts w:cs="Arial" w:ascii="Arial" w:hAnsi="Arial"/>
          <w:b/>
          <w:sz w:val="20"/>
          <w:szCs w:val="20"/>
        </w:rPr>
        <w:t>tereny dróg publicz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477" w:hanging="129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znaczenie dopuszczalne - urządzenia infrastruktury technicznej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talenia dla poszczególnych dróg:</w:t>
      </w:r>
    </w:p>
    <w:p>
      <w:pPr>
        <w:pStyle w:val="Heading4"/>
        <w:numPr>
          <w:ilvl w:val="0"/>
          <w:numId w:val="10"/>
        </w:numPr>
        <w:tabs>
          <w:tab w:val="left" w:pos="0" w:leader="none"/>
          <w:tab w:val="left" w:pos="540" w:leader="none"/>
          <w:tab w:val="left" w:pos="1080" w:leader="none"/>
        </w:tabs>
        <w:ind w:left="1477" w:hanging="1297"/>
        <w:jc w:val="both"/>
        <w:rPr/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P15KDG</w:t>
      </w:r>
      <w:r>
        <w:rPr>
          <w:rFonts w:cs="Arial" w:ascii="Arial" w:hAnsi="Arial"/>
          <w:b w:val="false"/>
          <w:bCs/>
          <w:sz w:val="18"/>
          <w:szCs w:val="20"/>
          <w:u w:val="none"/>
        </w:rPr>
        <w:t xml:space="preserve">–TERENY UKŁADU KOMUNIKACYJNEGO-DROGA GŁÓWNA </w:t>
      </w:r>
    </w:p>
    <w:p>
      <w:pPr>
        <w:pStyle w:val="Heading4"/>
        <w:numPr>
          <w:ilvl w:val="0"/>
          <w:numId w:val="18"/>
        </w:numPr>
        <w:tabs>
          <w:tab w:val="clear" w:pos="540"/>
          <w:tab w:val="left" w:pos="0" w:leader="none"/>
          <w:tab w:val="left" w:pos="900" w:leader="none"/>
          <w:tab w:val="left" w:pos="1260" w:leader="none"/>
        </w:tabs>
        <w:ind w:left="1481" w:hanging="941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droga wojewódzk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1481" w:hanging="9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a jednojezdniowa, dwupasmow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1481" w:hanging="9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 w liniach rozgraniczających 30 m,</w:t>
      </w:r>
    </w:p>
    <w:p>
      <w:pPr>
        <w:pStyle w:val="Heading4"/>
        <w:numPr>
          <w:ilvl w:val="0"/>
          <w:numId w:val="10"/>
        </w:numPr>
        <w:tabs>
          <w:tab w:val="left" w:pos="0" w:leader="none"/>
          <w:tab w:val="left" w:pos="540" w:leader="none"/>
          <w:tab w:val="left" w:pos="2804" w:leader="none"/>
        </w:tabs>
        <w:ind w:left="900" w:hanging="720"/>
        <w:jc w:val="both"/>
        <w:rPr/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P16KDL ÷ P19KDL</w:t>
      </w:r>
      <w:r>
        <w:rPr>
          <w:rFonts w:cs="Arial" w:ascii="Arial" w:hAnsi="Arial"/>
          <w:b w:val="false"/>
          <w:bCs/>
          <w:sz w:val="18"/>
          <w:szCs w:val="20"/>
          <w:u w:val="none"/>
        </w:rPr>
        <w:t xml:space="preserve"> – TERENY UKŁADU KOMUNIKACYJNEGO – DROGI LOKALNE </w:t>
      </w:r>
    </w:p>
    <w:p>
      <w:pPr>
        <w:pStyle w:val="Heading4"/>
        <w:numPr>
          <w:ilvl w:val="0"/>
          <w:numId w:val="20"/>
        </w:numPr>
        <w:tabs>
          <w:tab w:val="clear" w:pos="540"/>
          <w:tab w:val="left" w:pos="0" w:leader="none"/>
          <w:tab w:val="left" w:pos="900" w:leader="none"/>
        </w:tabs>
        <w:ind w:left="1481" w:hanging="941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drogi gminne,</w:t>
      </w:r>
    </w:p>
    <w:p>
      <w:pPr>
        <w:pStyle w:val="Heading4"/>
        <w:numPr>
          <w:ilvl w:val="0"/>
          <w:numId w:val="20"/>
        </w:numPr>
        <w:tabs>
          <w:tab w:val="clear" w:pos="540"/>
          <w:tab w:val="left" w:pos="0" w:leader="none"/>
          <w:tab w:val="left" w:pos="900" w:leader="none"/>
        </w:tabs>
        <w:ind w:left="1481" w:hanging="941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drogi jednojezdniowe, dwupasmowe,</w:t>
      </w:r>
    </w:p>
    <w:p>
      <w:pPr>
        <w:pStyle w:val="Heading4"/>
        <w:numPr>
          <w:ilvl w:val="0"/>
          <w:numId w:val="20"/>
        </w:numPr>
        <w:tabs>
          <w:tab w:val="clear" w:pos="540"/>
          <w:tab w:val="left" w:pos="0" w:leader="none"/>
          <w:tab w:val="left" w:pos="900" w:leader="none"/>
        </w:tabs>
        <w:ind w:left="1481" w:hanging="941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szerokość w liniach rozgraniczających 15 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900" w:hanging="720"/>
        <w:rPr/>
      </w:pPr>
      <w:r>
        <w:rPr>
          <w:rFonts w:cs="Arial" w:ascii="Arial" w:hAnsi="Arial"/>
          <w:bCs/>
          <w:sz w:val="20"/>
          <w:szCs w:val="20"/>
        </w:rPr>
        <w:t>P20KDD ÷ P22KDD</w:t>
      </w:r>
      <w:r>
        <w:rPr>
          <w:rFonts w:cs="Arial" w:ascii="Arial" w:hAnsi="Arial"/>
          <w:bCs/>
          <w:sz w:val="18"/>
          <w:szCs w:val="20"/>
        </w:rPr>
        <w:t xml:space="preserve"> - TERENY UKŁADU KOMUNIKACYJNEGO – DROGI DOJAZDOWE </w:t>
      </w:r>
    </w:p>
    <w:p>
      <w:pPr>
        <w:pStyle w:val="Heading4"/>
        <w:numPr>
          <w:ilvl w:val="0"/>
          <w:numId w:val="17"/>
        </w:numPr>
        <w:tabs>
          <w:tab w:val="clear" w:pos="540"/>
          <w:tab w:val="left" w:pos="0" w:leader="none"/>
          <w:tab w:val="left" w:pos="900" w:leader="none"/>
        </w:tabs>
        <w:ind w:left="1481" w:hanging="941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drogi gminne,</w:t>
      </w:r>
    </w:p>
    <w:p>
      <w:pPr>
        <w:pStyle w:val="Heading4"/>
        <w:numPr>
          <w:ilvl w:val="0"/>
          <w:numId w:val="17"/>
        </w:numPr>
        <w:tabs>
          <w:tab w:val="clear" w:pos="540"/>
          <w:tab w:val="left" w:pos="0" w:leader="none"/>
          <w:tab w:val="left" w:pos="900" w:leader="none"/>
        </w:tabs>
        <w:ind w:left="1481" w:hanging="941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drogi jednojezdniowe, jednopasmowe,</w:t>
      </w:r>
    </w:p>
    <w:p>
      <w:pPr>
        <w:pStyle w:val="Heading4"/>
        <w:numPr>
          <w:ilvl w:val="0"/>
          <w:numId w:val="17"/>
        </w:numPr>
        <w:tabs>
          <w:tab w:val="clear" w:pos="540"/>
          <w:tab w:val="left" w:pos="0" w:leader="none"/>
          <w:tab w:val="left" w:pos="900" w:leader="none"/>
        </w:tabs>
        <w:ind w:left="1481" w:hanging="941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szerokość w liniach rozgraniczających 10 m,</w:t>
      </w:r>
    </w:p>
    <w:p>
      <w:pPr>
        <w:pStyle w:val="Heading4"/>
        <w:numPr>
          <w:ilvl w:val="0"/>
          <w:numId w:val="10"/>
        </w:numPr>
        <w:tabs>
          <w:tab w:val="left" w:pos="0" w:leader="none"/>
          <w:tab w:val="left" w:pos="540" w:leader="none"/>
          <w:tab w:val="left" w:pos="1307" w:leader="none"/>
        </w:tabs>
        <w:ind w:left="2340" w:hanging="2160"/>
        <w:jc w:val="both"/>
        <w:rPr/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/</w:t>
      </w:r>
      <w:r>
        <w:rPr>
          <w:rFonts w:cs="Arial" w:ascii="Arial" w:hAnsi="Arial"/>
          <w:b w:val="false"/>
          <w:bCs/>
          <w:sz w:val="18"/>
          <w:szCs w:val="18"/>
          <w:u w:val="none"/>
        </w:rPr>
        <w:t xml:space="preserve">KDGP/ – TERENY UKŁADU KOMUNIKACYJNEGO – alternatywny przebieg PROPONOWANEJ DROGI GŁÓWNEJ RUCHU PRZYŚPIESZONEGO </w:t>
      </w:r>
    </w:p>
    <w:p>
      <w:pPr>
        <w:pStyle w:val="Heading4"/>
        <w:tabs>
          <w:tab w:val="clear" w:pos="540"/>
          <w:tab w:val="left" w:pos="0" w:leader="none"/>
          <w:tab w:val="left" w:pos="900" w:leader="none"/>
        </w:tabs>
        <w:ind w:left="540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a)</w:t>
        <w:tab/>
        <w:t>droga wojewódzka,</w:t>
      </w:r>
    </w:p>
    <w:p>
      <w:pPr>
        <w:pStyle w:val="Heading4"/>
        <w:numPr>
          <w:ilvl w:val="0"/>
          <w:numId w:val="24"/>
        </w:numPr>
        <w:tabs>
          <w:tab w:val="clear" w:pos="540"/>
          <w:tab w:val="left" w:pos="0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droga dwujezdniowa, dwupasmowa,– projektowany przebieg alternatywny, po ostatecznym wyborze przebiegu należy sporządzić miejscowy plan zagospodarowania oraz wystąpić </w:t>
        <w:br/>
        <w:t>o zmianę przeznaczenia gruntów rolnych i leśnych na cele nierolnicze i nieleśne,</w:t>
      </w:r>
    </w:p>
    <w:p>
      <w:pPr>
        <w:pStyle w:val="Heading4"/>
        <w:numPr>
          <w:ilvl w:val="0"/>
          <w:numId w:val="24"/>
        </w:numPr>
        <w:tabs>
          <w:tab w:val="clear" w:pos="540"/>
          <w:tab w:val="left" w:pos="0" w:leader="none"/>
          <w:tab w:val="left" w:pos="900" w:leader="none"/>
        </w:tabs>
        <w:ind w:left="1420" w:hanging="941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szerokość w liniach rozgraniczających min. 40 m,</w:t>
      </w:r>
    </w:p>
    <w:p>
      <w:pPr>
        <w:pStyle w:val="Heading4"/>
        <w:numPr>
          <w:ilvl w:val="0"/>
          <w:numId w:val="24"/>
        </w:numPr>
        <w:tabs>
          <w:tab w:val="clear" w:pos="540"/>
          <w:tab w:val="left" w:pos="0" w:leader="none"/>
          <w:tab w:val="left" w:pos="900" w:leader="none"/>
        </w:tabs>
        <w:ind w:left="1420" w:hanging="941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rzebieg równoległy do linii kolejowej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e warunki zagospodarowania terenów oraz ograniczenia w ich użytkowani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prowadzenie dróg w liniach rozgraniczających zgodnie  z przepisami  szczególnymi, jakim powinny odpowiadać drogi i ich usytuowa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stala się możliwość remontu (w rozumieniu prawa budowlanego),odbudowy, rozbudowy, nadbudowy oraz przebudowy zabudowy znajdującej się obecnie w liniach rozgraniczających dróg pod warunkiem uzyskania zgody zarządcy drog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stala się pozostawienie w liniach rozgraniczających obiektów uznanych za zabytki kultury materialnej takich jak kapliczki, krzyże przydrożne oraz pomniki przyrod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00" w:leader="none"/>
        </w:tabs>
        <w:ind w:left="510" w:hanging="330"/>
        <w:jc w:val="both"/>
        <w:rPr/>
      </w:pPr>
      <w:r>
        <w:rPr>
          <w:rFonts w:cs="Arial" w:ascii="Arial" w:hAnsi="Arial"/>
          <w:sz w:val="20"/>
          <w:szCs w:val="20"/>
        </w:rPr>
        <w:t xml:space="preserve">Istniejące w pasie drogowym budynki, obiekty inżynierskie i urządzenia nie związane </w:t>
        <w:br/>
        <w:t>z gospodarką drogową lub obsługą ruchu, które nie powodują zagrożenia i utrudnienia ruchu drogowego i nie zakłócają wykonywania zadań zarządcy drogi, mogą pozostać w dotychczasowym użytkowani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rzebudowy lub kapitalnego remontu obiektów i urządzeń, wymaga zgody zarządcy drogi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a terenów komunikacji kolejowej oznaczonych symbolam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23KK - P24KK ustala się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540" w:leader="none"/>
          <w:tab w:val="left" w:pos="720" w:leader="none"/>
        </w:tabs>
        <w:ind w:left="2880" w:hanging="28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znaczenie teren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2700" w:hanging="25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eznaczenie </w:t>
      </w:r>
      <w:r>
        <w:rPr>
          <w:rFonts w:cs="Arial" w:ascii="Arial" w:hAnsi="Arial"/>
          <w:sz w:val="20"/>
          <w:szCs w:val="20"/>
        </w:rPr>
        <w:t>wiodące –</w:t>
      </w:r>
      <w:r>
        <w:rPr>
          <w:rFonts w:cs="Arial" w:ascii="Arial" w:hAnsi="Arial"/>
          <w:b/>
          <w:sz w:val="20"/>
          <w:szCs w:val="20"/>
        </w:rPr>
        <w:t>tereny układu komunikacji kolejowej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</w:r>
      <w:r>
        <w:rPr>
          <w:rFonts w:cs="Arial" w:ascii="Arial" w:hAnsi="Arial"/>
          <w:bCs/>
          <w:sz w:val="20"/>
          <w:szCs w:val="20"/>
        </w:rPr>
        <w:t>Przeznaczenie dopuszczal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420" w:hanging="8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ieleń izolacyjna niska i wyso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420" w:hanging="8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biekty i urządzenia związane z funkcjonowaniem linii kolejowej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e warunki zagospodarowania terenów oraz ograniczenia w ich użytkowaniu.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e istniejącej linii kolejowej w granicach własności.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modernizację nasypów istniejącej linii.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możliwość zadrzewień i zakrzewień w miejscach nie kolidujących z funkcjonowaniem linii.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Odległości i warunki dopuszczające usytuowanie drzew lub krzewów, elementów ochrony akustycznej, wykonywania robót ziemnych, budynków lub budowli w sąsiedztwie linii kolejowych oraz sposobu urządzania i utrzymywania zasłon odśnieżnych i pasów przeciwpożarowych określa się zgodnie z przepisami szczególnymi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dział 3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stalenia i przepisy końcowe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Suszec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Uchwała wchodzi w życie po upływie 30 dni od daty ogłoszenia w Dzienniku Urzędowym Województwa Śląskiego.</w:t>
      </w:r>
    </w:p>
    <w:p>
      <w:pPr>
        <w:pStyle w:val="Normal"/>
        <w:ind w:firstLine="59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9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9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9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9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9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9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Gmi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29730</wp:posOffset>
              </wp:positionH>
              <wp:positionV relativeFrom="paragraph">
                <wp:posOffset>2921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.3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5"/>
    </w:tblGrid>
    <w:tr>
      <w:trPr>
        <w:trHeight w:val="306" w:hRule="atLeast"/>
      </w:trPr>
      <w:tc>
        <w:tcPr>
          <w:tcW w:w="911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ind w:right="36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ejscowy plan zagospodarowania przestrzennego terenów  przyrodniczych sołectwa Suszec i Kobielice – Lasy Kobiórskie –tekst planu</w:t>
          </w:r>
        </w:p>
      </w:tc>
    </w:tr>
  </w:tbl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70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397"/>
        </w:tabs>
        <w:ind w:left="397" w:hanging="397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77" w:hanging="397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97" w:hanging="397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420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40" w:hanging="34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708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477" w:hanging="397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88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27" w:hanging="227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0"/>
        </w:tabs>
        <w:ind w:left="757" w:hanging="39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510" w:hanging="453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1481" w:hanging="3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1481" w:hanging="3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1481" w:hanging="3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"/>
        </w:tabs>
        <w:ind w:left="340" w:hanging="34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979"/>
        </w:tabs>
        <w:ind w:left="340" w:firstLine="164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1420" w:hanging="340"/>
      </w:pPr>
      <w:rPr/>
    </w:lvl>
    <w:lvl w:ilvl="1">
      <w:start w:val="1"/>
      <w:numFmt w:val="decimal"/>
      <w:lvlText w:val="%2)"/>
      <w:lvlJc w:val="left"/>
      <w:pPr>
        <w:tabs>
          <w:tab w:val="num" w:pos="1307"/>
        </w:tabs>
        <w:ind w:left="1477" w:hanging="397"/>
      </w:pPr>
      <w:rPr>
        <w:b w:val="false"/>
      </w:rPr>
    </w:lvl>
    <w:lvl w:ilvl="2">
      <w:start w:val="2"/>
      <w:numFmt w:val="decimal"/>
      <w:lvlText w:val="%3)"/>
      <w:lvlJc w:val="left"/>
      <w:pPr>
        <w:tabs>
          <w:tab w:val="num" w:pos="708"/>
        </w:tabs>
        <w:ind w:left="237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2804"/>
        </w:tabs>
        <w:ind w:left="2690" w:hanging="17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9"/>
    <w:lvlOverride w:ilvl="0">
      <w:startOverride w:val="1"/>
    </w:lvlOverride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5">
    <w:name w:val="WW8Num8z5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Punkty">
    <w:name w:val="Punkty"/>
    <w:basedOn w:val="Normal"/>
    <w:qFormat/>
    <w:pPr>
      <w:tabs>
        <w:tab w:val="clear" w:pos="708"/>
        <w:tab w:val="left" w:pos="360" w:leader="none"/>
      </w:tabs>
      <w:spacing w:lineRule="auto" w:line="360" w:before="60" w:after="60"/>
      <w:ind w:left="360" w:hanging="3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39:00Z</dcterms:created>
  <dc:creator>studio</dc:creator>
  <dc:description/>
  <dc:language>en-US</dc:language>
  <cp:lastModifiedBy>- - -</cp:lastModifiedBy>
  <cp:lastPrinted>2005-02-25T13:58:00Z</cp:lastPrinted>
  <dcterms:modified xsi:type="dcterms:W3CDTF">2005-02-25T13:24:00Z</dcterms:modified>
  <cp:revision>4</cp:revision>
  <dc:subject/>
  <dc:title>MIEJSCOWY PLAN</dc:title>
</cp:coreProperties>
</file>