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5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975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VI/22/41/2007</w:t>
      </w:r>
    </w:p>
    <w:p>
      <w:pPr>
        <w:pStyle w:val="Normal"/>
        <w:ind w:left="2975" w:firstLine="4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GMINY SUSZEC</w:t>
      </w:r>
    </w:p>
    <w:p>
      <w:pPr>
        <w:pStyle w:val="Normal"/>
        <w:ind w:left="2975" w:firstLine="425"/>
        <w:rPr/>
      </w:pPr>
      <w:r>
        <w:rPr>
          <w:rFonts w:cs="Arial" w:ascii="Arial" w:hAnsi="Arial"/>
          <w:b/>
          <w:bCs/>
          <w:color w:val="000000"/>
        </w:rPr>
        <w:t>z dnia 29 mar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TextBody"/>
        <w:rPr/>
      </w:pPr>
      <w:r>
        <w:rPr>
          <w:rFonts w:cs="Arial"/>
          <w:sz w:val="20"/>
        </w:rPr>
        <w:t>w sprawie :</w:t>
      </w:r>
      <w:r>
        <w:rPr>
          <w:rFonts w:cs="Arial"/>
          <w:b/>
          <w:bCs/>
          <w:sz w:val="20"/>
        </w:rPr>
        <w:t xml:space="preserve"> zmiany miejscowego planu zagospodarowania przestrzennego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 5 i art. 40 ust. 1 ustawy z dnia 8 marca 1990 r. o samorządzie gminnym (tekst jednolity Dz.U. z 2001 r. Nr 142 poz. 1591 z późniejszymi zmianami) oraz art. 20 ust. 1, art. 27 i art. 29 ust. 1 ustawy z dnia 27 marca 2003 r. o planowaniu i zagospodarowaniu przestrzennym (Dz.U. Nr 80 z 2003 r. poz. 717 z późniejszymi zmianami), po stwierdzeniu zgodności przeprowadzonej zmiany z ustaleniami Studium uwarunkowań i kierunków zagospodarowania przestrzennego Gminy Suszec przyjętego uchwałą Nr VIII/32/62/2003 Rady Gminy Suszec z dnia 29 maja 2003 r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RADA GMINY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: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ZMIANĘ MIEJSCOWEGO PLANU ZAGOSPODAROWANIA PRZESTRZENNEGO TERENÓW ZABUDOWY MIESZKANIOWEJ PRZY ULICACH PSZCZYŃSKIEJ, SZKOLNEJ, TĘCZOWEJ, NAPIERALSKIEGO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jc w:val="center"/>
        <w:rPr/>
      </w:pPr>
      <w:r>
        <w:rPr>
          <w:b/>
          <w:bCs/>
          <w:color w:val="000000"/>
          <w:sz w:val="18"/>
          <w:szCs w:val="18"/>
        </w:rPr>
        <w:t xml:space="preserve">I SPÓŁDZIELCZEJ W SOŁECTWIE RUDZICZKA – UCHWALONEGO UCHWAŁĄ NR XXXIX/3/283/2002 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jc w:val="center"/>
        <w:rPr/>
      </w:pPr>
      <w:r>
        <w:rPr>
          <w:b/>
          <w:bCs/>
          <w:color w:val="000000"/>
          <w:sz w:val="18"/>
          <w:szCs w:val="18"/>
        </w:rPr>
        <w:t>RADY GMINY SUSZEC Z DNIA 28 LUTEGO 2002 R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1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PISY OGÓLN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Zmiana miejscowego planu zagospodarowania przestrzennego terenów zabudowy mieszkaniowej przy ulicach Pszczyńskiej, Szkolnej, Tęczowej, Napieralskiego i Spółdzielczej, zwana dalej planem, obejmująca obszar o powierzchni 0,86 ha położony w sołectwie Rudziczka określony w uchwale Rady Gminy Suszec Nr XLI/26/327/2006 z dnia 25.05.2006 r. w sprawie przystąpienia do opracowania zmiany planu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W planie zmienia się dotychczas obowiązującą linię zabudowy i pozostawia dotychczasowe przeznaczenie terenów oraz zasady ich przekształceń.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Zakres regulacji w planie obejmuje: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przeznaczenia terenu oraz linie rozgraniczające tereny o różnym przeznaczeniu,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zasady zagospodarowania określone w art. 15 ust. 2 pkt 2</w:t>
      </w:r>
      <w:r>
        <w:rPr>
          <w:rFonts w:eastAsia="Symbol" w:cs="Symbol" w:ascii="Symbol" w:hAnsi="Symbol"/>
          <w:sz w:val="20"/>
        </w:rPr>
        <w:t>¸</w:t>
      </w:r>
      <w:r>
        <w:rPr>
          <w:sz w:val="20"/>
        </w:rPr>
        <w:t>12 Ustawy o planowaniu                          i zagospodarowaniu przestrzennym.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Integralną częścią uchwały jest rysunek planu w skali 1:1000, stanowiący załącznik Nr 1 do niniejszej uchwały.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Załącznikiem tekstowym do niniejszej uchwały jest </w:t>
      </w:r>
      <w:r>
        <w:rPr>
          <w:color w:val="000000"/>
          <w:sz w:val="20"/>
        </w:rPr>
        <w:t>załącznik Nr 2 – rozstrzygnięcia o sposobie realizacji zapisanych w planie inwestycji z zakresu infrastruktury technicznej, które należą do zadań własnych gminy oraz zasadach ich finansowania zgodnie z przepisami o finansach publicznych.</w:t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Rysunek planu, o którym mowa w ust. 2 obowiązuje w zakresie: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talonych graficznie granic opracowania zmiany planu,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ustalonych graficznie linii rozgraniczających tereny o różnym przeznaczeniu,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ustalonych symbolami literowymi sposobów przeznaczenia podstawowego terenów,</w:t>
      </w:r>
    </w:p>
    <w:p>
      <w:pPr>
        <w:pStyle w:val="TextBody"/>
        <w:numPr>
          <w:ilvl w:val="1"/>
          <w:numId w:val="11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talonych graficznie nieprzekraczalnych linii zabudowy.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ab/>
        <w:t>Ilekroć w przepisach niniejszej uchwały jest mowa o: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planie – należy przez to rozumieć niniejszą zmianę planu zagospodarowania przestrzennego terenów zabudowy mieszkaniowej przy ulicach Pszczyńskiej, Szkolnej, Tęczowej, Napieralskiego i Spółdzielczej zatwierdzonego uchwałą Nr XXXIX/3/283/2002 Rady Gminy Suszec z dnia  28 lutego 2002 r.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>
          <w:sz w:val="20"/>
        </w:rPr>
      </w:pPr>
      <w:r>
        <w:rPr>
          <w:sz w:val="20"/>
        </w:rPr>
        <w:t>linii rozgraniczającej – należy przez to rozumieć ciągłą linię na rysunku planu rozdzielającą tereny o różnym przeznaczeniu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maksymalnej wysokości zabudowy – należy przez to rozumieć odległość pomiędzy najwyżej położonym elementem dachu, a poziomem terenu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przeznaczeniu podstawowym - należy przez to rozumieć takie przeznaczenie, które powinno przeważać na danym terenie wydzielonym w planie liniami rozgraniczającymi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ciążliwości oddziaływania - należy przez to rozumieć ponadnormatywne zanieczyszczenia powietrza, wód i ziemi, oraz ponadnormatywne oddziaływania hałasu, szkodliwego promieniowania i drgań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ługach komercyjnych – należy przez to rozumieć usługi, których wyróżnikiem jest ich czysto rynkowy charakter, do których zaliczają się usługi w zakresie handlu, gastronomii, turystyki, komunikacji oraz centra wystawiennicze, logistyczne i instytucje finansowe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wskaźniku intensywności zabudowy – należy przez to rozumieć proporcję powierzchni całkowitej kondygnacji nadziemnych obiektu do powierzchni terenu przeznaczonego do jego realizacji i funkcjonowania,</w:t>
      </w:r>
    </w:p>
    <w:p>
      <w:pPr>
        <w:pStyle w:val="TextBody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425"/>
        <w:jc w:val="both"/>
        <w:rPr/>
      </w:pPr>
      <w:r>
        <w:rPr>
          <w:sz w:val="20"/>
        </w:rPr>
        <w:t>ustawie – należy przez to rozumieć ustawę z dnia 27 marca 2003 r. o planowaniu                             i zagospodarowaniu przestrzennym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2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LENIA SZCZEGÓŁOW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"/>
        <w:tabs>
          <w:tab w:val="clear" w:pos="425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Ustala się następujące podstawowe przeznaczenia terenów objętych planem oznaczonych na rysunku planu następującymi symbolami literowymi: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0"/>
        </w:rPr>
        <w:t>U</w:t>
      </w:r>
      <w:r>
        <w:rPr>
          <w:sz w:val="20"/>
        </w:rPr>
        <w:t xml:space="preserve"> – tereny usług komercyjnych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0"/>
        </w:rPr>
        <w:t>P</w:t>
      </w:r>
      <w:r>
        <w:rPr>
          <w:sz w:val="20"/>
        </w:rPr>
        <w:t xml:space="preserve"> – tereny działalności produkcyjnych, baz, składów i magazynów,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  <w:sz w:val="20"/>
        </w:rPr>
        <w:t>KDD</w:t>
      </w:r>
      <w:r>
        <w:rPr>
          <w:sz w:val="20"/>
        </w:rPr>
        <w:t xml:space="preserve"> – tereny publicznej drogi dojazdowej.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Dla terenów wymienionych w ust. 1 pkt 1 ustala się: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dopuszczalne: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zabudowa mieszkaniowa i produkcyjna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/>
      </w:pPr>
      <w:r>
        <w:rPr>
          <w:sz w:val="20"/>
        </w:rPr>
        <w:t>garaże dla samochodów osobowych, parkingi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zieleń wysoka i niska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sieci i urządzenia infrastruktury technicznej</w:t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zabronione: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obiekty i urządzenia, których uciążliwość oddziaływania wykracza poza teren o symbolu </w:t>
      </w:r>
      <w:r>
        <w:rPr>
          <w:b/>
          <w:bCs/>
          <w:sz w:val="20"/>
        </w:rPr>
        <w:t>U</w:t>
      </w:r>
      <w:r>
        <w:rPr>
          <w:sz w:val="20"/>
        </w:rPr>
        <w:t>,</w:t>
      </w:r>
    </w:p>
    <w:p>
      <w:pPr>
        <w:pStyle w:val="TextBody"/>
        <w:numPr>
          <w:ilvl w:val="1"/>
          <w:numId w:val="6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obiekty inwentarskie i związane z hodowlą zwierząt.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Dla terenów wymienionych w ust. 1 pkt 2 ustala się: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dopuszczalne: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obiekty i urządzenia usług komercyjnych, usług administracji, pomieszczenia socjalne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pomieszczenia mieszkalne, o ile są związane z potrzebą funkcjonowania obiektów produkcyjnych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parkingi, place, garaże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zieleń niska i wysoka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sieci i urządzenia infrastruktury technicznej,</w:t>
      </w:r>
    </w:p>
    <w:p>
      <w:pPr>
        <w:pStyle w:val="TextBody"/>
        <w:numPr>
          <w:ilvl w:val="0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zabronione: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 xml:space="preserve">obiekty i urządzenia, których uciążliwość oddziaływania wykracza poza tereny oznaczone symbolem </w:t>
      </w:r>
      <w:r>
        <w:rPr>
          <w:b/>
          <w:bCs/>
          <w:sz w:val="20"/>
        </w:rPr>
        <w:t>P</w:t>
      </w:r>
      <w:r>
        <w:rPr>
          <w:sz w:val="20"/>
        </w:rPr>
        <w:t>,</w:t>
      </w:r>
    </w:p>
    <w:p>
      <w:pPr>
        <w:pStyle w:val="TextBody"/>
        <w:numPr>
          <w:ilvl w:val="1"/>
          <w:numId w:val="7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obiekty inwentarskie i związane z hodowlą zwierząt.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Dla terenów wymienionych w ust. 1 pkt 3 ustala się:</w:t>
      </w:r>
    </w:p>
    <w:p>
      <w:pPr>
        <w:pStyle w:val="TextBody"/>
        <w:numPr>
          <w:ilvl w:val="0"/>
          <w:numId w:val="10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dopuszczalne:</w:t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chodniki i ścieżki rowerowe,</w:t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sieci uzbrojenia podziemnego,</w:t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drzewa w miejscach nie kolidujących z istniejącym uzbrojeniem terenu,</w:t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06" w:hanging="655"/>
        <w:jc w:val="both"/>
        <w:rPr>
          <w:sz w:val="20"/>
        </w:rPr>
      </w:pPr>
      <w:r>
        <w:rPr>
          <w:sz w:val="20"/>
        </w:rPr>
        <w:t>urządzenia związane z organizacją ruchu kołowego,</w:t>
      </w:r>
    </w:p>
    <w:p>
      <w:pPr>
        <w:pStyle w:val="TextBody"/>
        <w:numPr>
          <w:ilvl w:val="0"/>
          <w:numId w:val="10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przeznaczenia i użytkowania zabronione:</w:t>
      </w:r>
    </w:p>
    <w:p>
      <w:pPr>
        <w:pStyle w:val="TextBody"/>
        <w:numPr>
          <w:ilvl w:val="1"/>
          <w:numId w:val="10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wszelkiego rodzaju obiekty kubaturowe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>
          <w:sz w:val="20"/>
        </w:rPr>
        <w:t xml:space="preserve">Ustala się następujące przepisy dotyczące parametrów i wskaźników kształtowania zabudowy oraz zagospodarowania terenów o symbolu </w:t>
      </w:r>
      <w:r>
        <w:rPr>
          <w:b/>
          <w:bCs/>
          <w:sz w:val="20"/>
        </w:rPr>
        <w:t>U</w:t>
      </w:r>
      <w:r>
        <w:rPr>
          <w:sz w:val="20"/>
        </w:rPr>
        <w:t>, w tym linie zabudowy, gabaryty obiektów i wskaźniki intensywności zabudowy: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zachowanie nieprzekraczalnych linii zabudowy pokazanych graficznie na rysunku planu,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w zagospodarowaniu terenu, co najmniej 20 % powierzchni należy przeznaczyć do użytkowania zielenią,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maksymalny wskaźnik intensywności zabudowy 1,2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maksymalna wysokość zabudowy 15,0 m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konieczność zapewnienia odpowiedniej ilości miejsc parkingowych w ramach terenu w zależności od rodzaju i wielkości realizowanego programu stosując przeliczenia: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1 miejsce na 1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sali konsumpcyjnej usług gastronomii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/>
      </w:pPr>
      <w:r>
        <w:rPr>
          <w:sz w:val="20"/>
        </w:rPr>
        <w:t>1 miejsce na 4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całkowitej usług handlu, administracji lub zdrowia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1 miejsce na 2 łóżka w motelach i hotelach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1 miejsce na 3 zatrudnionych w obiektach produkcyjnych,</w:t>
      </w:r>
    </w:p>
    <w:p>
      <w:pPr>
        <w:pStyle w:val="TextBody"/>
        <w:numPr>
          <w:ilvl w:val="1"/>
          <w:numId w:val="4"/>
        </w:numPr>
        <w:tabs>
          <w:tab w:val="clear" w:pos="425"/>
          <w:tab w:val="left" w:pos="426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76" w:hanging="425"/>
        <w:jc w:val="both"/>
        <w:rPr>
          <w:sz w:val="20"/>
        </w:rPr>
      </w:pPr>
      <w:r>
        <w:rPr>
          <w:sz w:val="20"/>
        </w:rPr>
        <w:t>2 miejsca na 1 mieszkanie.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>
          <w:sz w:val="20"/>
        </w:rPr>
        <w:t xml:space="preserve">Ustala się następujące przepisy dotyczące parametrów i wskaźników kształtowania zabudowy oraz zagospodarowania terenów o symbolu </w:t>
      </w:r>
      <w:r>
        <w:rPr>
          <w:b/>
          <w:bCs/>
          <w:sz w:val="20"/>
        </w:rPr>
        <w:t>P</w:t>
      </w:r>
      <w:r>
        <w:rPr>
          <w:sz w:val="20"/>
        </w:rPr>
        <w:t>, w tym linie zabudowy, gabaryty obiektów i wskaźniki intensywności zabudowy: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zachowanie przepisów § 5 pkt 1, 3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,</w:t>
      </w:r>
    </w:p>
    <w:p>
      <w:pPr>
        <w:pStyle w:val="TextBody"/>
        <w:numPr>
          <w:ilvl w:val="0"/>
          <w:numId w:val="8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w zagospodarowaniu terenu, co najmniej 10% powierzchni należy przeznaczyć do użytkowania zielenią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2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>
          <w:sz w:val="20"/>
        </w:rPr>
      </w:pPr>
      <w:r>
        <w:rPr>
          <w:sz w:val="20"/>
        </w:rPr>
        <w:t>W granicach opracowania planu nie ustala się: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konieczności obligatoryjnego scalania i podziału nieruchomości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ochrony prawnej wartości kulturowych i przyrodniczych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wymagań wynikających z potrzeb kształtowania przestrzeni publicznych,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granic i sposobów zagospodarowania terenów narażonych na niebezpieczeństwo powodzi oraz zagrożonych osuwaniem się mas ziemnych.</w:t>
      </w:r>
    </w:p>
    <w:p>
      <w:pPr>
        <w:pStyle w:val="TextBody"/>
        <w:numPr>
          <w:ilvl w:val="2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 xml:space="preserve">W przypadku podziału terenów o symbolach </w:t>
      </w:r>
      <w:r>
        <w:rPr>
          <w:b/>
          <w:bCs/>
          <w:sz w:val="20"/>
        </w:rPr>
        <w:t xml:space="preserve">P </w:t>
      </w:r>
      <w:r>
        <w:rPr>
          <w:sz w:val="20"/>
        </w:rPr>
        <w:t>i</w:t>
      </w:r>
      <w:r>
        <w:rPr>
          <w:b/>
          <w:bCs/>
          <w:sz w:val="20"/>
        </w:rPr>
        <w:t xml:space="preserve"> U  </w:t>
      </w:r>
      <w:r>
        <w:rPr>
          <w:sz w:val="20"/>
        </w:rPr>
        <w:t xml:space="preserve">na  mniejsze działki, linie wydzieleń działek muszą być prostopadłe do drogi </w:t>
      </w:r>
      <w:r>
        <w:rPr>
          <w:b/>
          <w:bCs/>
          <w:sz w:val="20"/>
        </w:rPr>
        <w:t xml:space="preserve">KDD </w:t>
      </w:r>
      <w:r>
        <w:rPr>
          <w:sz w:val="20"/>
        </w:rPr>
        <w:t>z tolerancją 10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3.</w:t>
        <w:tab/>
        <w:t>Na terenach objętych planem ustala się zakaz odprowadzania nieoczyszczonych ścieków do gruntu oraz składowania wszelkich odpadów oraz magazynowania substancji mogących zanieczyścić wody podziemne bez zastosowania odpowiednich zabezpieczeń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4.</w:t>
        <w:tab/>
        <w:t xml:space="preserve">W zakresie ochrony przez hałasem dla terenu o symbolu </w:t>
      </w:r>
      <w:r>
        <w:rPr>
          <w:b/>
          <w:bCs/>
          <w:sz w:val="20"/>
        </w:rPr>
        <w:t xml:space="preserve">P </w:t>
      </w:r>
      <w:r>
        <w:rPr>
          <w:sz w:val="20"/>
        </w:rPr>
        <w:t>i</w:t>
      </w:r>
      <w:r>
        <w:rPr>
          <w:b/>
          <w:bCs/>
          <w:sz w:val="20"/>
        </w:rPr>
        <w:t xml:space="preserve"> </w:t>
      </w:r>
      <w:r>
        <w:rPr>
          <w:sz w:val="20"/>
        </w:rPr>
        <w:t>o symbolu</w:t>
      </w:r>
      <w:r>
        <w:rPr>
          <w:b/>
          <w:bCs/>
          <w:sz w:val="20"/>
        </w:rPr>
        <w:t xml:space="preserve"> U </w:t>
      </w:r>
      <w:r>
        <w:rPr>
          <w:sz w:val="20"/>
        </w:rPr>
        <w:t>ustala się konieczność przestrzegania dopuszczalnych wartości hałasu jak dla terenów zabudowy mieszkaniowej jednorodzinnej z usługami rzemieślniczymi.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/>
      </w:pPr>
      <w:r>
        <w:rPr>
          <w:sz w:val="20"/>
        </w:rPr>
        <w:t>Do czasu zagospodarowania terenów zgodnie z przepisami niniejszego planu ustala się tymczasowe ich użytkowania w sposób dotychczasowy.</w:t>
      </w:r>
    </w:p>
    <w:p>
      <w:pPr>
        <w:pStyle w:val="TextBody"/>
        <w:numPr>
          <w:ilvl w:val="1"/>
          <w:numId w:val="12"/>
        </w:numPr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jc w:val="both"/>
        <w:rPr>
          <w:sz w:val="20"/>
        </w:rPr>
      </w:pPr>
      <w:r>
        <w:rPr>
          <w:sz w:val="20"/>
        </w:rPr>
        <w:t>W związku z położeniem terenów w obszarze i terenie górniczym KWK „Krupiński” możliwe jest występowanie szkód górniczych, przy czym wpływy eksploatacji górniczej nie mogą przekraczać III kategorii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tabs>
          <w:tab w:val="clear" w:pos="425"/>
          <w:tab w:val="left" w:pos="342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>
          <w:sz w:val="20"/>
        </w:rPr>
        <w:t xml:space="preserve">Ustala się następujące zasady modernizacji, rozbudowy i budowy systemów komunikacji i infrastruktury technicznej dla terenów o symbolu </w:t>
      </w:r>
      <w:r>
        <w:rPr>
          <w:b/>
          <w:bCs/>
          <w:sz w:val="20"/>
        </w:rPr>
        <w:t xml:space="preserve">U </w:t>
      </w:r>
      <w:r>
        <w:rPr>
          <w:sz w:val="20"/>
        </w:rPr>
        <w:t>i o symbolu</w:t>
      </w:r>
      <w:r>
        <w:rPr>
          <w:b/>
          <w:bCs/>
          <w:sz w:val="20"/>
        </w:rPr>
        <w:t xml:space="preserve"> P</w:t>
      </w:r>
      <w:r>
        <w:rPr>
          <w:sz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 xml:space="preserve">do czasu realizacji drogi o symbolu </w:t>
      </w:r>
      <w:r>
        <w:rPr>
          <w:b/>
          <w:bCs/>
          <w:sz w:val="20"/>
        </w:rPr>
        <w:t>KDD</w:t>
      </w:r>
      <w:r>
        <w:rPr>
          <w:sz w:val="20"/>
        </w:rPr>
        <w:t xml:space="preserve"> obsługę komunikacyjną dopuszcza się realizować od ulicy Woszczyckiej, a po realizacji drogi o symbolu </w:t>
      </w:r>
      <w:r>
        <w:rPr>
          <w:b/>
          <w:bCs/>
          <w:sz w:val="20"/>
        </w:rPr>
        <w:t>KDD</w:t>
      </w:r>
      <w:r>
        <w:rPr>
          <w:sz w:val="20"/>
        </w:rPr>
        <w:t xml:space="preserve"> obsługę komunikacyjną należy realizować od tej drogi,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0"/>
        </w:rPr>
        <w:t>obowiązuje zaopatrzenie w wodę z sieci wodociągowej i odprowadzenie ścieków do gminnego systemu kanalizacji sanitarnej,</w:t>
      </w:r>
    </w:p>
    <w:p>
      <w:pPr>
        <w:pStyle w:val="TextBody"/>
        <w:numPr>
          <w:ilvl w:val="0"/>
          <w:numId w:val="5"/>
        </w:numPr>
        <w:tabs>
          <w:tab w:val="clear" w:pos="425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możliwość dostawy energii elektrycznej i gazu z lokalnych systemów rozdzielczych.</w:t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ZDZIAŁ 3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LENIA KOŃCOWE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bCs/>
          <w:sz w:val="20"/>
        </w:rPr>
      </w:pPr>
      <w:r>
        <w:rPr>
          <w:bCs/>
          <w:sz w:val="20"/>
        </w:rPr>
        <w:t>Ustala się stawkę procentową służącą naliczaniu opłaty jednorazowej, o której mowa w art. 36 ust. 4 ustawy w wysokości 0 %.</w:t>
      </w:r>
    </w:p>
    <w:p>
      <w:pPr>
        <w:pStyle w:val="TextBody"/>
        <w:tabs>
          <w:tab w:val="clear" w:pos="425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§ 10 </w:t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425"/>
          <w:tab w:val="left" w:pos="3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5" w:hanging="0"/>
        <w:jc w:val="both"/>
        <w:rPr/>
      </w:pPr>
      <w:r>
        <w:rPr>
          <w:sz w:val="20"/>
        </w:rPr>
        <w:t>Traci moc uchwała Nr XXXIX/3/283/2002 Rady Gminy Suszec z dnia 28 lutego 2002 r. w części objętej niniejszym planem.</w:t>
      </w:r>
    </w:p>
    <w:p>
      <w:pPr>
        <w:pStyle w:val="TextBody"/>
        <w:tabs>
          <w:tab w:val="clear" w:pos="425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>
          <w:sz w:val="20"/>
        </w:rPr>
      </w:pPr>
      <w:r>
        <w:rPr>
          <w:sz w:val="20"/>
        </w:rPr>
        <w:t>Uchwała podlega ogłoszeniu w Dzienniku Urzędowym Województwa Śląskiego i publikacji na stronie internetowej Urzędu Gminy.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3</w:t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tabs>
          <w:tab w:val="clear" w:pos="284"/>
          <w:tab w:val="left" w:pos="567" w:leader="none"/>
          <w:tab w:val="left" w:pos="1843" w:leader="none"/>
          <w:tab w:val="left" w:pos="3119" w:leader="none"/>
        </w:tabs>
        <w:ind w:left="426" w:hanging="0"/>
        <w:jc w:val="both"/>
        <w:rPr/>
      </w:pPr>
      <w:r>
        <w:rPr>
          <w:sz w:val="20"/>
        </w:rPr>
        <w:t xml:space="preserve">Uchwała wchodzi w życie po upływie 30 dni od dnia jej ogłoszenia w Dzienniku Urzędowym Województwa Śląskiego.     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-64262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50.6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-74739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58.8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425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21:00Z</dcterms:created>
  <dc:creator>Piotr Mocek</dc:creator>
  <dc:description/>
  <cp:keywords/>
  <dc:language>en-US</dc:language>
  <cp:lastModifiedBy>Grażyna Skotarczyk</cp:lastModifiedBy>
  <cp:lastPrinted>2006-11-27T16:45:00Z</cp:lastPrinted>
  <dcterms:modified xsi:type="dcterms:W3CDTF">2007-04-02T10:44:00Z</dcterms:modified>
  <cp:revision>216</cp:revision>
  <dc:subject/>
  <dc:title>(PROJEKT)</dc:title>
</cp:coreProperties>
</file>