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CHWAŁA NR XXXIX/3/283/2002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 SUSZEC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sz w:val="22"/>
        </w:rPr>
      </w:pPr>
      <w:r>
        <w:rPr>
          <w:b/>
          <w:sz w:val="22"/>
        </w:rPr>
        <w:t>Z DNIA 28 lutego 2002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w sprawie:</w:t>
        <w:tab/>
        <w:t xml:space="preserve">uchwalenia miejscowego planu zagospodarowania przestrzennego terenów              </w:t>
      </w:r>
    </w:p>
    <w:p>
      <w:pPr>
        <w:pStyle w:val="TextBody"/>
        <w:ind w:left="1416" w:hanging="0"/>
        <w:rPr>
          <w:sz w:val="22"/>
        </w:rPr>
      </w:pPr>
      <w:r>
        <w:rPr>
          <w:sz w:val="22"/>
        </w:rPr>
        <w:t>zabudowy mieszkaniowej przy ulicach Pszczyńskiej, Szkolnej, Tęczowej, Napieralskiego i Spółdzielczej w sołectwie Rudziczka gminy Suszec.</w:t>
      </w:r>
    </w:p>
    <w:p>
      <w:pPr>
        <w:pStyle w:val="TextBody"/>
        <w:ind w:left="141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dstawie art. 18 ust. 2 pkt. 5 ustawy z dnia 8 marca 1990 r. o samorządzie gminnym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t.j. Dz.U. Nr 142 z 2001 r., poz. 1591) oraz  art. 7, 26 i 28 ustawy z dnia 7 lipca 1994 r. o zagospodarowaniu przestrzennym (t.j. z 1999 r. Dz.U. Nr 15 poz. 139 ze zmianami) na wniosek Zarządu Gminy, Rada Gminy Suszec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chwala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8"/>
        </w:rPr>
      </w:pPr>
      <w:r>
        <w:rPr>
          <w:sz w:val="22"/>
        </w:rPr>
        <w:t>Miejscowy plan zagospodarowania przestrzennego terenów zabudowy mieszkaniowej przy ulicach Pszczyńskiej, Szkolnej, Tęczowej, Napieralskiego i Spółdzielczej w sołectwie Rudziczka gminy Suszec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enia planu zawierają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-</w:t>
        <w:tab/>
        <w:t>przepisy ogólne - zawarte w rozdziale 1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/>
      </w:pPr>
      <w:r>
        <w:rPr>
          <w:sz w:val="22"/>
        </w:rPr>
        <w:t>-</w:t>
        <w:tab/>
        <w:t>przepisy dotyczące przeznaczenia terenów oraz linii rozgraniczających terenów o róż- nych funkcjach lub różnych zasadach zagospodarowania - zawarte w rozdziale 2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przepisy dotyczące szczególnych warunków zagospodarowania terenów, w tym obszary wymagające zorganizowanej działalności inwestycyjnej oraz tymczasowe sposoby zagospodarowania, urządzania oraz użytkowania terenów – zawarte w rozdziale 3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-</w:t>
        <w:tab/>
        <w:t>przepisy dotyczące terenów przeznaczonych dla realizacji celów publicznych, dróg i ulic, oraz terenów niezbędnych do wytyczania ścieżek rowerowych - zawarte w rozdziale 4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-</w:t>
        <w:tab/>
        <w:t>przepisy dotyczące zasad obsługi w zakresie infrastruktury technicznej oraz linii rozgra- niczających tereny tej infrastruktury - zawarte w rozdziale 5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przepisy dotyczące lokalnych warunków, zasad i standardów kształtowania zabudowy,  zagospodarowania terenów oraz zasad i warunków podziału terenów na działki budowla- ne – zawarte w rozdziale 6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-</w:t>
        <w:tab/>
        <w:t>przepisy przejściowe i końcowe - zawarte w rozdziale 7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1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  <w:u w:val="single"/>
        </w:rPr>
        <w:t>Przepisy ogólne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5" w:hanging="0"/>
        <w:jc w:val="both"/>
        <w:rPr>
          <w:sz w:val="22"/>
        </w:rPr>
      </w:pPr>
      <w:r>
        <w:rPr>
          <w:sz w:val="22"/>
        </w:rPr>
        <w:t>Przedmiotem miejscowego planu  zagospodarowania przestrzennego terenów o powierzchni 91,2 ha położonych przy ulicach  Pszczyńskiej, Szkolnej, Tęczowej, Napieralskiego i Spółdziel-czej w sołectwie Rudziczka gminy Suszec, zwanego  dalej "planem" jest ustalenie warunków zagospodarowania terenów dla realizacji zabudowy mieszkaniowej oraz towarzyszącej jej zabudowy tworzącej nowe miejsca pracy, ustalenie zasad ich obsługi komunikacyjnej i wypo-sażenia w infrastrukturę techniczną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1.</w:t>
        <w:tab/>
        <w:t>Załącznikiem do niniejszej uchwały jest rysunek planu w skali 1:2000, który stanowi integralną część uchwały i obowiązuje w zakresie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linii granic terenu objętego planem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linii rozgraniczających tereny o różnych funkcjach i różnych przeznaczenia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symbolami literowymi sposobów przeznaczenia i użytkowania terenów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ustalonych graficznie nieprzekraczalnych oraz ustalonych linii zabudowy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ciągów ścieżek rowerowych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stref izolacyjnych i ochronnych od głównych sieci infrastruktury technicznej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obszarów wymagających zorganizowanej działalności inwestycyjnej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symbolami obiektów o wartościach kulturowych wymagających ochrony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onych graficznie elementów kompozycji przestrzennej zespołu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stosowane na rysunku planu, o którym mowa w ust.1 symbole cyfrowe i literowe oznaczają: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znaczenie cyfrowe – kolejny numer terenu w ramach obszaru objętego planem,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znaczenia literowe – przeznaczenie podstawowe terenu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ymbole literowe, o których mowa w ust.2 pkt.2 oznaczają następujące przeznaczenia podstawowe terenów: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/>
      </w:pPr>
      <w:r>
        <w:rPr>
          <w:sz w:val="22"/>
        </w:rPr>
        <w:tab/>
        <w:t>1)</w:t>
        <w:tab/>
        <w:t>MN</w:t>
        <w:tab/>
        <w:t>-</w:t>
        <w:tab/>
        <w:t>tereny zabudowy jednorodzinnej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sz w:val="22"/>
        </w:rPr>
        <w:tab/>
        <w:t>2)</w:t>
        <w:tab/>
        <w:t>MR</w:t>
        <w:tab/>
        <w:t>-</w:t>
        <w:tab/>
        <w:t>tereny zabudowy zagrodowej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sz w:val="22"/>
        </w:rPr>
        <w:tab/>
        <w:t>3)</w:t>
        <w:tab/>
        <w:t>UP</w:t>
        <w:tab/>
        <w:t>-</w:t>
        <w:tab/>
        <w:t>tereny usług publicznych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sz w:val="22"/>
        </w:rPr>
        <w:tab/>
        <w:t>4)</w:t>
        <w:tab/>
        <w:t>UC</w:t>
        <w:tab/>
        <w:t>-</w:t>
        <w:tab/>
        <w:t>tereny usług komercyjnych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sz w:val="22"/>
        </w:rPr>
        <w:tab/>
        <w:t>5)</w:t>
        <w:tab/>
        <w:t>PP</w:t>
        <w:tab/>
        <w:t>-</w:t>
        <w:tab/>
        <w:t>tereny działalności produkcyjnej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K</w:t>
        <w:tab/>
        <w:t>-</w:t>
        <w:tab/>
        <w:t>tereny komunikacji, w tym: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a)</w:t>
        <w:tab/>
        <w:t>KGP</w:t>
        <w:tab/>
        <w:t>-</w:t>
        <w:tab/>
        <w:t>drogi główne ruchu przyspieszonego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/>
      </w:pPr>
      <w:r>
        <w:rPr>
          <w:sz w:val="22"/>
        </w:rPr>
        <w:tab/>
        <w:tab/>
        <w:tab/>
        <w:t>b)</w:t>
        <w:tab/>
        <w:t>KZ</w:t>
        <w:tab/>
        <w:t>-</w:t>
        <w:tab/>
        <w:t>ulice zbiorcze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c)</w:t>
        <w:tab/>
        <w:t>KL</w:t>
        <w:tab/>
        <w:t>-</w:t>
        <w:tab/>
        <w:t>ulice lokalne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d)</w:t>
        <w:tab/>
        <w:t>KD</w:t>
        <w:tab/>
        <w:t>-</w:t>
        <w:tab/>
        <w:t>ulice dojazdowe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e)</w:t>
        <w:tab/>
        <w:t>KX</w:t>
        <w:tab/>
        <w:t>-</w:t>
        <w:tab/>
        <w:t>ciągi pieszojezdne i piesze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f)</w:t>
        <w:tab/>
        <w:t>KP</w:t>
        <w:tab/>
        <w:t>-</w:t>
        <w:tab/>
        <w:t>ciągi piesze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>7)</w:t>
        <w:tab/>
        <w:t>KS</w:t>
        <w:tab/>
        <w:t>-</w:t>
        <w:tab/>
        <w:t>tereny urządzeń transportu samochodowego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>8)</w:t>
        <w:tab/>
        <w:t>Z</w:t>
        <w:tab/>
        <w:t>-</w:t>
        <w:tab/>
        <w:t>tereny zieleni, w tym: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a)</w:t>
        <w:tab/>
        <w:t>ZP</w:t>
        <w:tab/>
        <w:t>-</w:t>
        <w:tab/>
        <w:t>zieleń parkowa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/>
      </w:pPr>
      <w:r>
        <w:rPr>
          <w:sz w:val="22"/>
        </w:rPr>
        <w:tab/>
        <w:tab/>
        <w:tab/>
        <w:t>b)</w:t>
        <w:tab/>
        <w:t>ZI</w:t>
        <w:tab/>
        <w:t>-</w:t>
        <w:tab/>
        <w:t>zieleń izolacyjna</w:t>
      </w:r>
    </w:p>
    <w:p>
      <w:pPr>
        <w:pStyle w:val="TextBody"/>
        <w:tabs>
          <w:tab w:val="clear" w:pos="708"/>
          <w:tab w:val="left" w:pos="342" w:leader="none"/>
          <w:tab w:val="left" w:pos="851" w:leader="none"/>
          <w:tab w:val="left" w:pos="1418" w:leader="none"/>
          <w:tab w:val="left" w:pos="1843" w:leader="none"/>
          <w:tab w:val="left" w:pos="2160" w:leader="none"/>
          <w:tab w:val="left" w:pos="2694" w:leader="none"/>
          <w:tab w:val="left" w:pos="2977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348" w:hanging="0"/>
        <w:rPr>
          <w:sz w:val="22"/>
        </w:rPr>
      </w:pPr>
      <w:r>
        <w:rPr>
          <w:sz w:val="22"/>
        </w:rPr>
        <w:tab/>
        <w:tab/>
        <w:tab/>
        <w:t>c)</w:t>
        <w:tab/>
        <w:t>ZZ</w:t>
        <w:tab/>
        <w:t>-</w:t>
        <w:tab/>
        <w:t>zieleń trwałych użytków rolnych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lekroć w przepisach niniejszej uchwały jest mowa o: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)</w:t>
        <w:tab/>
        <w:t>planie - należy przez to rozumieć ustalenia planu, o którym mowa w § 1 uchwały,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)</w:t>
        <w:tab/>
        <w:t>uchwale - należy przez to rozumieć niniejszą uchwałę Rady Gminy Suszec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6" w:hanging="456"/>
        <w:rPr>
          <w:sz w:val="22"/>
        </w:rPr>
      </w:pPr>
      <w:r>
        <w:rPr>
          <w:sz w:val="22"/>
        </w:rPr>
        <w:t>3)</w:t>
        <w:tab/>
        <w:t>przepisach szczególnych - należy przez to rozumieć przepisy obowiązujących ustaw wraz z aktami wykonawczymi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4)</w:t>
        <w:tab/>
        <w:t>rysunku planu - należy przez to rozumieć rysunek wykonany na mapie zasadniczej</w:t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22"/>
        </w:rPr>
        <w:tab/>
        <w:t>w skali 1:2000 zawierającej w swej treści granice i numery działek,</w:t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6" w:hanging="456"/>
        <w:rPr>
          <w:sz w:val="22"/>
        </w:rPr>
      </w:pPr>
      <w:r>
        <w:rPr>
          <w:sz w:val="22"/>
        </w:rPr>
        <w:t>5)</w:t>
        <w:tab/>
        <w:t>przeznaczeniu podstawowym - należy przez to rozumieć takie przeznaczenie, które przeważa na danym terenie wydzielonym liniami rozgraniczającymi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6" w:hanging="456"/>
        <w:rPr>
          <w:sz w:val="22"/>
        </w:rPr>
      </w:pPr>
      <w:r>
        <w:rPr>
          <w:sz w:val="22"/>
        </w:rPr>
        <w:t>6)</w:t>
        <w:tab/>
        <w:t>celach publicznych - należy przez to rozumieć przeznaczenia terenów na cele publiczne wymienione w obowiązującej ustawie o gospodarce nieruchomościami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7)</w:t>
        <w:tab/>
        <w:t>terenach publicznych - należy przez to rozumieć tereny przeznaczone do użytku pub-licznego, ogólnodostępne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8)</w:t>
        <w:tab/>
        <w:t>usługach publicznych – należy przez to rozumieć usługi, których głównym realizatorem  są władze samorządowe, państwowe i kościelne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426"/>
        <w:rPr>
          <w:sz w:val="22"/>
        </w:rPr>
      </w:pPr>
      <w:r>
        <w:rPr>
          <w:sz w:val="22"/>
        </w:rPr>
        <w:tab/>
        <w:t>9)</w:t>
        <w:tab/>
        <w:t xml:space="preserve">usługach komercyjnych – należy przez to rozumieć usługi, których wyróżnikiem jest ich       </w:t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>czysto rynkowy charakter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10)</w:t>
        <w:tab/>
        <w:t>użytkowaniu terenu - należy przez to rozumieć rzeczywistą lub planowaną funkcję terenu lub sposób jego wykorzystania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26"/>
        <w:rPr>
          <w:sz w:val="22"/>
        </w:rPr>
      </w:pPr>
      <w:r>
        <w:rPr>
          <w:sz w:val="22"/>
        </w:rPr>
        <w:t>terenach wymagających zorganizowanej działalności inwestycyjnej – należy przez to rozumieć tereny wymagające uwzględnienia możliwości zagospodarowania całości powierzchni wydzielonej liniami rozgraniczającymi na rysunku planu, a w przypadku inwestycji prowadzonych przez kilku inwestorów, ustalenia uzgodnionych przez nich wzajemnie w projekcie zagospodarowania terenu sposobów i kolejności realizacji zabudowy, jej formy architektonicznej, uzbrojenia terenów i obsługi komunikacyjnej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426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26"/>
        <w:rPr>
          <w:sz w:val="22"/>
        </w:rPr>
      </w:pPr>
      <w:r>
        <w:rPr>
          <w:sz w:val="22"/>
        </w:rPr>
        <w:t>uciążliwości oddziaływania - należy przez to rozumieć zagrożenia jakie może wywołać funkcjonowanie danego obiektu czy urządzenia w zakresie zanieczyszczenia powietrza   i ziemi, hałasu i szkodliwego promieniowania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13)</w:t>
        <w:tab/>
        <w:t xml:space="preserve">obiektach i urządzeniach produkcyjnych o małej uciążliwości dla otoczenia - </w:t>
        <w:tab/>
        <w:t xml:space="preserve">należy przez to rozumieć takie przedsięwzięcia, które na podstawie przepisów szczególnych nie </w:t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ab/>
        <w:t xml:space="preserve">są zaliczane do przedsięwzięć mogących znacząco oddziaływać na środowisko,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zieleni urządzonej – należy przez to rozumieć zieleń o funkcjach ekologicznych,  estetycznych i rekreacyjnych występującą w formie trawników, ogrodów, sadów lub parków.</w:t>
      </w:r>
    </w:p>
    <w:p>
      <w:pPr>
        <w:pStyle w:val="TextBody"/>
        <w:tabs>
          <w:tab w:val="clear" w:pos="708"/>
          <w:tab w:val="left" w:pos="42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2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Przepisy dotyczące przeznaczenia terenów oraz linii rozgraniczających terenów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o różnych funkcjach lub różnych zasadach zagospodarowania.</w:t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 zastrzeżeniem ust. 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5 na obszarze objętym planem ustala się następujące przezna-czenie podstawowe terenów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 U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 UP</w:t>
      </w:r>
      <w:r>
        <w:rPr>
          <w:sz w:val="22"/>
        </w:rPr>
        <w:t xml:space="preserve"> – usługi publiczn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4 UP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 UP,UC</w:t>
      </w:r>
      <w:r>
        <w:rPr>
          <w:sz w:val="22"/>
        </w:rPr>
        <w:t xml:space="preserve"> – usługi publiczne i komercyjn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6 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 UC</w:t>
      </w:r>
      <w:r>
        <w:rPr>
          <w:sz w:val="22"/>
        </w:rPr>
        <w:t xml:space="preserve"> – usługi komercyjn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10 UC,PP</w:t>
      </w:r>
      <w:r>
        <w:rPr>
          <w:sz w:val="22"/>
        </w:rPr>
        <w:t xml:space="preserve"> – usługi komercyjne i działalność produkcyjn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1 UC,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4 UC,ZP</w:t>
      </w:r>
      <w:r>
        <w:rPr>
          <w:sz w:val="22"/>
        </w:rPr>
        <w:t xml:space="preserve"> – usługi komercyjne i zieleń parkow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5 UC,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8 UC,MN</w:t>
      </w:r>
      <w:r>
        <w:rPr>
          <w:sz w:val="22"/>
        </w:rPr>
        <w:t xml:space="preserve"> – usługi komercyjne i mieszkalnictwo jednorodzinn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9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62 MN</w:t>
      </w:r>
      <w:r>
        <w:rPr>
          <w:sz w:val="22"/>
        </w:rPr>
        <w:t xml:space="preserve"> – mieszkalnictwo jednorodzinne wolnostojąc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>tereny o symbolach</w:t>
      </w:r>
      <w:r>
        <w:rPr>
          <w:b/>
          <w:sz w:val="22"/>
        </w:rPr>
        <w:t xml:space="preserve"> 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2 MN</w:t>
      </w:r>
      <w:r>
        <w:rPr>
          <w:sz w:val="22"/>
        </w:rPr>
        <w:t xml:space="preserve"> – mieszkalnictwo jednorodzinne szeregow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73 MR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4 MR</w:t>
      </w:r>
      <w:r>
        <w:rPr>
          <w:sz w:val="22"/>
        </w:rPr>
        <w:t xml:space="preserve"> – mieszkalnictwo zagrodow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75 P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2 PP</w:t>
      </w:r>
      <w:r>
        <w:rPr>
          <w:sz w:val="22"/>
        </w:rPr>
        <w:t xml:space="preserve"> – działalność produkcyjn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83 PP,KS</w:t>
      </w:r>
      <w:r>
        <w:rPr>
          <w:sz w:val="22"/>
        </w:rPr>
        <w:t xml:space="preserve"> – działalność produkcyjna i urządzenia transportu samochodowego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>tereny o symbolach</w:t>
      </w:r>
      <w:r>
        <w:rPr>
          <w:b/>
          <w:sz w:val="22"/>
        </w:rPr>
        <w:t xml:space="preserve"> 84 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5 ZP</w:t>
      </w:r>
      <w:r>
        <w:rPr>
          <w:sz w:val="22"/>
        </w:rPr>
        <w:t xml:space="preserve"> – zieleń parkow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88 ZI</w:t>
      </w:r>
      <w:r>
        <w:rPr>
          <w:sz w:val="22"/>
        </w:rPr>
        <w:t xml:space="preserve"> – zieleń izolacyjn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89 ZZ</w:t>
      </w:r>
      <w:r>
        <w:rPr>
          <w:sz w:val="22"/>
        </w:rPr>
        <w:t xml:space="preserve"> – zieleń trwałych użytków zielon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 o symbolu </w:t>
      </w:r>
      <w:r>
        <w:rPr>
          <w:b/>
          <w:sz w:val="22"/>
        </w:rPr>
        <w:t>90 KGP</w:t>
      </w:r>
      <w:r>
        <w:rPr>
          <w:sz w:val="22"/>
        </w:rPr>
        <w:t xml:space="preserve"> – droga główna ruchu przyśpieszonego w liniach rozgraniczając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91 KZ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4 KZ</w:t>
      </w:r>
      <w:r>
        <w:rPr>
          <w:sz w:val="22"/>
        </w:rPr>
        <w:t xml:space="preserve"> – ulice zbiorcze w liniach rozgraniczając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95 KL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7 KL</w:t>
      </w:r>
      <w:r>
        <w:rPr>
          <w:sz w:val="22"/>
        </w:rPr>
        <w:t xml:space="preserve"> – ulice lokalne w liniach rozgraniczających,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98 KD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36 KD</w:t>
      </w:r>
      <w:r>
        <w:rPr>
          <w:sz w:val="22"/>
        </w:rPr>
        <w:t xml:space="preserve"> – ulice dojazdowe w liniach rozgraniczając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right="-285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37 KX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45 KX</w:t>
      </w:r>
      <w:r>
        <w:rPr>
          <w:sz w:val="22"/>
        </w:rPr>
        <w:t xml:space="preserve"> – ciągi pieszojezdne w liniach rozgraniczając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850" w:hanging="493"/>
        <w:rPr/>
      </w:pPr>
      <w:r>
        <w:rPr>
          <w:sz w:val="22"/>
        </w:rPr>
        <w:t xml:space="preserve">tereny o symbolach </w:t>
      </w:r>
      <w:r>
        <w:rPr>
          <w:b/>
          <w:sz w:val="22"/>
        </w:rPr>
        <w:t>146 K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48 KP</w:t>
      </w:r>
      <w:r>
        <w:rPr>
          <w:sz w:val="22"/>
        </w:rPr>
        <w:t xml:space="preserve"> – ciągi piesze w liniach rozgraniczających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143" w:hanging="360"/>
        <w:rPr>
          <w:sz w:val="22"/>
        </w:rPr>
      </w:pPr>
      <w:r>
        <w:rPr>
          <w:sz w:val="22"/>
        </w:rPr>
        <w:t>Na terenach oznaczonych na rysunku planu symbolami UP,UC i PP dopuszcza się możli-wość realizacji mieszkań, o ile są one związane z potrzebą funkcjonowania obiektów usłu- gowych i produkcyjnych lub stanowią mieszkania dla ich właścicieli lub administratorów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znaczonych na rysunku planu symbolami </w:t>
      </w:r>
      <w:r>
        <w:rPr>
          <w:b/>
          <w:sz w:val="22"/>
        </w:rPr>
        <w:t>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2 MN</w:t>
      </w:r>
      <w:r>
        <w:rPr>
          <w:sz w:val="22"/>
        </w:rPr>
        <w:t xml:space="preserve"> dopuszcza się po upływie 1 roku od daty uchwalenia planu możliwość realizacji zabudowy jednorodzinnej wolnostojącej nie wymagającej zorganizowanej działalności inwestycyjnej, o której mowa w § 6 niniejszej uchwały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a terenach oznaczonych na rysunku planu symbolem MN dopuszcza się możliwość re-alizacji jednokondygnacyjnych obiektów usługowych i towarzyszących w formie budyn-ków gospodarczych i garaży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W ramach terenów przewidywanych do zabudowy oraz w liniach rozgraniczających dróg  i ulic dopuszcza się możliwość realizacji parkingów, chodników, wydzielonych ścieżek rowerowych, zieleni niskiej i wysokiej w miejscach nie kolidujących z istniejącym i plano-wanym uzbrojeniem terenów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zagospodarowaniu terenów objętych planem należy uwzględnić szczególne warunki zagospodarowania o których mowa w rozdziale 3 i 5 niniejszej uchwały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Na terenach wymienionych w § 4 ust. 1 pkt. 1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20 ustala się następujące zabronione przeznaczenia i sposoby zagospodarowania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1 U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 UP</w:t>
      </w:r>
      <w:r>
        <w:rPr>
          <w:sz w:val="22"/>
        </w:rPr>
        <w:t>: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, rolniczej i magazynowo-składowej,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 usług komercyjnych, o ile nie są związane z wiodącą funkcją usług publicznych,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garaże dla samochodów osobowych i ciężarowych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4 UP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5 UP,UC </w:t>
      </w:r>
      <w:r>
        <w:rPr>
          <w:sz w:val="22"/>
        </w:rPr>
        <w:t xml:space="preserve">oraz </w:t>
      </w:r>
      <w:r>
        <w:rPr>
          <w:b/>
          <w:sz w:val="22"/>
        </w:rPr>
        <w:t>6 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 UC</w:t>
      </w:r>
      <w:r>
        <w:rPr>
          <w:sz w:val="22"/>
        </w:rPr>
        <w:t>: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 i rolniczej,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obiekty i urządzenia magazynowania i składowania, o ile nie są związane z dzia-łalnością obiektów komercyjnych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ab/>
        <w:t>3)</w:t>
        <w:tab/>
        <w:t xml:space="preserve">na terenie o symbolu </w:t>
      </w:r>
      <w:r>
        <w:rPr>
          <w:b/>
          <w:sz w:val="22"/>
        </w:rPr>
        <w:t>10 UC,PP</w:t>
      </w:r>
      <w:r>
        <w:rPr>
          <w:sz w:val="22"/>
        </w:rPr>
        <w:t>: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usług oświaty, ochrony zdrowia i ochrony socjalnej,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, których uciążliwość oddziaływania wykracza na tereny publiczne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11 UC,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4 UC,ZP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produkcyjnej, rolniczej i magazynowo-składow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usług oświaty, ochrony zdrowia i ochrony socjaln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ie o symbolach </w:t>
      </w:r>
      <w:r>
        <w:rPr>
          <w:b/>
          <w:sz w:val="22"/>
        </w:rPr>
        <w:t>15 UC,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8 UC,MN</w:t>
      </w:r>
      <w:r>
        <w:rPr>
          <w:sz w:val="22"/>
        </w:rPr>
        <w:t xml:space="preserve"> oraz na terenach </w:t>
      </w:r>
      <w:r>
        <w:rPr>
          <w:b/>
          <w:sz w:val="22"/>
        </w:rPr>
        <w:t>19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2 MN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obiekty o funkcji produkcyjnej,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nwentarskie związane z hodowlą zwierząt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 usług komercyjnych, których funkcjonowanie może stwarzać uciążliwości dla terenów przeznaczonych w planie dla funkcji mieszkaniowej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magazynowanie i składowanie, o ile nie jest związane z działalnością obiektów usług komercyjnych lokalizowanych na terenach o symbolach UC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garaże nie związane z potrzebami przechowywania samochodów przez miesz-kańców domu zlokalizowanego na danej działce lub terenie, a na terenach                </w:t>
      </w:r>
      <w:r>
        <w:rPr>
          <w:b/>
          <w:sz w:val="22"/>
        </w:rPr>
        <w:t>15 UC,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8 UC,MN</w:t>
      </w:r>
      <w:r>
        <w:rPr>
          <w:sz w:val="22"/>
        </w:rPr>
        <w:t xml:space="preserve"> garaże wolnostojące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73 MR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4 MR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 nie związane z funkcją rolniczą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 rolnicze, których uciążliwość wykracza poza tereny oznaczo-ne symbolem MR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 </w:t>
      </w:r>
      <w:r>
        <w:rPr>
          <w:b/>
          <w:sz w:val="22"/>
        </w:rPr>
        <w:t>75 P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82 PP </w:t>
      </w:r>
      <w:r>
        <w:rPr>
          <w:sz w:val="22"/>
        </w:rPr>
        <w:t xml:space="preserve">i </w:t>
      </w:r>
      <w:r>
        <w:rPr>
          <w:b/>
          <w:sz w:val="22"/>
        </w:rPr>
        <w:t>83 PP,KS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, których uciążliwość oddziaływania wykracza poza tereny oznaczone symbolem PP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o funkcji rolniczej,</w:t>
      </w:r>
    </w:p>
    <w:p>
      <w:pPr>
        <w:pStyle w:val="TextBody"/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84 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5 ZP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biekty i urządzenia, o ile nie są związane z organizacją ruchu pieszego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arkingi dla samochodów,</w:t>
      </w:r>
    </w:p>
    <w:p>
      <w:pPr>
        <w:pStyle w:val="TextBody"/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88 ZI i 89 ZZ</w:t>
      </w:r>
      <w:r>
        <w:rPr>
          <w:sz w:val="22"/>
        </w:rPr>
        <w:t>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5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szelkie obiekty kubaturowe i urządzenia za wyjątkiem obiektów i urządzeń związanych z systemami odprowadzania ścieków i zaopatrzenia w wodę i gaz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5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" w:hanging="0"/>
        <w:rPr>
          <w:sz w:val="22"/>
        </w:rPr>
      </w:pPr>
      <w:r>
        <w:rPr>
          <w:sz w:val="22"/>
        </w:rPr>
        <w:t>b)</w:t>
        <w:tab/>
        <w:t>parkingi dla samochodów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" w:hanging="508"/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90 KGP; 91 KZ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4 KZ; 95 KL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7 KL; 98 KD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136 KD </w:t>
      </w:r>
      <w:r>
        <w:rPr>
          <w:sz w:val="22"/>
        </w:rPr>
        <w:t xml:space="preserve">wszelkie obiekty kubaturowe i urządzenia za wyjątkiem urządzeń związanych z ru-chem kołowym i planowaną budową przejścia podziemnego dla pieszych i rowerzys-tów na terenie </w:t>
      </w:r>
      <w:r>
        <w:rPr>
          <w:b/>
          <w:sz w:val="22"/>
        </w:rPr>
        <w:t>90 KGP</w:t>
      </w:r>
      <w:r>
        <w:rPr>
          <w:sz w:val="22"/>
        </w:rPr>
        <w:t xml:space="preserve"> oraz urządzeń związanych z uzbrojeniem terenów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" w:hanging="508"/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137 KX</w:t>
      </w:r>
      <w:r>
        <w:rPr>
          <w:rFonts w:eastAsia="Symbol" w:cs="Symbol" w:ascii="Symbol" w:hAnsi="Symbol"/>
          <w:sz w:val="22"/>
        </w:rPr>
        <w:t></w:t>
      </w:r>
      <w:r>
        <w:rPr>
          <w:b/>
          <w:sz w:val="22"/>
        </w:rPr>
        <w:t xml:space="preserve">145 KX </w:t>
      </w:r>
      <w:r>
        <w:rPr>
          <w:sz w:val="22"/>
        </w:rPr>
        <w:t xml:space="preserve">oraz </w:t>
      </w:r>
      <w:r>
        <w:rPr>
          <w:b/>
          <w:sz w:val="22"/>
        </w:rPr>
        <w:t>146 K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148 KP </w:t>
      </w:r>
      <w:r>
        <w:rPr>
          <w:sz w:val="22"/>
        </w:rPr>
        <w:t>wszelkie obiekty kubaturowe i urządzenia za wyjątkiem urządzeń związanych z uzbrojeniem terenów oraz miejscami wypoczynku (ławki, pergole, itp.)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3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  <w:u w:val="single"/>
        </w:rPr>
        <w:t>Przepisy dotyczące szczególnych warunków zagospodarowania terenów, w tym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  <w:u w:val="single"/>
        </w:rPr>
        <w:t xml:space="preserve">obszary zorganizowanej działalności inwestycyjnej oraz tymczasowe sposoby zagospodarowania, urządzania oraz użytkowania terenów.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22"/>
        </w:rPr>
        <w:t>Ustala się tereny, na których realizacja zabudowy i przekształcenia ich zagospodarowa-nia wymagają zorganizowanej działalności inwestycyj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 zastrzeżeniem § 4 ust. 3 tereny o których mowa w ust. 1 oznaczone są na rysunku planu następującymi symbolami:</w:t>
      </w:r>
      <w:r>
        <w:rPr>
          <w:b/>
          <w:sz w:val="22"/>
        </w:rPr>
        <w:t xml:space="preserve"> 2 U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 UP; 4 UP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 UP,UC; 6 UC; 10 UC,PP;           12 UC,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3 UC,ZP; 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2 MN; 83 PP,KS; 84 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5 ZP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związku z ust. 1 i ust. 2 każda inwestycja prowadzona na tych terenach wymaga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ramach postępowania lokalizacyjnego przedstawienia projektu zagospodarowania obejmującego co najmniej teren wydzielony na rysunku planu liniami rozgranicza-jącymi, z uwzględnieniem powiązań funkcjonalno-przestrzennych z terenami otacza-jącymi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przypadku inwestycji prowadzonych przez kilku inwestorów ustalenia i przedsta-wienia uzgodnionych przez nich wzajemnie sposobów i kolejności realizacji zabudo-wy jej formy architektonicznej i kolorystyki oraz uzbrojenia terenów i obsługi komuni-kacyjnej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a się tymczasowe rolnicze użytkowanie terenów niezabudowanych w granicach opracowania planu do czasu ich zagospodarowania zgodnego z planem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 ramach tymczasowego użytkowania terenów, o których mowa w ust. 1 dopuszcza się: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realizację sieci i urządzeń infrastruktury technicznej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realizację ulic,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prawy polowe i ogrodnicze bez trwałych i tymczasowych obiektów i urządzeń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4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  <w:u w:val="single"/>
        </w:rPr>
        <w:t>Przepisy dotyczące terenów przeznaczonych dla realizacji celów publicznych, dróg i ulic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oraz terenów niezbędnych dla wytyczania ścieżek rowerow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 zastrzeżeniem ust. 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3 ustala się, że dla realizacji celów publicznych przeznaczone są następujące tereny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adaptacji i modernizacji obiektu użyteczności publicznej – teren </w:t>
      </w:r>
      <w:r>
        <w:rPr>
          <w:b/>
          <w:sz w:val="22"/>
        </w:rPr>
        <w:t>1 UP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adaptacji i realizacji zespołu obiektów użyteczności publicznej – tereny                          </w:t>
      </w:r>
      <w:r>
        <w:rPr>
          <w:b/>
          <w:sz w:val="22"/>
        </w:rPr>
        <w:t>4 UP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 UP,UC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realizacji obiektu przedszkola – teren </w:t>
      </w:r>
      <w:r>
        <w:rPr>
          <w:b/>
          <w:sz w:val="22"/>
        </w:rPr>
        <w:t>2 UP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realizacji obiektów i urządzeń rekreacyjno-sportowych – teren </w:t>
      </w:r>
      <w:r>
        <w:rPr>
          <w:b/>
          <w:sz w:val="22"/>
        </w:rPr>
        <w:t xml:space="preserve"> 3 UP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realizacji zieleni parkowej i urządzeń rekreacyjnych – tereny </w:t>
      </w:r>
      <w:r>
        <w:rPr>
          <w:b/>
          <w:sz w:val="22"/>
        </w:rPr>
        <w:t>84 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5 ZP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Ustala się, że inwestycje publiczne na terenach, o których mowa w ust. 1 pkt. 2 mogą być realizowane przez inwestorów prywatnych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Za wyjątkiem drogi o symbolu </w:t>
      </w:r>
      <w:r>
        <w:rPr>
          <w:b/>
          <w:sz w:val="22"/>
        </w:rPr>
        <w:t xml:space="preserve">90 KGP </w:t>
      </w:r>
      <w:r>
        <w:rPr>
          <w:sz w:val="22"/>
        </w:rPr>
        <w:t>tereny, o których mowa w ust. 1 pkt. 1, pkt. 3,  pkt. 4, pkt. 5 pozostaną we władaniu Gminy Suszec lub zostaną przejęte na własność Gminy Suszec zgodnie z obowiązującymi przepisami szczególnymi.</w:t>
      </w:r>
    </w:p>
    <w:p>
      <w:pPr>
        <w:pStyle w:val="TextBody"/>
        <w:tabs>
          <w:tab w:val="clear" w:pos="708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zejęcie gruntów, o których mowa w ust. 3 nastąpi w liniach rozgraniczających terenów ustalonych na rysunku planu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Każdy teren przeznaczony do zabudowy musi mieć zapewniony bezpośredni dostęp do ulicy publicznej lub publicznego ciągu pieszojezdnego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ust. 3 ustala się minimalne szerokości pasa terenów w liniach rozgrani-czających dróg i ulic oznaczonych na rysunku planu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drogi głównej ruchu przyspieszonego o symbolu </w:t>
      </w:r>
      <w:r>
        <w:rPr>
          <w:b/>
          <w:sz w:val="22"/>
        </w:rPr>
        <w:t>KGP</w:t>
      </w:r>
      <w:r>
        <w:rPr>
          <w:sz w:val="22"/>
        </w:rPr>
        <w:t xml:space="preserve"> – 35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ulic o funkcji zbiorczej, zapisanych symbolami </w:t>
      </w:r>
      <w:r>
        <w:rPr>
          <w:b/>
          <w:sz w:val="22"/>
        </w:rPr>
        <w:t xml:space="preserve">KZ </w:t>
      </w:r>
      <w:r>
        <w:rPr>
          <w:sz w:val="22"/>
        </w:rPr>
        <w:t>– 20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ulic o funkcji lokalnej, zapisanych symbolami </w:t>
      </w:r>
      <w:r>
        <w:rPr>
          <w:b/>
          <w:sz w:val="22"/>
        </w:rPr>
        <w:t>KL</w:t>
      </w:r>
      <w:r>
        <w:rPr>
          <w:sz w:val="22"/>
        </w:rPr>
        <w:t xml:space="preserve"> – 12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ulic o funkcji dojazdowej, zapisanych symbolami </w:t>
      </w:r>
      <w:r>
        <w:rPr>
          <w:b/>
          <w:sz w:val="22"/>
        </w:rPr>
        <w:t xml:space="preserve">KD </w:t>
      </w:r>
      <w:r>
        <w:rPr>
          <w:sz w:val="22"/>
        </w:rPr>
        <w:t>– 10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ciągów pieszojezdnych, zapisanych symbolami </w:t>
      </w:r>
      <w:r>
        <w:rPr>
          <w:b/>
          <w:sz w:val="22"/>
        </w:rPr>
        <w:t>KX</w:t>
      </w:r>
      <w:r>
        <w:rPr>
          <w:sz w:val="22"/>
        </w:rPr>
        <w:t xml:space="preserve"> – 6,0 m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ciągów pieszych, zapisanych symbolami </w:t>
      </w:r>
      <w:r>
        <w:rPr>
          <w:b/>
          <w:sz w:val="22"/>
        </w:rPr>
        <w:t xml:space="preserve">KP </w:t>
      </w:r>
      <w:r>
        <w:rPr>
          <w:sz w:val="22"/>
        </w:rPr>
        <w:t>– 3,0 m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stala się możliwość poszerzenia i zwężenia linii rozgraniczających ulic i ciągów pieszojezdnych o których mowa w ust. 2 w zakresie zgodnym z rysunkiem planu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 symbolach </w:t>
      </w:r>
      <w:r>
        <w:rPr>
          <w:b/>
          <w:sz w:val="22"/>
        </w:rPr>
        <w:t>84 ZP</w:t>
      </w:r>
      <w:r>
        <w:rPr>
          <w:sz w:val="22"/>
        </w:rPr>
        <w:t xml:space="preserve"> i </w:t>
      </w:r>
      <w:r>
        <w:rPr>
          <w:b/>
          <w:sz w:val="22"/>
        </w:rPr>
        <w:t xml:space="preserve">85 ZP </w:t>
      </w:r>
      <w:r>
        <w:rPr>
          <w:sz w:val="22"/>
        </w:rPr>
        <w:t xml:space="preserve">ustala się możliwość realizacji przejścia podziemnego dla pieszych i rowerzystów pod drogą o symbolu </w:t>
      </w:r>
      <w:r>
        <w:rPr>
          <w:b/>
          <w:sz w:val="22"/>
        </w:rPr>
        <w:t>90 KGP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Ustala się, że w ramach linii rozgraniczających dróg i ulic o symbolach </w:t>
      </w:r>
      <w:r>
        <w:rPr>
          <w:b/>
          <w:sz w:val="22"/>
        </w:rPr>
        <w:t>90 KGP; 91 KZ; 94 KZ</w:t>
      </w:r>
      <w:r>
        <w:rPr>
          <w:sz w:val="22"/>
        </w:rPr>
        <w:t xml:space="preserve"> i </w:t>
      </w:r>
      <w:r>
        <w:rPr>
          <w:b/>
          <w:sz w:val="22"/>
        </w:rPr>
        <w:t xml:space="preserve">98 KD </w:t>
      </w:r>
      <w:r>
        <w:rPr>
          <w:sz w:val="22"/>
        </w:rPr>
        <w:t>wyznaczone zostaną tereny niezbędne dla wytyczenia ścieżek rowero-w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krzyżowania ścieżek rowerowych z ulicami wykonane zostaną jako wydzielone pasy przy przejściach dla pieszych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-285" w:hanging="432"/>
        <w:rPr>
          <w:sz w:val="22"/>
        </w:rPr>
      </w:pPr>
      <w:r>
        <w:rPr>
          <w:sz w:val="22"/>
        </w:rPr>
        <w:t>Ścieżki rowerowe jednokierunkowe będą miały szerokość 1,2 m, a dwukierunkowe 2,0 m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Ustala się orientacyjny przebieg ścieżek rowerowych na terenach oznaczonych na rysunku planu symbolami </w:t>
      </w:r>
      <w:r>
        <w:rPr>
          <w:b/>
          <w:sz w:val="22"/>
        </w:rPr>
        <w:t>4 UP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 UP,UC</w:t>
      </w:r>
      <w:r>
        <w:rPr>
          <w:sz w:val="22"/>
        </w:rPr>
        <w:t xml:space="preserve"> oraz </w:t>
      </w:r>
      <w:r>
        <w:rPr>
          <w:b/>
          <w:sz w:val="22"/>
        </w:rPr>
        <w:t>84 ZP</w:t>
      </w:r>
      <w:r>
        <w:rPr>
          <w:sz w:val="22"/>
        </w:rPr>
        <w:t xml:space="preserve"> i </w:t>
      </w:r>
      <w:r>
        <w:rPr>
          <w:b/>
          <w:sz w:val="22"/>
        </w:rPr>
        <w:t>85 ZP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2"/>
        </w:rPr>
      </w:pPr>
      <w:r>
        <w:rPr>
          <w:sz w:val="22"/>
        </w:rPr>
        <w:t>2.</w:t>
        <w:tab/>
        <w:t>Decyzje o warunkach zabudowy i zagospodarowania terenów, o których mowa w ust. 1 wymagają uwzględnienia przebiegu tras ścieżek rowerowych o parametrach ustalonych w § 10 ust. 3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5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  <w:u w:val="single"/>
        </w:rPr>
        <w:t>Przepisy szczegółowe dotyczące zasad obsługi w zakresie infrastruktury technicznej,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  <w:u w:val="single"/>
        </w:rPr>
        <w:t>w tym tereny, na których przewiduje się stosowanie indywidualnych bądź grupowych systemów oczyszczania ścieków lub zbiorników bezodpływowych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Dla terenów usługowych, mieszkaniowych, produkcyjnych i obsługi produkcji rolnej oznaczo-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/>
      </w:pPr>
      <w:r>
        <w:rPr>
          <w:sz w:val="22"/>
        </w:rPr>
        <w:t>nych na rysunku planu symbolami wymienionymi w rozdziale 2 § 4 ust. 1 pkt. 1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11 ustala 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 xml:space="preserve">się zaopatrzenie w wodę i gaz z sieci, energię elektryczną i kanalizację deszczową oraz 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telefoniczną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Dla terenów mieszkaniowych i usługowych oznaczonych na rysunku planu symbolami wymienionymi w rozdziale 2 § 4 ust. 1 pkt. 1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9 ustala się odprowadzenie ścieków socjalno-bytowych na grupową oczyszczalnię ścieków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2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 czasu wybudowania kanalizacji sanitarnej dopuszcza się gromadzenia ścieków    w zbiornikach bezodpływowych, okresowo opróżnianych,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42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lokalizacja osadnika winna umożliwiać grawitacyjnej odpływ ścieków z przyłącza do kanalizacji, a do czasu realizacji sieci dojazd do jego okresowego opróżniania oraz spełniać winna warunki zawarte w przepisach szczegółowych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/>
      </w:pPr>
      <w:r>
        <w:rPr>
          <w:sz w:val="22"/>
        </w:rPr>
        <w:t>2.</w:t>
        <w:tab/>
        <w:t>Dla terenów produkcyjnych i oznaczonych na rysunku planu symbolami wymienionymi   w rozdziale 1 § 3 ust. 1 pkt. 3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a ustala się odprowadzenie ścieków poprodukcyjnych   po ich dostosowaniu do parametrów ścieków socjalno-bytowych na lokalnych urządze-niach wraz z ściekami socjalno-bytowymi na oczyszczalnię grupową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 xml:space="preserve">Dopuszcza się możliwość rozpoczęcia budowy, gdy inwestycja posiadać będzie zapewnienie 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 xml:space="preserve">dostawy wody i energii elektrycznej, a sposób odprowadzenia ścieków rozwiązany będzie 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  <w:t>zgodnie z przepisami uchwały.</w:t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42" w:hanging="342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zebiegi projektowanej sieci wodociągowej, gazowej i teletechnicznej ustala się w li-niach rozgraniczających dróg i ulic.</w:t>
      </w:r>
    </w:p>
    <w:p>
      <w:pPr>
        <w:pStyle w:val="TextBody"/>
        <w:tabs>
          <w:tab w:val="clear" w:pos="708"/>
          <w:tab w:val="left" w:pos="342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puszcza się prowadzenie sieci wodociągowej i gazowej pomiędzy nieprzekraczalnymi liniami zabudowy a liniami rozgraniczającymi poszczególne tereny w wypadku braku technicznej możliwości prowadzenia sieci zgodnie z ustaleniami zawartymi w ust. 1.</w:t>
      </w:r>
    </w:p>
    <w:p>
      <w:pPr>
        <w:pStyle w:val="TextBody"/>
        <w:tabs>
          <w:tab w:val="clear" w:pos="708"/>
          <w:tab w:val="left" w:pos="342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opuszcza się prowadzenie sieci kanalizacji sanitarnej grawitacyjnej i tłocznej wraz                    z pompowniami, deszczowej oraz elektroenergetycznej poza liniami rozgraniczającymi dróg.</w:t>
      </w:r>
    </w:p>
    <w:p>
      <w:pPr>
        <w:pStyle w:val="TextBody"/>
        <w:tabs>
          <w:tab w:val="clear" w:pos="708"/>
          <w:tab w:val="left" w:pos="342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Do sieci kanalizacyjnej, w tym do studzienek i pompowni oraz stacji transformatorowych 20/0,4kV należy zapewnić możliwość dojazdu.</w:t>
      </w:r>
    </w:p>
    <w:p>
      <w:pPr>
        <w:pStyle w:val="TextBody"/>
        <w:tabs>
          <w:tab w:val="clear" w:pos="708"/>
          <w:tab w:val="left" w:pos="798" w:leader="none"/>
          <w:tab w:val="left" w:pos="1050" w:leader="none"/>
          <w:tab w:val="left" w:pos="1368" w:leader="none"/>
          <w:tab w:val="left" w:pos="159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pkt. 2 adaptuje się lokalizację stacji transformatorowych 20/0,4 kV na terenach oznaczonych symbolami wyszczególnionymi w pkt. 1: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  <w:tab w:val="left" w:pos="720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b/>
          <w:sz w:val="22"/>
        </w:rPr>
        <w:t>90 KGP 2/2</w:t>
      </w:r>
      <w:r>
        <w:rPr>
          <w:sz w:val="22"/>
        </w:rPr>
        <w:t xml:space="preserve">; </w:t>
      </w:r>
      <w:r>
        <w:rPr>
          <w:b/>
          <w:sz w:val="22"/>
        </w:rPr>
        <w:t>98 KD; 21 MN; 132 KD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  <w:tab w:val="left" w:pos="720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2"/>
        </w:rPr>
      </w:pPr>
      <w:r>
        <w:rPr>
          <w:sz w:val="22"/>
        </w:rPr>
        <w:t>rozbudowa dróg, o których mowa w pkt. 1 wymaga usunięcia stacji transformatorowej poza pas drogowy i chodnik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Adaptuje się przebiegi istniejącej sieci infrastruktury technicznej wraz ze strefami uciążli-wości o szerokości, o której mówią przepisy szczegółowe przez tereny o symbolach: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linia 110 kV: </w:t>
      </w:r>
      <w:r>
        <w:rPr>
          <w:b/>
          <w:sz w:val="22"/>
        </w:rPr>
        <w:t>31 MN; 91 KZ 1/2; 15 UC,MN; 122 KD; 14 UC,ZP; 118 KD; 47 MN;              13 UC,ZP; 115 KD; 12 UC,ZP; 112 KD; 110 KD; 17 UC,MN; 90 KGP 2/2; 4 UP,UC; 96 KL 1/2; 92 KZ 1/2; 77 PP; 123 KD; 76 PP;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linia 20 kV: </w:t>
      </w:r>
      <w:r>
        <w:rPr>
          <w:b/>
          <w:sz w:val="22"/>
        </w:rPr>
        <w:t>31 MN; 91 KZ 1/2; 110 KD; 121 KD; 72 MN; 117 KD; 71 MN; 13 UC,ZP; 95 KL 1/2; 47 MN; 109 KD; 44 MN; 108 KD; 43 MN; 142 KX; 42 MN; 107 KD;                   17 UC,MN; 90 KGP 2/2; 5 UP,UC; 134 KD; 8 UC; 143 KX; 18 UC,MN; 7 UC;              132 KD; 33 MN; 92 KZ 1/2; 49 MN; 124 KD; 76 PP; 32 MN; 133 KD; 3 UP; 2 UP;  97 KL 1/2; 58 MN; 103 KD; 74 MR; 105 KD; 88 ZI; 83 PP,KS; 99 KD; 20 MN;       106 KD; 21 MN; 144 KX</w:t>
      </w:r>
    </w:p>
    <w:p>
      <w:pPr>
        <w:pStyle w:val="TextBody"/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 xml:space="preserve">wodociąg magistralny </w:t>
      </w:r>
      <w:r>
        <w:rPr>
          <w:rFonts w:eastAsia="Symbol" w:cs="Symbol" w:ascii="Symbol" w:hAnsi="Symbol"/>
          <w:i/>
          <w:sz w:val="22"/>
        </w:rPr>
        <w:t></w:t>
      </w:r>
      <w:r>
        <w:rPr>
          <w:i/>
          <w:sz w:val="22"/>
        </w:rPr>
        <w:t xml:space="preserve"> </w:t>
      </w:r>
      <w:r>
        <w:rPr>
          <w:sz w:val="22"/>
        </w:rPr>
        <w:t xml:space="preserve">1200: </w:t>
      </w:r>
      <w:r>
        <w:rPr>
          <w:b/>
          <w:sz w:val="22"/>
        </w:rPr>
        <w:t>39 MN; 101 KD; 38 MN; 93 KZ 1/2; 97 KL 1/2;         102 KD; 48 MN</w:t>
      </w:r>
      <w:r>
        <w:rPr>
          <w:sz w:val="22"/>
        </w:rPr>
        <w:t>,</w:t>
      </w:r>
      <w:r>
        <w:rPr>
          <w:b/>
          <w:sz w:val="22"/>
        </w:rPr>
        <w:t xml:space="preserve"> 92 KZ1/2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 xml:space="preserve">wodociągi rozdzielcze: </w:t>
      </w:r>
      <w:r>
        <w:rPr>
          <w:b/>
          <w:sz w:val="22"/>
        </w:rPr>
        <w:t>31 MN; 91 KZ 1/2; 17 UC,MN; 9 UC; 85 ZO; 110 KD; 27 MN; 1 UP; 21 MN; 82 PP; 10 UC,PP; 83 PP,KS; 77 PP; 123 KD; 78 PP; 32 MN; 76 PP; 48 MN; 74 MR; 38 MN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>gazociągi przesyłowe i rozdzielcze:</w:t>
      </w:r>
      <w:r>
        <w:rPr>
          <w:b/>
          <w:sz w:val="22"/>
        </w:rPr>
        <w:t xml:space="preserve"> 39 MN; 89 ZZ; 75 PP; 31 MN; 91 KZ 1/2;                  17 UC,MN; 9 UC; 85 ZP; 10 UC,PP; 90 KGP 2/2; 38 MN; 37 MN; 34 MN; 35 MN;           78 PP; 123 KD; 77 PP; 4 UP,UC; 92 KZ 1/2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Ustala się rezerwę terenu pod przebiegi projektowanej sieci infrastruktury technicznej wraz ze strefami uciążliwości o szerokości, o których mówią przepisy szczegółowe </w:t>
      </w:r>
    </w:p>
    <w:p>
      <w:pPr>
        <w:pStyle w:val="TextBody"/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terenach o symbolach: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projektowane stacje transformatorowe 20/0,4 kV </w:t>
      </w:r>
      <w:r>
        <w:rPr>
          <w:b/>
          <w:sz w:val="22"/>
        </w:rPr>
        <w:t>77 PP; 40 MN</w:t>
      </w:r>
      <w:r>
        <w:rPr>
          <w:sz w:val="22"/>
        </w:rPr>
        <w:t xml:space="preserve">, 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projektowane linie napowietrzne 20 kV: </w:t>
      </w:r>
      <w:r>
        <w:rPr>
          <w:b/>
          <w:sz w:val="22"/>
        </w:rPr>
        <w:t>74 MR; 88 ZI; 32 MN; 79 PP; 77 PP; 84 ZP</w:t>
      </w:r>
      <w:r>
        <w:rPr>
          <w:sz w:val="22"/>
        </w:rPr>
        <w:t xml:space="preserve">; </w:t>
      </w:r>
      <w:r>
        <w:rPr>
          <w:b/>
          <w:sz w:val="22"/>
        </w:rPr>
        <w:t>40 MN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projektowanej kanalizacji sanitarnej: </w:t>
      </w:r>
      <w:r>
        <w:rPr>
          <w:b/>
          <w:sz w:val="22"/>
        </w:rPr>
        <w:t>10 UC,PP; 27 MN; 34 MN; 35 MN; 38 MN</w:t>
      </w:r>
      <w:r>
        <w:rPr>
          <w:sz w:val="22"/>
        </w:rPr>
        <w:t xml:space="preserve">, 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pompowni ścieków sanitarnych: </w:t>
      </w:r>
      <w:r>
        <w:rPr>
          <w:b/>
          <w:sz w:val="22"/>
        </w:rPr>
        <w:t>101 KD; 39 MN</w:t>
      </w:r>
      <w:r>
        <w:rPr>
          <w:sz w:val="22"/>
        </w:rPr>
        <w:t>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6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Przepisy dotyczące lokalnych warunków, zasad i standardów kształtowania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zabudowy, zagospodarowania terenów oraz zasad i warunków podziału terenów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na działki budowlane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>1.</w:t>
        <w:tab/>
        <w:t xml:space="preserve">Dla terenów oznaczonych na rysunku planu symbolami </w:t>
      </w:r>
      <w:r>
        <w:rPr>
          <w:b/>
          <w:sz w:val="22"/>
        </w:rPr>
        <w:t>1 U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3 UP</w:t>
      </w:r>
      <w:r>
        <w:rPr>
          <w:sz w:val="22"/>
        </w:rPr>
        <w:t xml:space="preserve"> oraz </w:t>
      </w:r>
      <w:r>
        <w:rPr>
          <w:b/>
          <w:sz w:val="22"/>
        </w:rPr>
        <w:t>11 UC,Z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                               14 UC,ZP</w:t>
      </w:r>
      <w:r>
        <w:rPr>
          <w:sz w:val="22"/>
        </w:rPr>
        <w:t xml:space="preserve"> ustala się możliwość realizacji zabudowy przy zachowaniu następujących warunków: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41" w:leader="none"/>
          <w:tab w:val="left" w:pos="86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zabudowa zlokalizowana będzie w obrębie nieprzekraczalnych linii zabudowy ustalonych na rysunku planu,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41" w:leader="none"/>
          <w:tab w:val="left" w:pos="86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powierzchnia całkowita kondygnacji nadziemnych budynków lokalizowanych na terenie nie może być większa niż 30% powierzchni działki przeznaczonej do inwestycji,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41" w:leader="none"/>
          <w:tab w:val="left" w:pos="864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udział zieleni urządzonej wynosić będzie minimum 40% powierzchni działki przez-naczonej do inwestycji,</w:t>
      </w:r>
    </w:p>
    <w:p>
      <w:pPr>
        <w:pStyle w:val="TextBody"/>
        <w:tabs>
          <w:tab w:val="clear" w:pos="708"/>
          <w:tab w:val="left" w:pos="709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ilość miejsc parkingowych w obrębie działki wynosić będzie minimum 1 miejsce na                 4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całkowitej obiektów usługowych zlokalizowanych na działce.</w:t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ie oznaczonym na rysunku planu symbolem </w:t>
      </w:r>
      <w:r>
        <w:rPr>
          <w:b/>
          <w:sz w:val="22"/>
        </w:rPr>
        <w:t>1 UP</w:t>
      </w:r>
      <w:r>
        <w:rPr>
          <w:sz w:val="22"/>
        </w:rPr>
        <w:t xml:space="preserve"> adaptuje się istniejącą zabu-dowę i dopuszcza się możliwość jej przebudowy i rozbudowy z zachowaniem przepisów niniejszej uchwały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ie oznaczonym na rysunku planu symbolem </w:t>
      </w:r>
      <w:r>
        <w:rPr>
          <w:b/>
          <w:sz w:val="22"/>
        </w:rPr>
        <w:t xml:space="preserve">2 UP </w:t>
      </w:r>
      <w:r>
        <w:rPr>
          <w:sz w:val="22"/>
        </w:rPr>
        <w:t>realizacja obiektu przedszkola wymaga ukształtowania bryły obiektu w formie dominanty przestrzennej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>1.</w:t>
        <w:tab/>
        <w:t xml:space="preserve">Dla terenów oznaczonych na rysunku planu symbolami </w:t>
      </w:r>
      <w:r>
        <w:rPr>
          <w:b/>
          <w:sz w:val="22"/>
        </w:rPr>
        <w:t>4 UP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 UP,UC; 6 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9 UC;           10 UC,PP</w:t>
      </w:r>
      <w:r>
        <w:rPr>
          <w:sz w:val="22"/>
        </w:rPr>
        <w:t xml:space="preserve"> oraz </w:t>
      </w:r>
      <w:r>
        <w:rPr>
          <w:b/>
          <w:sz w:val="22"/>
        </w:rPr>
        <w:t>15 UC,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8 UC,MN</w:t>
      </w:r>
      <w:r>
        <w:rPr>
          <w:sz w:val="22"/>
        </w:rPr>
        <w:t xml:space="preserve"> ustala się możliwość realizacji zabudowy przy zachowaniu następujących warunków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41" w:leader="none"/>
          <w:tab w:val="left" w:pos="858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zabudowa zlokalizowana będzie w ustalonych liniach zabudowy lub w obrębie nieprzekraczalnych linii zabudowy ustalonych na rysunku planu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41" w:leader="none"/>
          <w:tab w:val="left" w:pos="858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powierzchnia całkowita kondygnacji nadziemnych budynków lokalizowanych                      na terenie nie może być większa niż 80% powierzchni działki przeznaczonej                       do inwestycji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41" w:leader="none"/>
          <w:tab w:val="left" w:pos="858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udział zieleni urządzonej wynosić będzie minimum 20% powierzchni działki przez-naczonej do inwestycji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ilość miejsc parkingowych wynosić będzie minimum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/>
      </w:pPr>
      <w:r>
        <w:rPr>
          <w:sz w:val="22"/>
        </w:rPr>
        <w:t>1 miejsce na 4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całkowitej obiektów usług administracji, handlu, rzemiosła lub zdrowia zlokalizowanych na działce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/>
      </w:pPr>
      <w:r>
        <w:rPr>
          <w:sz w:val="22"/>
        </w:rPr>
        <w:t>1 miejsce na 1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sali konsumpcyjnej obiektów usług gastronomicznych zlokalizowanych na działce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22"/>
        </w:rPr>
      </w:pPr>
      <w:r>
        <w:rPr>
          <w:sz w:val="22"/>
        </w:rPr>
        <w:t>1 miejsce na 2 łóżka w hotelach i motelach zlokalizowanych na działce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22"/>
        </w:rPr>
      </w:pPr>
      <w:r>
        <w:rPr>
          <w:sz w:val="22"/>
        </w:rPr>
        <w:t>1 miejsce na 3 zatrudnionych w obiektach produkcyjnych zlokalizowanych                  na działce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22"/>
        </w:rPr>
      </w:pPr>
      <w:r>
        <w:rPr>
          <w:sz w:val="22"/>
        </w:rPr>
        <w:t>2 miejsca na 1 mieszkanie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>5)</w:t>
        <w:tab/>
        <w:t>na terenie parkingów należy zrealizować zieleń wysoką w ilości minimum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1 drzewo na 4 miejsca parkingowe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znaczonych na rysunku planu symbolami </w:t>
      </w:r>
      <w:r>
        <w:rPr>
          <w:b/>
          <w:sz w:val="22"/>
        </w:rPr>
        <w:t>4 UP,UC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5 UP,UC; 10 UC,PP</w:t>
      </w:r>
      <w:r>
        <w:rPr>
          <w:sz w:val="22"/>
        </w:rPr>
        <w:t xml:space="preserve"> oraz </w:t>
      </w:r>
      <w:r>
        <w:rPr>
          <w:b/>
          <w:sz w:val="22"/>
        </w:rPr>
        <w:t>15 UC,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18 UC,MN</w:t>
      </w:r>
      <w:r>
        <w:rPr>
          <w:sz w:val="22"/>
        </w:rPr>
        <w:t xml:space="preserve"> ustala się możliwość adaptacji istniejącej zabudowy oraz jej przebudowy i rozbudowy z zachowaniem przepisów niniejszej uchwały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>3.</w:t>
        <w:tab/>
        <w:t xml:space="preserve">Dla terenów oznaczonych symbolami </w:t>
      </w:r>
      <w:r>
        <w:rPr>
          <w:b/>
          <w:sz w:val="22"/>
        </w:rPr>
        <w:t>15 UC,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18 UC,MN </w:t>
      </w:r>
      <w:r>
        <w:rPr>
          <w:sz w:val="22"/>
        </w:rPr>
        <w:t>przeznaczonych pod zabu-dowę usługową i mieszkaniową jednorodzinną ustala się następujące zasady  i standar-dy kształtowania zabudowy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budowa nie może przekraczać wysokości 10,0 m licząc od poziomu terenu do linii kalenicy dachu, przy czym linia oparcia głównych połaci dachu na ścianach zewnętrznych nie może być usytuowana wyżej niż 5,0 m od poziomu terenu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right="-285" w:hanging="432"/>
        <w:rPr/>
      </w:pPr>
      <w:r>
        <w:rPr>
          <w:sz w:val="22"/>
        </w:rPr>
        <w:t>realizacja dachów dwupołaciowych o symetrycznych katach spadku połaci dacho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z główną kalenicą usytuowaną równolegle do przylegającej do działki ulicy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kaz realizacji dachów z przesunięciem poziomów ich połaci w kalenicy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stosowanie pokrycia dachów w kolorze ceglastym lub brązowym z możliwością zastosowania dachówek ceramicznych, cementowych, bitumicznych oraz blachy dachówkopodobnej lub innych materiałów dachówkopodobnych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możliwość realizacji  pełnego lub częściowego podpiwniczenia budynków lub możli-wość ich realizacji bez podpiwniczenia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możliwość realizacji poddaszy użytkowych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 zastrzeżeniem pkt. 8 możliwość realizacji jednokondygnacyjnych budynków gos-podarczych towarzyszących zabudowie jednorodzinnej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budowa, o której mowa w pkt. 7 winna spełniać następujące warunki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112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8" w:hanging="420"/>
        <w:rPr>
          <w:sz w:val="22"/>
        </w:rPr>
      </w:pPr>
      <w:r>
        <w:rPr>
          <w:sz w:val="22"/>
        </w:rPr>
        <w:t>lokalizacja budynków na działkach niezabudowanych wyłącznie w formie dobu-dowanej do budynku mieszkalnego lub do budynku towarzyszącego na działce sąsiedniej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112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8" w:hanging="420"/>
        <w:rPr>
          <w:sz w:val="22"/>
        </w:rPr>
      </w:pPr>
      <w:r>
        <w:rPr>
          <w:sz w:val="22"/>
        </w:rPr>
        <w:t>wysokość budynków towarzyszących nie może przekraczać 5,0 m licząc od poziomu terenu do linii kalenicy dachu, przy czym linia oparcia głównych połaci dachu na ścianach zewnętrznych nie może być usytuowana wyżej niż 3,0 m od poziomu terenu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112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8" w:hanging="420"/>
        <w:rPr/>
      </w:pPr>
      <w:r>
        <w:rPr>
          <w:sz w:val="22"/>
        </w:rPr>
        <w:t>konieczność stosowania dachów o kątach spadku połaci dacho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             i spełniających warunki zgodnie z pkt. 3 i 4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>4.</w:t>
        <w:tab/>
        <w:t xml:space="preserve">Ustala się konieczność szczególnego traktowania w zakresie usytuowania i kompozycji urbanistycznej obiektów stanowiących zamknięcia osi widokowych ulic oznaczonych symbolami </w:t>
      </w:r>
      <w:r>
        <w:rPr>
          <w:b/>
          <w:sz w:val="22"/>
        </w:rPr>
        <w:t>95 KL</w:t>
      </w:r>
      <w:r>
        <w:rPr>
          <w:sz w:val="22"/>
        </w:rPr>
        <w:t xml:space="preserve"> i </w:t>
      </w:r>
      <w:r>
        <w:rPr>
          <w:b/>
          <w:sz w:val="22"/>
        </w:rPr>
        <w:t>112 KD</w:t>
      </w:r>
      <w:r>
        <w:rPr>
          <w:sz w:val="22"/>
        </w:rPr>
        <w:t xml:space="preserve"> – obiekt na terenie oznaczonym na rysunku planu symbolem </w:t>
      </w:r>
      <w:r>
        <w:rPr>
          <w:b/>
          <w:sz w:val="22"/>
        </w:rPr>
        <w:t>17 UC,MN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1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>19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62 MN</w:t>
      </w:r>
      <w:r>
        <w:rPr>
          <w:sz w:val="22"/>
        </w:rPr>
        <w:t xml:space="preserve"> przeznaczonych pod zabudowę mieszkaniową jednorodzinną wolnostojącą ustala się możliwość zabudo-wy przy zachowaniu następujących warunków: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budowa zlokalizowana będzie w ustalonych liniach zabudowy lub w obrębie nieprzekraczalnych linii zabudowy ustalonych na rysunku planu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z zastrzeżeniem ust. 2 działka przeznaczona do zabudowy musi mieć powierzchnię minimum 7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szerokość minimum 20,0 m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owierzchnia całkowita kondygnacji nadziemnych budynków lokalizowanych                      na terenie nie może być większa niż 30% powierzchni działki przeznaczonej                    do inwestycji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dział zieleni urządzonej wynosić będzie minimum 50% powierzchni działki przeznaczonej do inwestycji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lość miejsc parkingowych wynosić będzie minimum: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 miejsca na 1 mieszkanie,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1 miejsca na 2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całkowitej obiektów usługowych zlokalizowa-nych na działce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budowa nie może przekraczać wysokości 10,0 m licząc od poziomu terenu                  do linii kalenicy dachu, przy czym linia oparcia głównych połaci dachu na ścianach zewnętrznych nie może być usytuowana wyżej niż 5,0 m od poziomu terenu,                       z zastrzeżeniem pkt. 8)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ind w:left="846" w:hanging="420"/>
        <w:rPr/>
      </w:pPr>
      <w:r>
        <w:rPr>
          <w:sz w:val="22"/>
        </w:rPr>
        <w:t>7)</w:t>
        <w:tab/>
        <w:t>realizacja dachów dwupołaciowych o symetrycznych kątach spadku połaci dacho-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z główną kalenicą usytuowaną równolegle do przylegającej do działki ulicy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ind w:left="846" w:hanging="420"/>
        <w:rPr>
          <w:sz w:val="22"/>
        </w:rPr>
      </w:pPr>
      <w:r>
        <w:rPr>
          <w:sz w:val="22"/>
        </w:rPr>
        <w:t>8)</w:t>
        <w:tab/>
        <w:t>sytuowanie głównej kalenicy dachu równolegle do przylegającej ulicy nie jest obligatoryjne w przypadku działek istniejących, których szerokość od strony ulicy jest mniejsza niż 22,0 m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ind w:left="846" w:hanging="420"/>
        <w:rPr>
          <w:sz w:val="2"/>
        </w:rPr>
      </w:pPr>
      <w:r>
        <w:rPr>
          <w:sz w:val="2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kaz realizacji dachów z przesunięciem poziomów ich połaci w kalenicy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stosowanie pokrycia dachów w kolorze ceglastym lub brązowym z możliwością zastosowania dachówek ceramicznych, cementowych, bitumicznych oraz blachy dachówkopodobnej lub innych materiałów dachówkopodobnych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możliwość realizacji  pełnego lub częściowego podpiwniczenia budynków lub możli-wość ich realizacji bez podpiwniczenia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możliwość realizacji poddaszy użytkowych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 zastrzeżeniem pkt. 14 możliwość realizacji jednokondygnacyjnych budynków towarzyszących zabudowie jednorodzinnej,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budowa, o której mowa w pkt. 13 winna spełniać następujące warunki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22"/>
        </w:rPr>
      </w:pPr>
      <w:r>
        <w:rPr>
          <w:sz w:val="22"/>
        </w:rPr>
        <w:t>lokalizacja budynków na działkach niezabudowanych wyłącznie w formie dobu-dowanej do budynku mieszkalnego lub do budynku towarzyszącego na działce sąsiedniej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22"/>
        </w:rPr>
      </w:pPr>
      <w:r>
        <w:rPr>
          <w:sz w:val="22"/>
        </w:rPr>
        <w:t>wysokość budynków towarzyszących nie może przekraczać 5,0 m licząc od poziomu terenu do linii kalenicy dachu, przy czym linia oparcia głównych połaci dachu na ścianach zewnętrznych nie może być usytuowana wyżej niż 3,0 m od poziomu terenu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21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11" w:hanging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konieczność stosowania dachów o kątach spadku połaci dacho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                 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 xml:space="preserve">   </w:t>
        <w:tab/>
        <w:t>i spełniających warunki zgodnie z pkt. 9 i 10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Warunek ustalony w ust. 1 pkt. 2 nie dotyczy działki nr 197/2 położonej w terenie ozna-czonym symbolem </w:t>
      </w:r>
      <w:r>
        <w:rPr>
          <w:b/>
          <w:sz w:val="22"/>
        </w:rPr>
        <w:t>29 MN</w:t>
      </w:r>
      <w:r>
        <w:rPr>
          <w:sz w:val="22"/>
        </w:rPr>
        <w:t xml:space="preserve">, części działki nr 87/4 położonej w terenie oznaczonym symbolem </w:t>
      </w:r>
      <w:r>
        <w:rPr>
          <w:b/>
          <w:sz w:val="22"/>
        </w:rPr>
        <w:t>30 MN</w:t>
      </w:r>
      <w:r>
        <w:rPr>
          <w:sz w:val="22"/>
        </w:rPr>
        <w:t xml:space="preserve"> oraz części działki nr 1444/25 położonej w terenie oznaczonym symbolem </w:t>
      </w:r>
      <w:r>
        <w:rPr>
          <w:b/>
          <w:sz w:val="22"/>
        </w:rPr>
        <w:t>62 MN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>3.</w:t>
        <w:tab/>
        <w:t xml:space="preserve">Na terenach oznaczonych na rysunku planu symbolami </w:t>
      </w:r>
      <w:r>
        <w:rPr>
          <w:b/>
          <w:sz w:val="22"/>
        </w:rPr>
        <w:t>19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62 MN</w:t>
      </w:r>
      <w:r>
        <w:rPr>
          <w:sz w:val="22"/>
        </w:rPr>
        <w:t xml:space="preserve"> ustala się możli-wość adaptacji istniejącej zabudowy oraz jej przebudowy i rozbudowy z zachowaniem przepisów niniejszej uchwały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0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285" w:hanging="426"/>
        <w:rPr/>
      </w:pPr>
      <w:r>
        <w:rPr>
          <w:sz w:val="22"/>
        </w:rPr>
        <w:t>1.</w:t>
        <w:tab/>
        <w:t xml:space="preserve">Dla terenów oznaczonych w planie symbolami </w:t>
      </w:r>
      <w:r>
        <w:rPr>
          <w:b/>
          <w:sz w:val="22"/>
        </w:rPr>
        <w:t>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2 MN</w:t>
      </w:r>
      <w:r>
        <w:rPr>
          <w:sz w:val="22"/>
        </w:rPr>
        <w:t xml:space="preserve"> przeznaczonych pod zabu-dowę mieszkaniową jednorodzinną szeregową ustala się możliwość zabudowy przy zacho- waniu następujących warunków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budowa zlokalizowana będzie w obrębie nieprzekraczalnych linii zabudowy usta-lonych na rysunku planu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/>
      </w:pPr>
      <w:r>
        <w:rPr>
          <w:sz w:val="22"/>
        </w:rPr>
        <w:t>działka przeznaczona do zabudowy musi mieć powierzchnię minimum 4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sze- rokość minimum 6,0 m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right="-143" w:hanging="432"/>
        <w:rPr>
          <w:sz w:val="22"/>
        </w:rPr>
      </w:pPr>
      <w:r>
        <w:rPr>
          <w:sz w:val="22"/>
        </w:rPr>
        <w:t>powierzchnia całkowita kondygnacji nadziemnych budynków lokalizowanych na tere- renie nie może być większa niż 40% powierzchni działki przeznaczonej do inwestycji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right="-143" w:hanging="432"/>
        <w:rPr>
          <w:sz w:val="22"/>
        </w:rPr>
      </w:pPr>
      <w:r>
        <w:rPr>
          <w:sz w:val="22"/>
        </w:rPr>
        <w:t>udział zieleni urządzonej wynosić będzie minimum 50% powierzchni działki przezna- czonej do inwestycji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ilość miejsc parkingowych wynosić będzie minimum 1 miejsce na 1 mieszkanie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8" w:hanging="432"/>
        <w:rPr>
          <w:sz w:val="22"/>
        </w:rPr>
      </w:pPr>
      <w:r>
        <w:rPr>
          <w:sz w:val="22"/>
        </w:rPr>
        <w:t>zabudowa nie może przekraczać wysokości 10,0 m licząc od poziomu terenu do linii kalenicy dachu, przy czym linia oparcia głównych połaci dachu na ścianach zewnętrznych nie może być usytuowana wyżej niż 5,0 m od poziomu terenu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285" w:hanging="851"/>
        <w:rPr/>
      </w:pPr>
      <w:r>
        <w:rPr>
          <w:sz w:val="22"/>
        </w:rPr>
        <w:tab/>
        <w:t>7)</w:t>
        <w:tab/>
        <w:t>realizacja dachów dwupołaciowych o symetrycznych kątach spadku połaci dacho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z główną kalenicą usytuowaną równolegle do przylegającej do działki ulicy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>8)</w:t>
        <w:tab/>
        <w:t>zakaz realizacji dachów z przesunięciem poziomów ich połaci w kalenicy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</w:rPr>
      </w:pPr>
      <w:r>
        <w:rPr>
          <w:sz w:val="22"/>
        </w:rPr>
        <w:tab/>
        <w:t>9)</w:t>
        <w:tab/>
        <w:t>zastosowanie pokrycia dachów w kolorze ceglastym lub brązowym z możliwością zastosowania dachówek ceramicznych, cementowych, bitumicznych oraz blachy dachówkopodobnej lub innych materiałów dachówkopodobnych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</w:rPr>
      </w:pPr>
      <w:r>
        <w:rPr>
          <w:sz w:val="22"/>
        </w:rPr>
        <w:tab/>
        <w:t>10)</w:t>
        <w:tab/>
        <w:t>możliwość realizacji pełnego lub częściowego podpiwniczenia budynków lub możliwość ich realizacji bez podpiwniczenia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 xml:space="preserve">11) </w:t>
        <w:tab/>
        <w:t>możliwość realizacji poddaszy użytkowych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</w:rPr>
      </w:pPr>
      <w:r>
        <w:rPr>
          <w:sz w:val="22"/>
        </w:rPr>
        <w:tab/>
        <w:t>12)</w:t>
        <w:tab/>
        <w:t>z zastrzeżeniem pkt. 13 możliwość realizacji jednokondygnacyjnych budynków gos-podarczych towarzyszących zabudowie jednorodzinnej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>13)</w:t>
        <w:tab/>
        <w:t>zabudowa, o której mowa w pkt. 12 winna spełniać następujące warunki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  <w:tab w:val="left" w:pos="121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11" w:hanging="360"/>
        <w:rPr>
          <w:sz w:val="22"/>
        </w:rPr>
      </w:pPr>
      <w:r>
        <w:rPr>
          <w:sz w:val="22"/>
        </w:rPr>
        <w:t>lokalizacja budynków na działkach niezabudowanych wyłącznie w formie dobu-dowanej do budynku mieszkalnego lub do budynku towarzyszącego na działce sąsiedniej,</w:t>
      </w:r>
    </w:p>
    <w:p>
      <w:pPr>
        <w:pStyle w:val="TextBody"/>
        <w:tabs>
          <w:tab w:val="clear" w:pos="708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  <w:tab w:val="left" w:pos="121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11" w:hanging="360"/>
        <w:rPr>
          <w:sz w:val="22"/>
        </w:rPr>
      </w:pPr>
      <w:r>
        <w:rPr>
          <w:sz w:val="22"/>
        </w:rPr>
        <w:t>wysokość budynków towarzyszących nie może przekraczać 5,0 m licząc od poziomu terenu do linii kalenicy dachu, przy czym linia oparcia głównych połaci dachu na ścianach zewnętrznych nie może być usytuowana wyżej niż 3,0 m od poziomu terenu,</w:t>
      </w:r>
    </w:p>
    <w:p>
      <w:pPr>
        <w:pStyle w:val="TextBody"/>
        <w:tabs>
          <w:tab w:val="clear" w:pos="708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/>
      </w:pPr>
      <w:r>
        <w:rPr>
          <w:sz w:val="22"/>
        </w:rPr>
        <w:t>konieczność stosowania dachów o kątach spadku połaci dacho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                 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>i spełniających warunki zgodnie z pkt. 3 i 4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sz w:val="22"/>
        </w:rPr>
        <w:t>2.</w:t>
        <w:tab/>
        <w:t xml:space="preserve">Dla terenów oznaczonych w planie symbolami </w:t>
      </w:r>
      <w:r>
        <w:rPr>
          <w:b/>
          <w:sz w:val="22"/>
        </w:rPr>
        <w:t>63 MN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2 MN</w:t>
      </w:r>
      <w:r>
        <w:rPr>
          <w:sz w:val="22"/>
        </w:rPr>
        <w:t xml:space="preserve"> w przypadku przezna-czenia ich zgodnie z § 4 ust. 3 pod zabudowę mieszkaniową jednorodzinną wolnosto-jacą ustala się możliwość zabudowy przy zachowaniu warunków określonych w § 19   ust. 1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1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>73 MR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 xml:space="preserve">74 MR </w:t>
      </w:r>
      <w:r>
        <w:rPr>
          <w:sz w:val="22"/>
        </w:rPr>
        <w:t xml:space="preserve"> przeznaczonych pod zabudowę zagrodową ustala się możliwość zabudowy przy zachowaniu następujących warunków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  <w:t>zabudowa zlokalizowana będzie w obrębie nieprzekraczalnych linii zabudowy ustalonych na rysunku planu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143" w:hanging="425"/>
        <w:rPr>
          <w:sz w:val="22"/>
        </w:rPr>
      </w:pPr>
      <w:r>
        <w:rPr>
          <w:sz w:val="22"/>
        </w:rPr>
        <w:t>działka przeznaczona do zabudowy wchodzi w skład terenów gospodarstwa rolnego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  <w:t>powierzchnia całkowita kondygnacji nadziemnych budynków lokalizowanych na terenie nie może być większa niż 30% powierzchni działki przeznaczonej do inwestycji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  <w:t>ilość miejsc parkingowych wynosić będzie minimum 2 miejsca na 1 mieszkanie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  <w:t>zabudowa nie może przekraczać wysokości 10,0 m licząc od poziomu terenu do linii kalenicy dachu, przy czym linia oparcia głównych połaci dachu na ścianach zewnętrznych nie może być usytuowana wyżej niż 5,0 m od poziomu terenu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285" w:hanging="425"/>
        <w:rPr/>
      </w:pPr>
      <w:r>
        <w:rPr>
          <w:sz w:val="22"/>
        </w:rPr>
        <w:t>6)</w:t>
        <w:tab/>
        <w:t>realizacja dachów dwupołaciowych o symetrycznych kątach spadku połaci dachowych 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z główną kalenicą usytuowaną równolegle do przylegającej do działki ulicy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  <w:t>7)</w:t>
        <w:tab/>
        <w:t>zakaz realizacji dachów z przesunięciem poziomów ich połaci w kalenicy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  <w:t>8)</w:t>
        <w:tab/>
        <w:t>zastosowanie pokrycia dachów w kolorze ceglastym lub brązowym z możliwością zastosowania dachówek ceramicznych, cementowych, bitumicznych oraz blachy dachówkopodobnej lub innych materiałów dachówkopodobnych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znaczonych na rysunku planu symbolami </w:t>
      </w:r>
      <w:r>
        <w:rPr>
          <w:b/>
          <w:sz w:val="22"/>
        </w:rPr>
        <w:t>73 MR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74 MR</w:t>
      </w:r>
      <w:r>
        <w:rPr>
          <w:sz w:val="22"/>
        </w:rPr>
        <w:t xml:space="preserve"> ustala się możli-wość adaptacji istniejącej zabudowy oraz jej przebudowy i rozbudowy z zachowaniem przepisów niniejszej uchwały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2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Dla terenów oznaczonych na rysunku planu symbolami </w:t>
      </w:r>
      <w:r>
        <w:rPr>
          <w:b/>
          <w:sz w:val="22"/>
        </w:rPr>
        <w:t>75 P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2 PP</w:t>
      </w:r>
      <w:r>
        <w:rPr>
          <w:sz w:val="22"/>
        </w:rPr>
        <w:t xml:space="preserve"> przeznaczonych pod działalność produkcyjną oraz terenu oznaczonego symbolem </w:t>
      </w:r>
      <w:r>
        <w:rPr>
          <w:b/>
          <w:sz w:val="22"/>
        </w:rPr>
        <w:t>83 PP,KS</w:t>
      </w:r>
      <w:r>
        <w:rPr>
          <w:sz w:val="22"/>
        </w:rPr>
        <w:t xml:space="preserve"> przeznaczonego pod działalność produkcyjną i urządzenia transportu samochodowego ustala się możliwość zabudowy przy zachowaniu następujących warunków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64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sz w:val="22"/>
        </w:rPr>
      </w:pPr>
      <w:r>
        <w:rPr>
          <w:sz w:val="22"/>
        </w:rPr>
        <w:t>zabudowa zlokalizowana będzie w ustalonych liniach zabudowy lub w obrębie nieprzekraczalnych linii zabudowy ustalonych na rysunku planu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64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sz w:val="22"/>
        </w:rPr>
      </w:pPr>
      <w:r>
        <w:rPr>
          <w:sz w:val="22"/>
        </w:rPr>
        <w:t>uciążliwość oddziaływania obiektów i urządzeń produkcyjnych nie może wykraczać poza tereny oznaczone w planie symbolami PP oraz KS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64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sz w:val="22"/>
        </w:rPr>
      </w:pPr>
      <w:r>
        <w:rPr>
          <w:sz w:val="22"/>
        </w:rPr>
        <w:t>powierzchnia całkowita kondygnacji nadziemnych budynków lokalizowanych na terenie nie może być większa niż 50% powierzchni działki przeznaczonej do inwestycji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64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right="-1" w:hanging="432"/>
        <w:rPr>
          <w:sz w:val="22"/>
        </w:rPr>
      </w:pPr>
      <w:r>
        <w:rPr>
          <w:sz w:val="22"/>
        </w:rPr>
        <w:t>udział zieleni urządzonej wynosić będzie minimum 25% powierzchni działki przez-naczonej do inwestycji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64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sz w:val="22"/>
        </w:rPr>
      </w:pPr>
      <w:r>
        <w:rPr>
          <w:sz w:val="22"/>
        </w:rPr>
        <w:t>ilość miejsc parkingowych wynosić będzie minimum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112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8" w:hanging="277"/>
        <w:rPr>
          <w:sz w:val="22"/>
        </w:rPr>
      </w:pPr>
      <w:r>
        <w:rPr>
          <w:sz w:val="22"/>
        </w:rPr>
        <w:t>1 miejsce na 3 zatrudnionych w obiektach produkcyjnych zlokalizowanych na działce,</w:t>
      </w:r>
    </w:p>
    <w:p>
      <w:pPr>
        <w:pStyle w:val="TextBody"/>
        <w:tabs>
          <w:tab w:val="clear" w:pos="708"/>
          <w:tab w:val="left" w:pos="851" w:leader="none"/>
          <w:tab w:val="left" w:pos="112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77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  <w:tab w:val="left" w:pos="1128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8" w:hanging="277"/>
        <w:rPr>
          <w:sz w:val="22"/>
        </w:rPr>
      </w:pPr>
      <w:r>
        <w:rPr>
          <w:sz w:val="22"/>
        </w:rPr>
        <w:t>2 miejsca na 1 mieszkanie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6"/>
        <w:rPr>
          <w:sz w:val="22"/>
        </w:rPr>
      </w:pPr>
      <w:r>
        <w:rPr>
          <w:sz w:val="22"/>
        </w:rPr>
        <w:t xml:space="preserve">na terenie parkingów należy realizować zieleń wysoką w ilości minimum 1 drzewo  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sz w:val="22"/>
        </w:rPr>
      </w:pPr>
      <w:r>
        <w:rPr>
          <w:sz w:val="22"/>
        </w:rPr>
        <w:tab/>
        <w:t>na 4 miejsca parkingowe.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51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Na terenach oznaczonych na rysunku planu symbolami </w:t>
      </w:r>
      <w:r>
        <w:rPr>
          <w:b/>
          <w:sz w:val="22"/>
        </w:rPr>
        <w:t>75 PP</w:t>
      </w:r>
      <w:r>
        <w:rPr>
          <w:rFonts w:eastAsia="Symbol" w:cs="Symbol" w:ascii="Symbol" w:hAnsi="Symbol"/>
          <w:b/>
          <w:sz w:val="22"/>
        </w:rPr>
        <w:t></w:t>
      </w:r>
      <w:r>
        <w:rPr>
          <w:b/>
          <w:sz w:val="22"/>
        </w:rPr>
        <w:t>82 PP</w:t>
      </w:r>
      <w:r>
        <w:rPr>
          <w:sz w:val="22"/>
        </w:rPr>
        <w:t xml:space="preserve"> oraz </w:t>
      </w:r>
      <w:r>
        <w:rPr>
          <w:b/>
          <w:sz w:val="22"/>
        </w:rPr>
        <w:t>83 P,KS</w:t>
      </w:r>
      <w:r>
        <w:rPr>
          <w:sz w:val="22"/>
        </w:rPr>
        <w:t xml:space="preserve"> ustala się możliwość adaptacji istniejącej zabudowy mieszkaniowej i gospodarczej oraz jej przebudowy i rozbudowy pod warunkiem zachowania warunków ustalonych w ust. 1 oraz następujących zasad kształtowania zabudowy: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abudowa nie może przekraczać wysokości 10,0 m licząc od poziomu terenu do linii kalenicy dachu, przy czym linia oparcia głównych połaci dachu na ścianach zewnętrznych nie może być usytuowana wyżej niż 5,0 m od poziomu terenu,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78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285" w:hanging="425"/>
        <w:rPr>
          <w:sz w:val="22"/>
        </w:rPr>
      </w:pPr>
      <w:r>
        <w:rPr>
          <w:sz w:val="22"/>
        </w:rPr>
        <w:t>2)</w:t>
        <w:tab/>
        <w:t>realizacja dachów dwupołaciowych o symetrycznych kątach spadku połaci dachowych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8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6" w:right="-285" w:hanging="360"/>
        <w:rPr/>
      </w:pPr>
      <w:r>
        <w:rPr>
          <w:sz w:val="22"/>
        </w:rPr>
        <w:t>30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,</w:t>
      </w:r>
    </w:p>
    <w:p>
      <w:pPr>
        <w:pStyle w:val="TextBody"/>
        <w:tabs>
          <w:tab w:val="clear" w:pos="708"/>
          <w:tab w:val="left" w:pos="78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8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rPr>
          <w:sz w:val="22"/>
        </w:rPr>
      </w:pPr>
      <w:r>
        <w:rPr>
          <w:sz w:val="22"/>
        </w:rPr>
        <w:t>3)</w:t>
        <w:tab/>
        <w:t>zakaz realizacji dachów z przesunięciem poziomów ich połaci w kalenicy,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3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Z zastrzeżeniem ust. 2 ustala się zachowanie i ochronę konserwatorską dla obiektu krzyża przydrożnego położonego przy ul. Tęczowej i oznaczonego na rysunku planu symbolem graficznym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Krzyż przydrożny, o którym mowa w ust. 1 winien być przeniesiony na teren oznaczony na rysunku planu symbolem </w:t>
      </w:r>
      <w:r>
        <w:rPr>
          <w:b/>
          <w:sz w:val="22"/>
        </w:rPr>
        <w:t>84 ZP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posób zagospodarowania bezpośredniego otoczenia krzyża wymaga uzgodnienia ze Śląskim Wojewódzkim Konserwatorem Zabytków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021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Rozdział 7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  <w:u w:val="single"/>
        </w:rPr>
        <w:t>Przepisy przejściowe i końcowe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§ 24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Na terenach objętych planem tracą moc ustalenia planu ogólnego zagospodarowania przestrzennego gminy Suszec przyjęte Uchwałą Rady Gminy Suszec Nr XXII/20/97/92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z dnia 31.07.1992r. ogłoszonego w Dzienniku Urzędowym Województwa Katowickiego 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r 1 poz. 9 z dnia 20.01.1993r. wraz z późniejszymi zmianami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5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a terenach objętych planem ustala się konieczność zapewnienia większym pracom ziemnym nadzoru archeologicznego.</w:t>
      </w:r>
    </w:p>
    <w:p>
      <w:pPr>
        <w:pStyle w:val="TextBody"/>
        <w:tabs>
          <w:tab w:val="clear" w:pos="708"/>
          <w:tab w:val="left" w:pos="426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oprzez większe prace ziemne, o których mowa w ust. 1 rozumie się prace związane       z realizacją sieci wodociągowej, gazowniczej, ciepłowniczej, wykopy pod fundamenty dużych budynków o charakterze usługowym (supermarkety, hipermarkety), zakładów produkcyjnych oraz prace związane z budową drogi ruchu przyśpieszonego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26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Przed przystąpieniem do prac ziemnych, o których mowa w ust. 2 inwestor winien zwrócić się do osoby lub instytucji uprawnionej do prowadzenia prac archeologicznych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6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Dla terenów objętych planem ustala się zerową stawkę procentową służącą naliczaniu opłat z tytułu wzrostu wartości nieruchomości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7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chwała podlega ogłoszeniu w Dzienniku Urzędowym Województwa Śląskiego i na tablicy ogłoszeń w Urzędzie Gminy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8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Wykonanie uchwały powierza się Zarządowi Gminy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§ 29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Uchwała wchodzi w życie po upływie 14 dni od dnia jej ogłoszenia w Dzienniku Urzędowym Województwa Śląskiego.</w:t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inż  Damian Gębał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TextBodyIndent"/>
        <w:ind w:left="0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42" w:leader="none"/>
          <w:tab w:val="left" w:pos="741" w:leader="none"/>
          <w:tab w:val="left" w:pos="1140" w:leader="none"/>
          <w:tab w:val="left" w:pos="1368" w:leader="none"/>
          <w:tab w:val="left" w:pos="3876" w:leader="none"/>
          <w:tab w:val="left" w:pos="4320" w:leader="none"/>
          <w:tab w:val="left" w:pos="48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58" w:right="1077" w:gutter="0" w:header="0" w:top="124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372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32" w:hanging="43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4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52"/>
        </w:tabs>
        <w:ind w:left="852" w:hanging="492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44"/>
      </w:pPr>
      <w:rPr/>
    </w:lvl>
  </w:abstractNum>
  <w:abstractNum w:abstractNumId="39">
    <w:lvl w:ilvl="0">
      <w:start w:val="14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40">
    <w:lvl w:ilvl="0">
      <w:start w:val="4"/>
      <w:numFmt w:val="decimal"/>
      <w:lvlText w:val="%1)"/>
      <w:lvlJc w:val="left"/>
      <w:pPr>
        <w:tabs>
          <w:tab w:val="num" w:pos="708"/>
        </w:tabs>
        <w:ind w:left="792" w:hanging="360"/>
      </w:pPr>
      <w:rPr/>
    </w:lvl>
  </w:abstractNum>
  <w:abstractNum w:abstractNumId="4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47">
    <w:lvl w:ilvl="0">
      <w:start w:val="11"/>
      <w:numFmt w:val="decimal"/>
      <w:lvlText w:val="%1)"/>
      <w:lvlJc w:val="left"/>
      <w:pPr>
        <w:tabs>
          <w:tab w:val="num" w:pos="708"/>
        </w:tabs>
        <w:ind w:left="432" w:hanging="432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1416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6:00Z</dcterms:created>
  <dc:creator>Piotr Mocek</dc:creator>
  <dc:description/>
  <cp:keywords/>
  <dc:language>en-US</dc:language>
  <cp:lastModifiedBy>UGSuszec1</cp:lastModifiedBy>
  <cp:lastPrinted>2006-08-17T09:57:00Z</cp:lastPrinted>
  <dcterms:modified xsi:type="dcterms:W3CDTF">2009-06-15T09:11:00Z</dcterms:modified>
  <cp:revision>4</cp:revision>
  <dc:subject/>
  <dc:title>(PROJEKT)</dc:title>
</cp:coreProperties>
</file>