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5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975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40" w:after="40"/>
        <w:ind w:left="2977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VI/21/40/2007</w:t>
      </w:r>
    </w:p>
    <w:p>
      <w:pPr>
        <w:pStyle w:val="Normal"/>
        <w:spacing w:before="40" w:after="40"/>
        <w:ind w:left="2977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GMINY SUSZEC</w:t>
      </w:r>
    </w:p>
    <w:p>
      <w:pPr>
        <w:pStyle w:val="Normal"/>
        <w:spacing w:before="40" w:after="40"/>
        <w:ind w:left="2977" w:firstLine="425"/>
        <w:rPr/>
      </w:pPr>
      <w:r>
        <w:rPr>
          <w:rFonts w:cs="Arial" w:ascii="Arial" w:hAnsi="Arial"/>
          <w:b/>
          <w:bCs/>
          <w:color w:val="000000"/>
        </w:rPr>
        <w:t xml:space="preserve">z dnia 29 marca 2007 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TextBody"/>
        <w:rPr/>
      </w:pPr>
      <w:r>
        <w:rPr>
          <w:rFonts w:cs="Arial"/>
          <w:sz w:val="20"/>
        </w:rPr>
        <w:t>w sprawie:</w:t>
      </w:r>
      <w:r>
        <w:rPr>
          <w:rFonts w:cs="Arial"/>
          <w:b/>
          <w:bCs/>
          <w:sz w:val="20"/>
        </w:rPr>
        <w:t xml:space="preserve"> zmiany miejscowego planu zagospodarowania przestrzennego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kstpodstawowy3"/>
        <w:rPr/>
      </w:pPr>
      <w:r>
        <w:rPr/>
        <w:t>Na podstawie art. 18 ust. 2 pkt 5 i art. 40 ust. 1 ustawy z dnia 8 marca 1990 r. o samorządzie gminnym (tekst jednolity Dz.U. z 2001 r. Nr 142 poz. 1591 z późniejszymi zmianami) oraz art. 20 ust. 1, art. 27 i art. 29 ust. 1 ustawy z dnia 27 marca 2003 r. o planowaniu i zagospodarowaniu przestrzennym (Dz.U. Nr 80 z 2003 r. poz. 717 z późniejszymi zmianami), po stwierdzeniu zgodności przeprowadzonej zmiany z ustaleniami Studium uwarunkowań i kierunków zagospodarowania przestrzennego Gminy Suszec przyjętego uchwałą Nr VIII/32/62/2003 Rady Gminy Suszec z dnia 29 maja 2003 r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RADA GMINY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: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/>
      </w:pPr>
      <w:r>
        <w:rPr>
          <w:b/>
          <w:bCs/>
          <w:color w:val="000000"/>
          <w:sz w:val="18"/>
          <w:szCs w:val="18"/>
        </w:rPr>
        <w:t xml:space="preserve">ZMIANĘ MIEJSCOWEGO PLANU ZAGOSPODAROWANIA PRZESTRZENNEGO TERENÓW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/>
      </w:pPr>
      <w:r>
        <w:rPr>
          <w:b/>
          <w:bCs/>
          <w:color w:val="000000"/>
          <w:sz w:val="18"/>
          <w:szCs w:val="18"/>
        </w:rPr>
        <w:t xml:space="preserve">POŁOŻONYCH W SOŁECTWIE RUDZICZKA NA PÓŁNOC I WSCHÓD OD GRANIC Z MIASTEM ŻORY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/>
      </w:pPr>
      <w:r>
        <w:rPr>
          <w:b/>
          <w:bCs/>
          <w:color w:val="000000"/>
          <w:sz w:val="18"/>
          <w:szCs w:val="18"/>
        </w:rPr>
        <w:t xml:space="preserve">DO LINII TORU KOLEJOWEGO PKP PO STRONIE POŁUDNIOWEJ,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 WYŁĄCZENIEM TERENÓW PRZY ULICACH PSZCZYŃSKIEJ, SZKOLNEJ, TĘCZOWEJ,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APIERALSKIEGO I SPÓŁDZIELCZEJ UCHWALONEGO UCHWAŁĄ NR XXXII/65/271/2005 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/>
      </w:pPr>
      <w:r>
        <w:rPr>
          <w:b/>
          <w:bCs/>
          <w:color w:val="000000"/>
          <w:sz w:val="18"/>
          <w:szCs w:val="18"/>
        </w:rPr>
        <w:t>RADY GMINY SUSZEC Z DNIA 31 SIERPNIA 2005 R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1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PISY OGÓLN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Zmiana miejscowego planu zagospodarowania przestrzennego zwana dalej planem obejmuje obszar o powierzchni 10,52 ha położony w sołectwie Rudziczka określony w uchwale Rady Gminy Suszec Nr XLI/26/327/2006 z dnia 25.05.2006 r. w sprawie przystąpienia do opracowania zmiany planu.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W planie tereny przeznaczone dotychczas dla użytkowań rolniczych, przeznacza się dla usług komercyjnych, zabudowy mieszkaniowej jednorodzinnej, dróg dojazdowych i zachowanie istniejącej enklawy leśnej.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Zakres regulacji zawartych w planie obejmuje: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przeznaczenia terenu oraz linie rozgraniczające tereny o różnym przeznaczeniu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zasady zagospodarowania określone w art. 15 ust. 2 pkt 2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 Ustawy o planowaniu                          i zagospodarowaniu przestrzennym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Integralną częścią uchwały jest rysunek planu w skali 1:2000 stanowiący załącznik Nr 1 do niniejszej uchwały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Załącznikiem tekstowym do niniejszej uchwały jest </w:t>
      </w:r>
      <w:r>
        <w:rPr>
          <w:color w:val="000000"/>
          <w:sz w:val="20"/>
        </w:rPr>
        <w:t>załącznik Nr 2 – rozstrzygnięcia o sposobie realizacji zapisanych w planie inwestycji z zakresu infrastruktury technicznej, które należą do zadań własnych miasta oraz zasadach ich finansowania zgodnie z przepisami o finansach publicznych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Rysunek planu, o którym mowa w ust. 2 obowiązuje w zakresie: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ustalonych graficznie granic opracowania zmiany planu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talonych graficznie linii rozgraniczających tereny o różnym przeznaczeniu, oraz nieprzekraczalnych linii zabudowy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talonych symbolami literowymi sposobów przeznaczenia podstawowego terenów.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Ilekroć w przepisach niniejszej uchwały jest mowa o: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sz w:val="20"/>
        </w:rPr>
        <w:t xml:space="preserve">planie – należy przez to rozumieć niniejszą zmianę planu zagospodarowania przestrzennego terenów położonych w sołectwie Rudziczka 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na północ i wschód od granic z miastem Żory do linii toru kolejowego PKP po stronie południowej, z wyłączeniem terenów przy ulicach Pszczyńskiej, Szkolnej, Tęczowej, Napieralskiego i Spółdzielczej zatwierdzonego uchwałą Nr XXXII/65/271/2005  Rady Gminy Suszec z dnia 31 sierpnia 2005 r.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color w:val="000000"/>
          <w:sz w:val="20"/>
          <w:szCs w:val="18"/>
        </w:rPr>
        <w:t>usługach komercyjnych – należy przez to rozumieć usługi, których wyróżnieniem jest ich czysto rynkowy charakter, do których zaliczają się usługi w zakresie handlu, gastronomii, turystyki, komunikacji, centra wystawiennicze, logistyczne i instytucje finansowe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color w:val="000000"/>
          <w:sz w:val="20"/>
          <w:szCs w:val="18"/>
        </w:rPr>
        <w:t>p</w:t>
      </w:r>
      <w:r>
        <w:rPr>
          <w:sz w:val="20"/>
        </w:rPr>
        <w:t>rzeznaczeniu podstawowym - należy przez to rozumieć takie przeznaczenie, które powinno przeważać na danym terenie wydzielonym w planie liniami rozgraniczającymi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color w:val="000000"/>
          <w:sz w:val="18"/>
          <w:szCs w:val="18"/>
        </w:rPr>
        <w:t>l</w:t>
      </w:r>
      <w:r>
        <w:rPr>
          <w:sz w:val="20"/>
        </w:rPr>
        <w:t>inii rozgraniczającej – należy przez to rozumieć ciągłą linię na rysunku planu rozdzielającą tereny o różnym przeznaczeniu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sz w:val="20"/>
        </w:rPr>
        <w:t>orientacyjnej linii podziału terenów – należy przez to rozumieć linię przerywaną na rysunku planu, nie mającą charakteru obowiązującego, stanowiącą propozycje dla projektów podziałów geodezyjnych terenów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sz w:val="20"/>
        </w:rPr>
        <w:t>maksymalnej wysokości zabudowy – należy przez to rozumieć odległość pomiędzy najwyżej położonym elementem dachu, a poziomem terenu najniżej położonego przy ścianie budynku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sz w:val="20"/>
        </w:rPr>
        <w:t>ustawie – należy przez to rozumieć ustawę z dnia 27 marca 2003 r. o planowaniu                             i zagospodarowaniu przestrzennym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851" w:hanging="425"/>
        <w:jc w:val="both"/>
        <w:rPr/>
      </w:pPr>
      <w:r>
        <w:rPr>
          <w:sz w:val="20"/>
        </w:rPr>
        <w:t>powierzchni sprzedaży - – należy przez to rozumieć tę część ogólnodostępnej powierzchni obiektu handlowego stanowiącego całość techniczno-użytkową przeznaczonego do sprzedaży detalicznej, w której odbywa się bezpośrednia sprzedaż towarów (bez wliczania do niej powierzchni usług i gastronomii oraz powierzchni pomocniczej, do której zalicza się powierzchnię magazynów, biur, komunikacji, ekspozycji wystawowej itp.).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2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LENIA SZCZEGÓŁOW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sz w:val="20"/>
        </w:rPr>
        <w:t>Ustala się następujące podstawowe przeznaczenia terenów objętych planem oznaczonych na rysunku planu następującymi symbolami literowymi: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 xml:space="preserve">U </w:t>
      </w:r>
      <w:r>
        <w:rPr>
          <w:sz w:val="20"/>
        </w:rPr>
        <w:t>- tereny usług komercyjnych i obsługi ruchu tranzytowego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 xml:space="preserve">MN </w:t>
      </w:r>
      <w:r>
        <w:rPr>
          <w:sz w:val="20"/>
        </w:rPr>
        <w:t>– tereny zabudowy mieszkaniowej jednorodzinnej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 xml:space="preserve">KDD </w:t>
      </w:r>
      <w:r>
        <w:rPr>
          <w:sz w:val="20"/>
        </w:rPr>
        <w:t>– tereny dróg dojazdowych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 xml:space="preserve">ITG </w:t>
      </w:r>
      <w:r>
        <w:rPr>
          <w:sz w:val="20"/>
        </w:rPr>
        <w:t>– tereny infrastruktury – gazownictwo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 xml:space="preserve">ZL </w:t>
      </w:r>
      <w:r>
        <w:rPr>
          <w:sz w:val="20"/>
        </w:rPr>
        <w:t>– tereny lasów.</w:t>
      </w:r>
    </w:p>
    <w:p>
      <w:pPr>
        <w:pStyle w:val="TextBody"/>
        <w:tabs>
          <w:tab w:val="clear" w:pos="425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Dla terenu o symbolu </w:t>
      </w:r>
      <w:r>
        <w:rPr>
          <w:b/>
          <w:bCs/>
          <w:sz w:val="20"/>
        </w:rPr>
        <w:t>U</w:t>
      </w:r>
      <w:r>
        <w:rPr>
          <w:sz w:val="20"/>
        </w:rPr>
        <w:t xml:space="preserve"> ustala się: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1080"/>
        <w:jc w:val="both"/>
        <w:rPr>
          <w:sz w:val="20"/>
        </w:rPr>
      </w:pPr>
      <w:r>
        <w:rPr>
          <w:sz w:val="20"/>
        </w:rPr>
        <w:t>przeznaczenie terenu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przeznaczenie wiodące – usługi komercyjne i związane z obsługą ruchu tranzytowego                 z wyłączeniem obiektów o powierzchni handlowej powyżej 2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przeznaczenie dopuszczalne: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zabudowa mieszkaniowa wyłącznie w formie mieszkań wbudowanych w obiekty usługowe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stacje paliw i obsługi samochodów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 xml:space="preserve">obiekty i urządzenia infrastruktury technicznej, 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zieleń izolacyjna, ulice dojazdowe, parkingi.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zasady ochrony o kształtowania ładu przestrzennego – realizacja zabudowy wymaga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lokalizacji z nawiązaniem do osi ulicy Pszczyńskiej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uwzględnienia możliwości obsługi komunikacyjnej i wyposażenia w infrastrukturę techniczną całego terenu  o symbolu  </w:t>
      </w:r>
      <w:r>
        <w:rPr>
          <w:b/>
          <w:bCs/>
          <w:sz w:val="20"/>
        </w:rPr>
        <w:t>U</w:t>
      </w:r>
      <w:r>
        <w:rPr>
          <w:sz w:val="20"/>
        </w:rPr>
        <w:t xml:space="preserve"> z nawiązaniem do terenów otaczających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zasady ochrony środowiska, przyrody i krajobrazu kulturowego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zakaz lokalizacji wszelkich przedsięwzięć mogących znacząco oddziaływać na środowisko wymagających sporządzania raportu o oddziaływaniu na środowisko za wyjątkiem sieci infrastruktury technicznej i komunikacyjnej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 xml:space="preserve">nakaz utrzymania i ochrony różnych form zieleni, 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zakaz magazynowania odpadów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opuszcza się gromadzenie odpadów wytworzonych na działce, ilość i czas gromadzenia muszą być uzasadnione stosowną technologią wywozu i unieszkodliwiania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parametry i wskaźniki kształtowania zabudowy i zagospodarowania terenu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maksymalna wysokość zabudowy – 12,0 m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, że maksymalna powierzchnia zabudowy obiektami kubaturowymi w ramach danej inwestycji nie może być większa niż 70%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ustala się nieprzekraczalne linie zabudowy – 20,0 m od południowej granicy terenu                 o symbolu </w:t>
      </w:r>
      <w:r>
        <w:rPr>
          <w:b/>
          <w:bCs/>
          <w:sz w:val="20"/>
        </w:rPr>
        <w:t xml:space="preserve">U </w:t>
      </w:r>
      <w:r>
        <w:rPr>
          <w:sz w:val="20"/>
        </w:rPr>
        <w:t>zgodnie z rysunkiem planu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minimalna powierzchnia działki dla inwestycji usługowych musi wynosić 30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w przypadku realizacji dróg publicznych w ramach terenu o symbolu </w:t>
      </w:r>
      <w:r>
        <w:rPr>
          <w:b/>
          <w:bCs/>
          <w:sz w:val="20"/>
        </w:rPr>
        <w:t>U</w:t>
      </w:r>
      <w:r>
        <w:rPr>
          <w:sz w:val="20"/>
        </w:rPr>
        <w:t xml:space="preserve"> szerokość terenu w liniach rozgraniczających tych dróg musi wynosić: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10,0 m dla ulic dojazdowych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6,0 m dla ciągów pieszojezdnych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 xml:space="preserve">granice i sposoby zagospodarowania terenów podlegających ochronie na podstawie odrębnych przepisów – tereny o symbolu </w:t>
      </w:r>
      <w:r>
        <w:rPr>
          <w:b/>
          <w:bCs/>
          <w:sz w:val="20"/>
        </w:rPr>
        <w:t>U</w:t>
      </w:r>
      <w:r>
        <w:rPr>
          <w:sz w:val="20"/>
        </w:rPr>
        <w:t xml:space="preserve"> położone są w obszarze i terenie górniczym            KWK „Krupiński”, stąd możliwe jest występowanie szkód górniczych, a koszty zmniejszenia wartości nieruchomości wynikające z działalności zakładu górniczego pokrywa przedsiębiorca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szczegółowe zasady scalania i podziału nieruchomości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dla nowowydzielanych działek dla zabudowy usługowej szerokość ich frontów nie może być mniejsza niż 50,0 m, 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konieczność wydzielania działek, których granice są prostopadłe do dróg obsługujących, z tolerancją 10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zasady modernizacji, rozbudowy i budowy systemów komunikacji i infrastruktury technicznej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każda działka przeznaczona do zabudowy musi mieć zapewniony bezpośredni dostęp do drogi publicznej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wprowadza się wymóg zapewnienia miejsc parkingowych w ramach poszczególnych inwestycji przy zachowaniu następujących wskaźników: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minimum 45 miejsc postojowych na 10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usług handlu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minimum 1 miejsce postojowe na 1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obiektu gastronomicznego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>
          <w:sz w:val="20"/>
        </w:rPr>
      </w:pPr>
      <w:r>
        <w:rPr>
          <w:sz w:val="20"/>
        </w:rPr>
        <w:t>minimum 50 miejsc na 100 miejsc w hotelach i motelach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minimum 1 miejsce na 4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działalności rzemieślniczej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każdy teren przeznaczony do zabudowy musi mieć zapewnioną dostawę wody, energii elektrycznej oraz zapewnione odprowadzenie ścieków sanitarnych do systemu ogólnogminnego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konieczność zachowania stref ochronnych od istniejących sieci uzbrojenia terenów wg uzgodnień z ich administratorami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wprowadza się obowiązek uregulowania przez prowadzących działalność gospodarczą stanu formalno-prawnego w zakresie gospodarki odpadami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w ramach terenów zachowuje się teren i funkcję stacji redukcyjno-pomiarowej gazu opisanej na rysunku zmiany planu symbolem </w:t>
      </w:r>
      <w:r>
        <w:rPr>
          <w:b/>
          <w:bCs/>
          <w:sz w:val="20"/>
        </w:rPr>
        <w:t>ITG</w:t>
      </w:r>
      <w:r>
        <w:rPr>
          <w:sz w:val="20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 xml:space="preserve">sposób i termin tymczasowego zagospodarowania, urządzania i użytkowania terenu.                Do czasu realizacji zabudowy terenu o symbolu </w:t>
      </w:r>
      <w:r>
        <w:rPr>
          <w:b/>
          <w:bCs/>
          <w:sz w:val="20"/>
        </w:rPr>
        <w:t>U</w:t>
      </w:r>
      <w:r>
        <w:rPr>
          <w:sz w:val="20"/>
        </w:rPr>
        <w:t xml:space="preserve"> może być użytkowany                                 w dotychczasowy sposób.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Dla terenu o symbolu </w:t>
      </w:r>
      <w:r>
        <w:rPr>
          <w:b/>
          <w:bCs/>
          <w:sz w:val="20"/>
        </w:rPr>
        <w:t>MN</w:t>
      </w:r>
      <w:r>
        <w:rPr>
          <w:sz w:val="20"/>
        </w:rPr>
        <w:t xml:space="preserve"> ustala się: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przeznaczenie terenu: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p</w:t>
      </w:r>
      <w:r>
        <w:rPr>
          <w:rFonts w:cs="Arial"/>
          <w:sz w:val="20"/>
        </w:rPr>
        <w:t>rzeznaczenie wiodące – zabudowa mieszkaniowa jednorodzinna,</w:t>
      </w:r>
    </w:p>
    <w:p>
      <w:pPr>
        <w:pStyle w:val="TextBody"/>
        <w:numPr>
          <w:ilvl w:val="2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przeznaczenie dopuszczalne: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gospodarcze, garaże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izolacyjna, przydomowa itp.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komercyjne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rekreacji przydomowej (altany, baseny, kominki, itp.)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i, wewnętrzne drogi dojazdowe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  <w:tab w:val="left" w:pos="180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i sieci infrastruktury technicznej.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zasady </w:t>
      </w:r>
      <w:r>
        <w:rPr>
          <w:rFonts w:cs="Arial"/>
          <w:sz w:val="20"/>
        </w:rPr>
        <w:t>ochrony i kształtowania ładu przestrzennego-realizacja nowej zabudowy wymaga: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harmonijnego wkomponowania w zabudowę istniejącą z uwzględnieniem otoczenia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względnienia istniejącego zagospodarowania w trakcie realizacji inwestycji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zasady </w:t>
      </w:r>
      <w:r>
        <w:rPr>
          <w:rFonts w:cs="Arial"/>
          <w:sz w:val="20"/>
        </w:rPr>
        <w:t>ochrony środowiska, przyrody i krajobrazu kulturowego: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rFonts w:cs="Arial"/>
          <w:sz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wprowadza się bezwzględny zakaz prowadzenia działalności, której uciążliwość wykraczałaby poza granice działki, na której będzie zlokalizowana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zakaz magazynowania odpadów, oraz zalecenie pozyskiwania ciepła ze źródeł proekologicznych tj. paliw o niskiej uciążliwości dla środowiska takich jak gaz, olej opałowy lekki, energia elektryczna oraz odnawialne źródła energi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opuszcza się gromadzenie odpadów wytworzonych na własnej działce, ilość i czas gromadzenia muszą być uzasadnione stosowaną technologią wywozu i unieszkodliwiania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parametry </w:t>
      </w:r>
      <w:r>
        <w:rPr>
          <w:rFonts w:cs="Arial"/>
          <w:sz w:val="20"/>
        </w:rPr>
        <w:t>i wskaźniki kształtowania zabudowy i zagospodarowania terenu: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ustala się maksymalną możliwą powierzchnię zabudowy obiektami kubaturowymi do 30% powierzchni istniejącej działki budowlanej.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odsetek powierzchni biologicznie czynnej określa się na minimum 50% powierzchni działki budowlanej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realizację zabudowy mieszkaniowej i mieszkaniowo-usługowej w formie budynków wolnostojących i bliźniaczy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formy dachów: dwu i więcej spadowe, symetryczne, o kącie nachylenia połaci dachowej 15</w:t>
      </w:r>
      <w:r>
        <w:rPr>
          <w:sz w:val="20"/>
          <w:vertAlign w:val="superscript"/>
        </w:rPr>
        <w:t>o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45</w:t>
      </w:r>
      <w:r>
        <w:rPr>
          <w:sz w:val="20"/>
          <w:vertAlign w:val="superscript"/>
        </w:rPr>
        <w:t>o</w:t>
      </w:r>
      <w:r>
        <w:rPr>
          <w:sz w:val="20"/>
        </w:rPr>
        <w:t>. Zaleca się wyeksponowanie w konstrukcji dachu elementów tradycyjnych rozwiązań lokalnych. Zakazuje się stosowania dachów płaski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ustala się maksymalną wysokość dla obiektów budowlanych: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</w:rPr>
        <w:t>nowych i modernizowanych budynków mieszkalnych jednorodzinnych - do 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ondygnacji nadziemnych łącznie z użytkowymi poddaszami (poddasza zaliczają się do kondygnacji), wysokość zabudowy nie może przekraczać 10,5 m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720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</w:rPr>
        <w:t>nowych budynków usługowych - do 2 kondygnacji nadziemnych, wysokość zabudowy do 6 m, maksymalna powierzchnia użytkowa -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720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ynków gospodarczych - do 2 kondygnacji nadziemnych (w tym poddasze),                  o maksymalnej wysokości od poziomu terenu do szczytu kalenicy 6 m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rFonts w:cs="Arial"/>
          <w:sz w:val="20"/>
        </w:rPr>
        <w:t>ustala się zakaz realizacji ogrodzeń z prefabrykatów betonowy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dostosowanie układu zabudowy realizowanej w ramach przebudowy i budowy do układu zabudowy sąsiedniej, stosując następujące zasady: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w sąsiedztwie zabudowy ułożonej kalenicowo w stosunku do ulicy budynek nowoprojektowany lub przebudowywany powinien być realizowany również w układzie kalenicowym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TextBody"/>
        <w:numPr>
          <w:ilvl w:val="3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284"/>
        <w:jc w:val="both"/>
        <w:rPr/>
      </w:pPr>
      <w:r>
        <w:rPr>
          <w:sz w:val="20"/>
        </w:rPr>
        <w:t>między zabudową ułożoną szczytowo a zabudową ułożoną kalenicowo budynek nowoprojektowany lub przebudowywany może być realizowany w jednym z tych dwóch układów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nieprzekraczalne linie zabudowy ustala się zgodnie z rysunkiem planu oraz w odległości 5,0 m od granicy terenu o symbolu </w:t>
      </w:r>
      <w:r>
        <w:rPr>
          <w:b/>
          <w:bCs/>
          <w:sz w:val="20"/>
        </w:rPr>
        <w:t>KDD</w:t>
      </w:r>
      <w:r>
        <w:rPr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granice </w:t>
      </w:r>
      <w:r>
        <w:rPr>
          <w:rFonts w:cs="Arial"/>
          <w:sz w:val="20"/>
        </w:rPr>
        <w:t xml:space="preserve">i sposoby zagospodarowania terenów lub obiektów podlegających ochronie ustalone na podstawie odrębnych przepisów: 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rFonts w:cs="Arial"/>
          <w:sz w:val="20"/>
        </w:rPr>
        <w:t>teren położony jest w obszarze i terenie górniczym KWK „Krupiński”. Możliwe jest występowanie szkód górniczych.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k</w:t>
      </w:r>
      <w:r>
        <w:rPr>
          <w:rFonts w:cs="Arial"/>
          <w:sz w:val="20"/>
        </w:rPr>
        <w:t>oszty zmniejszenia wartości nieruchomości wynikające z działalności zakładu górniczego (zgodnie z ustawą Prawo Geologiczne i Górnicze) pokrywa przedsiębiorca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szczegółowe </w:t>
      </w:r>
      <w:r>
        <w:rPr>
          <w:rFonts w:cs="Arial"/>
          <w:sz w:val="20"/>
        </w:rPr>
        <w:t>zasady scalania i podziału nieruchomości: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minimalna wielkość nowo wydzielonej działki budowlanej dla budynków wolnostojących, także z lokalizacją funkcji usługowej, z zapewnieniem niezbędnych miejsc parkingowych wynosi 7 arów, a dla bliźniaczych 6 arów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la nowo wydzielanych działek minimalna szerokość frontów wynosi 20 m, kąt położenia granic działek w stosunku do pasa drogowego - 90</w:t>
      </w:r>
      <w:r>
        <w:rPr>
          <w:sz w:val="20"/>
          <w:vertAlign w:val="superscript"/>
        </w:rPr>
        <w:t>o</w:t>
      </w:r>
      <w:r>
        <w:rPr>
          <w:sz w:val="20"/>
        </w:rPr>
        <w:t>. Dopuszcza się inną szerokość frontów działek oraz inny kąt położenia granic działek w stosunku do pasa drogowego w przypadkach wynikających z ukształtowania terenu i istniejącego zagospodarowania, pod warunkiem spełniania wymogów przepisów szczególny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opuszcza się podział geodezyjny jedynie w sposób uwzględniający wydzielenie drogi dojazdowej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zasady </w:t>
      </w:r>
      <w:r>
        <w:rPr>
          <w:rFonts w:cs="Arial"/>
          <w:sz w:val="20"/>
        </w:rPr>
        <w:t>modernizacji, rozbudowy i budowy systemów komunikacji i infrastruktury technicznej: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rFonts w:cs="Arial"/>
          <w:sz w:val="20"/>
        </w:rPr>
        <w:t>u</w:t>
      </w:r>
      <w:r>
        <w:rPr>
          <w:sz w:val="20"/>
        </w:rPr>
        <w:t>trzymanie i wydzielanie gruntów pod drogi publiczne w liniach rozgraniczający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konieczność zapewnienia dostępu do drogi publicznej bezpośrednio lub pośrednio drogą o określonej służebnośc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konieczność zabezpieczenia potrzeb parkingowych w granicach działki – minimum 2 miejsca na 1 budynek mieszkalny jednorodzinny, a w razie realizacji usług komercyjnych należy ilość miejsc parkingowych zwiększyć o 1 miejsce parkingowe na każde rozpoczęte 4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owierzchni użytkowej przeznaczonej pod działalność usługową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zaopatrzenie w wodę z wodociągu komunalnego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nakazuje się odprowadzanie ścieków sanitarnych systemem kanalizacji do oczyszczalni ścieków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 oczyszczania ścieków zgodnie z przepisami szczególnym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dopuszcza się odprowadzanie wód deszczowych do wód lub ziemi pod warunkiem spełnienia norm ich jakośc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zaopatrzenie w energię elektryczną z istniejącej i projektowanej sieci średniego                         i niskiego napięcia; wzdłuż linii średniego napięcia wyznacza się strefę ograniczonej zabudowy o szerokości 16 m, wzdłuż linii niskiego napięcia – o szerokości 6m. Wszelką działalność inwestycyjną w strefach należy prowadzić zgodnie z przepisami szczególnymi i uzgodnić z zarządcą siec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trzymuje się przebieg linii wysokiego napięcia 110 kV. Wyznacza się strefę ograniczonej zabudowy wzdłuż linii w odległości 15m od skrajnych przewodów. Wszelką działalność inwestycyjną należy prowadzić zgodnie z przepisami szczególnymi i uzgodnić z zarządcą siec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dla istniejących i projektowanych stacji transformatorowych wyznacza się strefę ograniczonej zabudowy o wymiarach 5 x 5m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utrzymanie istniejących i budowę nowych sieci telekomunikacyjnych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ustala się zaopatrzenie w gaz ze średnioprężnej gazowej sieci rozdzielczej poprzez indywidualne reduktory ciśnienia.</w:t>
      </w:r>
      <w:r>
        <w:rPr>
          <w:sz w:val="20"/>
          <w:szCs w:val="22"/>
        </w:rPr>
        <w:t xml:space="preserve"> Należy uwzględnić strefy ochronne dla urządzeń gazowniczych zgodnie z przepisami szczególnymi.</w:t>
      </w:r>
      <w:r>
        <w:rPr>
          <w:sz w:val="20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dopuszcza się stosowanie przydomowych zbiorników na gaz płynny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zaleca się pozyskiwanie ciepła ze źródeł proekologicznych, tj. paliw o niskiej uciążliwości dla środowiska takich jak gaz, olej opałowy lekki, energia elektryczna oraz odnawialne źródła energii,</w:t>
      </w:r>
    </w:p>
    <w:p>
      <w:pPr>
        <w:pStyle w:val="TextBody"/>
        <w:numPr>
          <w:ilvl w:val="1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wprowadza się zakaz magazynowania odpadów oraz nakaz wyposażenia poszczególnych nieruchomości w pojemniki służące do gromadzenia odpadów komunalnych, a także nakaz systematycznego ich wywozu.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sposób i termin tymczasowego zagospodarowania, urządzania i użytkowania terenów.                Do czasu realizacji ustaleń planu utrzymuje się dotychczasowy sposób użytkowania terenów.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Dla terenu o symbolu </w:t>
      </w:r>
      <w:r>
        <w:rPr>
          <w:b/>
          <w:bCs/>
          <w:sz w:val="20"/>
        </w:rPr>
        <w:t>ZL</w:t>
      </w:r>
      <w:r>
        <w:rPr>
          <w:sz w:val="20"/>
        </w:rPr>
        <w:t xml:space="preserve"> ustala się konieczność utrzymania istniejącego drzewostanu leśnego                  i dotychczasowego sposobu użytkowania terenu.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Dla terenu o symbolu </w:t>
      </w:r>
      <w:r>
        <w:rPr>
          <w:b/>
          <w:bCs/>
          <w:sz w:val="20"/>
        </w:rPr>
        <w:t>KDD</w:t>
      </w:r>
      <w:r>
        <w:rPr>
          <w:sz w:val="20"/>
        </w:rPr>
        <w:t xml:space="preserve"> ustala się: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możliwość realizacji sieci infrastruktury technicznej oraz urządzeń związanych z obsługą komunikacji kołowej,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zakaz realizacji wszelkich obiektów kubaturowych.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Dla terenu o symbolu </w:t>
      </w:r>
      <w:r>
        <w:rPr>
          <w:b/>
          <w:bCs/>
          <w:sz w:val="20"/>
        </w:rPr>
        <w:t>ITG</w:t>
      </w:r>
      <w:r>
        <w:rPr>
          <w:sz w:val="20"/>
        </w:rPr>
        <w:t xml:space="preserve"> ustala się: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zachowanie dotychczasowej funkcji urządzeń i możliwość zmiany usytuowania i formy ogrodzenia,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zakaz lokalizacji obiektów kubaturowych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3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LENIA KOŃCOW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>
          <w:sz w:val="20"/>
        </w:rPr>
      </w:pPr>
      <w:r>
        <w:rPr>
          <w:sz w:val="20"/>
        </w:rPr>
        <w:t>Ustala się stawkę procentową służącą naliczaniu opłaty jednorazowej, o której mowa w art. 36 ust. 4 ustawy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1843" w:leader="none"/>
          <w:tab w:val="left" w:pos="3119" w:leader="none"/>
        </w:tabs>
        <w:jc w:val="both"/>
        <w:rPr/>
      </w:pPr>
      <w:r>
        <w:rPr>
          <w:sz w:val="20"/>
        </w:rPr>
        <w:t xml:space="preserve">dla terenów o symbolu </w:t>
      </w:r>
      <w:r>
        <w:rPr>
          <w:b/>
          <w:bCs/>
          <w:sz w:val="20"/>
        </w:rPr>
        <w:t xml:space="preserve">U </w:t>
      </w:r>
      <w:r>
        <w:rPr>
          <w:sz w:val="20"/>
        </w:rPr>
        <w:t>– 30 %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1843" w:leader="none"/>
          <w:tab w:val="left" w:pos="3119" w:leader="none"/>
        </w:tabs>
        <w:jc w:val="both"/>
        <w:rPr/>
      </w:pPr>
      <w:r>
        <w:rPr>
          <w:sz w:val="20"/>
        </w:rPr>
        <w:t xml:space="preserve">dla terenów o symbolu </w:t>
      </w:r>
      <w:r>
        <w:rPr>
          <w:b/>
          <w:bCs/>
          <w:sz w:val="20"/>
        </w:rPr>
        <w:t>MN</w:t>
      </w:r>
      <w:r>
        <w:rPr>
          <w:sz w:val="20"/>
        </w:rPr>
        <w:t xml:space="preserve"> – 5 %.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1843" w:leader="none"/>
          <w:tab w:val="left" w:pos="3119" w:leader="none"/>
        </w:tabs>
        <w:ind w:left="426" w:hanging="0"/>
        <w:jc w:val="both"/>
        <w:rPr/>
      </w:pPr>
      <w:r>
        <w:rPr>
          <w:sz w:val="20"/>
        </w:rPr>
        <w:t>Traci moc uchwała Nr XXXII/65/271/2005 Rady Gminy Suszec z dnia 31 sierpnia 2005 r. w części objętej niniejszym planem.</w:t>
      </w:r>
    </w:p>
    <w:p>
      <w:pPr>
        <w:pStyle w:val="TextBodyIndent"/>
        <w:tabs>
          <w:tab w:val="clear" w:pos="284"/>
          <w:tab w:val="left" w:pos="1843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4"/>
          <w:tab w:val="left" w:pos="1843" w:leader="none"/>
          <w:tab w:val="left" w:pos="311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>
          <w:sz w:val="20"/>
        </w:rPr>
      </w:pPr>
      <w:r>
        <w:rPr>
          <w:sz w:val="20"/>
        </w:rPr>
        <w:t>Uchwała podlega ogłoszeniu w Dzienniku Urzędowym Województwa Śląskiego i publikacji na stronie internetowej Urzędu Gminy.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/>
      </w:pPr>
      <w:r>
        <w:rPr>
          <w:sz w:val="20"/>
        </w:rPr>
        <w:t xml:space="preserve">Uchwała wchodzi w życie po upływie 30 dni od dnia jej ogłoszenia w Dzienniku Urzędowym Województwa Śląskiego.     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Andrzej Kozy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2885</wp:posOffset>
              </wp:positionH>
              <wp:positionV relativeFrom="paragraph">
                <wp:posOffset>-61404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8.3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ragraph">
                <wp:posOffset>-74739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58.8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>-obszar „SPY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bullet"/>
      <w:lvlText w:val="-"/>
      <w:lvlJc w:val="left"/>
      <w:pPr>
        <w:tabs>
          <w:tab w:val="num" w:pos="2946"/>
        </w:tabs>
        <w:ind w:left="294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425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Piotr Mocek</dc:creator>
  <dc:description/>
  <cp:keywords/>
  <dc:language>en-US</dc:language>
  <cp:lastModifiedBy>-</cp:lastModifiedBy>
  <cp:lastPrinted>2007-02-27T13:49:00Z</cp:lastPrinted>
  <dcterms:modified xsi:type="dcterms:W3CDTF">2007-09-12T12:32:00Z</dcterms:modified>
  <cp:revision>2</cp:revision>
  <dc:subject/>
  <dc:title>(PROJEKT)</dc:title>
</cp:coreProperties>
</file>