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związku z upływem kadencji ławników, informuje się mieszkańców, że </w:t>
      </w:r>
      <w:r>
        <w:rPr>
          <w:rFonts w:cs="Arial" w:ascii="Arial" w:hAnsi="Arial"/>
          <w:b/>
          <w:sz w:val="20"/>
        </w:rPr>
        <w:t>w terminie do dnia 30 czerwca 2011 r</w:t>
      </w:r>
      <w:r>
        <w:rPr>
          <w:rFonts w:cs="Arial" w:ascii="Arial" w:hAnsi="Arial"/>
          <w:sz w:val="20"/>
        </w:rPr>
        <w:t>. można zgłaszać kandydatów na ławników na kadencję 2012 - 2015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Ławnikiem może być wybrany ten k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osiada obywatelstwo polskie i korzysta z  pełni z praw cywilnych i obywatels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st nieskazitelnego charakteru /niekarany/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kończył 30 lat, a nie przekroczył 7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jest  zatrudniony, prowadzi działalność gospodarczą lub mieszka w miejscu kandydowania co najmniej od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 zdolny, ze względu na stan zdrowia, do pełnienia obowiązków ławn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co najmniej wykształcenie śred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ndydatów na ławników mogą zgłaszać:</w:t>
      </w:r>
      <w:r>
        <w:rPr>
          <w:rFonts w:cs="Arial" w:ascii="Arial" w:hAnsi="Arial"/>
        </w:rPr>
        <w:t xml:space="preserve"> prezesi sądów, stowarzyszenia, inne organizacje społeczne i zawodowe zarejestrowane na podstawie przepisów prawa, z wyłączeniem partii politycznych, oraz co najmniej 50 obywateli mających czynne prawo wyborcze, zamieszkujących stale na terenie gminy Susze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zgłoszenia kandydat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Zgłoszenia dokonuje się na karcie zgłoszenia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arty zgłoszenia należy dołączyć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ę z Krajowego Rejestru Karnego </w:t>
      </w:r>
      <w:r>
        <w:rPr>
          <w:rFonts w:cs="Arial" w:ascii="Arial" w:hAnsi="Arial"/>
          <w:i/>
          <w:sz w:val="20"/>
        </w:rPr>
        <w:t>(o wydanie informacji występuje sam kandydat, pokrywa również  opłatę za wydanie informacj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oświadczenie kandydata, że nie jest prowadzone przeciwko niemu postępowanie o przestępstwo ścigane z oskarżenia publicznego lub przestępstwo skarb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kandydata, że nie jest lub nie był pozbawiony władzy rodzicielskiej, a także że władza rodzicielska nie została mu ograniczona ani zawieszon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świadczenie lekarskie wystawione przez lekarza podstawowej opieki zdrowotnej stwierdzające brak przeciwwskazań do wykonywania funkcji ławnika – </w:t>
      </w:r>
      <w:r>
        <w:rPr>
          <w:rFonts w:cs="Arial" w:ascii="Arial" w:hAnsi="Arial"/>
          <w:i/>
          <w:sz w:val="20"/>
        </w:rPr>
        <w:t>opłatę za badanie poprzedzające wystawienie zaświadczenia  lekarskiego ponosi kandydat na ławnika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y wymienione w pkt 1 – 4 powinny być opatrzone datą nie wcześniejszą niż trzydzieści dni przed dniem zgłoszen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aktualne fotografie, zgodnie z wymaganiami stosowanymi przy wydawaniu dowodów osobistych,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stę 50 osób zgłaszających kandydata na ławnika – w przypadku zgłoszenia kandydata przez obywateli </w:t>
      </w:r>
      <w:r>
        <w:rPr>
          <w:rFonts w:cs="Arial" w:ascii="Arial" w:hAnsi="Arial"/>
          <w:i/>
          <w:sz w:val="20"/>
        </w:rPr>
        <w:t>(lista musi zawierać: imię (imiona), nazwisko, numer ewidencyjny PESEL, miejsce stałego zamieszkania oraz własnoręczny podpis każdej z pięćdziesięciu osób)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a kandydatów przyjmuje się w Urzędzie Gminy w Suszcu w terminie do 30 czerwca 2011 r. pok. nr  17, I piętro, Biuro Rady Gminy, w godz. od 7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do 15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uki do dokonania zgłoszeń  oraz druk zapytania o udzielenie  informacji z Krajowego Rejestru Karnego są dostępne w Urzędzie Gminy Suszec w pokoju  nr 17 (biuro Rady Gminy) lub na stronie internetowej Urzędu Gminy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dstawę prawną do przeprowadzenia wyborów, o których mowa wyżej stanowi ustawa z dnia 27 lipca 2001r. Prawo o ustroju sądów powszechnych /Dz. U. z 2001r. Nr 98, poz. 1070 oraz ustawa z dnia 15 kwietnia 2011 r. z zmianie ustawy – prawo o ustroju sądów powszechnych/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Wójt Gminy Suszec</w:t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Marian Pawla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7:02:00Z</dcterms:created>
  <dc:creator>Zarząd Gminy Suszec</dc:creator>
  <dc:description/>
  <cp:keywords/>
  <dc:language>en-US</dc:language>
  <cp:lastModifiedBy>Krystyna Kuliga</cp:lastModifiedBy>
  <cp:lastPrinted>2011-06-09T11:38:00Z</cp:lastPrinted>
  <dcterms:modified xsi:type="dcterms:W3CDTF">2011-06-09T09:44:00Z</dcterms:modified>
  <cp:revision>26</cp:revision>
  <dc:subject/>
  <dc:title/>
</cp:coreProperties>
</file>