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40.35pt;margin-top:20.35pt;width:153.7pt;height:37.45pt;mso-wrap-style:none;v-text-anchor:middle" type="_x0000_t136">
            <v:path textpathok="t"/>
            <v:textpath on="t" fitshape="t" string="SOŁTYSI" style="font-family:&quot;Palatino Linotype&quot;;font-size:28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43"/>
        <w:gridCol w:w="304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OBIELIC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ernecka Bronisław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Topolowa 3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-262 Kobiel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52-67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UDZICZK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dziek Stanisław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Szkolna 40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-267 Rudzicz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42-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IZERÓW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cyna Budzisza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Wyzwolenia 336/2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-265 Mizeró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21-22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DOSTOWIC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-2832735</wp:posOffset>
                  </wp:positionV>
                  <wp:extent cx="1143000" cy="1216025"/>
                  <wp:effectExtent l="0" t="0" r="0" b="0"/>
                  <wp:wrapNone/>
                  <wp:docPr id="2" name="000803_1056_4938_vutv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803_1056_4938_vutv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</w:rPr>
              <w:t>Matula Barbar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Graniczna 2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-262 Radostow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52-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SZEC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szek Tadeusz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Ludwika Witoszy 1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-267 Susze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44-88-045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R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ózef Klime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Nierad 122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-265 Kry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24-60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mera.com/image/Comp.do?return=yes&amp;id=MTUyODk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29:00Z</dcterms:created>
  <dc:creator>Suszec</dc:creator>
  <dc:description/>
  <dc:language>en-US</dc:language>
  <cp:lastModifiedBy>Suszec</cp:lastModifiedBy>
  <dcterms:modified xsi:type="dcterms:W3CDTF">2007-02-09T12:33:00Z</dcterms:modified>
  <cp:revision>1</cp:revision>
  <dc:subject/>
  <dc:title/>
</cp:coreProperties>
</file>