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008000"/>
          <w:sz w:val="34"/>
          <w:szCs w:val="34"/>
        </w:rPr>
        <w:t xml:space="preserve">                 </w:t>
      </w:r>
      <w:r>
        <w:rPr>
          <w:rFonts w:cs="Book Antiqua" w:ascii="Book Antiqua" w:hAnsi="Book Antiqua"/>
          <w:b/>
          <w:bCs/>
          <w:color w:val="008000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48.05pt;width:215.2pt;height:47.95pt;mso-wrap-style:none;v-text-anchor:middle;mso-position-vertical:top" type="_x0000_t136">
            <v:path textpathok="t"/>
            <v:textpath on="t" fitshape="t" string=" GMINA I JEJ ZADANIA" style="font-family:&quot;Palatino Linotype&quot;;font-size:24pt"/>
            <v:fill o:detectmouseclick="t" color2="#465e75"/>
            <v:stroke color="#333399" weight="9360" joinstyle="miter" endcap="flat"/>
            <v:shadow on="t" obscured="f" color="#c7dfd3"/>
            <w10:wrap type="square"/>
          </v:shape>
        </w:pic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50800</wp:posOffset>
            </wp:positionV>
            <wp:extent cx="990600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color w:val="008000"/>
          <w:sz w:val="34"/>
          <w:szCs w:val="34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0080"/>
          <w:sz w:val="32"/>
          <w:szCs w:val="32"/>
        </w:rPr>
      </w:r>
    </w:p>
    <w:p>
      <w:pPr>
        <w:pStyle w:val="Normal"/>
        <w:jc w:val="both"/>
        <w:rPr/>
      </w:pPr>
      <w:r>
        <w:rPr/>
        <w:t>S</w:t>
      </w:r>
      <w:r>
        <w:rPr>
          <w:rFonts w:cs="Palatino Linotype" w:ascii="Palatino Linotype" w:hAnsi="Palatino Linotype"/>
        </w:rPr>
        <w:t>amorząd terytorialny oznacza prawo i zdolność społeczności lokalnych do kierowania i zarządzania częścią spraw publicznych na ich własną odpowiedzialność i w interesie  ich mieszkańców w granicach określonych prawe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stawową jednostką samorządu terytorialnego jest gmina – czyli wspólnota samorządowa (ogół mieszkańców gminy) oraz odpowiednie terytorium. Samorządność gminy polega na możliwości współdecydowania przez jej mieszkańców w sprawach gminy bezpośrednio przez głosowanie w referendum lub pośrednio poprzez wybranych przedstawicieli, czyli radnych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 zakresu działania gminy należą wszystkie sprawy publiczne o znaczeniu lokalnym, niezastrzeżone ustawami na rzecz innych podmiotów (takich jak: samorząd powiatowy, wojewódzki czy administracja państwowa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ania publiczne wykonywane przez gminę można podzielić na zadania własne oraz zadania zlecone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Zadaniem własnym</w:t>
      </w:r>
      <w:r>
        <w:rPr>
          <w:rFonts w:cs="Palatino Linotype" w:ascii="Palatino Linotype" w:hAnsi="Palatino Linotype"/>
        </w:rPr>
        <w:t xml:space="preserve"> gminy jest zaspokojenie zbiorowych potrzeb jej mieszkańców,               a w szczególności zadania własne obejmują sprawy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ładu przestrzennego, gospodarki nieruchomościami, ochrony środowiska  i przyrody oraz gospodarki wodnej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nych dróg, ulic, mostów, placów oraz organizacji ruchu drogowego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dociągów i zaopatrzenia w wodę, kanalizacji, usuwania i oczyszczania ścieków komunalnych, utrzymania czystości i porządku oraz urządzeń sanitarnych, wysypisk i unieszkodliwiania odpadów komunalnych, zaopatrzenia w energię elektryczną i cieplną oraz gaz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kalnego transportu zbiorowego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hrony zdrowia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mocy społecznej, w tym ośrodków i zakładów opiekuńczyc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nego budownictwa mieszkaniowego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ukacji publicznej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ltury, w tym bibliotek gminnych i innych placówek upowszechniania kultury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ultury fizycznej i turystyki, w tym terenów rekreacyjnych i urządzeń sportowyc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rgowisk i hal targowyc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eleni gminnej i zadrzewień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mentarzy gminnyc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rządku publicznego i bezpieczeństwa obywateli oraz ochrony przeciwpożarowej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i przeciwpowodziowej, w tym wyposażenia i utrzymania gminnego magazynu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zeciwpowodziowego,</w:t>
      </w:r>
    </w:p>
    <w:p>
      <w:pPr>
        <w:pStyle w:val="Normal"/>
        <w:ind w:left="340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rzymania gminnych obiektów i urządzeń użyteczności publicznej oraz obiektów administracyjnych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lityki prorodzinnej, w tym zapewnienia kobietom w ciąży opieki socjalnej, medycznej i prawnej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pierania i upowszechniania idei samorządowej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mocji gminy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półpracy z organizacjami pozarządowymi,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spółpracy ze społecznościami lokalnymi i regionalnymi innych państw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Zadania zlecone</w:t>
      </w:r>
      <w:r>
        <w:rPr>
          <w:rFonts w:cs="Palatino Linotype" w:ascii="Palatino Linotype" w:hAnsi="Palatino Linotype"/>
        </w:rPr>
        <w:t xml:space="preserve"> to te, które państwo lub inne jednostki samorządu terytorialnego przekazały gminie w drodze ustawy lub na podstawie porozumienia. Na realizację zadań zleconych gmina otrzymuje środki finansowe od zlecającego w wysokości koniecznej do wykonania tych zadań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mina może wykonywać swoje zadania dzięki ustawowo zagwarantowanemu prawu pozyskiwania dochodów własnych, a także korzystania ze środków budżetu państw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formie subwencji oraz dotacj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a wykonuje swoje zadania poprzez Urząd Gminy, a także Gminne Jednostki Organizacyj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realizację swoich zadań gmina ma zagwarantowane prawo pozyskiwania dochodów własnych lub subwencji i dotacji z budżetu państwa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Dochody własne gminy stanowią wpływy z podatków i opłat lokalnych, udział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w podatkach stanowiących dochód budżetu państwa ze sprzedaży i dzierżawy majątku gminy, odsetki z lokat bankowych i nieterminowych wpłat, spadki, zapisy                              i darowiz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spodarka finansowa gminy opiera się o budżet gminy stanowiący roczny plan finansowy jej dochodów i wydatków, przychodów i rozchodów. Prognozowane dochody i przychody gminy muszą być równe jej wydatkom i rozchodom, jest to tzw. budżet zrównoważony. Przygotowanie projektu budżetu należy do wyłącznej kompetencji Wójta, zaś jego zatwierdzenie do wyłącznej kompetencji Rady Gmi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Palatino Linotype" w:hAnsi="Palatino Linotype" w:cs="Palatino Linotype"/>
      <w:b/>
      <w:bCs/>
      <w:sz w:val="113"/>
      <w:szCs w:val="1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8:35:00Z</dcterms:created>
  <dc:creator>Suszec</dc:creator>
  <dc:description/>
  <dc:language>en-US</dc:language>
  <cp:lastModifiedBy>Suszec</cp:lastModifiedBy>
  <dcterms:modified xsi:type="dcterms:W3CDTF">2005-08-20T08:36:00Z</dcterms:modified>
  <cp:revision>1</cp:revision>
  <dc:subject/>
  <dc:title>                       </dc:title>
</cp:coreProperties>
</file>