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lang w:val="en-US" w:eastAsia="en-US"/>
        </w:rPr>
      </w:pPr>
      <w:r>
        <w:rPr>
          <w:rFonts w:cs="Palatino Linotype" w:ascii="Palatino Linotype" w:hAnsi="Palatino Linotype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65e75" stroked="t" o:allowincell="f" style="position:absolute;margin-left:28.35pt;margin-top:4pt;width:391.45pt;height:25.45pt;mso-wrap-style:none;v-text-anchor:middle" type="_x0000_t136">
            <v:path textpathok="t"/>
            <v:textpath on="t" fitshape="t" string="STACJE SANITARNO-EPIDEMIOLOGICZNE" style="font-family:&quot;Times New Roman&quot;;font-size:20pt"/>
            <v:fill o:detectmouseclick="t" color2="#99ccff"/>
            <v:stroke color="#333399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Powiatowa Stacja Sanitarno-Epidemiologiczna w Tychach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7245</wp:posOffset>
            </wp:positionH>
            <wp:positionV relativeFrom="paragraph">
              <wp:posOffset>23495</wp:posOffset>
            </wp:positionV>
            <wp:extent cx="1143000" cy="1143000"/>
            <wp:effectExtent l="0" t="0" r="0" b="0"/>
            <wp:wrapNone/>
            <wp:docPr id="2" name="000803_1063_2624_vutv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803_1063_2624_vutv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100 Tychy, ul. Budowlanych  131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27-62-15; 227-56-37; 219-31-77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÷piątek: 7.30÷15.0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>Inwestycje: 7.30÷11.00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 xml:space="preserve">Powiatowa Stacja Sanitarno-Epidemiologiczna w Tychach.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unkt kontaktowy w Pszczyni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00 Pszczyna, ul. Dworcowa 23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210-30-87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÷piątek: 7.30÷10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mera.com/image/Comp.do?return=yes&amp;id=NDQxMTU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32:00Z</dcterms:created>
  <dc:creator>Suszec</dc:creator>
  <dc:description/>
  <dc:language>en-US</dc:language>
  <cp:lastModifiedBy>Suszec</cp:lastModifiedBy>
  <dcterms:modified xsi:type="dcterms:W3CDTF">2005-08-23T12:32:00Z</dcterms:modified>
  <cp:revision>1</cp:revision>
  <dc:subject/>
  <dc:title/>
</cp:coreProperties>
</file>