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0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42pt;margin-top:-37.75pt;width:367.75pt;height:32.95pt;mso-wrap-style:none;v-text-anchor:middle" type="_x0000_t136">
            <v:path textpathok="t"/>
            <v:textpath on="t" fitshape="t" string="URZĘDY  SKARBOWE  I  STATYSTYCZNE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tbl>
      <w:tblPr>
        <w:tblW w:w="99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62"/>
      </w:tblGrid>
      <w:tr>
        <w:trPr/>
        <w:tc>
          <w:tcPr>
            <w:tcW w:w="4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 xml:space="preserve">URZĄD STATYSTYCZN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ODDZIAŁ W BIELSKU-BIAŁ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3-300 Bielsko-Biała, ul. Grażyńskiego 5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(0-33) 82-21-835; 82-28-30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: (0-33) 81-25-93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ynne: poniedziałek÷piątek: 7.00÷15.00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</w:t>
            </w:r>
            <w:r>
              <w:rPr>
                <w:rFonts w:cs="Palatino Linotype" w:ascii="Palatino Linotype" w:hAnsi="Palatino Linotype"/>
              </w:rPr>
              <w:t>Regon: poniedziałek: 7.00÷16.30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</w:t>
            </w:r>
            <w:r>
              <w:rPr>
                <w:rFonts w:cs="Palatino Linotype" w:ascii="Palatino Linotype" w:hAnsi="Palatino Linotype"/>
              </w:rPr>
              <w:t>wtorek÷piątek: 7.00÷14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URZĄD SKARBOWY W PSZCZY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3-200 Pszczyna, ul. 3 Maja 4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 xml:space="preserve">:210-32-60;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:210-40-4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zynne: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</w:rPr>
              <w:t>poniedziałek: 7.00÷17.00 (kasa do 16.00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÷piątek: 7.00÷15.00 (kasa do 13.0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8:00Z</dcterms:created>
  <dc:creator>Suszec</dc:creator>
  <dc:description/>
  <dc:language>en-US</dc:language>
  <cp:lastModifiedBy>Suszec</cp:lastModifiedBy>
  <dcterms:modified xsi:type="dcterms:W3CDTF">2005-08-23T12:38:00Z</dcterms:modified>
  <cp:revision>1</cp:revision>
  <dc:subject/>
  <dc:title/>
</cp:coreProperties>
</file>