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90pt;margin-top:-55.75pt;width:317.95pt;height:33.55pt;mso-wrap-style:none;v-text-anchor:middle" type="_x0000_t136">
            <v:path textpathok="t"/>
            <v:textpath on="t" fitshape="t" string="URZĘDY  POCZTOWE" style="font-family:&quot;Palatino Linotype&quot;;font-size:24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2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rząd pocztowy w Suszc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3-267 Suszec, ul. Lipowa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44-91-576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zynne: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niedziałek÷piątek: 8.30÷15.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gencja poczto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43-262 Radostowice, ul. Graniczna 3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54-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ynne: poniedziałek÷piątek: 8.00÷15.0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  <w:lang w:val="en-US" w:eastAsia="en-US"/>
              </w:rPr>
            </w:pPr>
            <w:r>
              <w:rPr>
                <w:rFonts w:cs="Palatino Linotype" w:ascii="Palatino Linotype" w:hAnsi="Palatino Linotyp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-67945</wp:posOffset>
                      </wp:positionV>
                      <wp:extent cx="1762760" cy="104203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042200"/>
                                <a:chOff x="0" y="0"/>
                                <a:chExt cx="1762920" cy="104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2920" cy="10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1686600" cy="102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6" h="1608">
                                      <a:moveTo>
                                        <a:pt x="2" y="780"/>
                                      </a:moveTo>
                                      <a:lnTo>
                                        <a:pt x="0" y="770"/>
                                      </a:lnTo>
                                      <a:lnTo>
                                        <a:pt x="0" y="760"/>
                                      </a:lnTo>
                                      <a:lnTo>
                                        <a:pt x="0" y="750"/>
                                      </a:lnTo>
                                      <a:lnTo>
                                        <a:pt x="2" y="741"/>
                                      </a:lnTo>
                                      <a:lnTo>
                                        <a:pt x="2" y="727"/>
                                      </a:lnTo>
                                      <a:lnTo>
                                        <a:pt x="4" y="718"/>
                                      </a:lnTo>
                                      <a:lnTo>
                                        <a:pt x="4" y="706"/>
                                      </a:lnTo>
                                      <a:lnTo>
                                        <a:pt x="6" y="693"/>
                                      </a:lnTo>
                                      <a:lnTo>
                                        <a:pt x="8" y="680"/>
                                      </a:lnTo>
                                      <a:lnTo>
                                        <a:pt x="12" y="667"/>
                                      </a:lnTo>
                                      <a:lnTo>
                                        <a:pt x="14" y="652"/>
                                      </a:lnTo>
                                      <a:lnTo>
                                        <a:pt x="18" y="639"/>
                                      </a:lnTo>
                                      <a:lnTo>
                                        <a:pt x="22" y="624"/>
                                      </a:lnTo>
                                      <a:lnTo>
                                        <a:pt x="26" y="609"/>
                                      </a:lnTo>
                                      <a:lnTo>
                                        <a:pt x="32" y="594"/>
                                      </a:lnTo>
                                      <a:lnTo>
                                        <a:pt x="38" y="580"/>
                                      </a:lnTo>
                                      <a:lnTo>
                                        <a:pt x="42" y="563"/>
                                      </a:lnTo>
                                      <a:lnTo>
                                        <a:pt x="48" y="547"/>
                                      </a:lnTo>
                                      <a:lnTo>
                                        <a:pt x="54" y="530"/>
                                      </a:lnTo>
                                      <a:lnTo>
                                        <a:pt x="62" y="516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76" y="483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94" y="450"/>
                                      </a:lnTo>
                                      <a:lnTo>
                                        <a:pt x="102" y="432"/>
                                      </a:lnTo>
                                      <a:lnTo>
                                        <a:pt x="112" y="415"/>
                                      </a:lnTo>
                                      <a:lnTo>
                                        <a:pt x="120" y="397"/>
                                      </a:lnTo>
                                      <a:lnTo>
                                        <a:pt x="132" y="381"/>
                                      </a:lnTo>
                                      <a:lnTo>
                                        <a:pt x="142" y="364"/>
                                      </a:lnTo>
                                      <a:lnTo>
                                        <a:pt x="154" y="348"/>
                                      </a:lnTo>
                                      <a:lnTo>
                                        <a:pt x="166" y="332"/>
                                      </a:lnTo>
                                      <a:lnTo>
                                        <a:pt x="180" y="317"/>
                                      </a:lnTo>
                                      <a:lnTo>
                                        <a:pt x="192" y="300"/>
                                      </a:lnTo>
                                      <a:lnTo>
                                        <a:pt x="204" y="284"/>
                                      </a:lnTo>
                                      <a:lnTo>
                                        <a:pt x="220" y="268"/>
                                      </a:lnTo>
                                      <a:lnTo>
                                        <a:pt x="234" y="251"/>
                                      </a:lnTo>
                                      <a:lnTo>
                                        <a:pt x="248" y="236"/>
                                      </a:lnTo>
                                      <a:lnTo>
                                        <a:pt x="264" y="222"/>
                                      </a:lnTo>
                                      <a:lnTo>
                                        <a:pt x="280" y="207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312" y="177"/>
                                      </a:lnTo>
                                      <a:lnTo>
                                        <a:pt x="330" y="162"/>
                                      </a:lnTo>
                                      <a:lnTo>
                                        <a:pt x="348" y="149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86" y="123"/>
                                      </a:lnTo>
                                      <a:lnTo>
                                        <a:pt x="406" y="112"/>
                                      </a:lnTo>
                                      <a:lnTo>
                                        <a:pt x="426" y="100"/>
                                      </a:lnTo>
                                      <a:lnTo>
                                        <a:pt x="448" y="90"/>
                                      </a:lnTo>
                                      <a:lnTo>
                                        <a:pt x="468" y="79"/>
                                      </a:lnTo>
                                      <a:lnTo>
                                        <a:pt x="490" y="69"/>
                                      </a:lnTo>
                                      <a:lnTo>
                                        <a:pt x="512" y="59"/>
                                      </a:lnTo>
                                      <a:lnTo>
                                        <a:pt x="536" y="51"/>
                                      </a:lnTo>
                                      <a:lnTo>
                                        <a:pt x="560" y="41"/>
                                      </a:lnTo>
                                      <a:lnTo>
                                        <a:pt x="584" y="34"/>
                                      </a:lnTo>
                                      <a:lnTo>
                                        <a:pt x="611" y="28"/>
                                      </a:lnTo>
                                      <a:lnTo>
                                        <a:pt x="635" y="21"/>
                                      </a:lnTo>
                                      <a:lnTo>
                                        <a:pt x="661" y="15"/>
                                      </a:lnTo>
                                      <a:lnTo>
                                        <a:pt x="689" y="11"/>
                                      </a:lnTo>
                                      <a:lnTo>
                                        <a:pt x="715" y="6"/>
                                      </a:lnTo>
                                      <a:lnTo>
                                        <a:pt x="743" y="3"/>
                                      </a:lnTo>
                                      <a:lnTo>
                                        <a:pt x="773" y="1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3" y="0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21" y="1"/>
                                      </a:lnTo>
                                      <a:lnTo>
                                        <a:pt x="949" y="3"/>
                                      </a:lnTo>
                                      <a:lnTo>
                                        <a:pt x="977" y="5"/>
                                      </a:lnTo>
                                      <a:lnTo>
                                        <a:pt x="1001" y="6"/>
                                      </a:lnTo>
                                      <a:lnTo>
                                        <a:pt x="1027" y="10"/>
                                      </a:lnTo>
                                      <a:lnTo>
                                        <a:pt x="1051" y="11"/>
                                      </a:lnTo>
                                      <a:lnTo>
                                        <a:pt x="1075" y="15"/>
                                      </a:lnTo>
                                      <a:lnTo>
                                        <a:pt x="1097" y="16"/>
                                      </a:lnTo>
                                      <a:lnTo>
                                        <a:pt x="1119" y="20"/>
                                      </a:lnTo>
                                      <a:lnTo>
                                        <a:pt x="1139" y="23"/>
                                      </a:lnTo>
                                      <a:lnTo>
                                        <a:pt x="1159" y="28"/>
                                      </a:lnTo>
                                      <a:lnTo>
                                        <a:pt x="1177" y="31"/>
                                      </a:lnTo>
                                      <a:lnTo>
                                        <a:pt x="1197" y="34"/>
                                      </a:lnTo>
                                      <a:lnTo>
                                        <a:pt x="1213" y="38"/>
                                      </a:lnTo>
                                      <a:lnTo>
                                        <a:pt x="1231" y="43"/>
                                      </a:lnTo>
                                      <a:lnTo>
                                        <a:pt x="1245" y="47"/>
                                      </a:lnTo>
                                      <a:lnTo>
                                        <a:pt x="1263" y="51"/>
                                      </a:lnTo>
                                      <a:lnTo>
                                        <a:pt x="1277" y="54"/>
                                      </a:lnTo>
                                      <a:lnTo>
                                        <a:pt x="1291" y="59"/>
                                      </a:lnTo>
                                      <a:lnTo>
                                        <a:pt x="1305" y="64"/>
                                      </a:lnTo>
                                      <a:lnTo>
                                        <a:pt x="1319" y="69"/>
                                      </a:lnTo>
                                      <a:lnTo>
                                        <a:pt x="1331" y="74"/>
                                      </a:lnTo>
                                      <a:lnTo>
                                        <a:pt x="1345" y="79"/>
                                      </a:lnTo>
                                      <a:lnTo>
                                        <a:pt x="1357" y="84"/>
                                      </a:lnTo>
                                      <a:lnTo>
                                        <a:pt x="1369" y="87"/>
                                      </a:lnTo>
                                      <a:lnTo>
                                        <a:pt x="1381" y="92"/>
                                      </a:lnTo>
                                      <a:lnTo>
                                        <a:pt x="1393" y="97"/>
                                      </a:lnTo>
                                      <a:lnTo>
                                        <a:pt x="1403" y="102"/>
                                      </a:lnTo>
                                      <a:lnTo>
                                        <a:pt x="1415" y="107"/>
                                      </a:lnTo>
                                      <a:lnTo>
                                        <a:pt x="1427" y="112"/>
                                      </a:lnTo>
                                      <a:lnTo>
                                        <a:pt x="1437" y="116"/>
                                      </a:lnTo>
                                      <a:lnTo>
                                        <a:pt x="1449" y="120"/>
                                      </a:lnTo>
                                      <a:lnTo>
                                        <a:pt x="1459" y="123"/>
                                      </a:lnTo>
                                      <a:lnTo>
                                        <a:pt x="1469" y="128"/>
                                      </a:lnTo>
                                      <a:lnTo>
                                        <a:pt x="1481" y="133"/>
                                      </a:lnTo>
                                      <a:lnTo>
                                        <a:pt x="1491" y="136"/>
                                      </a:lnTo>
                                      <a:lnTo>
                                        <a:pt x="1501" y="139"/>
                                      </a:lnTo>
                                      <a:lnTo>
                                        <a:pt x="1513" y="143"/>
                                      </a:lnTo>
                                      <a:lnTo>
                                        <a:pt x="1525" y="148"/>
                                      </a:lnTo>
                                      <a:lnTo>
                                        <a:pt x="1537" y="149"/>
                                      </a:lnTo>
                                      <a:lnTo>
                                        <a:pt x="1547" y="153"/>
                                      </a:lnTo>
                                      <a:lnTo>
                                        <a:pt x="1559" y="156"/>
                                      </a:lnTo>
                                      <a:lnTo>
                                        <a:pt x="1571" y="159"/>
                                      </a:lnTo>
                                      <a:lnTo>
                                        <a:pt x="1585" y="161"/>
                                      </a:lnTo>
                                      <a:lnTo>
                                        <a:pt x="1597" y="162"/>
                                      </a:lnTo>
                                      <a:lnTo>
                                        <a:pt x="1611" y="166"/>
                                      </a:lnTo>
                                      <a:lnTo>
                                        <a:pt x="1625" y="167"/>
                                      </a:lnTo>
                                      <a:lnTo>
                                        <a:pt x="1639" y="169"/>
                                      </a:lnTo>
                                      <a:lnTo>
                                        <a:pt x="1653" y="169"/>
                                      </a:lnTo>
                                      <a:lnTo>
                                        <a:pt x="1669" y="171"/>
                                      </a:lnTo>
                                      <a:lnTo>
                                        <a:pt x="1685" y="171"/>
                                      </a:lnTo>
                                      <a:lnTo>
                                        <a:pt x="1701" y="171"/>
                                      </a:lnTo>
                                      <a:lnTo>
                                        <a:pt x="1719" y="171"/>
                                      </a:lnTo>
                                      <a:lnTo>
                                        <a:pt x="1737" y="171"/>
                                      </a:lnTo>
                                      <a:lnTo>
                                        <a:pt x="1755" y="171"/>
                                      </a:lnTo>
                                      <a:lnTo>
                                        <a:pt x="1773" y="169"/>
                                      </a:lnTo>
                                      <a:lnTo>
                                        <a:pt x="1795" y="167"/>
                                      </a:lnTo>
                                      <a:lnTo>
                                        <a:pt x="1815" y="164"/>
                                      </a:lnTo>
                                      <a:lnTo>
                                        <a:pt x="1837" y="162"/>
                                      </a:lnTo>
                                      <a:lnTo>
                                        <a:pt x="1859" y="161"/>
                                      </a:lnTo>
                                      <a:lnTo>
                                        <a:pt x="1883" y="158"/>
                                      </a:lnTo>
                                      <a:lnTo>
                                        <a:pt x="1907" y="153"/>
                                      </a:lnTo>
                                      <a:lnTo>
                                        <a:pt x="1933" y="149"/>
                                      </a:lnTo>
                                      <a:lnTo>
                                        <a:pt x="1957" y="144"/>
                                      </a:lnTo>
                                      <a:lnTo>
                                        <a:pt x="1983" y="141"/>
                                      </a:lnTo>
                                      <a:lnTo>
                                        <a:pt x="2008" y="139"/>
                                      </a:lnTo>
                                      <a:lnTo>
                                        <a:pt x="2034" y="139"/>
                                      </a:lnTo>
                                      <a:lnTo>
                                        <a:pt x="2056" y="138"/>
                                      </a:lnTo>
                                      <a:lnTo>
                                        <a:pt x="2080" y="138"/>
                                      </a:lnTo>
                                      <a:lnTo>
                                        <a:pt x="2104" y="139"/>
                                      </a:lnTo>
                                      <a:lnTo>
                                        <a:pt x="2126" y="141"/>
                                      </a:lnTo>
                                      <a:lnTo>
                                        <a:pt x="2148" y="144"/>
                                      </a:lnTo>
                                      <a:lnTo>
                                        <a:pt x="2170" y="148"/>
                                      </a:lnTo>
                                      <a:lnTo>
                                        <a:pt x="2190" y="151"/>
                                      </a:lnTo>
                                      <a:lnTo>
                                        <a:pt x="2212" y="158"/>
                                      </a:lnTo>
                                      <a:lnTo>
                                        <a:pt x="2230" y="161"/>
                                      </a:lnTo>
                                      <a:lnTo>
                                        <a:pt x="2250" y="169"/>
                                      </a:lnTo>
                                      <a:lnTo>
                                        <a:pt x="2270" y="176"/>
                                      </a:lnTo>
                                      <a:lnTo>
                                        <a:pt x="2290" y="184"/>
                                      </a:lnTo>
                                      <a:lnTo>
                                        <a:pt x="2306" y="190"/>
                                      </a:lnTo>
                                      <a:lnTo>
                                        <a:pt x="2326" y="199"/>
                                      </a:lnTo>
                                      <a:lnTo>
                                        <a:pt x="2342" y="208"/>
                                      </a:lnTo>
                                      <a:lnTo>
                                        <a:pt x="2360" y="218"/>
                                      </a:lnTo>
                                      <a:lnTo>
                                        <a:pt x="2374" y="228"/>
                                      </a:lnTo>
                                      <a:lnTo>
                                        <a:pt x="2390" y="238"/>
                                      </a:lnTo>
                                      <a:lnTo>
                                        <a:pt x="2406" y="250"/>
                                      </a:lnTo>
                                      <a:lnTo>
                                        <a:pt x="2422" y="261"/>
                                      </a:lnTo>
                                      <a:lnTo>
                                        <a:pt x="2436" y="272"/>
                                      </a:lnTo>
                                      <a:lnTo>
                                        <a:pt x="2452" y="286"/>
                                      </a:lnTo>
                                      <a:lnTo>
                                        <a:pt x="2464" y="297"/>
                                      </a:lnTo>
                                      <a:lnTo>
                                        <a:pt x="2478" y="310"/>
                                      </a:lnTo>
                                      <a:lnTo>
                                        <a:pt x="2492" y="323"/>
                                      </a:lnTo>
                                      <a:lnTo>
                                        <a:pt x="2504" y="338"/>
                                      </a:lnTo>
                                      <a:lnTo>
                                        <a:pt x="2516" y="351"/>
                                      </a:lnTo>
                                      <a:lnTo>
                                        <a:pt x="2528" y="366"/>
                                      </a:lnTo>
                                      <a:lnTo>
                                        <a:pt x="2538" y="381"/>
                                      </a:lnTo>
                                      <a:lnTo>
                                        <a:pt x="2548" y="396"/>
                                      </a:lnTo>
                                      <a:lnTo>
                                        <a:pt x="2558" y="410"/>
                                      </a:lnTo>
                                      <a:lnTo>
                                        <a:pt x="2568" y="425"/>
                                      </a:lnTo>
                                      <a:lnTo>
                                        <a:pt x="2576" y="440"/>
                                      </a:lnTo>
                                      <a:lnTo>
                                        <a:pt x="2584" y="455"/>
                                      </a:lnTo>
                                      <a:lnTo>
                                        <a:pt x="2592" y="471"/>
                                      </a:lnTo>
                                      <a:lnTo>
                                        <a:pt x="2602" y="486"/>
                                      </a:lnTo>
                                      <a:lnTo>
                                        <a:pt x="2608" y="501"/>
                                      </a:lnTo>
                                      <a:lnTo>
                                        <a:pt x="2614" y="517"/>
                                      </a:lnTo>
                                      <a:lnTo>
                                        <a:pt x="2620" y="532"/>
                                      </a:lnTo>
                                      <a:lnTo>
                                        <a:pt x="2626" y="547"/>
                                      </a:lnTo>
                                      <a:lnTo>
                                        <a:pt x="2630" y="563"/>
                                      </a:lnTo>
                                      <a:lnTo>
                                        <a:pt x="2636" y="578"/>
                                      </a:lnTo>
                                      <a:lnTo>
                                        <a:pt x="2640" y="593"/>
                                      </a:lnTo>
                                      <a:lnTo>
                                        <a:pt x="2646" y="609"/>
                                      </a:lnTo>
                                      <a:lnTo>
                                        <a:pt x="2648" y="622"/>
                                      </a:lnTo>
                                      <a:lnTo>
                                        <a:pt x="2650" y="637"/>
                                      </a:lnTo>
                                      <a:lnTo>
                                        <a:pt x="2652" y="654"/>
                                      </a:lnTo>
                                      <a:lnTo>
                                        <a:pt x="2654" y="668"/>
                                      </a:lnTo>
                                      <a:lnTo>
                                        <a:pt x="2654" y="681"/>
                                      </a:lnTo>
                                      <a:lnTo>
                                        <a:pt x="2656" y="695"/>
                                      </a:lnTo>
                                      <a:lnTo>
                                        <a:pt x="2656" y="709"/>
                                      </a:lnTo>
                                      <a:lnTo>
                                        <a:pt x="2656" y="724"/>
                                      </a:lnTo>
                                      <a:lnTo>
                                        <a:pt x="2654" y="736"/>
                                      </a:lnTo>
                                      <a:lnTo>
                                        <a:pt x="2654" y="749"/>
                                      </a:lnTo>
                                      <a:lnTo>
                                        <a:pt x="2652" y="762"/>
                                      </a:lnTo>
                                      <a:lnTo>
                                        <a:pt x="2650" y="775"/>
                                      </a:lnTo>
                                      <a:lnTo>
                                        <a:pt x="2648" y="787"/>
                                      </a:lnTo>
                                      <a:lnTo>
                                        <a:pt x="2644" y="798"/>
                                      </a:lnTo>
                                      <a:lnTo>
                                        <a:pt x="2640" y="810"/>
                                      </a:lnTo>
                                      <a:lnTo>
                                        <a:pt x="2638" y="819"/>
                                      </a:lnTo>
                                      <a:lnTo>
                                        <a:pt x="2632" y="829"/>
                                      </a:lnTo>
                                      <a:lnTo>
                                        <a:pt x="2628" y="839"/>
                                      </a:lnTo>
                                      <a:lnTo>
                                        <a:pt x="2622" y="849"/>
                                      </a:lnTo>
                                      <a:lnTo>
                                        <a:pt x="2618" y="859"/>
                                      </a:lnTo>
                                      <a:lnTo>
                                        <a:pt x="2614" y="869"/>
                                      </a:lnTo>
                                      <a:lnTo>
                                        <a:pt x="2608" y="879"/>
                                      </a:lnTo>
                                      <a:lnTo>
                                        <a:pt x="2604" y="888"/>
                                      </a:lnTo>
                                      <a:lnTo>
                                        <a:pt x="2600" y="898"/>
                                      </a:lnTo>
                                      <a:lnTo>
                                        <a:pt x="2594" y="908"/>
                                      </a:lnTo>
                                      <a:lnTo>
                                        <a:pt x="2590" y="918"/>
                                      </a:lnTo>
                                      <a:lnTo>
                                        <a:pt x="2584" y="928"/>
                                      </a:lnTo>
                                      <a:lnTo>
                                        <a:pt x="2580" y="936"/>
                                      </a:lnTo>
                                      <a:lnTo>
                                        <a:pt x="2574" y="946"/>
                                      </a:lnTo>
                                      <a:lnTo>
                                        <a:pt x="2570" y="956"/>
                                      </a:lnTo>
                                      <a:lnTo>
                                        <a:pt x="2564" y="966"/>
                                      </a:lnTo>
                                      <a:lnTo>
                                        <a:pt x="2560" y="974"/>
                                      </a:lnTo>
                                      <a:lnTo>
                                        <a:pt x="2552" y="982"/>
                                      </a:lnTo>
                                      <a:lnTo>
                                        <a:pt x="2546" y="992"/>
                                      </a:lnTo>
                                      <a:lnTo>
                                        <a:pt x="2540" y="1000"/>
                                      </a:lnTo>
                                      <a:lnTo>
                                        <a:pt x="2534" y="1010"/>
                                      </a:lnTo>
                                      <a:lnTo>
                                        <a:pt x="2528" y="1018"/>
                                      </a:lnTo>
                                      <a:lnTo>
                                        <a:pt x="2520" y="1026"/>
                                      </a:lnTo>
                                      <a:lnTo>
                                        <a:pt x="2514" y="1036"/>
                                      </a:lnTo>
                                      <a:lnTo>
                                        <a:pt x="2508" y="1044"/>
                                      </a:lnTo>
                                      <a:lnTo>
                                        <a:pt x="2500" y="1053"/>
                                      </a:lnTo>
                                      <a:lnTo>
                                        <a:pt x="2492" y="1061"/>
                                      </a:lnTo>
                                      <a:lnTo>
                                        <a:pt x="2484" y="1071"/>
                                      </a:lnTo>
                                      <a:lnTo>
                                        <a:pt x="2476" y="1079"/>
                                      </a:lnTo>
                                      <a:lnTo>
                                        <a:pt x="2468" y="1087"/>
                                      </a:lnTo>
                                      <a:lnTo>
                                        <a:pt x="2458" y="1095"/>
                                      </a:lnTo>
                                      <a:lnTo>
                                        <a:pt x="2450" y="1104"/>
                                      </a:lnTo>
                                      <a:lnTo>
                                        <a:pt x="2440" y="1112"/>
                                      </a:lnTo>
                                      <a:lnTo>
                                        <a:pt x="2430" y="1120"/>
                                      </a:lnTo>
                                      <a:lnTo>
                                        <a:pt x="2420" y="1128"/>
                                      </a:lnTo>
                                      <a:lnTo>
                                        <a:pt x="2410" y="1136"/>
                                      </a:lnTo>
                                      <a:lnTo>
                                        <a:pt x="2398" y="1145"/>
                                      </a:lnTo>
                                      <a:lnTo>
                                        <a:pt x="2386" y="1153"/>
                                      </a:lnTo>
                                      <a:lnTo>
                                        <a:pt x="2374" y="1161"/>
                                      </a:lnTo>
                                      <a:lnTo>
                                        <a:pt x="2362" y="1168"/>
                                      </a:lnTo>
                                      <a:lnTo>
                                        <a:pt x="2350" y="1177"/>
                                      </a:lnTo>
                                      <a:lnTo>
                                        <a:pt x="2336" y="1184"/>
                                      </a:lnTo>
                                      <a:lnTo>
                                        <a:pt x="2324" y="1192"/>
                                      </a:lnTo>
                                      <a:lnTo>
                                        <a:pt x="2308" y="1200"/>
                                      </a:lnTo>
                                      <a:lnTo>
                                        <a:pt x="2296" y="1207"/>
                                      </a:lnTo>
                                      <a:lnTo>
                                        <a:pt x="2280" y="1215"/>
                                      </a:lnTo>
                                      <a:lnTo>
                                        <a:pt x="2264" y="1223"/>
                                      </a:lnTo>
                                      <a:lnTo>
                                        <a:pt x="2248" y="1230"/>
                                      </a:lnTo>
                                      <a:lnTo>
                                        <a:pt x="2232" y="1240"/>
                                      </a:lnTo>
                                      <a:lnTo>
                                        <a:pt x="2214" y="1246"/>
                                      </a:lnTo>
                                      <a:lnTo>
                                        <a:pt x="2196" y="1255"/>
                                      </a:lnTo>
                                      <a:lnTo>
                                        <a:pt x="2178" y="1261"/>
                                      </a:lnTo>
                                      <a:lnTo>
                                        <a:pt x="2160" y="1269"/>
                                      </a:lnTo>
                                      <a:lnTo>
                                        <a:pt x="2140" y="1276"/>
                                      </a:lnTo>
                                      <a:lnTo>
                                        <a:pt x="2120" y="1284"/>
                                      </a:lnTo>
                                      <a:lnTo>
                                        <a:pt x="2100" y="1291"/>
                                      </a:lnTo>
                                      <a:lnTo>
                                        <a:pt x="2080" y="1299"/>
                                      </a:lnTo>
                                      <a:lnTo>
                                        <a:pt x="2056" y="1306"/>
                                      </a:lnTo>
                                      <a:lnTo>
                                        <a:pt x="2034" y="1314"/>
                                      </a:lnTo>
                                      <a:lnTo>
                                        <a:pt x="2010" y="1320"/>
                                      </a:lnTo>
                                      <a:lnTo>
                                        <a:pt x="1987" y="1329"/>
                                      </a:lnTo>
                                      <a:lnTo>
                                        <a:pt x="1961" y="1335"/>
                                      </a:lnTo>
                                      <a:lnTo>
                                        <a:pt x="1937" y="1343"/>
                                      </a:lnTo>
                                      <a:lnTo>
                                        <a:pt x="1911" y="1350"/>
                                      </a:lnTo>
                                      <a:lnTo>
                                        <a:pt x="1885" y="1358"/>
                                      </a:lnTo>
                                      <a:lnTo>
                                        <a:pt x="1857" y="1365"/>
                                      </a:lnTo>
                                      <a:lnTo>
                                        <a:pt x="1831" y="1371"/>
                                      </a:lnTo>
                                      <a:lnTo>
                                        <a:pt x="1805" y="1380"/>
                                      </a:lnTo>
                                      <a:lnTo>
                                        <a:pt x="1779" y="1388"/>
                                      </a:lnTo>
                                      <a:lnTo>
                                        <a:pt x="1753" y="1394"/>
                                      </a:lnTo>
                                      <a:lnTo>
                                        <a:pt x="1727" y="1402"/>
                                      </a:lnTo>
                                      <a:lnTo>
                                        <a:pt x="1703" y="1409"/>
                                      </a:lnTo>
                                      <a:lnTo>
                                        <a:pt x="1679" y="1417"/>
                                      </a:lnTo>
                                      <a:lnTo>
                                        <a:pt x="1653" y="1424"/>
                                      </a:lnTo>
                                      <a:lnTo>
                                        <a:pt x="1629" y="1432"/>
                                      </a:lnTo>
                                      <a:lnTo>
                                        <a:pt x="1605" y="1440"/>
                                      </a:lnTo>
                                      <a:lnTo>
                                        <a:pt x="1583" y="1447"/>
                                      </a:lnTo>
                                      <a:lnTo>
                                        <a:pt x="1559" y="1455"/>
                                      </a:lnTo>
                                      <a:lnTo>
                                        <a:pt x="1535" y="1462"/>
                                      </a:lnTo>
                                      <a:lnTo>
                                        <a:pt x="1513" y="1470"/>
                                      </a:lnTo>
                                      <a:lnTo>
                                        <a:pt x="1491" y="1478"/>
                                      </a:lnTo>
                                      <a:lnTo>
                                        <a:pt x="1467" y="1485"/>
                                      </a:lnTo>
                                      <a:lnTo>
                                        <a:pt x="1445" y="1491"/>
                                      </a:lnTo>
                                      <a:lnTo>
                                        <a:pt x="1421" y="1498"/>
                                      </a:lnTo>
                                      <a:lnTo>
                                        <a:pt x="1401" y="1506"/>
                                      </a:lnTo>
                                      <a:lnTo>
                                        <a:pt x="1377" y="1513"/>
                                      </a:lnTo>
                                      <a:lnTo>
                                        <a:pt x="1357" y="1519"/>
                                      </a:lnTo>
                                      <a:lnTo>
                                        <a:pt x="1335" y="1526"/>
                                      </a:lnTo>
                                      <a:lnTo>
                                        <a:pt x="1313" y="1532"/>
                                      </a:lnTo>
                                      <a:lnTo>
                                        <a:pt x="1291" y="1537"/>
                                      </a:lnTo>
                                      <a:lnTo>
                                        <a:pt x="1271" y="1544"/>
                                      </a:lnTo>
                                      <a:lnTo>
                                        <a:pt x="1249" y="1550"/>
                                      </a:lnTo>
                                      <a:lnTo>
                                        <a:pt x="1229" y="1555"/>
                                      </a:lnTo>
                                      <a:lnTo>
                                        <a:pt x="1209" y="1562"/>
                                      </a:lnTo>
                                      <a:lnTo>
                                        <a:pt x="1187" y="1567"/>
                                      </a:lnTo>
                                      <a:lnTo>
                                        <a:pt x="1167" y="1572"/>
                                      </a:lnTo>
                                      <a:lnTo>
                                        <a:pt x="1147" y="1577"/>
                                      </a:lnTo>
                                      <a:lnTo>
                                        <a:pt x="1127" y="1582"/>
                                      </a:lnTo>
                                      <a:lnTo>
                                        <a:pt x="1105" y="1585"/>
                                      </a:lnTo>
                                      <a:lnTo>
                                        <a:pt x="1085" y="1588"/>
                                      </a:lnTo>
                                      <a:lnTo>
                                        <a:pt x="1065" y="1593"/>
                                      </a:lnTo>
                                      <a:lnTo>
                                        <a:pt x="1043" y="1595"/>
                                      </a:lnTo>
                                      <a:lnTo>
                                        <a:pt x="1023" y="1598"/>
                                      </a:lnTo>
                                      <a:lnTo>
                                        <a:pt x="1003" y="1601"/>
                                      </a:lnTo>
                                      <a:lnTo>
                                        <a:pt x="983" y="1605"/>
                                      </a:lnTo>
                                      <a:lnTo>
                                        <a:pt x="963" y="1605"/>
                                      </a:lnTo>
                                      <a:lnTo>
                                        <a:pt x="943" y="1606"/>
                                      </a:lnTo>
                                      <a:lnTo>
                                        <a:pt x="923" y="1608"/>
                                      </a:lnTo>
                                      <a:lnTo>
                                        <a:pt x="903" y="1608"/>
                                      </a:lnTo>
                                      <a:lnTo>
                                        <a:pt x="883" y="1608"/>
                                      </a:lnTo>
                                      <a:lnTo>
                                        <a:pt x="863" y="1608"/>
                                      </a:lnTo>
                                      <a:lnTo>
                                        <a:pt x="843" y="1608"/>
                                      </a:lnTo>
                                      <a:lnTo>
                                        <a:pt x="823" y="1608"/>
                                      </a:lnTo>
                                      <a:lnTo>
                                        <a:pt x="803" y="1606"/>
                                      </a:lnTo>
                                      <a:lnTo>
                                        <a:pt x="783" y="1605"/>
                                      </a:lnTo>
                                      <a:lnTo>
                                        <a:pt x="761" y="1603"/>
                                      </a:lnTo>
                                      <a:lnTo>
                                        <a:pt x="741" y="1600"/>
                                      </a:lnTo>
                                      <a:lnTo>
                                        <a:pt x="719" y="1596"/>
                                      </a:lnTo>
                                      <a:lnTo>
                                        <a:pt x="699" y="1593"/>
                                      </a:lnTo>
                                      <a:lnTo>
                                        <a:pt x="677" y="1588"/>
                                      </a:lnTo>
                                      <a:lnTo>
                                        <a:pt x="657" y="1583"/>
                                      </a:lnTo>
                                      <a:lnTo>
                                        <a:pt x="635" y="1577"/>
                                      </a:lnTo>
                                      <a:lnTo>
                                        <a:pt x="615" y="1572"/>
                                      </a:lnTo>
                                      <a:lnTo>
                                        <a:pt x="592" y="1565"/>
                                      </a:lnTo>
                                      <a:lnTo>
                                        <a:pt x="572" y="1559"/>
                                      </a:lnTo>
                                      <a:lnTo>
                                        <a:pt x="550" y="1550"/>
                                      </a:lnTo>
                                      <a:lnTo>
                                        <a:pt x="528" y="1542"/>
                                      </a:lnTo>
                                      <a:lnTo>
                                        <a:pt x="506" y="1534"/>
                                      </a:lnTo>
                                      <a:lnTo>
                                        <a:pt x="486" y="1526"/>
                                      </a:lnTo>
                                      <a:lnTo>
                                        <a:pt x="462" y="1514"/>
                                      </a:lnTo>
                                      <a:lnTo>
                                        <a:pt x="442" y="1504"/>
                                      </a:lnTo>
                                      <a:lnTo>
                                        <a:pt x="422" y="1494"/>
                                      </a:lnTo>
                                      <a:lnTo>
                                        <a:pt x="402" y="1483"/>
                                      </a:lnTo>
                                      <a:lnTo>
                                        <a:pt x="382" y="1473"/>
                                      </a:lnTo>
                                      <a:lnTo>
                                        <a:pt x="364" y="1462"/>
                                      </a:lnTo>
                                      <a:lnTo>
                                        <a:pt x="346" y="1450"/>
                                      </a:lnTo>
                                      <a:lnTo>
                                        <a:pt x="330" y="1440"/>
                                      </a:lnTo>
                                      <a:lnTo>
                                        <a:pt x="312" y="1429"/>
                                      </a:lnTo>
                                      <a:lnTo>
                                        <a:pt x="296" y="1417"/>
                                      </a:lnTo>
                                      <a:lnTo>
                                        <a:pt x="280" y="1404"/>
                                      </a:lnTo>
                                      <a:lnTo>
                                        <a:pt x="266" y="1393"/>
                                      </a:lnTo>
                                      <a:lnTo>
                                        <a:pt x="252" y="1381"/>
                                      </a:lnTo>
                                      <a:lnTo>
                                        <a:pt x="238" y="1370"/>
                                      </a:lnTo>
                                      <a:lnTo>
                                        <a:pt x="224" y="1358"/>
                                      </a:lnTo>
                                      <a:lnTo>
                                        <a:pt x="212" y="1347"/>
                                      </a:lnTo>
                                      <a:lnTo>
                                        <a:pt x="198" y="1334"/>
                                      </a:lnTo>
                                      <a:lnTo>
                                        <a:pt x="188" y="1320"/>
                                      </a:lnTo>
                                      <a:lnTo>
                                        <a:pt x="176" y="1307"/>
                                      </a:lnTo>
                                      <a:lnTo>
                                        <a:pt x="166" y="1296"/>
                                      </a:lnTo>
                                      <a:lnTo>
                                        <a:pt x="154" y="1283"/>
                                      </a:lnTo>
                                      <a:lnTo>
                                        <a:pt x="146" y="1269"/>
                                      </a:lnTo>
                                      <a:lnTo>
                                        <a:pt x="136" y="1258"/>
                                      </a:lnTo>
                                      <a:lnTo>
                                        <a:pt x="128" y="1245"/>
                                      </a:lnTo>
                                      <a:lnTo>
                                        <a:pt x="118" y="1232"/>
                                      </a:lnTo>
                                      <a:lnTo>
                                        <a:pt x="110" y="1219"/>
                                      </a:lnTo>
                                      <a:lnTo>
                                        <a:pt x="102" y="1205"/>
                                      </a:lnTo>
                                      <a:lnTo>
                                        <a:pt x="96" y="1192"/>
                                      </a:lnTo>
                                      <a:lnTo>
                                        <a:pt x="88" y="1179"/>
                                      </a:lnTo>
                                      <a:lnTo>
                                        <a:pt x="82" y="1168"/>
                                      </a:lnTo>
                                      <a:lnTo>
                                        <a:pt x="76" y="1154"/>
                                      </a:lnTo>
                                      <a:lnTo>
                                        <a:pt x="70" y="1141"/>
                                      </a:lnTo>
                                      <a:lnTo>
                                        <a:pt x="66" y="1128"/>
                                      </a:lnTo>
                                      <a:lnTo>
                                        <a:pt x="60" y="1115"/>
                                      </a:lnTo>
                                      <a:lnTo>
                                        <a:pt x="54" y="1102"/>
                                      </a:lnTo>
                                      <a:lnTo>
                                        <a:pt x="50" y="1090"/>
                                      </a:lnTo>
                                      <a:lnTo>
                                        <a:pt x="46" y="1076"/>
                                      </a:lnTo>
                                      <a:lnTo>
                                        <a:pt x="42" y="1064"/>
                                      </a:lnTo>
                                      <a:lnTo>
                                        <a:pt x="38" y="1051"/>
                                      </a:lnTo>
                                      <a:lnTo>
                                        <a:pt x="34" y="1040"/>
                                      </a:lnTo>
                                      <a:lnTo>
                                        <a:pt x="30" y="1026"/>
                                      </a:lnTo>
                                      <a:lnTo>
                                        <a:pt x="28" y="1013"/>
                                      </a:lnTo>
                                      <a:lnTo>
                                        <a:pt x="26" y="1002"/>
                                      </a:lnTo>
                                      <a:lnTo>
                                        <a:pt x="24" y="990"/>
                                      </a:lnTo>
                                      <a:lnTo>
                                        <a:pt x="20" y="977"/>
                                      </a:lnTo>
                                      <a:lnTo>
                                        <a:pt x="18" y="966"/>
                                      </a:lnTo>
                                      <a:lnTo>
                                        <a:pt x="16" y="954"/>
                                      </a:lnTo>
                                      <a:lnTo>
                                        <a:pt x="16" y="943"/>
                                      </a:lnTo>
                                      <a:lnTo>
                                        <a:pt x="12" y="931"/>
                                      </a:lnTo>
                                      <a:lnTo>
                                        <a:pt x="12" y="920"/>
                                      </a:lnTo>
                                      <a:lnTo>
                                        <a:pt x="10" y="908"/>
                                      </a:lnTo>
                                      <a:lnTo>
                                        <a:pt x="8" y="897"/>
                                      </a:lnTo>
                                      <a:lnTo>
                                        <a:pt x="8" y="885"/>
                                      </a:lnTo>
                                      <a:lnTo>
                                        <a:pt x="6" y="874"/>
                                      </a:lnTo>
                                      <a:lnTo>
                                        <a:pt x="6" y="864"/>
                                      </a:lnTo>
                                      <a:lnTo>
                                        <a:pt x="6" y="854"/>
                                      </a:lnTo>
                                      <a:lnTo>
                                        <a:pt x="4" y="842"/>
                                      </a:lnTo>
                                      <a:lnTo>
                                        <a:pt x="4" y="833"/>
                                      </a:lnTo>
                                      <a:lnTo>
                                        <a:pt x="4" y="823"/>
                                      </a:lnTo>
                                      <a:lnTo>
                                        <a:pt x="4" y="815"/>
                                      </a:lnTo>
                                      <a:lnTo>
                                        <a:pt x="2" y="805"/>
                                      </a:lnTo>
                                      <a:lnTo>
                                        <a:pt x="2" y="796"/>
                                      </a:lnTo>
                                      <a:lnTo>
                                        <a:pt x="2" y="787"/>
                                      </a:lnTo>
                                      <a:lnTo>
                                        <a:pt x="2" y="780"/>
                                      </a:lnTo>
                                      <a:lnTo>
                                        <a:pt x="2" y="7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e85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630000"/>
                                  <a:ext cx="82368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7" h="567">
                                      <a:moveTo>
                                        <a:pt x="6" y="567"/>
                                      </a:moveTo>
                                      <a:lnTo>
                                        <a:pt x="4" y="564"/>
                                      </a:lnTo>
                                      <a:lnTo>
                                        <a:pt x="2" y="559"/>
                                      </a:lnTo>
                                      <a:lnTo>
                                        <a:pt x="2" y="554"/>
                                      </a:lnTo>
                                      <a:lnTo>
                                        <a:pt x="2" y="550"/>
                                      </a:lnTo>
                                      <a:lnTo>
                                        <a:pt x="0" y="544"/>
                                      </a:lnTo>
                                      <a:lnTo>
                                        <a:pt x="0" y="539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524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0" y="486"/>
                                      </a:lnTo>
                                      <a:lnTo>
                                        <a:pt x="0" y="483"/>
                                      </a:lnTo>
                                      <a:lnTo>
                                        <a:pt x="0" y="478"/>
                                      </a:lnTo>
                                      <a:lnTo>
                                        <a:pt x="2" y="473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63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2" y="454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6" y="444"/>
                                      </a:lnTo>
                                      <a:lnTo>
                                        <a:pt x="6" y="439"/>
                                      </a:lnTo>
                                      <a:lnTo>
                                        <a:pt x="8" y="434"/>
                                      </a:lnTo>
                                      <a:lnTo>
                                        <a:pt x="8" y="429"/>
                                      </a:lnTo>
                                      <a:lnTo>
                                        <a:pt x="10" y="424"/>
                                      </a:lnTo>
                                      <a:lnTo>
                                        <a:pt x="12" y="419"/>
                                      </a:lnTo>
                                      <a:lnTo>
                                        <a:pt x="14" y="414"/>
                                      </a:lnTo>
                                      <a:lnTo>
                                        <a:pt x="16" y="409"/>
                                      </a:lnTo>
                                      <a:lnTo>
                                        <a:pt x="18" y="406"/>
                                      </a:lnTo>
                                      <a:lnTo>
                                        <a:pt x="20" y="401"/>
                                      </a:lnTo>
                                      <a:lnTo>
                                        <a:pt x="24" y="396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8" y="388"/>
                                      </a:lnTo>
                                      <a:lnTo>
                                        <a:pt x="30" y="383"/>
                                      </a:lnTo>
                                      <a:lnTo>
                                        <a:pt x="34" y="378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48" y="362"/>
                                      </a:lnTo>
                                      <a:lnTo>
                                        <a:pt x="54" y="353"/>
                                      </a:lnTo>
                                      <a:lnTo>
                                        <a:pt x="64" y="347"/>
                                      </a:lnTo>
                                      <a:lnTo>
                                        <a:pt x="68" y="342"/>
                                      </a:lnTo>
                                      <a:lnTo>
                                        <a:pt x="74" y="339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6" y="334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96" y="327"/>
                                      </a:lnTo>
                                      <a:lnTo>
                                        <a:pt x="100" y="324"/>
                                      </a:lnTo>
                                      <a:lnTo>
                                        <a:pt x="106" y="322"/>
                                      </a:lnTo>
                                      <a:lnTo>
                                        <a:pt x="110" y="321"/>
                                      </a:lnTo>
                                      <a:lnTo>
                                        <a:pt x="116" y="317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28" y="314"/>
                                      </a:lnTo>
                                      <a:lnTo>
                                        <a:pt x="134" y="311"/>
                                      </a:lnTo>
                                      <a:lnTo>
                                        <a:pt x="138" y="309"/>
                                      </a:lnTo>
                                      <a:lnTo>
                                        <a:pt x="144" y="307"/>
                                      </a:lnTo>
                                      <a:lnTo>
                                        <a:pt x="150" y="306"/>
                                      </a:lnTo>
                                      <a:lnTo>
                                        <a:pt x="156" y="302"/>
                                      </a:lnTo>
                                      <a:lnTo>
                                        <a:pt x="160" y="302"/>
                                      </a:lnTo>
                                      <a:lnTo>
                                        <a:pt x="166" y="301"/>
                                      </a:lnTo>
                                      <a:lnTo>
                                        <a:pt x="172" y="301"/>
                                      </a:lnTo>
                                      <a:lnTo>
                                        <a:pt x="176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8" y="296"/>
                                      </a:lnTo>
                                      <a:lnTo>
                                        <a:pt x="194" y="296"/>
                                      </a:lnTo>
                                      <a:lnTo>
                                        <a:pt x="198" y="294"/>
                                      </a:lnTo>
                                      <a:lnTo>
                                        <a:pt x="204" y="294"/>
                                      </a:lnTo>
                                      <a:lnTo>
                                        <a:pt x="208" y="293"/>
                                      </a:lnTo>
                                      <a:lnTo>
                                        <a:pt x="214" y="293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34" y="291"/>
                                      </a:lnTo>
                                      <a:lnTo>
                                        <a:pt x="244" y="291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62" y="289"/>
                                      </a:lnTo>
                                      <a:lnTo>
                                        <a:pt x="270" y="289"/>
                                      </a:lnTo>
                                      <a:lnTo>
                                        <a:pt x="278" y="289"/>
                                      </a:lnTo>
                                      <a:lnTo>
                                        <a:pt x="286" y="289"/>
                                      </a:lnTo>
                                      <a:lnTo>
                                        <a:pt x="292" y="289"/>
                                      </a:lnTo>
                                      <a:lnTo>
                                        <a:pt x="300" y="291"/>
                                      </a:lnTo>
                                      <a:lnTo>
                                        <a:pt x="306" y="291"/>
                                      </a:lnTo>
                                      <a:lnTo>
                                        <a:pt x="312" y="293"/>
                                      </a:lnTo>
                                      <a:lnTo>
                                        <a:pt x="316" y="293"/>
                                      </a:lnTo>
                                      <a:lnTo>
                                        <a:pt x="322" y="293"/>
                                      </a:lnTo>
                                      <a:lnTo>
                                        <a:pt x="326" y="294"/>
                                      </a:lnTo>
                                      <a:lnTo>
                                        <a:pt x="330" y="294"/>
                                      </a:lnTo>
                                      <a:lnTo>
                                        <a:pt x="334" y="296"/>
                                      </a:lnTo>
                                      <a:lnTo>
                                        <a:pt x="336" y="296"/>
                                      </a:lnTo>
                                      <a:lnTo>
                                        <a:pt x="334" y="294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4" y="283"/>
                                      </a:lnTo>
                                      <a:lnTo>
                                        <a:pt x="336" y="278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8" y="266"/>
                                      </a:lnTo>
                                      <a:lnTo>
                                        <a:pt x="338" y="260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45"/>
                                      </a:lnTo>
                                      <a:lnTo>
                                        <a:pt x="344" y="237"/>
                                      </a:lnTo>
                                      <a:lnTo>
                                        <a:pt x="344" y="232"/>
                                      </a:lnTo>
                                      <a:lnTo>
                                        <a:pt x="346" y="227"/>
                                      </a:lnTo>
                                      <a:lnTo>
                                        <a:pt x="346" y="222"/>
                                      </a:lnTo>
                                      <a:lnTo>
                                        <a:pt x="348" y="219"/>
                                      </a:lnTo>
                                      <a:lnTo>
                                        <a:pt x="350" y="214"/>
                                      </a:lnTo>
                                      <a:lnTo>
                                        <a:pt x="352" y="209"/>
                                      </a:lnTo>
                                      <a:lnTo>
                                        <a:pt x="354" y="206"/>
                                      </a:lnTo>
                                      <a:lnTo>
                                        <a:pt x="356" y="201"/>
                                      </a:lnTo>
                                      <a:lnTo>
                                        <a:pt x="358" y="196"/>
                                      </a:lnTo>
                                      <a:lnTo>
                                        <a:pt x="360" y="191"/>
                                      </a:lnTo>
                                      <a:lnTo>
                                        <a:pt x="362" y="186"/>
                                      </a:lnTo>
                                      <a:lnTo>
                                        <a:pt x="366" y="181"/>
                                      </a:lnTo>
                                      <a:lnTo>
                                        <a:pt x="368" y="176"/>
                                      </a:lnTo>
                                      <a:lnTo>
                                        <a:pt x="370" y="173"/>
                                      </a:lnTo>
                                      <a:lnTo>
                                        <a:pt x="372" y="168"/>
                                      </a:lnTo>
                                      <a:lnTo>
                                        <a:pt x="376" y="163"/>
                                      </a:lnTo>
                                      <a:lnTo>
                                        <a:pt x="380" y="158"/>
                                      </a:lnTo>
                                      <a:lnTo>
                                        <a:pt x="384" y="155"/>
                                      </a:lnTo>
                                      <a:lnTo>
                                        <a:pt x="388" y="150"/>
                                      </a:lnTo>
                                      <a:lnTo>
                                        <a:pt x="392" y="145"/>
                                      </a:lnTo>
                                      <a:lnTo>
                                        <a:pt x="400" y="135"/>
                                      </a:lnTo>
                                      <a:lnTo>
                                        <a:pt x="410" y="128"/>
                                      </a:lnTo>
                                      <a:lnTo>
                                        <a:pt x="414" y="123"/>
                                      </a:lnTo>
                                      <a:lnTo>
                                        <a:pt x="418" y="118"/>
                                      </a:lnTo>
                                      <a:lnTo>
                                        <a:pt x="424" y="115"/>
                                      </a:lnTo>
                                      <a:lnTo>
                                        <a:pt x="430" y="112"/>
                                      </a:lnTo>
                                      <a:lnTo>
                                        <a:pt x="436" y="107"/>
                                      </a:lnTo>
                                      <a:lnTo>
                                        <a:pt x="440" y="104"/>
                                      </a:lnTo>
                                      <a:lnTo>
                                        <a:pt x="448" y="100"/>
                                      </a:lnTo>
                                      <a:lnTo>
                                        <a:pt x="454" y="99"/>
                                      </a:lnTo>
                                      <a:lnTo>
                                        <a:pt x="460" y="95"/>
                                      </a:lnTo>
                                      <a:lnTo>
                                        <a:pt x="466" y="92"/>
                                      </a:lnTo>
                                      <a:lnTo>
                                        <a:pt x="474" y="89"/>
                                      </a:lnTo>
                                      <a:lnTo>
                                        <a:pt x="482" y="87"/>
                                      </a:lnTo>
                                      <a:lnTo>
                                        <a:pt x="488" y="84"/>
                                      </a:lnTo>
                                      <a:lnTo>
                                        <a:pt x="498" y="82"/>
                                      </a:lnTo>
                                      <a:lnTo>
                                        <a:pt x="506" y="81"/>
                                      </a:lnTo>
                                      <a:lnTo>
                                        <a:pt x="514" y="81"/>
                                      </a:lnTo>
                                      <a:lnTo>
                                        <a:pt x="522" y="77"/>
                                      </a:lnTo>
                                      <a:lnTo>
                                        <a:pt x="530" y="76"/>
                                      </a:lnTo>
                                      <a:lnTo>
                                        <a:pt x="538" y="74"/>
                                      </a:lnTo>
                                      <a:lnTo>
                                        <a:pt x="546" y="74"/>
                                      </a:lnTo>
                                      <a:lnTo>
                                        <a:pt x="554" y="73"/>
                                      </a:lnTo>
                                      <a:lnTo>
                                        <a:pt x="562" y="71"/>
                                      </a:lnTo>
                                      <a:lnTo>
                                        <a:pt x="570" y="71"/>
                                      </a:lnTo>
                                      <a:lnTo>
                                        <a:pt x="578" y="71"/>
                                      </a:lnTo>
                                      <a:lnTo>
                                        <a:pt x="586" y="71"/>
                                      </a:lnTo>
                                      <a:lnTo>
                                        <a:pt x="592" y="71"/>
                                      </a:lnTo>
                                      <a:lnTo>
                                        <a:pt x="600" y="71"/>
                                      </a:lnTo>
                                      <a:lnTo>
                                        <a:pt x="608" y="71"/>
                                      </a:lnTo>
                                      <a:lnTo>
                                        <a:pt x="614" y="71"/>
                                      </a:lnTo>
                                      <a:lnTo>
                                        <a:pt x="622" y="73"/>
                                      </a:lnTo>
                                      <a:lnTo>
                                        <a:pt x="630" y="73"/>
                                      </a:lnTo>
                                      <a:lnTo>
                                        <a:pt x="636" y="74"/>
                                      </a:lnTo>
                                      <a:lnTo>
                                        <a:pt x="642" y="74"/>
                                      </a:lnTo>
                                      <a:lnTo>
                                        <a:pt x="650" y="76"/>
                                      </a:lnTo>
                                      <a:lnTo>
                                        <a:pt x="656" y="76"/>
                                      </a:lnTo>
                                      <a:lnTo>
                                        <a:pt x="662" y="77"/>
                                      </a:lnTo>
                                      <a:lnTo>
                                        <a:pt x="668" y="79"/>
                                      </a:lnTo>
                                      <a:lnTo>
                                        <a:pt x="674" y="81"/>
                                      </a:lnTo>
                                      <a:lnTo>
                                        <a:pt x="680" y="81"/>
                                      </a:lnTo>
                                      <a:lnTo>
                                        <a:pt x="686" y="82"/>
                                      </a:lnTo>
                                      <a:lnTo>
                                        <a:pt x="692" y="84"/>
                                      </a:lnTo>
                                      <a:lnTo>
                                        <a:pt x="698" y="86"/>
                                      </a:lnTo>
                                      <a:lnTo>
                                        <a:pt x="702" y="87"/>
                                      </a:lnTo>
                                      <a:lnTo>
                                        <a:pt x="708" y="89"/>
                                      </a:lnTo>
                                      <a:lnTo>
                                        <a:pt x="718" y="92"/>
                                      </a:lnTo>
                                      <a:lnTo>
                                        <a:pt x="728" y="97"/>
                                      </a:lnTo>
                                      <a:lnTo>
                                        <a:pt x="738" y="100"/>
                                      </a:lnTo>
                                      <a:lnTo>
                                        <a:pt x="746" y="104"/>
                                      </a:lnTo>
                                      <a:lnTo>
                                        <a:pt x="754" y="109"/>
                                      </a:lnTo>
                                      <a:lnTo>
                                        <a:pt x="762" y="112"/>
                                      </a:lnTo>
                                      <a:lnTo>
                                        <a:pt x="768" y="115"/>
                                      </a:lnTo>
                                      <a:lnTo>
                                        <a:pt x="774" y="118"/>
                                      </a:lnTo>
                                      <a:lnTo>
                                        <a:pt x="780" y="123"/>
                                      </a:lnTo>
                                      <a:lnTo>
                                        <a:pt x="786" y="127"/>
                                      </a:lnTo>
                                      <a:lnTo>
                                        <a:pt x="794" y="133"/>
                                      </a:lnTo>
                                      <a:lnTo>
                                        <a:pt x="802" y="137"/>
                                      </a:lnTo>
                                      <a:lnTo>
                                        <a:pt x="806" y="140"/>
                                      </a:lnTo>
                                      <a:lnTo>
                                        <a:pt x="806" y="141"/>
                                      </a:lnTo>
                                      <a:lnTo>
                                        <a:pt x="808" y="140"/>
                                      </a:lnTo>
                                      <a:lnTo>
                                        <a:pt x="812" y="135"/>
                                      </a:lnTo>
                                      <a:lnTo>
                                        <a:pt x="814" y="132"/>
                                      </a:lnTo>
                                      <a:lnTo>
                                        <a:pt x="818" y="127"/>
                                      </a:lnTo>
                                      <a:lnTo>
                                        <a:pt x="822" y="122"/>
                                      </a:lnTo>
                                      <a:lnTo>
                                        <a:pt x="828" y="117"/>
                                      </a:lnTo>
                                      <a:lnTo>
                                        <a:pt x="832" y="112"/>
                                      </a:lnTo>
                                      <a:lnTo>
                                        <a:pt x="840" y="105"/>
                                      </a:lnTo>
                                      <a:lnTo>
                                        <a:pt x="846" y="99"/>
                                      </a:lnTo>
                                      <a:lnTo>
                                        <a:pt x="855" y="92"/>
                                      </a:lnTo>
                                      <a:lnTo>
                                        <a:pt x="861" y="86"/>
                                      </a:lnTo>
                                      <a:lnTo>
                                        <a:pt x="871" y="79"/>
                                      </a:lnTo>
                                      <a:lnTo>
                                        <a:pt x="879" y="73"/>
                                      </a:lnTo>
                                      <a:lnTo>
                                        <a:pt x="891" y="66"/>
                                      </a:lnTo>
                                      <a:lnTo>
                                        <a:pt x="899" y="59"/>
                                      </a:lnTo>
                                      <a:lnTo>
                                        <a:pt x="911" y="51"/>
                                      </a:lnTo>
                                      <a:lnTo>
                                        <a:pt x="915" y="48"/>
                                      </a:lnTo>
                                      <a:lnTo>
                                        <a:pt x="921" y="45"/>
                                      </a:lnTo>
                                      <a:lnTo>
                                        <a:pt x="927" y="41"/>
                                      </a:lnTo>
                                      <a:lnTo>
                                        <a:pt x="935" y="38"/>
                                      </a:lnTo>
                                      <a:lnTo>
                                        <a:pt x="939" y="35"/>
                                      </a:lnTo>
                                      <a:lnTo>
                                        <a:pt x="945" y="31"/>
                                      </a:lnTo>
                                      <a:lnTo>
                                        <a:pt x="953" y="28"/>
                                      </a:lnTo>
                                      <a:lnTo>
                                        <a:pt x="959" y="27"/>
                                      </a:lnTo>
                                      <a:lnTo>
                                        <a:pt x="965" y="23"/>
                                      </a:lnTo>
                                      <a:lnTo>
                                        <a:pt x="973" y="22"/>
                                      </a:lnTo>
                                      <a:lnTo>
                                        <a:pt x="981" y="18"/>
                                      </a:lnTo>
                                      <a:lnTo>
                                        <a:pt x="987" y="17"/>
                                      </a:lnTo>
                                      <a:lnTo>
                                        <a:pt x="993" y="15"/>
                                      </a:lnTo>
                                      <a:lnTo>
                                        <a:pt x="1001" y="12"/>
                                      </a:lnTo>
                                      <a:lnTo>
                                        <a:pt x="1007" y="10"/>
                                      </a:lnTo>
                                      <a:lnTo>
                                        <a:pt x="1017" y="8"/>
                                      </a:lnTo>
                                      <a:lnTo>
                                        <a:pt x="1023" y="7"/>
                                      </a:lnTo>
                                      <a:lnTo>
                                        <a:pt x="1031" y="5"/>
                                      </a:lnTo>
                                      <a:lnTo>
                                        <a:pt x="1039" y="4"/>
                                      </a:lnTo>
                                      <a:lnTo>
                                        <a:pt x="1047" y="4"/>
                                      </a:lnTo>
                                      <a:lnTo>
                                        <a:pt x="1055" y="2"/>
                                      </a:lnTo>
                                      <a:lnTo>
                                        <a:pt x="1065" y="0"/>
                                      </a:lnTo>
                                      <a:lnTo>
                                        <a:pt x="1073" y="0"/>
                                      </a:lnTo>
                                      <a:lnTo>
                                        <a:pt x="1081" y="0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099" y="0"/>
                                      </a:lnTo>
                                      <a:lnTo>
                                        <a:pt x="1107" y="2"/>
                                      </a:lnTo>
                                      <a:lnTo>
                                        <a:pt x="1117" y="4"/>
                                      </a:lnTo>
                                      <a:lnTo>
                                        <a:pt x="1125" y="4"/>
                                      </a:lnTo>
                                      <a:lnTo>
                                        <a:pt x="1133" y="4"/>
                                      </a:lnTo>
                                      <a:lnTo>
                                        <a:pt x="1141" y="5"/>
                                      </a:lnTo>
                                      <a:lnTo>
                                        <a:pt x="1149" y="7"/>
                                      </a:lnTo>
                                      <a:lnTo>
                                        <a:pt x="1155" y="7"/>
                                      </a:lnTo>
                                      <a:lnTo>
                                        <a:pt x="1163" y="8"/>
                                      </a:lnTo>
                                      <a:lnTo>
                                        <a:pt x="1171" y="8"/>
                                      </a:lnTo>
                                      <a:lnTo>
                                        <a:pt x="1177" y="12"/>
                                      </a:lnTo>
                                      <a:lnTo>
                                        <a:pt x="1183" y="12"/>
                                      </a:lnTo>
                                      <a:lnTo>
                                        <a:pt x="1191" y="13"/>
                                      </a:lnTo>
                                      <a:lnTo>
                                        <a:pt x="1197" y="15"/>
                                      </a:lnTo>
                                      <a:lnTo>
                                        <a:pt x="1203" y="17"/>
                                      </a:lnTo>
                                      <a:lnTo>
                                        <a:pt x="1207" y="18"/>
                                      </a:lnTo>
                                      <a:lnTo>
                                        <a:pt x="1213" y="20"/>
                                      </a:lnTo>
                                      <a:lnTo>
                                        <a:pt x="1219" y="23"/>
                                      </a:lnTo>
                                      <a:lnTo>
                                        <a:pt x="1225" y="25"/>
                                      </a:lnTo>
                                      <a:lnTo>
                                        <a:pt x="1233" y="28"/>
                                      </a:lnTo>
                                      <a:lnTo>
                                        <a:pt x="1241" y="31"/>
                                      </a:lnTo>
                                      <a:lnTo>
                                        <a:pt x="1249" y="35"/>
                                      </a:lnTo>
                                      <a:lnTo>
                                        <a:pt x="1257" y="40"/>
                                      </a:lnTo>
                                      <a:lnTo>
                                        <a:pt x="1261" y="43"/>
                                      </a:lnTo>
                                      <a:lnTo>
                                        <a:pt x="1267" y="48"/>
                                      </a:lnTo>
                                      <a:lnTo>
                                        <a:pt x="1273" y="53"/>
                                      </a:lnTo>
                                      <a:lnTo>
                                        <a:pt x="1279" y="58"/>
                                      </a:lnTo>
                                      <a:lnTo>
                                        <a:pt x="1285" y="64"/>
                                      </a:lnTo>
                                      <a:lnTo>
                                        <a:pt x="1289" y="73"/>
                                      </a:lnTo>
                                      <a:lnTo>
                                        <a:pt x="1293" y="79"/>
                                      </a:lnTo>
                                      <a:lnTo>
                                        <a:pt x="1295" y="86"/>
                                      </a:lnTo>
                                      <a:lnTo>
                                        <a:pt x="1295" y="91"/>
                                      </a:lnTo>
                                      <a:lnTo>
                                        <a:pt x="1297" y="95"/>
                                      </a:lnTo>
                                      <a:lnTo>
                                        <a:pt x="1297" y="97"/>
                                      </a:lnTo>
                                      <a:lnTo>
                                        <a:pt x="1297" y="99"/>
                                      </a:lnTo>
                                      <a:lnTo>
                                        <a:pt x="1295" y="100"/>
                                      </a:lnTo>
                                      <a:lnTo>
                                        <a:pt x="1287" y="105"/>
                                      </a:lnTo>
                                      <a:lnTo>
                                        <a:pt x="1281" y="110"/>
                                      </a:lnTo>
                                      <a:lnTo>
                                        <a:pt x="1273" y="115"/>
                                      </a:lnTo>
                                      <a:lnTo>
                                        <a:pt x="1265" y="120"/>
                                      </a:lnTo>
                                      <a:lnTo>
                                        <a:pt x="1257" y="128"/>
                                      </a:lnTo>
                                      <a:lnTo>
                                        <a:pt x="1251" y="130"/>
                                      </a:lnTo>
                                      <a:lnTo>
                                        <a:pt x="1245" y="135"/>
                                      </a:lnTo>
                                      <a:lnTo>
                                        <a:pt x="1239" y="137"/>
                                      </a:lnTo>
                                      <a:lnTo>
                                        <a:pt x="1235" y="141"/>
                                      </a:lnTo>
                                      <a:lnTo>
                                        <a:pt x="1227" y="146"/>
                                      </a:lnTo>
                                      <a:lnTo>
                                        <a:pt x="1221" y="150"/>
                                      </a:lnTo>
                                      <a:lnTo>
                                        <a:pt x="1215" y="155"/>
                                      </a:lnTo>
                                      <a:lnTo>
                                        <a:pt x="1207" y="160"/>
                                      </a:lnTo>
                                      <a:lnTo>
                                        <a:pt x="1199" y="164"/>
                                      </a:lnTo>
                                      <a:lnTo>
                                        <a:pt x="1191" y="169"/>
                                      </a:lnTo>
                                      <a:lnTo>
                                        <a:pt x="1183" y="173"/>
                                      </a:lnTo>
                                      <a:lnTo>
                                        <a:pt x="1175" y="178"/>
                                      </a:lnTo>
                                      <a:lnTo>
                                        <a:pt x="1167" y="183"/>
                                      </a:lnTo>
                                      <a:lnTo>
                                        <a:pt x="1157" y="189"/>
                                      </a:lnTo>
                                      <a:lnTo>
                                        <a:pt x="1149" y="194"/>
                                      </a:lnTo>
                                      <a:lnTo>
                                        <a:pt x="1139" y="201"/>
                                      </a:lnTo>
                                      <a:lnTo>
                                        <a:pt x="1129" y="206"/>
                                      </a:lnTo>
                                      <a:lnTo>
                                        <a:pt x="1119" y="210"/>
                                      </a:lnTo>
                                      <a:lnTo>
                                        <a:pt x="1109" y="215"/>
                                      </a:lnTo>
                                      <a:lnTo>
                                        <a:pt x="1099" y="222"/>
                                      </a:lnTo>
                                      <a:lnTo>
                                        <a:pt x="1087" y="227"/>
                                      </a:lnTo>
                                      <a:lnTo>
                                        <a:pt x="1075" y="232"/>
                                      </a:lnTo>
                                      <a:lnTo>
                                        <a:pt x="1065" y="238"/>
                                      </a:lnTo>
                                      <a:lnTo>
                                        <a:pt x="1053" y="245"/>
                                      </a:lnTo>
                                      <a:lnTo>
                                        <a:pt x="1041" y="250"/>
                                      </a:lnTo>
                                      <a:lnTo>
                                        <a:pt x="1029" y="256"/>
                                      </a:lnTo>
                                      <a:lnTo>
                                        <a:pt x="1017" y="261"/>
                                      </a:lnTo>
                                      <a:lnTo>
                                        <a:pt x="1003" y="268"/>
                                      </a:lnTo>
                                      <a:lnTo>
                                        <a:pt x="991" y="273"/>
                                      </a:lnTo>
                                      <a:lnTo>
                                        <a:pt x="977" y="279"/>
                                      </a:lnTo>
                                      <a:lnTo>
                                        <a:pt x="963" y="284"/>
                                      </a:lnTo>
                                      <a:lnTo>
                                        <a:pt x="951" y="291"/>
                                      </a:lnTo>
                                      <a:lnTo>
                                        <a:pt x="935" y="298"/>
                                      </a:lnTo>
                                      <a:lnTo>
                                        <a:pt x="921" y="302"/>
                                      </a:lnTo>
                                      <a:lnTo>
                                        <a:pt x="907" y="307"/>
                                      </a:lnTo>
                                      <a:lnTo>
                                        <a:pt x="893" y="314"/>
                                      </a:lnTo>
                                      <a:lnTo>
                                        <a:pt x="877" y="321"/>
                                      </a:lnTo>
                                      <a:lnTo>
                                        <a:pt x="861" y="325"/>
                                      </a:lnTo>
                                      <a:lnTo>
                                        <a:pt x="846" y="330"/>
                                      </a:lnTo>
                                      <a:lnTo>
                                        <a:pt x="830" y="337"/>
                                      </a:lnTo>
                                      <a:lnTo>
                                        <a:pt x="814" y="342"/>
                                      </a:lnTo>
                                      <a:lnTo>
                                        <a:pt x="798" y="347"/>
                                      </a:lnTo>
                                      <a:lnTo>
                                        <a:pt x="780" y="352"/>
                                      </a:lnTo>
                                      <a:lnTo>
                                        <a:pt x="764" y="357"/>
                                      </a:lnTo>
                                      <a:lnTo>
                                        <a:pt x="746" y="362"/>
                                      </a:lnTo>
                                      <a:lnTo>
                                        <a:pt x="730" y="368"/>
                                      </a:lnTo>
                                      <a:lnTo>
                                        <a:pt x="712" y="373"/>
                                      </a:lnTo>
                                      <a:lnTo>
                                        <a:pt x="696" y="378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58" y="388"/>
                                      </a:lnTo>
                                      <a:lnTo>
                                        <a:pt x="640" y="391"/>
                                      </a:lnTo>
                                      <a:lnTo>
                                        <a:pt x="624" y="396"/>
                                      </a:lnTo>
                                      <a:lnTo>
                                        <a:pt x="606" y="401"/>
                                      </a:lnTo>
                                      <a:lnTo>
                                        <a:pt x="588" y="406"/>
                                      </a:lnTo>
                                      <a:lnTo>
                                        <a:pt x="572" y="411"/>
                                      </a:lnTo>
                                      <a:lnTo>
                                        <a:pt x="556" y="416"/>
                                      </a:lnTo>
                                      <a:lnTo>
                                        <a:pt x="538" y="419"/>
                                      </a:lnTo>
                                      <a:lnTo>
                                        <a:pt x="522" y="424"/>
                                      </a:lnTo>
                                      <a:lnTo>
                                        <a:pt x="504" y="429"/>
                                      </a:lnTo>
                                      <a:lnTo>
                                        <a:pt x="488" y="432"/>
                                      </a:lnTo>
                                      <a:lnTo>
                                        <a:pt x="472" y="437"/>
                                      </a:lnTo>
                                      <a:lnTo>
                                        <a:pt x="456" y="442"/>
                                      </a:lnTo>
                                      <a:lnTo>
                                        <a:pt x="440" y="445"/>
                                      </a:lnTo>
                                      <a:lnTo>
                                        <a:pt x="426" y="450"/>
                                      </a:lnTo>
                                      <a:lnTo>
                                        <a:pt x="410" y="454"/>
                                      </a:lnTo>
                                      <a:lnTo>
                                        <a:pt x="394" y="458"/>
                                      </a:lnTo>
                                      <a:lnTo>
                                        <a:pt x="380" y="462"/>
                                      </a:lnTo>
                                      <a:lnTo>
                                        <a:pt x="366" y="465"/>
                                      </a:lnTo>
                                      <a:lnTo>
                                        <a:pt x="350" y="468"/>
                                      </a:lnTo>
                                      <a:lnTo>
                                        <a:pt x="336" y="473"/>
                                      </a:lnTo>
                                      <a:lnTo>
                                        <a:pt x="322" y="477"/>
                                      </a:lnTo>
                                      <a:lnTo>
                                        <a:pt x="308" y="481"/>
                                      </a:lnTo>
                                      <a:lnTo>
                                        <a:pt x="294" y="485"/>
                                      </a:lnTo>
                                      <a:lnTo>
                                        <a:pt x="280" y="488"/>
                                      </a:lnTo>
                                      <a:lnTo>
                                        <a:pt x="266" y="491"/>
                                      </a:lnTo>
                                      <a:lnTo>
                                        <a:pt x="254" y="496"/>
                                      </a:lnTo>
                                      <a:lnTo>
                                        <a:pt x="242" y="500"/>
                                      </a:lnTo>
                                      <a:lnTo>
                                        <a:pt x="230" y="503"/>
                                      </a:lnTo>
                                      <a:lnTo>
                                        <a:pt x="218" y="506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194" y="513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72" y="519"/>
                                      </a:lnTo>
                                      <a:lnTo>
                                        <a:pt x="160" y="521"/>
                                      </a:lnTo>
                                      <a:lnTo>
                                        <a:pt x="150" y="524"/>
                                      </a:lnTo>
                                      <a:lnTo>
                                        <a:pt x="140" y="527"/>
                                      </a:lnTo>
                                      <a:lnTo>
                                        <a:pt x="130" y="529"/>
                                      </a:lnTo>
                                      <a:lnTo>
                                        <a:pt x="122" y="532"/>
                                      </a:lnTo>
                                      <a:lnTo>
                                        <a:pt x="112" y="536"/>
                                      </a:lnTo>
                                      <a:lnTo>
                                        <a:pt x="104" y="537"/>
                                      </a:lnTo>
                                      <a:lnTo>
                                        <a:pt x="94" y="539"/>
                                      </a:lnTo>
                                      <a:lnTo>
                                        <a:pt x="88" y="542"/>
                                      </a:lnTo>
                                      <a:lnTo>
                                        <a:pt x="78" y="544"/>
                                      </a:lnTo>
                                      <a:lnTo>
                                        <a:pt x="72" y="546"/>
                                      </a:lnTo>
                                      <a:lnTo>
                                        <a:pt x="64" y="549"/>
                                      </a:lnTo>
                                      <a:lnTo>
                                        <a:pt x="58" y="550"/>
                                      </a:lnTo>
                                      <a:lnTo>
                                        <a:pt x="52" y="552"/>
                                      </a:lnTo>
                                      <a:lnTo>
                                        <a:pt x="46" y="554"/>
                                      </a:lnTo>
                                      <a:lnTo>
                                        <a:pt x="40" y="555"/>
                                      </a:lnTo>
                                      <a:lnTo>
                                        <a:pt x="36" y="557"/>
                                      </a:lnTo>
                                      <a:lnTo>
                                        <a:pt x="26" y="559"/>
                                      </a:lnTo>
                                      <a:lnTo>
                                        <a:pt x="18" y="562"/>
                                      </a:lnTo>
                                      <a:lnTo>
                                        <a:pt x="12" y="564"/>
                                      </a:lnTo>
                                      <a:lnTo>
                                        <a:pt x="8" y="565"/>
                                      </a:lnTo>
                                      <a:lnTo>
                                        <a:pt x="6" y="565"/>
                                      </a:lnTo>
                                      <a:lnTo>
                                        <a:pt x="6" y="567"/>
                                      </a:lnTo>
                                      <a:lnTo>
                                        <a:pt x="6" y="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cc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160" y="122040"/>
                                  <a:ext cx="100656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851">
                                      <a:moveTo>
                                        <a:pt x="234" y="281"/>
                                      </a:moveTo>
                                      <a:lnTo>
                                        <a:pt x="232" y="281"/>
                                      </a:lnTo>
                                      <a:lnTo>
                                        <a:pt x="224" y="283"/>
                                      </a:lnTo>
                                      <a:lnTo>
                                        <a:pt x="218" y="283"/>
                                      </a:lnTo>
                                      <a:lnTo>
                                        <a:pt x="212" y="286"/>
                                      </a:lnTo>
                                      <a:lnTo>
                                        <a:pt x="204" y="288"/>
                                      </a:lnTo>
                                      <a:lnTo>
                                        <a:pt x="198" y="291"/>
                                      </a:lnTo>
                                      <a:lnTo>
                                        <a:pt x="188" y="293"/>
                                      </a:lnTo>
                                      <a:lnTo>
                                        <a:pt x="180" y="296"/>
                                      </a:lnTo>
                                      <a:lnTo>
                                        <a:pt x="168" y="299"/>
                                      </a:lnTo>
                                      <a:lnTo>
                                        <a:pt x="160" y="304"/>
                                      </a:lnTo>
                                      <a:lnTo>
                                        <a:pt x="154" y="306"/>
                                      </a:lnTo>
                                      <a:lnTo>
                                        <a:pt x="148" y="309"/>
                                      </a:lnTo>
                                      <a:lnTo>
                                        <a:pt x="142" y="311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2" y="316"/>
                                      </a:lnTo>
                                      <a:lnTo>
                                        <a:pt x="126" y="321"/>
                                      </a:lnTo>
                                      <a:lnTo>
                                        <a:pt x="122" y="324"/>
                                      </a:lnTo>
                                      <a:lnTo>
                                        <a:pt x="116" y="327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4" y="334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4" y="342"/>
                                      </a:lnTo>
                                      <a:lnTo>
                                        <a:pt x="88" y="345"/>
                                      </a:lnTo>
                                      <a:lnTo>
                                        <a:pt x="82" y="350"/>
                                      </a:lnTo>
                                      <a:lnTo>
                                        <a:pt x="78" y="355"/>
                                      </a:lnTo>
                                      <a:lnTo>
                                        <a:pt x="74" y="360"/>
                                      </a:lnTo>
                                      <a:lnTo>
                                        <a:pt x="68" y="365"/>
                                      </a:lnTo>
                                      <a:lnTo>
                                        <a:pt x="62" y="370"/>
                                      </a:lnTo>
                                      <a:lnTo>
                                        <a:pt x="58" y="375"/>
                                      </a:lnTo>
                                      <a:lnTo>
                                        <a:pt x="54" y="381"/>
                                      </a:lnTo>
                                      <a:lnTo>
                                        <a:pt x="48" y="386"/>
                                      </a:lnTo>
                                      <a:lnTo>
                                        <a:pt x="44" y="393"/>
                                      </a:lnTo>
                                      <a:lnTo>
                                        <a:pt x="38" y="399"/>
                                      </a:lnTo>
                                      <a:lnTo>
                                        <a:pt x="36" y="406"/>
                                      </a:lnTo>
                                      <a:lnTo>
                                        <a:pt x="32" y="413"/>
                                      </a:lnTo>
                                      <a:lnTo>
                                        <a:pt x="28" y="419"/>
                                      </a:lnTo>
                                      <a:lnTo>
                                        <a:pt x="24" y="426"/>
                                      </a:lnTo>
                                      <a:lnTo>
                                        <a:pt x="20" y="434"/>
                                      </a:lnTo>
                                      <a:lnTo>
                                        <a:pt x="18" y="441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2" y="457"/>
                                      </a:lnTo>
                                      <a:lnTo>
                                        <a:pt x="10" y="467"/>
                                      </a:lnTo>
                                      <a:lnTo>
                                        <a:pt x="8" y="475"/>
                                      </a:lnTo>
                                      <a:lnTo>
                                        <a:pt x="6" y="483"/>
                                      </a:lnTo>
                                      <a:lnTo>
                                        <a:pt x="4" y="493"/>
                                      </a:lnTo>
                                      <a:lnTo>
                                        <a:pt x="2" y="503"/>
                                      </a:lnTo>
                                      <a:lnTo>
                                        <a:pt x="2" y="513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2" y="544"/>
                                      </a:lnTo>
                                      <a:lnTo>
                                        <a:pt x="2" y="552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72"/>
                                      </a:lnTo>
                                      <a:lnTo>
                                        <a:pt x="4" y="583"/>
                                      </a:lnTo>
                                      <a:lnTo>
                                        <a:pt x="4" y="592"/>
                                      </a:lnTo>
                                      <a:lnTo>
                                        <a:pt x="6" y="602"/>
                                      </a:lnTo>
                                      <a:lnTo>
                                        <a:pt x="8" y="611"/>
                                      </a:lnTo>
                                      <a:lnTo>
                                        <a:pt x="12" y="621"/>
                                      </a:lnTo>
                                      <a:lnTo>
                                        <a:pt x="14" y="629"/>
                                      </a:lnTo>
                                      <a:lnTo>
                                        <a:pt x="14" y="638"/>
                                      </a:lnTo>
                                      <a:lnTo>
                                        <a:pt x="18" y="646"/>
                                      </a:lnTo>
                                      <a:lnTo>
                                        <a:pt x="22" y="656"/>
                                      </a:lnTo>
                                      <a:lnTo>
                                        <a:pt x="24" y="662"/>
                                      </a:lnTo>
                                      <a:lnTo>
                                        <a:pt x="28" y="670"/>
                                      </a:lnTo>
                                      <a:lnTo>
                                        <a:pt x="32" y="679"/>
                                      </a:lnTo>
                                      <a:lnTo>
                                        <a:pt x="38" y="687"/>
                                      </a:lnTo>
                                      <a:lnTo>
                                        <a:pt x="40" y="693"/>
                                      </a:lnTo>
                                      <a:lnTo>
                                        <a:pt x="44" y="700"/>
                                      </a:lnTo>
                                      <a:lnTo>
                                        <a:pt x="48" y="707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60" y="720"/>
                                      </a:lnTo>
                                      <a:lnTo>
                                        <a:pt x="64" y="728"/>
                                      </a:lnTo>
                                      <a:lnTo>
                                        <a:pt x="70" y="735"/>
                                      </a:lnTo>
                                      <a:lnTo>
                                        <a:pt x="76" y="739"/>
                                      </a:lnTo>
                                      <a:lnTo>
                                        <a:pt x="80" y="746"/>
                                      </a:lnTo>
                                      <a:lnTo>
                                        <a:pt x="86" y="751"/>
                                      </a:lnTo>
                                      <a:lnTo>
                                        <a:pt x="92" y="756"/>
                                      </a:lnTo>
                                      <a:lnTo>
                                        <a:pt x="100" y="762"/>
                                      </a:lnTo>
                                      <a:lnTo>
                                        <a:pt x="104" y="767"/>
                                      </a:lnTo>
                                      <a:lnTo>
                                        <a:pt x="112" y="772"/>
                                      </a:lnTo>
                                      <a:lnTo>
                                        <a:pt x="118" y="777"/>
                                      </a:lnTo>
                                      <a:lnTo>
                                        <a:pt x="126" y="784"/>
                                      </a:lnTo>
                                      <a:lnTo>
                                        <a:pt x="132" y="787"/>
                                      </a:lnTo>
                                      <a:lnTo>
                                        <a:pt x="138" y="790"/>
                                      </a:lnTo>
                                      <a:lnTo>
                                        <a:pt x="146" y="795"/>
                                      </a:lnTo>
                                      <a:lnTo>
                                        <a:pt x="152" y="800"/>
                                      </a:lnTo>
                                      <a:lnTo>
                                        <a:pt x="160" y="804"/>
                                      </a:lnTo>
                                      <a:lnTo>
                                        <a:pt x="168" y="807"/>
                                      </a:lnTo>
                                      <a:lnTo>
                                        <a:pt x="174" y="810"/>
                                      </a:lnTo>
                                      <a:lnTo>
                                        <a:pt x="182" y="813"/>
                                      </a:lnTo>
                                      <a:lnTo>
                                        <a:pt x="188" y="817"/>
                                      </a:lnTo>
                                      <a:lnTo>
                                        <a:pt x="196" y="820"/>
                                      </a:lnTo>
                                      <a:lnTo>
                                        <a:pt x="204" y="823"/>
                                      </a:lnTo>
                                      <a:lnTo>
                                        <a:pt x="210" y="827"/>
                                      </a:lnTo>
                                      <a:lnTo>
                                        <a:pt x="218" y="828"/>
                                      </a:lnTo>
                                      <a:lnTo>
                                        <a:pt x="226" y="830"/>
                                      </a:lnTo>
                                      <a:lnTo>
                                        <a:pt x="234" y="833"/>
                                      </a:lnTo>
                                      <a:lnTo>
                                        <a:pt x="242" y="836"/>
                                      </a:lnTo>
                                      <a:lnTo>
                                        <a:pt x="250" y="838"/>
                                      </a:lnTo>
                                      <a:lnTo>
                                        <a:pt x="258" y="840"/>
                                      </a:lnTo>
                                      <a:lnTo>
                                        <a:pt x="266" y="841"/>
                                      </a:lnTo>
                                      <a:lnTo>
                                        <a:pt x="274" y="843"/>
                                      </a:lnTo>
                                      <a:lnTo>
                                        <a:pt x="282" y="843"/>
                                      </a:lnTo>
                                      <a:lnTo>
                                        <a:pt x="290" y="845"/>
                                      </a:lnTo>
                                      <a:lnTo>
                                        <a:pt x="296" y="846"/>
                                      </a:lnTo>
                                      <a:lnTo>
                                        <a:pt x="306" y="848"/>
                                      </a:lnTo>
                                      <a:lnTo>
                                        <a:pt x="314" y="848"/>
                                      </a:lnTo>
                                      <a:lnTo>
                                        <a:pt x="320" y="850"/>
                                      </a:lnTo>
                                      <a:lnTo>
                                        <a:pt x="328" y="850"/>
                                      </a:lnTo>
                                      <a:lnTo>
                                        <a:pt x="338" y="851"/>
                                      </a:lnTo>
                                      <a:lnTo>
                                        <a:pt x="344" y="851"/>
                                      </a:lnTo>
                                      <a:lnTo>
                                        <a:pt x="352" y="851"/>
                                      </a:lnTo>
                                      <a:lnTo>
                                        <a:pt x="360" y="851"/>
                                      </a:lnTo>
                                      <a:lnTo>
                                        <a:pt x="368" y="851"/>
                                      </a:lnTo>
                                      <a:lnTo>
                                        <a:pt x="376" y="851"/>
                                      </a:lnTo>
                                      <a:lnTo>
                                        <a:pt x="382" y="850"/>
                                      </a:lnTo>
                                      <a:lnTo>
                                        <a:pt x="388" y="850"/>
                                      </a:lnTo>
                                      <a:lnTo>
                                        <a:pt x="396" y="850"/>
                                      </a:lnTo>
                                      <a:lnTo>
                                        <a:pt x="404" y="848"/>
                                      </a:lnTo>
                                      <a:lnTo>
                                        <a:pt x="410" y="848"/>
                                      </a:lnTo>
                                      <a:lnTo>
                                        <a:pt x="418" y="846"/>
                                      </a:lnTo>
                                      <a:lnTo>
                                        <a:pt x="426" y="846"/>
                                      </a:lnTo>
                                      <a:lnTo>
                                        <a:pt x="430" y="845"/>
                                      </a:lnTo>
                                      <a:lnTo>
                                        <a:pt x="438" y="843"/>
                                      </a:lnTo>
                                      <a:lnTo>
                                        <a:pt x="444" y="841"/>
                                      </a:lnTo>
                                      <a:lnTo>
                                        <a:pt x="452" y="841"/>
                                      </a:lnTo>
                                      <a:lnTo>
                                        <a:pt x="458" y="840"/>
                                      </a:lnTo>
                                      <a:lnTo>
                                        <a:pt x="464" y="838"/>
                                      </a:lnTo>
                                      <a:lnTo>
                                        <a:pt x="472" y="836"/>
                                      </a:lnTo>
                                      <a:lnTo>
                                        <a:pt x="478" y="836"/>
                                      </a:lnTo>
                                      <a:lnTo>
                                        <a:pt x="484" y="833"/>
                                      </a:lnTo>
                                      <a:lnTo>
                                        <a:pt x="490" y="831"/>
                                      </a:lnTo>
                                      <a:lnTo>
                                        <a:pt x="494" y="830"/>
                                      </a:lnTo>
                                      <a:lnTo>
                                        <a:pt x="500" y="828"/>
                                      </a:lnTo>
                                      <a:lnTo>
                                        <a:pt x="506" y="827"/>
                                      </a:lnTo>
                                      <a:lnTo>
                                        <a:pt x="512" y="825"/>
                                      </a:lnTo>
                                      <a:lnTo>
                                        <a:pt x="518" y="823"/>
                                      </a:lnTo>
                                      <a:lnTo>
                                        <a:pt x="524" y="822"/>
                                      </a:lnTo>
                                      <a:lnTo>
                                        <a:pt x="528" y="818"/>
                                      </a:lnTo>
                                      <a:lnTo>
                                        <a:pt x="534" y="817"/>
                                      </a:lnTo>
                                      <a:lnTo>
                                        <a:pt x="538" y="815"/>
                                      </a:lnTo>
                                      <a:lnTo>
                                        <a:pt x="544" y="813"/>
                                      </a:lnTo>
                                      <a:lnTo>
                                        <a:pt x="554" y="808"/>
                                      </a:lnTo>
                                      <a:lnTo>
                                        <a:pt x="564" y="807"/>
                                      </a:lnTo>
                                      <a:lnTo>
                                        <a:pt x="572" y="802"/>
                                      </a:lnTo>
                                      <a:lnTo>
                                        <a:pt x="580" y="797"/>
                                      </a:lnTo>
                                      <a:lnTo>
                                        <a:pt x="588" y="794"/>
                                      </a:lnTo>
                                      <a:lnTo>
                                        <a:pt x="598" y="789"/>
                                      </a:lnTo>
                                      <a:lnTo>
                                        <a:pt x="604" y="785"/>
                                      </a:lnTo>
                                      <a:lnTo>
                                        <a:pt x="610" y="782"/>
                                      </a:lnTo>
                                      <a:lnTo>
                                        <a:pt x="616" y="779"/>
                                      </a:lnTo>
                                      <a:lnTo>
                                        <a:pt x="622" y="776"/>
                                      </a:lnTo>
                                      <a:lnTo>
                                        <a:pt x="630" y="771"/>
                                      </a:lnTo>
                                      <a:lnTo>
                                        <a:pt x="638" y="767"/>
                                      </a:lnTo>
                                      <a:lnTo>
                                        <a:pt x="642" y="764"/>
                                      </a:lnTo>
                                      <a:lnTo>
                                        <a:pt x="642" y="764"/>
                                      </a:lnTo>
                                      <a:lnTo>
                                        <a:pt x="646" y="766"/>
                                      </a:lnTo>
                                      <a:lnTo>
                                        <a:pt x="652" y="767"/>
                                      </a:lnTo>
                                      <a:lnTo>
                                        <a:pt x="660" y="769"/>
                                      </a:lnTo>
                                      <a:lnTo>
                                        <a:pt x="666" y="772"/>
                                      </a:lnTo>
                                      <a:lnTo>
                                        <a:pt x="676" y="776"/>
                                      </a:lnTo>
                                      <a:lnTo>
                                        <a:pt x="682" y="777"/>
                                      </a:lnTo>
                                      <a:lnTo>
                                        <a:pt x="688" y="779"/>
                                      </a:lnTo>
                                      <a:lnTo>
                                        <a:pt x="692" y="782"/>
                                      </a:lnTo>
                                      <a:lnTo>
                                        <a:pt x="698" y="784"/>
                                      </a:lnTo>
                                      <a:lnTo>
                                        <a:pt x="704" y="785"/>
                                      </a:lnTo>
                                      <a:lnTo>
                                        <a:pt x="708" y="789"/>
                                      </a:lnTo>
                                      <a:lnTo>
                                        <a:pt x="714" y="789"/>
                                      </a:lnTo>
                                      <a:lnTo>
                                        <a:pt x="720" y="792"/>
                                      </a:lnTo>
                                      <a:lnTo>
                                        <a:pt x="726" y="794"/>
                                      </a:lnTo>
                                      <a:lnTo>
                                        <a:pt x="732" y="795"/>
                                      </a:lnTo>
                                      <a:lnTo>
                                        <a:pt x="738" y="797"/>
                                      </a:lnTo>
                                      <a:lnTo>
                                        <a:pt x="744" y="799"/>
                                      </a:lnTo>
                                      <a:lnTo>
                                        <a:pt x="754" y="802"/>
                                      </a:lnTo>
                                      <a:lnTo>
                                        <a:pt x="762" y="805"/>
                                      </a:lnTo>
                                      <a:lnTo>
                                        <a:pt x="772" y="807"/>
                                      </a:lnTo>
                                      <a:lnTo>
                                        <a:pt x="778" y="808"/>
                                      </a:lnTo>
                                      <a:lnTo>
                                        <a:pt x="788" y="808"/>
                                      </a:lnTo>
                                      <a:lnTo>
                                        <a:pt x="798" y="808"/>
                                      </a:lnTo>
                                      <a:lnTo>
                                        <a:pt x="810" y="810"/>
                                      </a:lnTo>
                                      <a:lnTo>
                                        <a:pt x="820" y="810"/>
                                      </a:lnTo>
                                      <a:lnTo>
                                        <a:pt x="830" y="810"/>
                                      </a:lnTo>
                                      <a:lnTo>
                                        <a:pt x="838" y="812"/>
                                      </a:lnTo>
                                      <a:lnTo>
                                        <a:pt x="848" y="812"/>
                                      </a:lnTo>
                                      <a:lnTo>
                                        <a:pt x="858" y="813"/>
                                      </a:lnTo>
                                      <a:lnTo>
                                        <a:pt x="866" y="812"/>
                                      </a:lnTo>
                                      <a:lnTo>
                                        <a:pt x="876" y="812"/>
                                      </a:lnTo>
                                      <a:lnTo>
                                        <a:pt x="884" y="812"/>
                                      </a:lnTo>
                                      <a:lnTo>
                                        <a:pt x="892" y="812"/>
                                      </a:lnTo>
                                      <a:lnTo>
                                        <a:pt x="900" y="812"/>
                                      </a:lnTo>
                                      <a:lnTo>
                                        <a:pt x="908" y="812"/>
                                      </a:lnTo>
                                      <a:lnTo>
                                        <a:pt x="916" y="812"/>
                                      </a:lnTo>
                                      <a:lnTo>
                                        <a:pt x="924" y="812"/>
                                      </a:lnTo>
                                      <a:lnTo>
                                        <a:pt x="930" y="810"/>
                                      </a:lnTo>
                                      <a:lnTo>
                                        <a:pt x="938" y="810"/>
                                      </a:lnTo>
                                      <a:lnTo>
                                        <a:pt x="944" y="808"/>
                                      </a:lnTo>
                                      <a:lnTo>
                                        <a:pt x="952" y="808"/>
                                      </a:lnTo>
                                      <a:lnTo>
                                        <a:pt x="958" y="807"/>
                                      </a:lnTo>
                                      <a:lnTo>
                                        <a:pt x="964" y="807"/>
                                      </a:lnTo>
                                      <a:lnTo>
                                        <a:pt x="971" y="805"/>
                                      </a:lnTo>
                                      <a:lnTo>
                                        <a:pt x="977" y="805"/>
                                      </a:lnTo>
                                      <a:lnTo>
                                        <a:pt x="983" y="804"/>
                                      </a:lnTo>
                                      <a:lnTo>
                                        <a:pt x="989" y="804"/>
                                      </a:lnTo>
                                      <a:lnTo>
                                        <a:pt x="995" y="802"/>
                                      </a:lnTo>
                                      <a:lnTo>
                                        <a:pt x="1001" y="800"/>
                                      </a:lnTo>
                                      <a:lnTo>
                                        <a:pt x="1005" y="799"/>
                                      </a:lnTo>
                                      <a:lnTo>
                                        <a:pt x="1011" y="799"/>
                                      </a:lnTo>
                                      <a:lnTo>
                                        <a:pt x="1015" y="797"/>
                                      </a:lnTo>
                                      <a:lnTo>
                                        <a:pt x="1021" y="795"/>
                                      </a:lnTo>
                                      <a:lnTo>
                                        <a:pt x="1031" y="792"/>
                                      </a:lnTo>
                                      <a:lnTo>
                                        <a:pt x="1039" y="789"/>
                                      </a:lnTo>
                                      <a:lnTo>
                                        <a:pt x="1047" y="785"/>
                                      </a:lnTo>
                                      <a:lnTo>
                                        <a:pt x="1055" y="784"/>
                                      </a:lnTo>
                                      <a:lnTo>
                                        <a:pt x="1061" y="779"/>
                                      </a:lnTo>
                                      <a:lnTo>
                                        <a:pt x="1069" y="777"/>
                                      </a:lnTo>
                                      <a:lnTo>
                                        <a:pt x="1077" y="772"/>
                                      </a:lnTo>
                                      <a:lnTo>
                                        <a:pt x="1083" y="771"/>
                                      </a:lnTo>
                                      <a:lnTo>
                                        <a:pt x="1087" y="767"/>
                                      </a:lnTo>
                                      <a:lnTo>
                                        <a:pt x="1093" y="764"/>
                                      </a:lnTo>
                                      <a:lnTo>
                                        <a:pt x="1099" y="761"/>
                                      </a:lnTo>
                                      <a:lnTo>
                                        <a:pt x="1103" y="758"/>
                                      </a:lnTo>
                                      <a:lnTo>
                                        <a:pt x="1113" y="753"/>
                                      </a:lnTo>
                                      <a:lnTo>
                                        <a:pt x="1123" y="748"/>
                                      </a:lnTo>
                                      <a:lnTo>
                                        <a:pt x="1127" y="743"/>
                                      </a:lnTo>
                                      <a:lnTo>
                                        <a:pt x="1135" y="739"/>
                                      </a:lnTo>
                                      <a:lnTo>
                                        <a:pt x="1141" y="735"/>
                                      </a:lnTo>
                                      <a:lnTo>
                                        <a:pt x="1145" y="731"/>
                                      </a:lnTo>
                                      <a:lnTo>
                                        <a:pt x="1151" y="728"/>
                                      </a:lnTo>
                                      <a:lnTo>
                                        <a:pt x="1157" y="725"/>
                                      </a:lnTo>
                                      <a:lnTo>
                                        <a:pt x="1163" y="720"/>
                                      </a:lnTo>
                                      <a:lnTo>
                                        <a:pt x="1167" y="718"/>
                                      </a:lnTo>
                                      <a:lnTo>
                                        <a:pt x="1177" y="712"/>
                                      </a:lnTo>
                                      <a:lnTo>
                                        <a:pt x="1185" y="705"/>
                                      </a:lnTo>
                                      <a:lnTo>
                                        <a:pt x="1191" y="698"/>
                                      </a:lnTo>
                                      <a:lnTo>
                                        <a:pt x="1199" y="693"/>
                                      </a:lnTo>
                                      <a:lnTo>
                                        <a:pt x="1205" y="687"/>
                                      </a:lnTo>
                                      <a:lnTo>
                                        <a:pt x="1211" y="682"/>
                                      </a:lnTo>
                                      <a:lnTo>
                                        <a:pt x="1215" y="677"/>
                                      </a:lnTo>
                                      <a:lnTo>
                                        <a:pt x="1219" y="672"/>
                                      </a:lnTo>
                                      <a:lnTo>
                                        <a:pt x="1223" y="667"/>
                                      </a:lnTo>
                                      <a:lnTo>
                                        <a:pt x="1227" y="662"/>
                                      </a:lnTo>
                                      <a:lnTo>
                                        <a:pt x="1231" y="657"/>
                                      </a:lnTo>
                                      <a:lnTo>
                                        <a:pt x="1235" y="652"/>
                                      </a:lnTo>
                                      <a:lnTo>
                                        <a:pt x="1237" y="646"/>
                                      </a:lnTo>
                                      <a:lnTo>
                                        <a:pt x="1239" y="641"/>
                                      </a:lnTo>
                                      <a:lnTo>
                                        <a:pt x="1241" y="634"/>
                                      </a:lnTo>
                                      <a:lnTo>
                                        <a:pt x="1245" y="629"/>
                                      </a:lnTo>
                                      <a:lnTo>
                                        <a:pt x="1247" y="623"/>
                                      </a:lnTo>
                                      <a:lnTo>
                                        <a:pt x="1249" y="616"/>
                                      </a:lnTo>
                                      <a:lnTo>
                                        <a:pt x="1251" y="610"/>
                                      </a:lnTo>
                                      <a:lnTo>
                                        <a:pt x="1255" y="603"/>
                                      </a:lnTo>
                                      <a:lnTo>
                                        <a:pt x="1259" y="595"/>
                                      </a:lnTo>
                                      <a:lnTo>
                                        <a:pt x="1261" y="587"/>
                                      </a:lnTo>
                                      <a:lnTo>
                                        <a:pt x="1265" y="579"/>
                                      </a:lnTo>
                                      <a:lnTo>
                                        <a:pt x="1271" y="570"/>
                                      </a:lnTo>
                                      <a:lnTo>
                                        <a:pt x="1273" y="567"/>
                                      </a:lnTo>
                                      <a:lnTo>
                                        <a:pt x="1275" y="562"/>
                                      </a:lnTo>
                                      <a:lnTo>
                                        <a:pt x="1279" y="557"/>
                                      </a:lnTo>
                                      <a:lnTo>
                                        <a:pt x="1281" y="552"/>
                                      </a:lnTo>
                                      <a:lnTo>
                                        <a:pt x="1285" y="547"/>
                                      </a:lnTo>
                                      <a:lnTo>
                                        <a:pt x="1287" y="542"/>
                                      </a:lnTo>
                                      <a:lnTo>
                                        <a:pt x="1291" y="537"/>
                                      </a:lnTo>
                                      <a:lnTo>
                                        <a:pt x="1297" y="533"/>
                                      </a:lnTo>
                                      <a:lnTo>
                                        <a:pt x="1585" y="514"/>
                                      </a:lnTo>
                                      <a:lnTo>
                                        <a:pt x="1317" y="135"/>
                                      </a:lnTo>
                                      <a:lnTo>
                                        <a:pt x="1113" y="326"/>
                                      </a:lnTo>
                                      <a:lnTo>
                                        <a:pt x="1113" y="324"/>
                                      </a:lnTo>
                                      <a:lnTo>
                                        <a:pt x="1113" y="321"/>
                                      </a:lnTo>
                                      <a:lnTo>
                                        <a:pt x="1113" y="316"/>
                                      </a:lnTo>
                                      <a:lnTo>
                                        <a:pt x="1113" y="311"/>
                                      </a:lnTo>
                                      <a:lnTo>
                                        <a:pt x="1113" y="306"/>
                                      </a:lnTo>
                                      <a:lnTo>
                                        <a:pt x="1113" y="303"/>
                                      </a:lnTo>
                                      <a:lnTo>
                                        <a:pt x="1113" y="298"/>
                                      </a:lnTo>
                                      <a:lnTo>
                                        <a:pt x="1113" y="293"/>
                                      </a:lnTo>
                                      <a:lnTo>
                                        <a:pt x="1111" y="288"/>
                                      </a:lnTo>
                                      <a:lnTo>
                                        <a:pt x="1111" y="283"/>
                                      </a:lnTo>
                                      <a:lnTo>
                                        <a:pt x="1111" y="276"/>
                                      </a:lnTo>
                                      <a:lnTo>
                                        <a:pt x="1111" y="271"/>
                                      </a:lnTo>
                                      <a:lnTo>
                                        <a:pt x="1109" y="265"/>
                                      </a:lnTo>
                                      <a:lnTo>
                                        <a:pt x="1107" y="258"/>
                                      </a:lnTo>
                                      <a:lnTo>
                                        <a:pt x="1105" y="250"/>
                                      </a:lnTo>
                                      <a:lnTo>
                                        <a:pt x="1105" y="243"/>
                                      </a:lnTo>
                                      <a:lnTo>
                                        <a:pt x="1103" y="235"/>
                                      </a:lnTo>
                                      <a:lnTo>
                                        <a:pt x="1101" y="227"/>
                                      </a:lnTo>
                                      <a:lnTo>
                                        <a:pt x="1099" y="220"/>
                                      </a:lnTo>
                                      <a:lnTo>
                                        <a:pt x="1097" y="212"/>
                                      </a:lnTo>
                                      <a:lnTo>
                                        <a:pt x="1095" y="207"/>
                                      </a:lnTo>
                                      <a:lnTo>
                                        <a:pt x="1093" y="202"/>
                                      </a:lnTo>
                                      <a:lnTo>
                                        <a:pt x="1091" y="197"/>
                                      </a:lnTo>
                                      <a:lnTo>
                                        <a:pt x="1091" y="194"/>
                                      </a:lnTo>
                                      <a:lnTo>
                                        <a:pt x="1089" y="189"/>
                                      </a:lnTo>
                                      <a:lnTo>
                                        <a:pt x="1087" y="184"/>
                                      </a:lnTo>
                                      <a:lnTo>
                                        <a:pt x="1085" y="179"/>
                                      </a:lnTo>
                                      <a:lnTo>
                                        <a:pt x="1085" y="176"/>
                                      </a:lnTo>
                                      <a:lnTo>
                                        <a:pt x="1081" y="170"/>
                                      </a:lnTo>
                                      <a:lnTo>
                                        <a:pt x="1079" y="166"/>
                                      </a:lnTo>
                                      <a:lnTo>
                                        <a:pt x="1079" y="161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73" y="151"/>
                                      </a:lnTo>
                                      <a:lnTo>
                                        <a:pt x="1071" y="147"/>
                                      </a:lnTo>
                                      <a:lnTo>
                                        <a:pt x="1069" y="142"/>
                                      </a:lnTo>
                                      <a:lnTo>
                                        <a:pt x="1067" y="137"/>
                                      </a:lnTo>
                                      <a:lnTo>
                                        <a:pt x="1063" y="132"/>
                                      </a:lnTo>
                                      <a:lnTo>
                                        <a:pt x="1061" y="127"/>
                                      </a:lnTo>
                                      <a:lnTo>
                                        <a:pt x="1057" y="122"/>
                                      </a:lnTo>
                                      <a:lnTo>
                                        <a:pt x="1055" y="117"/>
                                      </a:lnTo>
                                      <a:lnTo>
                                        <a:pt x="1051" y="112"/>
                                      </a:lnTo>
                                      <a:lnTo>
                                        <a:pt x="1047" y="107"/>
                                      </a:lnTo>
                                      <a:lnTo>
                                        <a:pt x="1043" y="104"/>
                                      </a:lnTo>
                                      <a:lnTo>
                                        <a:pt x="1039" y="99"/>
                                      </a:lnTo>
                                      <a:lnTo>
                                        <a:pt x="1035" y="94"/>
                                      </a:lnTo>
                                      <a:lnTo>
                                        <a:pt x="1029" y="91"/>
                                      </a:lnTo>
                                      <a:lnTo>
                                        <a:pt x="1025" y="86"/>
                                      </a:lnTo>
                                      <a:lnTo>
                                        <a:pt x="1019" y="82"/>
                                      </a:lnTo>
                                      <a:lnTo>
                                        <a:pt x="1009" y="76"/>
                                      </a:lnTo>
                                      <a:lnTo>
                                        <a:pt x="999" y="69"/>
                                      </a:lnTo>
                                      <a:lnTo>
                                        <a:pt x="993" y="64"/>
                                      </a:lnTo>
                                      <a:lnTo>
                                        <a:pt x="987" y="61"/>
                                      </a:lnTo>
                                      <a:lnTo>
                                        <a:pt x="981" y="58"/>
                                      </a:lnTo>
                                      <a:lnTo>
                                        <a:pt x="975" y="56"/>
                                      </a:lnTo>
                                      <a:lnTo>
                                        <a:pt x="971" y="53"/>
                                      </a:lnTo>
                                      <a:lnTo>
                                        <a:pt x="964" y="50"/>
                                      </a:lnTo>
                                      <a:lnTo>
                                        <a:pt x="958" y="46"/>
                                      </a:lnTo>
                                      <a:lnTo>
                                        <a:pt x="952" y="45"/>
                                      </a:lnTo>
                                      <a:lnTo>
                                        <a:pt x="946" y="41"/>
                                      </a:lnTo>
                                      <a:lnTo>
                                        <a:pt x="940" y="40"/>
                                      </a:lnTo>
                                      <a:lnTo>
                                        <a:pt x="932" y="38"/>
                                      </a:lnTo>
                                      <a:lnTo>
                                        <a:pt x="926" y="35"/>
                                      </a:lnTo>
                                      <a:lnTo>
                                        <a:pt x="922" y="33"/>
                                      </a:lnTo>
                                      <a:lnTo>
                                        <a:pt x="916" y="30"/>
                                      </a:lnTo>
                                      <a:lnTo>
                                        <a:pt x="910" y="28"/>
                                      </a:lnTo>
                                      <a:lnTo>
                                        <a:pt x="904" y="27"/>
                                      </a:lnTo>
                                      <a:lnTo>
                                        <a:pt x="898" y="25"/>
                                      </a:lnTo>
                                      <a:lnTo>
                                        <a:pt x="892" y="22"/>
                                      </a:lnTo>
                                      <a:lnTo>
                                        <a:pt x="884" y="22"/>
                                      </a:lnTo>
                                      <a:lnTo>
                                        <a:pt x="880" y="18"/>
                                      </a:lnTo>
                                      <a:lnTo>
                                        <a:pt x="874" y="18"/>
                                      </a:lnTo>
                                      <a:lnTo>
                                        <a:pt x="868" y="17"/>
                                      </a:lnTo>
                                      <a:lnTo>
                                        <a:pt x="862" y="15"/>
                                      </a:lnTo>
                                      <a:lnTo>
                                        <a:pt x="858" y="14"/>
                                      </a:lnTo>
                                      <a:lnTo>
                                        <a:pt x="852" y="12"/>
                                      </a:lnTo>
                                      <a:lnTo>
                                        <a:pt x="846" y="12"/>
                                      </a:lnTo>
                                      <a:lnTo>
                                        <a:pt x="842" y="10"/>
                                      </a:lnTo>
                                      <a:lnTo>
                                        <a:pt x="836" y="9"/>
                                      </a:lnTo>
                                      <a:lnTo>
                                        <a:pt x="826" y="7"/>
                                      </a:lnTo>
                                      <a:lnTo>
                                        <a:pt x="818" y="5"/>
                                      </a:lnTo>
                                      <a:lnTo>
                                        <a:pt x="810" y="4"/>
                                      </a:lnTo>
                                      <a:lnTo>
                                        <a:pt x="804" y="2"/>
                                      </a:lnTo>
                                      <a:lnTo>
                                        <a:pt x="796" y="2"/>
                                      </a:lnTo>
                                      <a:lnTo>
                                        <a:pt x="792" y="2"/>
                                      </a:lnTo>
                                      <a:lnTo>
                                        <a:pt x="784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2" y="2"/>
                                      </a:lnTo>
                                      <a:lnTo>
                                        <a:pt x="784" y="7"/>
                                      </a:lnTo>
                                      <a:lnTo>
                                        <a:pt x="786" y="10"/>
                                      </a:lnTo>
                                      <a:lnTo>
                                        <a:pt x="788" y="15"/>
                                      </a:lnTo>
                                      <a:lnTo>
                                        <a:pt x="790" y="18"/>
                                      </a:lnTo>
                                      <a:lnTo>
                                        <a:pt x="792" y="27"/>
                                      </a:lnTo>
                                      <a:lnTo>
                                        <a:pt x="794" y="32"/>
                                      </a:lnTo>
                                      <a:lnTo>
                                        <a:pt x="796" y="40"/>
                                      </a:lnTo>
                                      <a:lnTo>
                                        <a:pt x="798" y="46"/>
                                      </a:lnTo>
                                      <a:lnTo>
                                        <a:pt x="802" y="56"/>
                                      </a:lnTo>
                                      <a:lnTo>
                                        <a:pt x="802" y="59"/>
                                      </a:lnTo>
                                      <a:lnTo>
                                        <a:pt x="804" y="64"/>
                                      </a:lnTo>
                                      <a:lnTo>
                                        <a:pt x="804" y="69"/>
                                      </a:lnTo>
                                      <a:lnTo>
                                        <a:pt x="806" y="73"/>
                                      </a:lnTo>
                                      <a:lnTo>
                                        <a:pt x="808" y="78"/>
                                      </a:lnTo>
                                      <a:lnTo>
                                        <a:pt x="810" y="82"/>
                                      </a:lnTo>
                                      <a:lnTo>
                                        <a:pt x="810" y="87"/>
                                      </a:lnTo>
                                      <a:lnTo>
                                        <a:pt x="812" y="92"/>
                                      </a:lnTo>
                                      <a:lnTo>
                                        <a:pt x="812" y="97"/>
                                      </a:lnTo>
                                      <a:lnTo>
                                        <a:pt x="814" y="102"/>
                                      </a:lnTo>
                                      <a:lnTo>
                                        <a:pt x="814" y="109"/>
                                      </a:lnTo>
                                      <a:lnTo>
                                        <a:pt x="816" y="114"/>
                                      </a:lnTo>
                                      <a:lnTo>
                                        <a:pt x="816" y="119"/>
                                      </a:lnTo>
                                      <a:lnTo>
                                        <a:pt x="818" y="124"/>
                                      </a:lnTo>
                                      <a:lnTo>
                                        <a:pt x="818" y="130"/>
                                      </a:lnTo>
                                      <a:lnTo>
                                        <a:pt x="820" y="135"/>
                                      </a:lnTo>
                                      <a:lnTo>
                                        <a:pt x="820" y="140"/>
                                      </a:lnTo>
                                      <a:lnTo>
                                        <a:pt x="820" y="147"/>
                                      </a:lnTo>
                                      <a:lnTo>
                                        <a:pt x="822" y="151"/>
                                      </a:lnTo>
                                      <a:lnTo>
                                        <a:pt x="822" y="158"/>
                                      </a:lnTo>
                                      <a:lnTo>
                                        <a:pt x="822" y="163"/>
                                      </a:lnTo>
                                      <a:lnTo>
                                        <a:pt x="824" y="168"/>
                                      </a:lnTo>
                                      <a:lnTo>
                                        <a:pt x="824" y="174"/>
                                      </a:lnTo>
                                      <a:lnTo>
                                        <a:pt x="826" y="181"/>
                                      </a:lnTo>
                                      <a:lnTo>
                                        <a:pt x="826" y="184"/>
                                      </a:lnTo>
                                      <a:lnTo>
                                        <a:pt x="826" y="191"/>
                                      </a:lnTo>
                                      <a:lnTo>
                                        <a:pt x="826" y="197"/>
                                      </a:lnTo>
                                      <a:lnTo>
                                        <a:pt x="826" y="204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6" y="214"/>
                                      </a:lnTo>
                                      <a:lnTo>
                                        <a:pt x="826" y="220"/>
                                      </a:lnTo>
                                      <a:lnTo>
                                        <a:pt x="826" y="225"/>
                                      </a:lnTo>
                                      <a:lnTo>
                                        <a:pt x="824" y="230"/>
                                      </a:lnTo>
                                      <a:lnTo>
                                        <a:pt x="824" y="237"/>
                                      </a:lnTo>
                                      <a:lnTo>
                                        <a:pt x="822" y="242"/>
                                      </a:lnTo>
                                      <a:lnTo>
                                        <a:pt x="822" y="247"/>
                                      </a:lnTo>
                                      <a:lnTo>
                                        <a:pt x="822" y="253"/>
                                      </a:lnTo>
                                      <a:lnTo>
                                        <a:pt x="820" y="258"/>
                                      </a:lnTo>
                                      <a:lnTo>
                                        <a:pt x="820" y="263"/>
                                      </a:lnTo>
                                      <a:lnTo>
                                        <a:pt x="818" y="270"/>
                                      </a:lnTo>
                                      <a:lnTo>
                                        <a:pt x="818" y="275"/>
                                      </a:lnTo>
                                      <a:lnTo>
                                        <a:pt x="816" y="278"/>
                                      </a:lnTo>
                                      <a:lnTo>
                                        <a:pt x="814" y="283"/>
                                      </a:lnTo>
                                      <a:lnTo>
                                        <a:pt x="812" y="288"/>
                                      </a:lnTo>
                                      <a:lnTo>
                                        <a:pt x="810" y="293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6" y="303"/>
                                      </a:lnTo>
                                      <a:lnTo>
                                        <a:pt x="806" y="308"/>
                                      </a:lnTo>
                                      <a:lnTo>
                                        <a:pt x="802" y="314"/>
                                      </a:lnTo>
                                      <a:lnTo>
                                        <a:pt x="798" y="324"/>
                                      </a:lnTo>
                                      <a:lnTo>
                                        <a:pt x="796" y="330"/>
                                      </a:lnTo>
                                      <a:lnTo>
                                        <a:pt x="792" y="340"/>
                                      </a:lnTo>
                                      <a:lnTo>
                                        <a:pt x="788" y="347"/>
                                      </a:lnTo>
                                      <a:lnTo>
                                        <a:pt x="784" y="353"/>
                                      </a:lnTo>
                                      <a:lnTo>
                                        <a:pt x="782" y="360"/>
                                      </a:lnTo>
                                      <a:lnTo>
                                        <a:pt x="778" y="367"/>
                                      </a:lnTo>
                                      <a:lnTo>
                                        <a:pt x="776" y="372"/>
                                      </a:lnTo>
                                      <a:lnTo>
                                        <a:pt x="772" y="378"/>
                                      </a:lnTo>
                                      <a:lnTo>
                                        <a:pt x="768" y="385"/>
                                      </a:lnTo>
                                      <a:lnTo>
                                        <a:pt x="766" y="390"/>
                                      </a:lnTo>
                                      <a:lnTo>
                                        <a:pt x="762" y="393"/>
                                      </a:lnTo>
                                      <a:lnTo>
                                        <a:pt x="758" y="398"/>
                                      </a:lnTo>
                                      <a:lnTo>
                                        <a:pt x="756" y="403"/>
                                      </a:lnTo>
                                      <a:lnTo>
                                        <a:pt x="754" y="406"/>
                                      </a:lnTo>
                                      <a:lnTo>
                                        <a:pt x="748" y="413"/>
                                      </a:lnTo>
                                      <a:lnTo>
                                        <a:pt x="744" y="419"/>
                                      </a:lnTo>
                                      <a:lnTo>
                                        <a:pt x="738" y="422"/>
                                      </a:lnTo>
                                      <a:lnTo>
                                        <a:pt x="736" y="426"/>
                                      </a:lnTo>
                                      <a:lnTo>
                                        <a:pt x="734" y="427"/>
                                      </a:lnTo>
                                      <a:lnTo>
                                        <a:pt x="734" y="429"/>
                                      </a:lnTo>
                                      <a:lnTo>
                                        <a:pt x="234" y="281"/>
                                      </a:lnTo>
                                      <a:lnTo>
                                        <a:pt x="234" y="2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45000"/>
                                  <a:ext cx="725760" cy="9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537">
                                      <a:moveTo>
                                        <a:pt x="504" y="0"/>
                                      </a:moveTo>
                                      <a:lnTo>
                                        <a:pt x="1143" y="1499"/>
                                      </a:lnTo>
                                      <a:lnTo>
                                        <a:pt x="1143" y="1499"/>
                                      </a:lnTo>
                                      <a:lnTo>
                                        <a:pt x="1137" y="1501"/>
                                      </a:lnTo>
                                      <a:lnTo>
                                        <a:pt x="1133" y="1501"/>
                                      </a:lnTo>
                                      <a:lnTo>
                                        <a:pt x="1129" y="1503"/>
                                      </a:lnTo>
                                      <a:lnTo>
                                        <a:pt x="1123" y="1503"/>
                                      </a:lnTo>
                                      <a:lnTo>
                                        <a:pt x="1119" y="1506"/>
                                      </a:lnTo>
                                      <a:lnTo>
                                        <a:pt x="1113" y="1506"/>
                                      </a:lnTo>
                                      <a:lnTo>
                                        <a:pt x="1105" y="1508"/>
                                      </a:lnTo>
                                      <a:lnTo>
                                        <a:pt x="1097" y="1509"/>
                                      </a:lnTo>
                                      <a:lnTo>
                                        <a:pt x="1091" y="1511"/>
                                      </a:lnTo>
                                      <a:lnTo>
                                        <a:pt x="1083" y="1513"/>
                                      </a:lnTo>
                                      <a:lnTo>
                                        <a:pt x="1075" y="1516"/>
                                      </a:lnTo>
                                      <a:lnTo>
                                        <a:pt x="1065" y="1516"/>
                                      </a:lnTo>
                                      <a:lnTo>
                                        <a:pt x="1057" y="1519"/>
                                      </a:lnTo>
                                      <a:lnTo>
                                        <a:pt x="1051" y="1519"/>
                                      </a:lnTo>
                                      <a:lnTo>
                                        <a:pt x="1047" y="1521"/>
                                      </a:lnTo>
                                      <a:lnTo>
                                        <a:pt x="1041" y="1521"/>
                                      </a:lnTo>
                                      <a:lnTo>
                                        <a:pt x="1035" y="1522"/>
                                      </a:lnTo>
                                      <a:lnTo>
                                        <a:pt x="1031" y="1522"/>
                                      </a:lnTo>
                                      <a:lnTo>
                                        <a:pt x="1025" y="1524"/>
                                      </a:lnTo>
                                      <a:lnTo>
                                        <a:pt x="1019" y="1524"/>
                                      </a:lnTo>
                                      <a:lnTo>
                                        <a:pt x="1015" y="1526"/>
                                      </a:lnTo>
                                      <a:lnTo>
                                        <a:pt x="1009" y="1526"/>
                                      </a:lnTo>
                                      <a:lnTo>
                                        <a:pt x="1003" y="1527"/>
                                      </a:lnTo>
                                      <a:lnTo>
                                        <a:pt x="997" y="1527"/>
                                      </a:lnTo>
                                      <a:lnTo>
                                        <a:pt x="991" y="1529"/>
                                      </a:lnTo>
                                      <a:lnTo>
                                        <a:pt x="987" y="1529"/>
                                      </a:lnTo>
                                      <a:lnTo>
                                        <a:pt x="981" y="1531"/>
                                      </a:lnTo>
                                      <a:lnTo>
                                        <a:pt x="975" y="1531"/>
                                      </a:lnTo>
                                      <a:lnTo>
                                        <a:pt x="969" y="1532"/>
                                      </a:lnTo>
                                      <a:lnTo>
                                        <a:pt x="963" y="1532"/>
                                      </a:lnTo>
                                      <a:lnTo>
                                        <a:pt x="957" y="1532"/>
                                      </a:lnTo>
                                      <a:lnTo>
                                        <a:pt x="951" y="1532"/>
                                      </a:lnTo>
                                      <a:lnTo>
                                        <a:pt x="945" y="1534"/>
                                      </a:lnTo>
                                      <a:lnTo>
                                        <a:pt x="939" y="1534"/>
                                      </a:lnTo>
                                      <a:lnTo>
                                        <a:pt x="933" y="1534"/>
                                      </a:lnTo>
                                      <a:lnTo>
                                        <a:pt x="927" y="1534"/>
                                      </a:lnTo>
                                      <a:lnTo>
                                        <a:pt x="921" y="1536"/>
                                      </a:lnTo>
                                      <a:lnTo>
                                        <a:pt x="915" y="1536"/>
                                      </a:lnTo>
                                      <a:lnTo>
                                        <a:pt x="909" y="1536"/>
                                      </a:lnTo>
                                      <a:lnTo>
                                        <a:pt x="901" y="1536"/>
                                      </a:lnTo>
                                      <a:lnTo>
                                        <a:pt x="897" y="1536"/>
                                      </a:lnTo>
                                      <a:lnTo>
                                        <a:pt x="891" y="1536"/>
                                      </a:lnTo>
                                      <a:lnTo>
                                        <a:pt x="885" y="1536"/>
                                      </a:lnTo>
                                      <a:lnTo>
                                        <a:pt x="879" y="1536"/>
                                      </a:lnTo>
                                      <a:lnTo>
                                        <a:pt x="873" y="1537"/>
                                      </a:lnTo>
                                      <a:lnTo>
                                        <a:pt x="865" y="1536"/>
                                      </a:lnTo>
                                      <a:lnTo>
                                        <a:pt x="859" y="1536"/>
                                      </a:lnTo>
                                      <a:lnTo>
                                        <a:pt x="851" y="1534"/>
                                      </a:lnTo>
                                      <a:lnTo>
                                        <a:pt x="843" y="1534"/>
                                      </a:lnTo>
                                      <a:lnTo>
                                        <a:pt x="833" y="1532"/>
                                      </a:lnTo>
                                      <a:lnTo>
                                        <a:pt x="823" y="1532"/>
                                      </a:lnTo>
                                      <a:lnTo>
                                        <a:pt x="813" y="1531"/>
                                      </a:lnTo>
                                      <a:lnTo>
                                        <a:pt x="803" y="1529"/>
                                      </a:lnTo>
                                      <a:lnTo>
                                        <a:pt x="791" y="1527"/>
                                      </a:lnTo>
                                      <a:lnTo>
                                        <a:pt x="779" y="1524"/>
                                      </a:lnTo>
                                      <a:lnTo>
                                        <a:pt x="767" y="1522"/>
                                      </a:lnTo>
                                      <a:lnTo>
                                        <a:pt x="755" y="1519"/>
                                      </a:lnTo>
                                      <a:lnTo>
                                        <a:pt x="741" y="1516"/>
                                      </a:lnTo>
                                      <a:lnTo>
                                        <a:pt x="729" y="1513"/>
                                      </a:lnTo>
                                      <a:lnTo>
                                        <a:pt x="715" y="1509"/>
                                      </a:lnTo>
                                      <a:lnTo>
                                        <a:pt x="701" y="1506"/>
                                      </a:lnTo>
                                      <a:lnTo>
                                        <a:pt x="685" y="1501"/>
                                      </a:lnTo>
                                      <a:lnTo>
                                        <a:pt x="671" y="1496"/>
                                      </a:lnTo>
                                      <a:lnTo>
                                        <a:pt x="654" y="1493"/>
                                      </a:lnTo>
                                      <a:lnTo>
                                        <a:pt x="640" y="1488"/>
                                      </a:lnTo>
                                      <a:lnTo>
                                        <a:pt x="622" y="1481"/>
                                      </a:lnTo>
                                      <a:lnTo>
                                        <a:pt x="606" y="1476"/>
                                      </a:lnTo>
                                      <a:lnTo>
                                        <a:pt x="590" y="1470"/>
                                      </a:lnTo>
                                      <a:lnTo>
                                        <a:pt x="576" y="1465"/>
                                      </a:lnTo>
                                      <a:lnTo>
                                        <a:pt x="558" y="1458"/>
                                      </a:lnTo>
                                      <a:lnTo>
                                        <a:pt x="542" y="1450"/>
                                      </a:lnTo>
                                      <a:lnTo>
                                        <a:pt x="524" y="1442"/>
                                      </a:lnTo>
                                      <a:lnTo>
                                        <a:pt x="508" y="1435"/>
                                      </a:lnTo>
                                      <a:lnTo>
                                        <a:pt x="492" y="1427"/>
                                      </a:lnTo>
                                      <a:lnTo>
                                        <a:pt x="474" y="1419"/>
                                      </a:lnTo>
                                      <a:lnTo>
                                        <a:pt x="458" y="1409"/>
                                      </a:lnTo>
                                      <a:lnTo>
                                        <a:pt x="442" y="1401"/>
                                      </a:lnTo>
                                      <a:lnTo>
                                        <a:pt x="424" y="1389"/>
                                      </a:lnTo>
                                      <a:lnTo>
                                        <a:pt x="406" y="1379"/>
                                      </a:lnTo>
                                      <a:lnTo>
                                        <a:pt x="390" y="1368"/>
                                      </a:lnTo>
                                      <a:lnTo>
                                        <a:pt x="372" y="1358"/>
                                      </a:lnTo>
                                      <a:lnTo>
                                        <a:pt x="356" y="1347"/>
                                      </a:lnTo>
                                      <a:lnTo>
                                        <a:pt x="338" y="1333"/>
                                      </a:lnTo>
                                      <a:lnTo>
                                        <a:pt x="322" y="1322"/>
                                      </a:lnTo>
                                      <a:lnTo>
                                        <a:pt x="306" y="1309"/>
                                      </a:lnTo>
                                      <a:lnTo>
                                        <a:pt x="288" y="1296"/>
                                      </a:lnTo>
                                      <a:lnTo>
                                        <a:pt x="274" y="1281"/>
                                      </a:lnTo>
                                      <a:lnTo>
                                        <a:pt x="256" y="1266"/>
                                      </a:lnTo>
                                      <a:lnTo>
                                        <a:pt x="242" y="1251"/>
                                      </a:lnTo>
                                      <a:lnTo>
                                        <a:pt x="226" y="1235"/>
                                      </a:lnTo>
                                      <a:lnTo>
                                        <a:pt x="210" y="1220"/>
                                      </a:lnTo>
                                      <a:lnTo>
                                        <a:pt x="196" y="1204"/>
                                      </a:lnTo>
                                      <a:lnTo>
                                        <a:pt x="184" y="1186"/>
                                      </a:lnTo>
                                      <a:lnTo>
                                        <a:pt x="168" y="1168"/>
                                      </a:lnTo>
                                      <a:lnTo>
                                        <a:pt x="154" y="1150"/>
                                      </a:lnTo>
                                      <a:lnTo>
                                        <a:pt x="142" y="1131"/>
                                      </a:lnTo>
                                      <a:lnTo>
                                        <a:pt x="130" y="1113"/>
                                      </a:lnTo>
                                      <a:lnTo>
                                        <a:pt x="116" y="1092"/>
                                      </a:lnTo>
                                      <a:lnTo>
                                        <a:pt x="104" y="1072"/>
                                      </a:lnTo>
                                      <a:lnTo>
                                        <a:pt x="94" y="1051"/>
                                      </a:lnTo>
                                      <a:lnTo>
                                        <a:pt x="84" y="1030"/>
                                      </a:lnTo>
                                      <a:lnTo>
                                        <a:pt x="72" y="1007"/>
                                      </a:lnTo>
                                      <a:lnTo>
                                        <a:pt x="64" y="984"/>
                                      </a:lnTo>
                                      <a:lnTo>
                                        <a:pt x="54" y="961"/>
                                      </a:lnTo>
                                      <a:lnTo>
                                        <a:pt x="46" y="938"/>
                                      </a:lnTo>
                                      <a:lnTo>
                                        <a:pt x="38" y="911"/>
                                      </a:lnTo>
                                      <a:lnTo>
                                        <a:pt x="32" y="888"/>
                                      </a:lnTo>
                                      <a:lnTo>
                                        <a:pt x="24" y="862"/>
                                      </a:lnTo>
                                      <a:lnTo>
                                        <a:pt x="20" y="836"/>
                                      </a:lnTo>
                                      <a:lnTo>
                                        <a:pt x="14" y="813"/>
                                      </a:lnTo>
                                      <a:lnTo>
                                        <a:pt x="12" y="791"/>
                                      </a:lnTo>
                                      <a:lnTo>
                                        <a:pt x="8" y="770"/>
                                      </a:lnTo>
                                      <a:lnTo>
                                        <a:pt x="6" y="749"/>
                                      </a:lnTo>
                                      <a:lnTo>
                                        <a:pt x="2" y="727"/>
                                      </a:lnTo>
                                      <a:lnTo>
                                        <a:pt x="2" y="708"/>
                                      </a:lnTo>
                                      <a:lnTo>
                                        <a:pt x="0" y="688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2" y="611"/>
                                      </a:lnTo>
                                      <a:lnTo>
                                        <a:pt x="4" y="593"/>
                                      </a:lnTo>
                                      <a:lnTo>
                                        <a:pt x="6" y="575"/>
                                      </a:lnTo>
                                      <a:lnTo>
                                        <a:pt x="10" y="557"/>
                                      </a:lnTo>
                                      <a:lnTo>
                                        <a:pt x="12" y="539"/>
                                      </a:lnTo>
                                      <a:lnTo>
                                        <a:pt x="16" y="522"/>
                                      </a:lnTo>
                                      <a:lnTo>
                                        <a:pt x="20" y="504"/>
                                      </a:lnTo>
                                      <a:lnTo>
                                        <a:pt x="24" y="488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34" y="455"/>
                                      </a:lnTo>
                                      <a:lnTo>
                                        <a:pt x="40" y="438"/>
                                      </a:lnTo>
                                      <a:lnTo>
                                        <a:pt x="46" y="424"/>
                                      </a:lnTo>
                                      <a:lnTo>
                                        <a:pt x="52" y="407"/>
                                      </a:lnTo>
                                      <a:lnTo>
                                        <a:pt x="60" y="394"/>
                                      </a:lnTo>
                                      <a:lnTo>
                                        <a:pt x="66" y="378"/>
                                      </a:lnTo>
                                      <a:lnTo>
                                        <a:pt x="74" y="363"/>
                                      </a:lnTo>
                                      <a:lnTo>
                                        <a:pt x="82" y="350"/>
                                      </a:lnTo>
                                      <a:lnTo>
                                        <a:pt x="90" y="335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108" y="307"/>
                                      </a:lnTo>
                                      <a:lnTo>
                                        <a:pt x="116" y="294"/>
                                      </a:lnTo>
                                      <a:lnTo>
                                        <a:pt x="126" y="282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44" y="256"/>
                                      </a:lnTo>
                                      <a:lnTo>
                                        <a:pt x="154" y="245"/>
                                      </a:lnTo>
                                      <a:lnTo>
                                        <a:pt x="166" y="233"/>
                                      </a:lnTo>
                                      <a:lnTo>
                                        <a:pt x="176" y="222"/>
                                      </a:lnTo>
                                      <a:lnTo>
                                        <a:pt x="186" y="210"/>
                                      </a:lnTo>
                                      <a:lnTo>
                                        <a:pt x="198" y="199"/>
                                      </a:lnTo>
                                      <a:lnTo>
                                        <a:pt x="208" y="189"/>
                                      </a:lnTo>
                                      <a:lnTo>
                                        <a:pt x="220" y="177"/>
                                      </a:lnTo>
                                      <a:lnTo>
                                        <a:pt x="230" y="166"/>
                                      </a:lnTo>
                                      <a:lnTo>
                                        <a:pt x="242" y="156"/>
                                      </a:lnTo>
                                      <a:lnTo>
                                        <a:pt x="254" y="146"/>
                                      </a:lnTo>
                                      <a:lnTo>
                                        <a:pt x="266" y="138"/>
                                      </a:lnTo>
                                      <a:lnTo>
                                        <a:pt x="278" y="128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304" y="110"/>
                                      </a:lnTo>
                                      <a:lnTo>
                                        <a:pt x="316" y="102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40" y="84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64" y="69"/>
                                      </a:lnTo>
                                      <a:lnTo>
                                        <a:pt x="378" y="61"/>
                                      </a:lnTo>
                                      <a:lnTo>
                                        <a:pt x="390" y="54"/>
                                      </a:lnTo>
                                      <a:lnTo>
                                        <a:pt x="404" y="47"/>
                                      </a:lnTo>
                                      <a:lnTo>
                                        <a:pt x="416" y="41"/>
                                      </a:lnTo>
                                      <a:lnTo>
                                        <a:pt x="428" y="33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54" y="21"/>
                                      </a:lnTo>
                                      <a:lnTo>
                                        <a:pt x="466" y="15"/>
                                      </a:lnTo>
                                      <a:lnTo>
                                        <a:pt x="478" y="10"/>
                                      </a:lnTo>
                                      <a:lnTo>
                                        <a:pt x="492" y="5"/>
                                      </a:lnTo>
                                      <a:lnTo>
                                        <a:pt x="504" y="0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8a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116280"/>
                                  <a:ext cx="47232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85">
                                      <a:moveTo>
                                        <a:pt x="166" y="0"/>
                                      </a:moveTo>
                                      <a:lnTo>
                                        <a:pt x="744" y="129"/>
                                      </a:lnTo>
                                      <a:lnTo>
                                        <a:pt x="580" y="385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66" y="0"/>
                                      </a:lnTo>
                                      <a:lnTo>
                                        <a:pt x="1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6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345600"/>
                                  <a:ext cx="748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5">
                                      <a:moveTo>
                                        <a:pt x="48" y="5"/>
                                      </a:moveTo>
                                      <a:lnTo>
                                        <a:pt x="56" y="8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70" y="16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8" y="31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98" y="44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4" y="56"/>
                                      </a:lnTo>
                                      <a:lnTo>
                                        <a:pt x="108" y="64"/>
                                      </a:lnTo>
                                      <a:lnTo>
                                        <a:pt x="110" y="70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118" y="103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16" y="115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10" y="125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2" y="131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86" y="133"/>
                                      </a:lnTo>
                                      <a:lnTo>
                                        <a:pt x="80" y="133"/>
                                      </a:lnTo>
                                      <a:lnTo>
                                        <a:pt x="74" y="131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2" y="121"/>
                                      </a:lnTo>
                                      <a:lnTo>
                                        <a:pt x="60" y="115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6" y="95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52" y="82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080" y="397440"/>
                                  <a:ext cx="1220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1">
                                      <a:moveTo>
                                        <a:pt x="40" y="3"/>
                                      </a:moveTo>
                                      <a:lnTo>
                                        <a:pt x="48" y="3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2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6" y="5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80" y="2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7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192" y="20"/>
                                      </a:lnTo>
                                      <a:lnTo>
                                        <a:pt x="188" y="28"/>
                                      </a:lnTo>
                                      <a:lnTo>
                                        <a:pt x="182" y="36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56" y="46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36" y="46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4" y="51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2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000" y="117000"/>
                                  <a:ext cx="108000" cy="30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473">
                                      <a:moveTo>
                                        <a:pt x="140" y="18"/>
                                      </a:moveTo>
                                      <a:lnTo>
                                        <a:pt x="142" y="23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4" y="46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64" y="87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66" y="100"/>
                                      </a:lnTo>
                                      <a:lnTo>
                                        <a:pt x="168" y="109"/>
                                      </a:lnTo>
                                      <a:lnTo>
                                        <a:pt x="168" y="115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70" y="138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0" y="151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70" y="166"/>
                                      </a:lnTo>
                                      <a:lnTo>
                                        <a:pt x="168" y="174"/>
                                      </a:lnTo>
                                      <a:lnTo>
                                        <a:pt x="168" y="181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6" y="196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4" y="212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0" y="235"/>
                                      </a:lnTo>
                                      <a:lnTo>
                                        <a:pt x="160" y="243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4" y="256"/>
                                      </a:lnTo>
                                      <a:lnTo>
                                        <a:pt x="152" y="265"/>
                                      </a:lnTo>
                                      <a:lnTo>
                                        <a:pt x="150" y="273"/>
                                      </a:lnTo>
                                      <a:lnTo>
                                        <a:pt x="148" y="279"/>
                                      </a:lnTo>
                                      <a:lnTo>
                                        <a:pt x="146" y="286"/>
                                      </a:lnTo>
                                      <a:lnTo>
                                        <a:pt x="144" y="294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40" y="309"/>
                                      </a:lnTo>
                                      <a:lnTo>
                                        <a:pt x="136" y="317"/>
                                      </a:lnTo>
                                      <a:lnTo>
                                        <a:pt x="134" y="324"/>
                                      </a:lnTo>
                                      <a:lnTo>
                                        <a:pt x="130" y="330"/>
                                      </a:lnTo>
                                      <a:lnTo>
                                        <a:pt x="128" y="338"/>
                                      </a:lnTo>
                                      <a:lnTo>
                                        <a:pt x="124" y="345"/>
                                      </a:lnTo>
                                      <a:lnTo>
                                        <a:pt x="122" y="352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116" y="366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8" y="378"/>
                                      </a:lnTo>
                                      <a:lnTo>
                                        <a:pt x="106" y="386"/>
                                      </a:lnTo>
                                      <a:lnTo>
                                        <a:pt x="102" y="393"/>
                                      </a:lnTo>
                                      <a:lnTo>
                                        <a:pt x="100" y="398"/>
                                      </a:lnTo>
                                      <a:lnTo>
                                        <a:pt x="96" y="404"/>
                                      </a:lnTo>
                                      <a:lnTo>
                                        <a:pt x="92" y="412"/>
                                      </a:lnTo>
                                      <a:lnTo>
                                        <a:pt x="88" y="417"/>
                                      </a:lnTo>
                                      <a:lnTo>
                                        <a:pt x="84" y="424"/>
                                      </a:lnTo>
                                      <a:lnTo>
                                        <a:pt x="80" y="429"/>
                                      </a:lnTo>
                                      <a:lnTo>
                                        <a:pt x="78" y="435"/>
                                      </a:lnTo>
                                      <a:lnTo>
                                        <a:pt x="74" y="440"/>
                                      </a:lnTo>
                                      <a:lnTo>
                                        <a:pt x="72" y="447"/>
                                      </a:lnTo>
                                      <a:lnTo>
                                        <a:pt x="68" y="452"/>
                                      </a:lnTo>
                                      <a:lnTo>
                                        <a:pt x="64" y="458"/>
                                      </a:lnTo>
                                      <a:lnTo>
                                        <a:pt x="58" y="463"/>
                                      </a:lnTo>
                                      <a:lnTo>
                                        <a:pt x="54" y="467"/>
                                      </a:lnTo>
                                      <a:lnTo>
                                        <a:pt x="48" y="470"/>
                                      </a:lnTo>
                                      <a:lnTo>
                                        <a:pt x="42" y="472"/>
                                      </a:lnTo>
                                      <a:lnTo>
                                        <a:pt x="34" y="473"/>
                                      </a:lnTo>
                                      <a:lnTo>
                                        <a:pt x="28" y="473"/>
                                      </a:lnTo>
                                      <a:lnTo>
                                        <a:pt x="22" y="472"/>
                                      </a:lnTo>
                                      <a:lnTo>
                                        <a:pt x="18" y="470"/>
                                      </a:lnTo>
                                      <a:lnTo>
                                        <a:pt x="12" y="467"/>
                                      </a:lnTo>
                                      <a:lnTo>
                                        <a:pt x="8" y="465"/>
                                      </a:lnTo>
                                      <a:lnTo>
                                        <a:pt x="4" y="460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2" y="440"/>
                                      </a:lnTo>
                                      <a:lnTo>
                                        <a:pt x="8" y="435"/>
                                      </a:lnTo>
                                      <a:lnTo>
                                        <a:pt x="10" y="430"/>
                                      </a:lnTo>
                                      <a:lnTo>
                                        <a:pt x="14" y="426"/>
                                      </a:lnTo>
                                      <a:lnTo>
                                        <a:pt x="16" y="421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24" y="411"/>
                                      </a:lnTo>
                                      <a:lnTo>
                                        <a:pt x="28" y="406"/>
                                      </a:lnTo>
                                      <a:lnTo>
                                        <a:pt x="32" y="399"/>
                                      </a:lnTo>
                                      <a:lnTo>
                                        <a:pt x="34" y="394"/>
                                      </a:lnTo>
                                      <a:lnTo>
                                        <a:pt x="38" y="389"/>
                                      </a:lnTo>
                                      <a:lnTo>
                                        <a:pt x="40" y="383"/>
                                      </a:lnTo>
                                      <a:lnTo>
                                        <a:pt x="44" y="378"/>
                                      </a:lnTo>
                                      <a:lnTo>
                                        <a:pt x="48" y="373"/>
                                      </a:lnTo>
                                      <a:lnTo>
                                        <a:pt x="50" y="366"/>
                                      </a:lnTo>
                                      <a:lnTo>
                                        <a:pt x="54" y="360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60" y="350"/>
                                      </a:lnTo>
                                      <a:lnTo>
                                        <a:pt x="64" y="342"/>
                                      </a:lnTo>
                                      <a:lnTo>
                                        <a:pt x="66" y="337"/>
                                      </a:lnTo>
                                      <a:lnTo>
                                        <a:pt x="70" y="330"/>
                                      </a:lnTo>
                                      <a:lnTo>
                                        <a:pt x="72" y="324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78" y="311"/>
                                      </a:lnTo>
                                      <a:lnTo>
                                        <a:pt x="80" y="304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86" y="291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90" y="278"/>
                                      </a:lnTo>
                                      <a:lnTo>
                                        <a:pt x="92" y="271"/>
                                      </a:lnTo>
                                      <a:lnTo>
                                        <a:pt x="94" y="265"/>
                                      </a:lnTo>
                                      <a:lnTo>
                                        <a:pt x="96" y="258"/>
                                      </a:lnTo>
                                      <a:lnTo>
                                        <a:pt x="98" y="251"/>
                                      </a:lnTo>
                                      <a:lnTo>
                                        <a:pt x="100" y="245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04" y="230"/>
                                      </a:lnTo>
                                      <a:lnTo>
                                        <a:pt x="104" y="224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8" y="204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10" y="191"/>
                                      </a:lnTo>
                                      <a:lnTo>
                                        <a:pt x="110" y="182"/>
                                      </a:lnTo>
                                      <a:lnTo>
                                        <a:pt x="112" y="176"/>
                                      </a:lnTo>
                                      <a:lnTo>
                                        <a:pt x="112" y="169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12" y="156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12" y="130"/>
                                      </a:lnTo>
                                      <a:lnTo>
                                        <a:pt x="110" y="123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10" y="110"/>
                                      </a:lnTo>
                                      <a:lnTo>
                                        <a:pt x="108" y="104"/>
                                      </a:lnTo>
                                      <a:lnTo>
                                        <a:pt x="106" y="99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104" y="86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6" y="63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8" y="10"/>
                                      </a:lnTo>
                                      <a:lnTo>
                                        <a:pt x="92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6" y="12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117000"/>
                                  <a:ext cx="1519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417">
                                      <a:moveTo>
                                        <a:pt x="54" y="5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4" y="13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10" y="36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1" y="64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5" y="81"/>
                                      </a:lnTo>
                                      <a:lnTo>
                                        <a:pt x="159" y="86"/>
                                      </a:lnTo>
                                      <a:lnTo>
                                        <a:pt x="163" y="92"/>
                                      </a:lnTo>
                                      <a:lnTo>
                                        <a:pt x="165" y="97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73" y="109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3" y="12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3" y="153"/>
                                      </a:lnTo>
                                      <a:lnTo>
                                        <a:pt x="197" y="158"/>
                                      </a:lnTo>
                                      <a:lnTo>
                                        <a:pt x="199" y="166"/>
                                      </a:lnTo>
                                      <a:lnTo>
                                        <a:pt x="201" y="173"/>
                                      </a:lnTo>
                                      <a:lnTo>
                                        <a:pt x="203" y="178"/>
                                      </a:lnTo>
                                      <a:lnTo>
                                        <a:pt x="203" y="184"/>
                                      </a:lnTo>
                                      <a:lnTo>
                                        <a:pt x="207" y="19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205"/>
                                      </a:lnTo>
                                      <a:lnTo>
                                        <a:pt x="211" y="212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15" y="225"/>
                                      </a:lnTo>
                                      <a:lnTo>
                                        <a:pt x="215" y="232"/>
                                      </a:lnTo>
                                      <a:lnTo>
                                        <a:pt x="217" y="240"/>
                                      </a:lnTo>
                                      <a:lnTo>
                                        <a:pt x="219" y="247"/>
                                      </a:lnTo>
                                      <a:lnTo>
                                        <a:pt x="219" y="253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3" y="268"/>
                                      </a:lnTo>
                                      <a:lnTo>
                                        <a:pt x="225" y="274"/>
                                      </a:lnTo>
                                      <a:lnTo>
                                        <a:pt x="225" y="281"/>
                                      </a:lnTo>
                                      <a:lnTo>
                                        <a:pt x="225" y="288"/>
                                      </a:lnTo>
                                      <a:lnTo>
                                        <a:pt x="227" y="296"/>
                                      </a:lnTo>
                                      <a:lnTo>
                                        <a:pt x="227" y="302"/>
                                      </a:lnTo>
                                      <a:lnTo>
                                        <a:pt x="227" y="309"/>
                                      </a:lnTo>
                                      <a:lnTo>
                                        <a:pt x="229" y="316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31" y="330"/>
                                      </a:lnTo>
                                      <a:lnTo>
                                        <a:pt x="231" y="337"/>
                                      </a:lnTo>
                                      <a:lnTo>
                                        <a:pt x="231" y="343"/>
                                      </a:lnTo>
                                      <a:lnTo>
                                        <a:pt x="233" y="350"/>
                                      </a:lnTo>
                                      <a:lnTo>
                                        <a:pt x="235" y="357"/>
                                      </a:lnTo>
                                      <a:lnTo>
                                        <a:pt x="235" y="363"/>
                                      </a:lnTo>
                                      <a:lnTo>
                                        <a:pt x="235" y="370"/>
                                      </a:lnTo>
                                      <a:lnTo>
                                        <a:pt x="237" y="376"/>
                                      </a:lnTo>
                                      <a:lnTo>
                                        <a:pt x="239" y="384"/>
                                      </a:lnTo>
                                      <a:lnTo>
                                        <a:pt x="237" y="391"/>
                                      </a:lnTo>
                                      <a:lnTo>
                                        <a:pt x="237" y="396"/>
                                      </a:lnTo>
                                      <a:lnTo>
                                        <a:pt x="233" y="401"/>
                                      </a:lnTo>
                                      <a:lnTo>
                                        <a:pt x="229" y="407"/>
                                      </a:lnTo>
                                      <a:lnTo>
                                        <a:pt x="225" y="411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3" y="416"/>
                                      </a:lnTo>
                                      <a:lnTo>
                                        <a:pt x="207" y="417"/>
                                      </a:lnTo>
                                      <a:lnTo>
                                        <a:pt x="201" y="417"/>
                                      </a:lnTo>
                                      <a:lnTo>
                                        <a:pt x="193" y="417"/>
                                      </a:lnTo>
                                      <a:lnTo>
                                        <a:pt x="187" y="416"/>
                                      </a:lnTo>
                                      <a:lnTo>
                                        <a:pt x="183" y="414"/>
                                      </a:lnTo>
                                      <a:lnTo>
                                        <a:pt x="177" y="412"/>
                                      </a:lnTo>
                                      <a:lnTo>
                                        <a:pt x="175" y="407"/>
                                      </a:lnTo>
                                      <a:lnTo>
                                        <a:pt x="173" y="403"/>
                                      </a:lnTo>
                                      <a:lnTo>
                                        <a:pt x="173" y="396"/>
                                      </a:lnTo>
                                      <a:lnTo>
                                        <a:pt x="171" y="389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78"/>
                                      </a:lnTo>
                                      <a:lnTo>
                                        <a:pt x="171" y="373"/>
                                      </a:lnTo>
                                      <a:lnTo>
                                        <a:pt x="171" y="366"/>
                                      </a:lnTo>
                                      <a:lnTo>
                                        <a:pt x="171" y="360"/>
                                      </a:lnTo>
                                      <a:lnTo>
                                        <a:pt x="171" y="353"/>
                                      </a:lnTo>
                                      <a:lnTo>
                                        <a:pt x="171" y="348"/>
                                      </a:lnTo>
                                      <a:lnTo>
                                        <a:pt x="169" y="340"/>
                                      </a:lnTo>
                                      <a:lnTo>
                                        <a:pt x="169" y="335"/>
                                      </a:lnTo>
                                      <a:lnTo>
                                        <a:pt x="169" y="329"/>
                                      </a:lnTo>
                                      <a:lnTo>
                                        <a:pt x="169" y="322"/>
                                      </a:lnTo>
                                      <a:lnTo>
                                        <a:pt x="169" y="316"/>
                                      </a:lnTo>
                                      <a:lnTo>
                                        <a:pt x="169" y="311"/>
                                      </a:lnTo>
                                      <a:lnTo>
                                        <a:pt x="169" y="304"/>
                                      </a:lnTo>
                                      <a:lnTo>
                                        <a:pt x="169" y="297"/>
                                      </a:lnTo>
                                      <a:lnTo>
                                        <a:pt x="167" y="291"/>
                                      </a:lnTo>
                                      <a:lnTo>
                                        <a:pt x="167" y="284"/>
                                      </a:lnTo>
                                      <a:lnTo>
                                        <a:pt x="165" y="278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5" y="265"/>
                                      </a:lnTo>
                                      <a:lnTo>
                                        <a:pt x="163" y="258"/>
                                      </a:lnTo>
                                      <a:lnTo>
                                        <a:pt x="163" y="251"/>
                                      </a:lnTo>
                                      <a:lnTo>
                                        <a:pt x="163" y="245"/>
                                      </a:lnTo>
                                      <a:lnTo>
                                        <a:pt x="161" y="238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57" y="212"/>
                                      </a:lnTo>
                                      <a:lnTo>
                                        <a:pt x="155" y="207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1" y="187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7" y="176"/>
                                      </a:lnTo>
                                      <a:lnTo>
                                        <a:pt x="145" y="169"/>
                                      </a:lnTo>
                                      <a:lnTo>
                                        <a:pt x="141" y="163"/>
                                      </a:lnTo>
                                      <a:lnTo>
                                        <a:pt x="141" y="158"/>
                                      </a:lnTo>
                                      <a:lnTo>
                                        <a:pt x="137" y="151"/>
                                      </a:lnTo>
                                      <a:lnTo>
                                        <a:pt x="135" y="146"/>
                                      </a:lnTo>
                                      <a:lnTo>
                                        <a:pt x="131" y="141"/>
                                      </a:lnTo>
                                      <a:lnTo>
                                        <a:pt x="129" y="136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23" y="125"/>
                                      </a:lnTo>
                                      <a:lnTo>
                                        <a:pt x="119" y="120"/>
                                      </a:lnTo>
                                      <a:lnTo>
                                        <a:pt x="114" y="115"/>
                                      </a:lnTo>
                                      <a:lnTo>
                                        <a:pt x="110" y="110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90" y="89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4" y="66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34" y="59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5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538560"/>
                                  <a:ext cx="1702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111">
                                      <a:moveTo>
                                        <a:pt x="54" y="13"/>
                                      </a:moveTo>
                                      <a:lnTo>
                                        <a:pt x="62" y="21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42" y="59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54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70" y="62"/>
                                      </a:lnTo>
                                      <a:lnTo>
                                        <a:pt x="178" y="62"/>
                                      </a:lnTo>
                                      <a:lnTo>
                                        <a:pt x="184" y="62"/>
                                      </a:lnTo>
                                      <a:lnTo>
                                        <a:pt x="188" y="62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202" y="62"/>
                                      </a:lnTo>
                                      <a:lnTo>
                                        <a:pt x="208" y="60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20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34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8" y="59"/>
                                      </a:lnTo>
                                      <a:lnTo>
                                        <a:pt x="254" y="60"/>
                                      </a:lnTo>
                                      <a:lnTo>
                                        <a:pt x="258" y="64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66" y="72"/>
                                      </a:lnTo>
                                      <a:lnTo>
                                        <a:pt x="268" y="77"/>
                                      </a:lnTo>
                                      <a:lnTo>
                                        <a:pt x="268" y="80"/>
                                      </a:lnTo>
                                      <a:lnTo>
                                        <a:pt x="268" y="85"/>
                                      </a:lnTo>
                                      <a:lnTo>
                                        <a:pt x="266" y="88"/>
                                      </a:lnTo>
                                      <a:lnTo>
                                        <a:pt x="264" y="93"/>
                                      </a:lnTo>
                                      <a:lnTo>
                                        <a:pt x="260" y="97"/>
                                      </a:lnTo>
                                      <a:lnTo>
                                        <a:pt x="256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42" y="106"/>
                                      </a:lnTo>
                                      <a:lnTo>
                                        <a:pt x="232" y="106"/>
                                      </a:lnTo>
                                      <a:lnTo>
                                        <a:pt x="224" y="108"/>
                                      </a:lnTo>
                                      <a:lnTo>
                                        <a:pt x="214" y="108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198" y="110"/>
                                      </a:lnTo>
                                      <a:lnTo>
                                        <a:pt x="188" y="111"/>
                                      </a:lnTo>
                                      <a:lnTo>
                                        <a:pt x="180" y="111"/>
                                      </a:lnTo>
                                      <a:lnTo>
                                        <a:pt x="172" y="111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48" y="110"/>
                                      </a:lnTo>
                                      <a:lnTo>
                                        <a:pt x="142" y="108"/>
                                      </a:lnTo>
                                      <a:lnTo>
                                        <a:pt x="134" y="106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84" y="93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4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684360"/>
                                  <a:ext cx="813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49">
                                      <a:moveTo>
                                        <a:pt x="128" y="14"/>
                                      </a:moveTo>
                                      <a:lnTo>
                                        <a:pt x="126" y="21"/>
                                      </a:lnTo>
                                      <a:lnTo>
                                        <a:pt x="126" y="28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2" y="88"/>
                                      </a:lnTo>
                                      <a:lnTo>
                                        <a:pt x="110" y="95"/>
                                      </a:lnTo>
                                      <a:lnTo>
                                        <a:pt x="108" y="101"/>
                                      </a:lnTo>
                                      <a:lnTo>
                                        <a:pt x="106" y="108"/>
                                      </a:lnTo>
                                      <a:lnTo>
                                        <a:pt x="104" y="115"/>
                                      </a:lnTo>
                                      <a:lnTo>
                                        <a:pt x="102" y="123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98" y="134"/>
                                      </a:lnTo>
                                      <a:lnTo>
                                        <a:pt x="94" y="141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90" y="156"/>
                                      </a:lnTo>
                                      <a:lnTo>
                                        <a:pt x="88" y="161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78" y="182"/>
                                      </a:lnTo>
                                      <a:lnTo>
                                        <a:pt x="76" y="189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58" y="231"/>
                                      </a:lnTo>
                                      <a:lnTo>
                                        <a:pt x="52" y="235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40" y="24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28" y="249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12" y="244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39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8" y="207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4" y="193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20" y="179"/>
                                      </a:lnTo>
                                      <a:lnTo>
                                        <a:pt x="22" y="172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28" y="159"/>
                                      </a:lnTo>
                                      <a:lnTo>
                                        <a:pt x="30" y="152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40" y="124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92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6" y="72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128" y="14"/>
                                      </a:lnTo>
                                      <a:lnTo>
                                        <a:pt x="12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645840"/>
                                  <a:ext cx="22536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312">
                                      <a:moveTo>
                                        <a:pt x="355" y="0"/>
                                      </a:moveTo>
                                      <a:lnTo>
                                        <a:pt x="351" y="6"/>
                                      </a:lnTo>
                                      <a:lnTo>
                                        <a:pt x="349" y="13"/>
                                      </a:lnTo>
                                      <a:lnTo>
                                        <a:pt x="347" y="18"/>
                                      </a:lnTo>
                                      <a:lnTo>
                                        <a:pt x="345" y="25"/>
                                      </a:lnTo>
                                      <a:lnTo>
                                        <a:pt x="343" y="31"/>
                                      </a:lnTo>
                                      <a:lnTo>
                                        <a:pt x="341" y="38"/>
                                      </a:lnTo>
                                      <a:lnTo>
                                        <a:pt x="339" y="44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31" y="64"/>
                                      </a:lnTo>
                                      <a:lnTo>
                                        <a:pt x="329" y="69"/>
                                      </a:lnTo>
                                      <a:lnTo>
                                        <a:pt x="327" y="75"/>
                                      </a:lnTo>
                                      <a:lnTo>
                                        <a:pt x="323" y="82"/>
                                      </a:lnTo>
                                      <a:lnTo>
                                        <a:pt x="321" y="89"/>
                                      </a:lnTo>
                                      <a:lnTo>
                                        <a:pt x="319" y="93"/>
                                      </a:lnTo>
                                      <a:lnTo>
                                        <a:pt x="315" y="100"/>
                                      </a:lnTo>
                                      <a:lnTo>
                                        <a:pt x="311" y="105"/>
                                      </a:lnTo>
                                      <a:lnTo>
                                        <a:pt x="307" y="112"/>
                                      </a:lnTo>
                                      <a:lnTo>
                                        <a:pt x="303" y="116"/>
                                      </a:lnTo>
                                      <a:lnTo>
                                        <a:pt x="299" y="123"/>
                                      </a:lnTo>
                                      <a:lnTo>
                                        <a:pt x="295" y="128"/>
                                      </a:lnTo>
                                      <a:lnTo>
                                        <a:pt x="293" y="13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5" y="144"/>
                                      </a:lnTo>
                                      <a:lnTo>
                                        <a:pt x="279" y="149"/>
                                      </a:lnTo>
                                      <a:lnTo>
                                        <a:pt x="275" y="154"/>
                                      </a:lnTo>
                                      <a:lnTo>
                                        <a:pt x="271" y="161"/>
                                      </a:lnTo>
                                      <a:lnTo>
                                        <a:pt x="267" y="166"/>
                                      </a:lnTo>
                                      <a:lnTo>
                                        <a:pt x="263" y="171"/>
                                      </a:lnTo>
                                      <a:lnTo>
                                        <a:pt x="257" y="176"/>
                                      </a:lnTo>
                                      <a:lnTo>
                                        <a:pt x="253" y="182"/>
                                      </a:lnTo>
                                      <a:lnTo>
                                        <a:pt x="249" y="187"/>
                                      </a:lnTo>
                                      <a:lnTo>
                                        <a:pt x="243" y="190"/>
                                      </a:lnTo>
                                      <a:lnTo>
                                        <a:pt x="239" y="195"/>
                                      </a:lnTo>
                                      <a:lnTo>
                                        <a:pt x="233" y="200"/>
                                      </a:lnTo>
                                      <a:lnTo>
                                        <a:pt x="228" y="205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0" y="220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200" y="228"/>
                                      </a:lnTo>
                                      <a:lnTo>
                                        <a:pt x="194" y="231"/>
                                      </a:lnTo>
                                      <a:lnTo>
                                        <a:pt x="188" y="236"/>
                                      </a:lnTo>
                                      <a:lnTo>
                                        <a:pt x="182" y="240"/>
                                      </a:lnTo>
                                      <a:lnTo>
                                        <a:pt x="176" y="245"/>
                                      </a:lnTo>
                                      <a:lnTo>
                                        <a:pt x="170" y="248"/>
                                      </a:lnTo>
                                      <a:lnTo>
                                        <a:pt x="164" y="253"/>
                                      </a:lnTo>
                                      <a:lnTo>
                                        <a:pt x="158" y="258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44" y="264"/>
                                      </a:lnTo>
                                      <a:lnTo>
                                        <a:pt x="138" y="268"/>
                                      </a:lnTo>
                                      <a:lnTo>
                                        <a:pt x="132" y="271"/>
                                      </a:lnTo>
                                      <a:lnTo>
                                        <a:pt x="124" y="274"/>
                                      </a:lnTo>
                                      <a:lnTo>
                                        <a:pt x="118" y="277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6" y="286"/>
                                      </a:lnTo>
                                      <a:lnTo>
                                        <a:pt x="98" y="289"/>
                                      </a:lnTo>
                                      <a:lnTo>
                                        <a:pt x="92" y="292"/>
                                      </a:lnTo>
                                      <a:lnTo>
                                        <a:pt x="84" y="296"/>
                                      </a:lnTo>
                                      <a:lnTo>
                                        <a:pt x="78" y="297"/>
                                      </a:lnTo>
                                      <a:lnTo>
                                        <a:pt x="70" y="300"/>
                                      </a:lnTo>
                                      <a:lnTo>
                                        <a:pt x="62" y="304"/>
                                      </a:lnTo>
                                      <a:lnTo>
                                        <a:pt x="56" y="30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4" y="312"/>
                                      </a:lnTo>
                                      <a:lnTo>
                                        <a:pt x="26" y="312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14" y="310"/>
                                      </a:lnTo>
                                      <a:lnTo>
                                        <a:pt x="10" y="307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2" y="284"/>
                                      </a:lnTo>
                                      <a:lnTo>
                                        <a:pt x="4" y="279"/>
                                      </a:lnTo>
                                      <a:lnTo>
                                        <a:pt x="8" y="276"/>
                                      </a:lnTo>
                                      <a:lnTo>
                                        <a:pt x="14" y="273"/>
                                      </a:lnTo>
                                      <a:lnTo>
                                        <a:pt x="20" y="269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3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6" y="258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56" y="253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8" y="248"/>
                                      </a:lnTo>
                                      <a:lnTo>
                                        <a:pt x="74" y="245"/>
                                      </a:lnTo>
                                      <a:lnTo>
                                        <a:pt x="78" y="241"/>
                                      </a:lnTo>
                                      <a:lnTo>
                                        <a:pt x="84" y="240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94" y="235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124" y="215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44" y="20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72" y="181"/>
                                      </a:lnTo>
                                      <a:lnTo>
                                        <a:pt x="182" y="174"/>
                                      </a:lnTo>
                                      <a:lnTo>
                                        <a:pt x="188" y="164"/>
                                      </a:lnTo>
                                      <a:lnTo>
                                        <a:pt x="198" y="158"/>
                                      </a:lnTo>
                                      <a:lnTo>
                                        <a:pt x="206" y="149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16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24" y="128"/>
                                      </a:lnTo>
                                      <a:lnTo>
                                        <a:pt x="228" y="125"/>
                                      </a:lnTo>
                                      <a:lnTo>
                                        <a:pt x="235" y="115"/>
                                      </a:lnTo>
                                      <a:lnTo>
                                        <a:pt x="241" y="108"/>
                                      </a:lnTo>
                                      <a:lnTo>
                                        <a:pt x="243" y="103"/>
                                      </a:lnTo>
                                      <a:lnTo>
                                        <a:pt x="247" y="98"/>
                                      </a:lnTo>
                                      <a:lnTo>
                                        <a:pt x="249" y="93"/>
                                      </a:lnTo>
                                      <a:lnTo>
                                        <a:pt x="253" y="89"/>
                                      </a:lnTo>
                                      <a:lnTo>
                                        <a:pt x="253" y="84"/>
                                      </a:lnTo>
                                      <a:lnTo>
                                        <a:pt x="257" y="79"/>
                                      </a:lnTo>
                                      <a:lnTo>
                                        <a:pt x="259" y="74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7" y="61"/>
                                      </a:lnTo>
                                      <a:lnTo>
                                        <a:pt x="269" y="56"/>
                                      </a:lnTo>
                                      <a:lnTo>
                                        <a:pt x="271" y="52"/>
                                      </a:lnTo>
                                      <a:lnTo>
                                        <a:pt x="273" y="48"/>
                                      </a:lnTo>
                                      <a:lnTo>
                                        <a:pt x="273" y="43"/>
                                      </a:lnTo>
                                      <a:lnTo>
                                        <a:pt x="275" y="38"/>
                                      </a:lnTo>
                                      <a:lnTo>
                                        <a:pt x="277" y="33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2480"/>
                                  <a:ext cx="1897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299">
                                      <a:moveTo>
                                        <a:pt x="293" y="25"/>
                                      </a:moveTo>
                                      <a:lnTo>
                                        <a:pt x="295" y="30"/>
                                      </a:lnTo>
                                      <a:lnTo>
                                        <a:pt x="295" y="36"/>
                                      </a:lnTo>
                                      <a:lnTo>
                                        <a:pt x="297" y="41"/>
                                      </a:lnTo>
                                      <a:lnTo>
                                        <a:pt x="297" y="48"/>
                                      </a:lnTo>
                                      <a:lnTo>
                                        <a:pt x="297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6"/>
                                      </a:lnTo>
                                      <a:lnTo>
                                        <a:pt x="299" y="72"/>
                                      </a:lnTo>
                                      <a:lnTo>
                                        <a:pt x="297" y="77"/>
                                      </a:lnTo>
                                      <a:lnTo>
                                        <a:pt x="297" y="84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295" y="95"/>
                                      </a:lnTo>
                                      <a:lnTo>
                                        <a:pt x="293" y="102"/>
                                      </a:lnTo>
                                      <a:lnTo>
                                        <a:pt x="293" y="109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1" y="120"/>
                                      </a:lnTo>
                                      <a:lnTo>
                                        <a:pt x="287" y="125"/>
                                      </a:lnTo>
                                      <a:lnTo>
                                        <a:pt x="285" y="130"/>
                                      </a:lnTo>
                                      <a:lnTo>
                                        <a:pt x="283" y="135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75" y="153"/>
                                      </a:lnTo>
                                      <a:lnTo>
                                        <a:pt x="273" y="158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5" y="168"/>
                                      </a:lnTo>
                                      <a:lnTo>
                                        <a:pt x="261" y="174"/>
                                      </a:lnTo>
                                      <a:lnTo>
                                        <a:pt x="259" y="179"/>
                                      </a:lnTo>
                                      <a:lnTo>
                                        <a:pt x="255" y="184"/>
                                      </a:lnTo>
                                      <a:lnTo>
                                        <a:pt x="251" y="189"/>
                                      </a:lnTo>
                                      <a:lnTo>
                                        <a:pt x="247" y="194"/>
                                      </a:lnTo>
                                      <a:lnTo>
                                        <a:pt x="243" y="199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33" y="209"/>
                                      </a:lnTo>
                                      <a:lnTo>
                                        <a:pt x="229" y="214"/>
                                      </a:lnTo>
                                      <a:lnTo>
                                        <a:pt x="223" y="217"/>
                                      </a:lnTo>
                                      <a:lnTo>
                                        <a:pt x="219" y="222"/>
                                      </a:lnTo>
                                      <a:lnTo>
                                        <a:pt x="213" y="225"/>
                                      </a:lnTo>
                                      <a:lnTo>
                                        <a:pt x="209" y="230"/>
                                      </a:lnTo>
                                      <a:lnTo>
                                        <a:pt x="203" y="235"/>
                                      </a:lnTo>
                                      <a:lnTo>
                                        <a:pt x="199" y="238"/>
                                      </a:lnTo>
                                      <a:lnTo>
                                        <a:pt x="193" y="242"/>
                                      </a:lnTo>
                                      <a:lnTo>
                                        <a:pt x="187" y="247"/>
                                      </a:lnTo>
                                      <a:lnTo>
                                        <a:pt x="181" y="250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69" y="256"/>
                                      </a:lnTo>
                                      <a:lnTo>
                                        <a:pt x="163" y="260"/>
                                      </a:lnTo>
                                      <a:lnTo>
                                        <a:pt x="157" y="263"/>
                                      </a:lnTo>
                                      <a:lnTo>
                                        <a:pt x="151" y="268"/>
                                      </a:lnTo>
                                      <a:lnTo>
                                        <a:pt x="145" y="270"/>
                                      </a:lnTo>
                                      <a:lnTo>
                                        <a:pt x="139" y="273"/>
                                      </a:lnTo>
                                      <a:lnTo>
                                        <a:pt x="131" y="274"/>
                                      </a:lnTo>
                                      <a:lnTo>
                                        <a:pt x="125" y="278"/>
                                      </a:lnTo>
                                      <a:lnTo>
                                        <a:pt x="117" y="281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05" y="286"/>
                                      </a:lnTo>
                                      <a:lnTo>
                                        <a:pt x="99" y="288"/>
                                      </a:lnTo>
                                      <a:lnTo>
                                        <a:pt x="91" y="289"/>
                                      </a:lnTo>
                                      <a:lnTo>
                                        <a:pt x="83" y="291"/>
                                      </a:lnTo>
                                      <a:lnTo>
                                        <a:pt x="77" y="293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3" y="294"/>
                                      </a:lnTo>
                                      <a:lnTo>
                                        <a:pt x="55" y="296"/>
                                      </a:lnTo>
                                      <a:lnTo>
                                        <a:pt x="47" y="297"/>
                                      </a:lnTo>
                                      <a:lnTo>
                                        <a:pt x="41" y="299"/>
                                      </a:lnTo>
                                      <a:lnTo>
                                        <a:pt x="32" y="297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16" y="294"/>
                                      </a:lnTo>
                                      <a:lnTo>
                                        <a:pt x="12" y="293"/>
                                      </a:lnTo>
                                      <a:lnTo>
                                        <a:pt x="8" y="289"/>
                                      </a:lnTo>
                                      <a:lnTo>
                                        <a:pt x="4" y="286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2" y="276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8" y="260"/>
                                      </a:lnTo>
                                      <a:lnTo>
                                        <a:pt x="12" y="255"/>
                                      </a:lnTo>
                                      <a:lnTo>
                                        <a:pt x="18" y="253"/>
                                      </a:lnTo>
                                      <a:lnTo>
                                        <a:pt x="24" y="250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8" y="248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55" y="247"/>
                                      </a:lnTo>
                                      <a:lnTo>
                                        <a:pt x="61" y="245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71" y="242"/>
                                      </a:lnTo>
                                      <a:lnTo>
                                        <a:pt x="77" y="242"/>
                                      </a:lnTo>
                                      <a:lnTo>
                                        <a:pt x="83" y="238"/>
                                      </a:lnTo>
                                      <a:lnTo>
                                        <a:pt x="87" y="237"/>
                                      </a:lnTo>
                                      <a:lnTo>
                                        <a:pt x="93" y="235"/>
                                      </a:lnTo>
                                      <a:lnTo>
                                        <a:pt x="99" y="233"/>
                                      </a:lnTo>
                                      <a:lnTo>
                                        <a:pt x="103" y="232"/>
                                      </a:lnTo>
                                      <a:lnTo>
                                        <a:pt x="109" y="230"/>
                                      </a:lnTo>
                                      <a:lnTo>
                                        <a:pt x="113" y="227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9" y="219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49" y="209"/>
                                      </a:lnTo>
                                      <a:lnTo>
                                        <a:pt x="157" y="202"/>
                                      </a:lnTo>
                                      <a:lnTo>
                                        <a:pt x="165" y="196"/>
                                      </a:lnTo>
                                      <a:lnTo>
                                        <a:pt x="173" y="189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91" y="176"/>
                                      </a:lnTo>
                                      <a:lnTo>
                                        <a:pt x="197" y="166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1" y="151"/>
                                      </a:lnTo>
                                      <a:lnTo>
                                        <a:pt x="215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21" y="133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25" y="127"/>
                                      </a:lnTo>
                                      <a:lnTo>
                                        <a:pt x="227" y="122"/>
                                      </a:lnTo>
                                      <a:lnTo>
                                        <a:pt x="229" y="117"/>
                                      </a:lnTo>
                                      <a:lnTo>
                                        <a:pt x="231" y="112"/>
                                      </a:lnTo>
                                      <a:lnTo>
                                        <a:pt x="235" y="109"/>
                                      </a:lnTo>
                                      <a:lnTo>
                                        <a:pt x="235" y="104"/>
                                      </a:lnTo>
                                      <a:lnTo>
                                        <a:pt x="237" y="99"/>
                                      </a:lnTo>
                                      <a:lnTo>
                                        <a:pt x="237" y="94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39" y="86"/>
                                      </a:lnTo>
                                      <a:lnTo>
                                        <a:pt x="241" y="81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243" y="68"/>
                                      </a:lnTo>
                                      <a:lnTo>
                                        <a:pt x="243" y="63"/>
                                      </a:lnTo>
                                      <a:lnTo>
                                        <a:pt x="243" y="58"/>
                                      </a:lnTo>
                                      <a:lnTo>
                                        <a:pt x="243" y="54"/>
                                      </a:lnTo>
                                      <a:lnTo>
                                        <a:pt x="241" y="49"/>
                                      </a:lnTo>
                                      <a:lnTo>
                                        <a:pt x="241" y="46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36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37" y="23"/>
                                      </a:lnTo>
                                      <a:lnTo>
                                        <a:pt x="239" y="17"/>
                                      </a:lnTo>
                                      <a:lnTo>
                                        <a:pt x="241" y="13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59" y="2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3" y="7"/>
                                      </a:lnTo>
                                      <a:lnTo>
                                        <a:pt x="287" y="12"/>
                                      </a:lnTo>
                                      <a:lnTo>
                                        <a:pt x="291" y="17"/>
                                      </a:lnTo>
                                      <a:lnTo>
                                        <a:pt x="293" y="25"/>
                                      </a:lnTo>
                                      <a:lnTo>
                                        <a:pt x="29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120" y="255960"/>
                                  <a:ext cx="204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210">
                                      <a:moveTo>
                                        <a:pt x="38" y="156"/>
                                      </a:moveTo>
                                      <a:lnTo>
                                        <a:pt x="48" y="154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4" y="147"/>
                                      </a:lnTo>
                                      <a:lnTo>
                                        <a:pt x="94" y="146"/>
                                      </a:lnTo>
                                      <a:lnTo>
                                        <a:pt x="102" y="142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24" y="134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40" y="126"/>
                                      </a:lnTo>
                                      <a:lnTo>
                                        <a:pt x="146" y="123"/>
                                      </a:lnTo>
                                      <a:lnTo>
                                        <a:pt x="154" y="119"/>
                                      </a:lnTo>
                                      <a:lnTo>
                                        <a:pt x="162" y="115"/>
                                      </a:lnTo>
                                      <a:lnTo>
                                        <a:pt x="168" y="111"/>
                                      </a:lnTo>
                                      <a:lnTo>
                                        <a:pt x="174" y="105"/>
                                      </a:lnTo>
                                      <a:lnTo>
                                        <a:pt x="182" y="101"/>
                                      </a:lnTo>
                                      <a:lnTo>
                                        <a:pt x="186" y="95"/>
                                      </a:lnTo>
                                      <a:lnTo>
                                        <a:pt x="194" y="90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206" y="78"/>
                                      </a:lnTo>
                                      <a:lnTo>
                                        <a:pt x="212" y="72"/>
                                      </a:lnTo>
                                      <a:lnTo>
                                        <a:pt x="218" y="67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46" y="34"/>
                                      </a:lnTo>
                                      <a:lnTo>
                                        <a:pt x="254" y="28"/>
                                      </a:lnTo>
                                      <a:lnTo>
                                        <a:pt x="260" y="19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82" y="1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04" y="1"/>
                                      </a:lnTo>
                                      <a:lnTo>
                                        <a:pt x="310" y="3"/>
                                      </a:lnTo>
                                      <a:lnTo>
                                        <a:pt x="314" y="6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0" y="13"/>
                                      </a:lnTo>
                                      <a:lnTo>
                                        <a:pt x="322" y="18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22" y="28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6" y="39"/>
                                      </a:lnTo>
                                      <a:lnTo>
                                        <a:pt x="308" y="47"/>
                                      </a:lnTo>
                                      <a:lnTo>
                                        <a:pt x="302" y="55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288" y="72"/>
                                      </a:lnTo>
                                      <a:lnTo>
                                        <a:pt x="278" y="80"/>
                                      </a:lnTo>
                                      <a:lnTo>
                                        <a:pt x="272" y="88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0" y="110"/>
                                      </a:lnTo>
                                      <a:lnTo>
                                        <a:pt x="242" y="11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28" y="131"/>
                                      </a:lnTo>
                                      <a:lnTo>
                                        <a:pt x="220" y="138"/>
                                      </a:lnTo>
                                      <a:lnTo>
                                        <a:pt x="212" y="144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6" y="156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78" y="165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62" y="175"/>
                                      </a:lnTo>
                                      <a:lnTo>
                                        <a:pt x="152" y="180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4" y="188"/>
                                      </a:lnTo>
                                      <a:lnTo>
                                        <a:pt x="124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108" y="195"/>
                                      </a:lnTo>
                                      <a:lnTo>
                                        <a:pt x="102" y="198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2" y="200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0" y="203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0" y="205"/>
                                      </a:lnTo>
                                      <a:lnTo>
                                        <a:pt x="64" y="205"/>
                                      </a:lnTo>
                                      <a:lnTo>
                                        <a:pt x="58" y="207"/>
                                      </a:lnTo>
                                      <a:lnTo>
                                        <a:pt x="52" y="207"/>
                                      </a:lnTo>
                                      <a:lnTo>
                                        <a:pt x="46" y="208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34" y="210"/>
                                      </a:lnTo>
                                      <a:lnTo>
                                        <a:pt x="26" y="210"/>
                                      </a:lnTo>
                                      <a:lnTo>
                                        <a:pt x="18" y="208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203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93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2" y="174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10" y="165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28" y="156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250200"/>
                                  <a:ext cx="120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58">
                                      <a:moveTo>
                                        <a:pt x="68" y="22"/>
                                      </a:moveTo>
                                      <a:lnTo>
                                        <a:pt x="70" y="28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80" y="48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90" y="68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96" y="79"/>
                                      </a:lnTo>
                                      <a:lnTo>
                                        <a:pt x="98" y="86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14" y="110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22" y="122"/>
                                      </a:lnTo>
                                      <a:lnTo>
                                        <a:pt x="126" y="127"/>
                                      </a:lnTo>
                                      <a:lnTo>
                                        <a:pt x="130" y="132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38" y="143"/>
                                      </a:lnTo>
                                      <a:lnTo>
                                        <a:pt x="142" y="148"/>
                                      </a:lnTo>
                                      <a:lnTo>
                                        <a:pt x="146" y="155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6" y="166"/>
                                      </a:lnTo>
                                      <a:lnTo>
                                        <a:pt x="158" y="173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66" y="184"/>
                                      </a:lnTo>
                                      <a:lnTo>
                                        <a:pt x="172" y="191"/>
                                      </a:lnTo>
                                      <a:lnTo>
                                        <a:pt x="174" y="197"/>
                                      </a:lnTo>
                                      <a:lnTo>
                                        <a:pt x="178" y="204"/>
                                      </a:lnTo>
                                      <a:lnTo>
                                        <a:pt x="182" y="212"/>
                                      </a:lnTo>
                                      <a:lnTo>
                                        <a:pt x="188" y="219"/>
                                      </a:lnTo>
                                      <a:lnTo>
                                        <a:pt x="190" y="224"/>
                                      </a:lnTo>
                                      <a:lnTo>
                                        <a:pt x="190" y="230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8" y="240"/>
                                      </a:lnTo>
                                      <a:lnTo>
                                        <a:pt x="184" y="245"/>
                                      </a:lnTo>
                                      <a:lnTo>
                                        <a:pt x="180" y="250"/>
                                      </a:lnTo>
                                      <a:lnTo>
                                        <a:pt x="176" y="253"/>
                                      </a:lnTo>
                                      <a:lnTo>
                                        <a:pt x="170" y="257"/>
                                      </a:lnTo>
                                      <a:lnTo>
                                        <a:pt x="164" y="257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0" y="258"/>
                                      </a:lnTo>
                                      <a:lnTo>
                                        <a:pt x="144" y="257"/>
                                      </a:lnTo>
                                      <a:lnTo>
                                        <a:pt x="138" y="255"/>
                                      </a:lnTo>
                                      <a:lnTo>
                                        <a:pt x="134" y="252"/>
                                      </a:lnTo>
                                      <a:lnTo>
                                        <a:pt x="128" y="247"/>
                                      </a:lnTo>
                                      <a:lnTo>
                                        <a:pt x="124" y="242"/>
                                      </a:lnTo>
                                      <a:lnTo>
                                        <a:pt x="120" y="234"/>
                                      </a:lnTo>
                                      <a:lnTo>
                                        <a:pt x="116" y="227"/>
                                      </a:lnTo>
                                      <a:lnTo>
                                        <a:pt x="112" y="219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98" y="201"/>
                                      </a:lnTo>
                                      <a:lnTo>
                                        <a:pt x="94" y="194"/>
                                      </a:lnTo>
                                      <a:lnTo>
                                        <a:pt x="90" y="188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78" y="170"/>
                                      </a:lnTo>
                                      <a:lnTo>
                                        <a:pt x="74" y="165"/>
                                      </a:lnTo>
                                      <a:lnTo>
                                        <a:pt x="68" y="158"/>
                                      </a:lnTo>
                                      <a:lnTo>
                                        <a:pt x="66" y="151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58" y="140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48" y="128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6" y="71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3040" y="384840"/>
                                  <a:ext cx="191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77">
                                      <a:moveTo>
                                        <a:pt x="24" y="28"/>
                                      </a:moveTo>
                                      <a:lnTo>
                                        <a:pt x="30" y="27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70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84" y="12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8" y="10"/>
                                      </a:lnTo>
                                      <a:lnTo>
                                        <a:pt x="106" y="8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0" y="7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64" y="2"/>
                                      </a:lnTo>
                                      <a:lnTo>
                                        <a:pt x="172" y="2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2" y="2"/>
                                      </a:lnTo>
                                      <a:lnTo>
                                        <a:pt x="288" y="4"/>
                                      </a:lnTo>
                                      <a:lnTo>
                                        <a:pt x="294" y="7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302" y="25"/>
                                      </a:lnTo>
                                      <a:lnTo>
                                        <a:pt x="302" y="28"/>
                                      </a:lnTo>
                                      <a:lnTo>
                                        <a:pt x="300" y="33"/>
                                      </a:lnTo>
                                      <a:lnTo>
                                        <a:pt x="296" y="38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88" y="45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50"/>
                                      </a:lnTo>
                                      <a:lnTo>
                                        <a:pt x="268" y="51"/>
                                      </a:lnTo>
                                      <a:lnTo>
                                        <a:pt x="260" y="51"/>
                                      </a:lnTo>
                                      <a:lnTo>
                                        <a:pt x="252" y="51"/>
                                      </a:lnTo>
                                      <a:lnTo>
                                        <a:pt x="244" y="51"/>
                                      </a:lnTo>
                                      <a:lnTo>
                                        <a:pt x="238" y="51"/>
                                      </a:lnTo>
                                      <a:lnTo>
                                        <a:pt x="230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16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196" y="51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8" y="53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56" y="54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34" y="56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20" y="58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0" y="63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64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30" y="77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441360"/>
                                  <a:ext cx="105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90">
                                      <a:moveTo>
                                        <a:pt x="52" y="5"/>
                                      </a:moveTo>
                                      <a:lnTo>
                                        <a:pt x="58" y="7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32" y="39"/>
                                      </a:lnTo>
                                      <a:lnTo>
                                        <a:pt x="140" y="43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4" y="49"/>
                                      </a:lnTo>
                                      <a:lnTo>
                                        <a:pt x="160" y="53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66" y="62"/>
                                      </a:lnTo>
                                      <a:lnTo>
                                        <a:pt x="166" y="66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0" y="84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0" y="89"/>
                                      </a:lnTo>
                                      <a:lnTo>
                                        <a:pt x="144" y="90"/>
                                      </a:lnTo>
                                      <a:lnTo>
                                        <a:pt x="138" y="9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10" y="84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6" y="79"/>
                                      </a:lnTo>
                                      <a:lnTo>
                                        <a:pt x="90" y="77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502920"/>
                                  <a:ext cx="1040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97">
                                      <a:moveTo>
                                        <a:pt x="42" y="5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10" y="31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34" y="43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60" y="59"/>
                                      </a:lnTo>
                                      <a:lnTo>
                                        <a:pt x="162" y="62"/>
                                      </a:lnTo>
                                      <a:lnTo>
                                        <a:pt x="164" y="67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64" y="77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160" y="87"/>
                                      </a:lnTo>
                                      <a:lnTo>
                                        <a:pt x="156" y="90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46" y="95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4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96" y="82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6" y="79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370080"/>
                                  <a:ext cx="44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6">
                                      <a:moveTo>
                                        <a:pt x="0" y="28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120" y="418320"/>
                                  <a:ext cx="44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6">
                                      <a:moveTo>
                                        <a:pt x="0" y="28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70" y="28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0" y="47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48" y="52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23280"/>
                                  <a:ext cx="303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263">
                                      <a:moveTo>
                                        <a:pt x="458" y="56"/>
                                      </a:moveTo>
                                      <a:lnTo>
                                        <a:pt x="452" y="58"/>
                                      </a:lnTo>
                                      <a:lnTo>
                                        <a:pt x="444" y="61"/>
                                      </a:lnTo>
                                      <a:lnTo>
                                        <a:pt x="438" y="63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26" y="69"/>
                                      </a:lnTo>
                                      <a:lnTo>
                                        <a:pt x="420" y="71"/>
                                      </a:lnTo>
                                      <a:lnTo>
                                        <a:pt x="414" y="74"/>
                                      </a:lnTo>
                                      <a:lnTo>
                                        <a:pt x="408" y="78"/>
                                      </a:lnTo>
                                      <a:lnTo>
                                        <a:pt x="402" y="81"/>
                                      </a:lnTo>
                                      <a:lnTo>
                                        <a:pt x="396" y="82"/>
                                      </a:lnTo>
                                      <a:lnTo>
                                        <a:pt x="390" y="86"/>
                                      </a:lnTo>
                                      <a:lnTo>
                                        <a:pt x="384" y="87"/>
                                      </a:lnTo>
                                      <a:lnTo>
                                        <a:pt x="376" y="91"/>
                                      </a:lnTo>
                                      <a:lnTo>
                                        <a:pt x="370" y="94"/>
                                      </a:lnTo>
                                      <a:lnTo>
                                        <a:pt x="366" y="97"/>
                                      </a:lnTo>
                                      <a:lnTo>
                                        <a:pt x="360" y="101"/>
                                      </a:lnTo>
                                      <a:lnTo>
                                        <a:pt x="352" y="102"/>
                                      </a:lnTo>
                                      <a:lnTo>
                                        <a:pt x="346" y="104"/>
                                      </a:lnTo>
                                      <a:lnTo>
                                        <a:pt x="340" y="107"/>
                                      </a:lnTo>
                                      <a:lnTo>
                                        <a:pt x="334" y="110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2" y="115"/>
                                      </a:lnTo>
                                      <a:lnTo>
                                        <a:pt x="316" y="119"/>
                                      </a:lnTo>
                                      <a:lnTo>
                                        <a:pt x="310" y="122"/>
                                      </a:lnTo>
                                      <a:lnTo>
                                        <a:pt x="304" y="124"/>
                                      </a:lnTo>
                                      <a:lnTo>
                                        <a:pt x="296" y="127"/>
                                      </a:lnTo>
                                      <a:lnTo>
                                        <a:pt x="290" y="130"/>
                                      </a:lnTo>
                                      <a:lnTo>
                                        <a:pt x="284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2" y="138"/>
                                      </a:lnTo>
                                      <a:lnTo>
                                        <a:pt x="266" y="142"/>
                                      </a:lnTo>
                                      <a:lnTo>
                                        <a:pt x="260" y="145"/>
                                      </a:lnTo>
                                      <a:lnTo>
                                        <a:pt x="254" y="147"/>
                                      </a:lnTo>
                                      <a:lnTo>
                                        <a:pt x="246" y="150"/>
                                      </a:lnTo>
                                      <a:lnTo>
                                        <a:pt x="240" y="153"/>
                                      </a:lnTo>
                                      <a:lnTo>
                                        <a:pt x="234" y="156"/>
                                      </a:lnTo>
                                      <a:lnTo>
                                        <a:pt x="228" y="158"/>
                                      </a:lnTo>
                                      <a:lnTo>
                                        <a:pt x="220" y="161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08" y="168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194" y="174"/>
                                      </a:lnTo>
                                      <a:lnTo>
                                        <a:pt x="188" y="178"/>
                                      </a:lnTo>
                                      <a:lnTo>
                                        <a:pt x="182" y="181"/>
                                      </a:lnTo>
                                      <a:lnTo>
                                        <a:pt x="176" y="184"/>
                                      </a:lnTo>
                                      <a:lnTo>
                                        <a:pt x="170" y="188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50" y="197"/>
                                      </a:lnTo>
                                      <a:lnTo>
                                        <a:pt x="144" y="201"/>
                                      </a:lnTo>
                                      <a:lnTo>
                                        <a:pt x="138" y="204"/>
                                      </a:lnTo>
                                      <a:lnTo>
                                        <a:pt x="130" y="209"/>
                                      </a:lnTo>
                                      <a:lnTo>
                                        <a:pt x="124" y="212"/>
                                      </a:lnTo>
                                      <a:lnTo>
                                        <a:pt x="118" y="216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06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6" y="235"/>
                                      </a:lnTo>
                                      <a:lnTo>
                                        <a:pt x="80" y="240"/>
                                      </a:lnTo>
                                      <a:lnTo>
                                        <a:pt x="72" y="243"/>
                                      </a:lnTo>
                                      <a:lnTo>
                                        <a:pt x="66" y="24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4" y="258"/>
                                      </a:lnTo>
                                      <a:lnTo>
                                        <a:pt x="46" y="260"/>
                                      </a:lnTo>
                                      <a:lnTo>
                                        <a:pt x="40" y="263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20" y="262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10" y="257"/>
                                      </a:lnTo>
                                      <a:lnTo>
                                        <a:pt x="8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4" y="224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24" y="211"/>
                                      </a:lnTo>
                                      <a:lnTo>
                                        <a:pt x="32" y="206"/>
                                      </a:lnTo>
                                      <a:lnTo>
                                        <a:pt x="40" y="201"/>
                                      </a:lnTo>
                                      <a:lnTo>
                                        <a:pt x="48" y="196"/>
                                      </a:lnTo>
                                      <a:lnTo>
                                        <a:pt x="56" y="191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70" y="183"/>
                                      </a:lnTo>
                                      <a:lnTo>
                                        <a:pt x="80" y="179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108" y="163"/>
                                      </a:lnTo>
                                      <a:lnTo>
                                        <a:pt x="114" y="160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34" y="148"/>
                                      </a:lnTo>
                                      <a:lnTo>
                                        <a:pt x="140" y="145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60" y="135"/>
                                      </a:lnTo>
                                      <a:lnTo>
                                        <a:pt x="166" y="130"/>
                                      </a:lnTo>
                                      <a:lnTo>
                                        <a:pt x="172" y="128"/>
                                      </a:lnTo>
                                      <a:lnTo>
                                        <a:pt x="178" y="124"/>
                                      </a:lnTo>
                                      <a:lnTo>
                                        <a:pt x="186" y="122"/>
                                      </a:lnTo>
                                      <a:lnTo>
                                        <a:pt x="192" y="119"/>
                                      </a:lnTo>
                                      <a:lnTo>
                                        <a:pt x="196" y="115"/>
                                      </a:lnTo>
                                      <a:lnTo>
                                        <a:pt x="202" y="112"/>
                                      </a:lnTo>
                                      <a:lnTo>
                                        <a:pt x="210" y="110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6" y="102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44" y="92"/>
                                      </a:lnTo>
                                      <a:lnTo>
                                        <a:pt x="250" y="89"/>
                                      </a:lnTo>
                                      <a:lnTo>
                                        <a:pt x="256" y="87"/>
                                      </a:lnTo>
                                      <a:lnTo>
                                        <a:pt x="262" y="84"/>
                                      </a:lnTo>
                                      <a:lnTo>
                                        <a:pt x="268" y="81"/>
                                      </a:lnTo>
                                      <a:lnTo>
                                        <a:pt x="274" y="79"/>
                                      </a:lnTo>
                                      <a:lnTo>
                                        <a:pt x="280" y="76"/>
                                      </a:lnTo>
                                      <a:lnTo>
                                        <a:pt x="284" y="73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6" y="68"/>
                                      </a:lnTo>
                                      <a:lnTo>
                                        <a:pt x="302" y="64"/>
                                      </a:lnTo>
                                      <a:lnTo>
                                        <a:pt x="308" y="61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4" y="51"/>
                                      </a:lnTo>
                                      <a:lnTo>
                                        <a:pt x="340" y="48"/>
                                      </a:lnTo>
                                      <a:lnTo>
                                        <a:pt x="346" y="45"/>
                                      </a:lnTo>
                                      <a:lnTo>
                                        <a:pt x="352" y="41"/>
                                      </a:lnTo>
                                      <a:lnTo>
                                        <a:pt x="358" y="38"/>
                                      </a:lnTo>
                                      <a:lnTo>
                                        <a:pt x="366" y="35"/>
                                      </a:lnTo>
                                      <a:lnTo>
                                        <a:pt x="372" y="33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6" y="27"/>
                                      </a:lnTo>
                                      <a:lnTo>
                                        <a:pt x="394" y="23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408" y="17"/>
                                      </a:lnTo>
                                      <a:lnTo>
                                        <a:pt x="416" y="13"/>
                                      </a:lnTo>
                                      <a:lnTo>
                                        <a:pt x="424" y="12"/>
                                      </a:lnTo>
                                      <a:lnTo>
                                        <a:pt x="432" y="7"/>
                                      </a:lnTo>
                                      <a:lnTo>
                                        <a:pt x="440" y="5"/>
                                      </a:lnTo>
                                      <a:lnTo>
                                        <a:pt x="446" y="2"/>
                                      </a:lnTo>
                                      <a:lnTo>
                                        <a:pt x="454" y="0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64" y="2"/>
                                      </a:lnTo>
                                      <a:lnTo>
                                        <a:pt x="468" y="4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76" y="12"/>
                                      </a:lnTo>
                                      <a:lnTo>
                                        <a:pt x="478" y="15"/>
                                      </a:lnTo>
                                      <a:lnTo>
                                        <a:pt x="478" y="20"/>
                                      </a:lnTo>
                                      <a:lnTo>
                                        <a:pt x="478" y="25"/>
                                      </a:lnTo>
                                      <a:lnTo>
                                        <a:pt x="478" y="32"/>
                                      </a:lnTo>
                                      <a:lnTo>
                                        <a:pt x="478" y="36"/>
                                      </a:lnTo>
                                      <a:lnTo>
                                        <a:pt x="474" y="41"/>
                                      </a:lnTo>
                                      <a:lnTo>
                                        <a:pt x="470" y="48"/>
                                      </a:lnTo>
                                      <a:lnTo>
                                        <a:pt x="464" y="51"/>
                                      </a:lnTo>
                                      <a:lnTo>
                                        <a:pt x="458" y="56"/>
                                      </a:lnTo>
                                      <a:lnTo>
                                        <a:pt x="458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449640"/>
                                  <a:ext cx="2235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1">
                                      <a:moveTo>
                                        <a:pt x="48" y="18"/>
                                      </a:moveTo>
                                      <a:lnTo>
                                        <a:pt x="56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96" y="12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20" y="8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6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60" y="5"/>
                                      </a:lnTo>
                                      <a:lnTo>
                                        <a:pt x="268" y="3"/>
                                      </a:lnTo>
                                      <a:lnTo>
                                        <a:pt x="278" y="3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296" y="2"/>
                                      </a:lnTo>
                                      <a:lnTo>
                                        <a:pt x="306" y="2"/>
                                      </a:lnTo>
                                      <a:lnTo>
                                        <a:pt x="316" y="2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30" y="2"/>
                                      </a:lnTo>
                                      <a:lnTo>
                                        <a:pt x="336" y="5"/>
                                      </a:lnTo>
                                      <a:lnTo>
                                        <a:pt x="342" y="8"/>
                                      </a:lnTo>
                                      <a:lnTo>
                                        <a:pt x="346" y="12"/>
                                      </a:lnTo>
                                      <a:lnTo>
                                        <a:pt x="350" y="17"/>
                                      </a:lnTo>
                                      <a:lnTo>
                                        <a:pt x="352" y="21"/>
                                      </a:lnTo>
                                      <a:lnTo>
                                        <a:pt x="352" y="28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2" y="38"/>
                                      </a:lnTo>
                                      <a:lnTo>
                                        <a:pt x="350" y="43"/>
                                      </a:lnTo>
                                      <a:lnTo>
                                        <a:pt x="346" y="48"/>
                                      </a:lnTo>
                                      <a:lnTo>
                                        <a:pt x="342" y="51"/>
                                      </a:lnTo>
                                      <a:lnTo>
                                        <a:pt x="336" y="54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2" y="59"/>
                                      </a:lnTo>
                                      <a:lnTo>
                                        <a:pt x="316" y="59"/>
                                      </a:lnTo>
                                      <a:lnTo>
                                        <a:pt x="310" y="59"/>
                                      </a:lnTo>
                                      <a:lnTo>
                                        <a:pt x="306" y="59"/>
                                      </a:lnTo>
                                      <a:lnTo>
                                        <a:pt x="300" y="59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270" y="61"/>
                                      </a:lnTo>
                                      <a:lnTo>
                                        <a:pt x="262" y="63"/>
                                      </a:lnTo>
                                      <a:lnTo>
                                        <a:pt x="252" y="63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36" y="64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218" y="66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02" y="66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78" y="69"/>
                                      </a:lnTo>
                                      <a:lnTo>
                                        <a:pt x="168" y="69"/>
                                      </a:lnTo>
                                      <a:lnTo>
                                        <a:pt x="160" y="69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42" y="69"/>
                                      </a:lnTo>
                                      <a:lnTo>
                                        <a:pt x="134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08" y="71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78" y="71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58" y="71"/>
                                      </a:lnTo>
                                      <a:lnTo>
                                        <a:pt x="52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18" y="69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8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541800"/>
                                  <a:ext cx="1256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97">
                                      <a:moveTo>
                                        <a:pt x="12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4" y="11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86" y="14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46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8" y="34"/>
                                      </a:lnTo>
                                      <a:lnTo>
                                        <a:pt x="174" y="36"/>
                                      </a:lnTo>
                                      <a:lnTo>
                                        <a:pt x="180" y="37"/>
                                      </a:lnTo>
                                      <a:lnTo>
                                        <a:pt x="186" y="37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8" y="97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84" y="93"/>
                                      </a:lnTo>
                                      <a:lnTo>
                                        <a:pt x="178" y="92"/>
                                      </a:lnTo>
                                      <a:lnTo>
                                        <a:pt x="172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2" y="87"/>
                                      </a:lnTo>
                                      <a:lnTo>
                                        <a:pt x="146" y="85"/>
                                      </a:lnTo>
                                      <a:lnTo>
                                        <a:pt x="138" y="83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08" y="77"/>
                                      </a:lnTo>
                                      <a:lnTo>
                                        <a:pt x="102" y="75"/>
                                      </a:lnTo>
                                      <a:lnTo>
                                        <a:pt x="96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2" y="64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472320"/>
                                  <a:ext cx="108000" cy="40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631">
                                      <a:moveTo>
                                        <a:pt x="66" y="28"/>
                                      </a:moveTo>
                                      <a:lnTo>
                                        <a:pt x="68" y="35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4" y="68"/>
                                      </a:lnTo>
                                      <a:lnTo>
                                        <a:pt x="74" y="76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80" y="100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82" y="117"/>
                                      </a:lnTo>
                                      <a:lnTo>
                                        <a:pt x="84" y="127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94" y="187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8" y="206"/>
                                      </a:lnTo>
                                      <a:lnTo>
                                        <a:pt x="100" y="214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104" y="242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08" y="260"/>
                                      </a:lnTo>
                                      <a:lnTo>
                                        <a:pt x="110" y="270"/>
                                      </a:lnTo>
                                      <a:lnTo>
                                        <a:pt x="110" y="279"/>
                                      </a:lnTo>
                                      <a:lnTo>
                                        <a:pt x="112" y="289"/>
                                      </a:lnTo>
                                      <a:lnTo>
                                        <a:pt x="114" y="298"/>
                                      </a:lnTo>
                                      <a:lnTo>
                                        <a:pt x="116" y="307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18" y="325"/>
                                      </a:lnTo>
                                      <a:lnTo>
                                        <a:pt x="120" y="335"/>
                                      </a:lnTo>
                                      <a:lnTo>
                                        <a:pt x="122" y="345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4" y="363"/>
                                      </a:lnTo>
                                      <a:lnTo>
                                        <a:pt x="126" y="371"/>
                                      </a:lnTo>
                                      <a:lnTo>
                                        <a:pt x="128" y="381"/>
                                      </a:lnTo>
                                      <a:lnTo>
                                        <a:pt x="128" y="389"/>
                                      </a:lnTo>
                                      <a:lnTo>
                                        <a:pt x="130" y="39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4" y="419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36" y="437"/>
                                      </a:lnTo>
                                      <a:lnTo>
                                        <a:pt x="138" y="447"/>
                                      </a:lnTo>
                                      <a:lnTo>
                                        <a:pt x="140" y="457"/>
                                      </a:lnTo>
                                      <a:lnTo>
                                        <a:pt x="142" y="465"/>
                                      </a:lnTo>
                                      <a:lnTo>
                                        <a:pt x="144" y="475"/>
                                      </a:lnTo>
                                      <a:lnTo>
                                        <a:pt x="144" y="483"/>
                                      </a:lnTo>
                                      <a:lnTo>
                                        <a:pt x="146" y="493"/>
                                      </a:lnTo>
                                      <a:lnTo>
                                        <a:pt x="148" y="501"/>
                                      </a:lnTo>
                                      <a:lnTo>
                                        <a:pt x="150" y="511"/>
                                      </a:lnTo>
                                      <a:lnTo>
                                        <a:pt x="152" y="519"/>
                                      </a:lnTo>
                                      <a:lnTo>
                                        <a:pt x="154" y="529"/>
                                      </a:lnTo>
                                      <a:lnTo>
                                        <a:pt x="156" y="537"/>
                                      </a:lnTo>
                                      <a:lnTo>
                                        <a:pt x="158" y="547"/>
                                      </a:lnTo>
                                      <a:lnTo>
                                        <a:pt x="158" y="555"/>
                                      </a:lnTo>
                                      <a:lnTo>
                                        <a:pt x="160" y="565"/>
                                      </a:lnTo>
                                      <a:lnTo>
                                        <a:pt x="162" y="573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66" y="592"/>
                                      </a:lnTo>
                                      <a:lnTo>
                                        <a:pt x="170" y="601"/>
                                      </a:lnTo>
                                      <a:lnTo>
                                        <a:pt x="170" y="606"/>
                                      </a:lnTo>
                                      <a:lnTo>
                                        <a:pt x="168" y="611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2" y="621"/>
                                      </a:lnTo>
                                      <a:lnTo>
                                        <a:pt x="158" y="624"/>
                                      </a:lnTo>
                                      <a:lnTo>
                                        <a:pt x="152" y="628"/>
                                      </a:lnTo>
                                      <a:lnTo>
                                        <a:pt x="146" y="629"/>
                                      </a:lnTo>
                                      <a:lnTo>
                                        <a:pt x="140" y="631"/>
                                      </a:lnTo>
                                      <a:lnTo>
                                        <a:pt x="134" y="629"/>
                                      </a:lnTo>
                                      <a:lnTo>
                                        <a:pt x="128" y="629"/>
                                      </a:lnTo>
                                      <a:lnTo>
                                        <a:pt x="120" y="628"/>
                                      </a:lnTo>
                                      <a:lnTo>
                                        <a:pt x="116" y="624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06" y="618"/>
                                      </a:lnTo>
                                      <a:lnTo>
                                        <a:pt x="102" y="611"/>
                                      </a:lnTo>
                                      <a:lnTo>
                                        <a:pt x="100" y="606"/>
                                      </a:lnTo>
                                      <a:lnTo>
                                        <a:pt x="98" y="596"/>
                                      </a:lnTo>
                                      <a:lnTo>
                                        <a:pt x="96" y="588"/>
                                      </a:lnTo>
                                      <a:lnTo>
                                        <a:pt x="94" y="580"/>
                                      </a:lnTo>
                                      <a:lnTo>
                                        <a:pt x="94" y="570"/>
                                      </a:lnTo>
                                      <a:lnTo>
                                        <a:pt x="92" y="562"/>
                                      </a:lnTo>
                                      <a:lnTo>
                                        <a:pt x="90" y="552"/>
                                      </a:lnTo>
                                      <a:lnTo>
                                        <a:pt x="88" y="544"/>
                                      </a:lnTo>
                                      <a:lnTo>
                                        <a:pt x="86" y="536"/>
                                      </a:lnTo>
                                      <a:lnTo>
                                        <a:pt x="84" y="526"/>
                                      </a:lnTo>
                                      <a:lnTo>
                                        <a:pt x="82" y="516"/>
                                      </a:lnTo>
                                      <a:lnTo>
                                        <a:pt x="80" y="508"/>
                                      </a:lnTo>
                                      <a:lnTo>
                                        <a:pt x="80" y="498"/>
                                      </a:lnTo>
                                      <a:lnTo>
                                        <a:pt x="78" y="490"/>
                                      </a:lnTo>
                                      <a:lnTo>
                                        <a:pt x="76" y="480"/>
                                      </a:lnTo>
                                      <a:lnTo>
                                        <a:pt x="74" y="472"/>
                                      </a:lnTo>
                                      <a:lnTo>
                                        <a:pt x="74" y="462"/>
                                      </a:lnTo>
                                      <a:lnTo>
                                        <a:pt x="70" y="454"/>
                                      </a:lnTo>
                                      <a:lnTo>
                                        <a:pt x="70" y="444"/>
                                      </a:lnTo>
                                      <a:lnTo>
                                        <a:pt x="68" y="434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4" y="416"/>
                                      </a:lnTo>
                                      <a:lnTo>
                                        <a:pt x="64" y="406"/>
                                      </a:lnTo>
                                      <a:lnTo>
                                        <a:pt x="62" y="396"/>
                                      </a:lnTo>
                                      <a:lnTo>
                                        <a:pt x="60" y="386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56" y="368"/>
                                      </a:lnTo>
                                      <a:lnTo>
                                        <a:pt x="54" y="358"/>
                                      </a:lnTo>
                                      <a:lnTo>
                                        <a:pt x="54" y="348"/>
                                      </a:lnTo>
                                      <a:lnTo>
                                        <a:pt x="52" y="340"/>
                                      </a:lnTo>
                                      <a:lnTo>
                                        <a:pt x="50" y="330"/>
                                      </a:lnTo>
                                      <a:lnTo>
                                        <a:pt x="50" y="321"/>
                                      </a:lnTo>
                                      <a:lnTo>
                                        <a:pt x="48" y="312"/>
                                      </a:lnTo>
                                      <a:lnTo>
                                        <a:pt x="46" y="302"/>
                                      </a:lnTo>
                                      <a:lnTo>
                                        <a:pt x="44" y="293"/>
                                      </a:lnTo>
                                      <a:lnTo>
                                        <a:pt x="42" y="284"/>
                                      </a:lnTo>
                                      <a:lnTo>
                                        <a:pt x="42" y="275"/>
                                      </a:lnTo>
                                      <a:lnTo>
                                        <a:pt x="40" y="265"/>
                                      </a:lnTo>
                                      <a:lnTo>
                                        <a:pt x="38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32" y="227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30" y="209"/>
                                      </a:lnTo>
                                      <a:lnTo>
                                        <a:pt x="28" y="199"/>
                                      </a:lnTo>
                                      <a:lnTo>
                                        <a:pt x="28" y="18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4" y="173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8" y="127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12" y="92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6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14840"/>
                                  <a:ext cx="7488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476">
                                      <a:moveTo>
                                        <a:pt x="70" y="25"/>
                                      </a:moveTo>
                                      <a:lnTo>
                                        <a:pt x="70" y="29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70" y="4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76" y="120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8" y="133"/>
                                      </a:lnTo>
                                      <a:lnTo>
                                        <a:pt x="78" y="139"/>
                                      </a:lnTo>
                                      <a:lnTo>
                                        <a:pt x="78" y="146"/>
                                      </a:lnTo>
                                      <a:lnTo>
                                        <a:pt x="80" y="153"/>
                                      </a:lnTo>
                                      <a:lnTo>
                                        <a:pt x="80" y="159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82" y="179"/>
                                      </a:lnTo>
                                      <a:lnTo>
                                        <a:pt x="82" y="185"/>
                                      </a:lnTo>
                                      <a:lnTo>
                                        <a:pt x="82" y="190"/>
                                      </a:lnTo>
                                      <a:lnTo>
                                        <a:pt x="84" y="197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7"/>
                                      </a:lnTo>
                                      <a:lnTo>
                                        <a:pt x="86" y="223"/>
                                      </a:lnTo>
                                      <a:lnTo>
                                        <a:pt x="88" y="230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8" y="248"/>
                                      </a:lnTo>
                                      <a:lnTo>
                                        <a:pt x="90" y="253"/>
                                      </a:lnTo>
                                      <a:lnTo>
                                        <a:pt x="90" y="261"/>
                                      </a:lnTo>
                                      <a:lnTo>
                                        <a:pt x="90" y="266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2" y="277"/>
                                      </a:lnTo>
                                      <a:lnTo>
                                        <a:pt x="92" y="286"/>
                                      </a:lnTo>
                                      <a:lnTo>
                                        <a:pt x="92" y="291"/>
                                      </a:lnTo>
                                      <a:lnTo>
                                        <a:pt x="94" y="297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6" y="315"/>
                                      </a:lnTo>
                                      <a:lnTo>
                                        <a:pt x="96" y="322"/>
                                      </a:lnTo>
                                      <a:lnTo>
                                        <a:pt x="98" y="327"/>
                                      </a:lnTo>
                                      <a:lnTo>
                                        <a:pt x="100" y="335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102" y="353"/>
                                      </a:lnTo>
                                      <a:lnTo>
                                        <a:pt x="102" y="360"/>
                                      </a:lnTo>
                                      <a:lnTo>
                                        <a:pt x="104" y="364"/>
                                      </a:lnTo>
                                      <a:lnTo>
                                        <a:pt x="104" y="371"/>
                                      </a:lnTo>
                                      <a:lnTo>
                                        <a:pt x="106" y="378"/>
                                      </a:lnTo>
                                      <a:lnTo>
                                        <a:pt x="108" y="384"/>
                                      </a:lnTo>
                                      <a:lnTo>
                                        <a:pt x="108" y="391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2"/>
                                      </a:lnTo>
                                      <a:lnTo>
                                        <a:pt x="114" y="410"/>
                                      </a:lnTo>
                                      <a:lnTo>
                                        <a:pt x="114" y="415"/>
                                      </a:lnTo>
                                      <a:lnTo>
                                        <a:pt x="116" y="422"/>
                                      </a:lnTo>
                                      <a:lnTo>
                                        <a:pt x="116" y="430"/>
                                      </a:lnTo>
                                      <a:lnTo>
                                        <a:pt x="118" y="437"/>
                                      </a:lnTo>
                                      <a:lnTo>
                                        <a:pt x="118" y="443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14" y="455"/>
                                      </a:lnTo>
                                      <a:lnTo>
                                        <a:pt x="112" y="461"/>
                                      </a:lnTo>
                                      <a:lnTo>
                                        <a:pt x="106" y="465"/>
                                      </a:lnTo>
                                      <a:lnTo>
                                        <a:pt x="102" y="470"/>
                                      </a:lnTo>
                                      <a:lnTo>
                                        <a:pt x="96" y="471"/>
                                      </a:lnTo>
                                      <a:lnTo>
                                        <a:pt x="92" y="475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78" y="476"/>
                                      </a:lnTo>
                                      <a:lnTo>
                                        <a:pt x="72" y="476"/>
                                      </a:lnTo>
                                      <a:lnTo>
                                        <a:pt x="68" y="475"/>
                                      </a:lnTo>
                                      <a:lnTo>
                                        <a:pt x="62" y="471"/>
                                      </a:lnTo>
                                      <a:lnTo>
                                        <a:pt x="58" y="468"/>
                                      </a:lnTo>
                                      <a:lnTo>
                                        <a:pt x="56" y="463"/>
                                      </a:lnTo>
                                      <a:lnTo>
                                        <a:pt x="54" y="456"/>
                                      </a:lnTo>
                                      <a:lnTo>
                                        <a:pt x="52" y="450"/>
                                      </a:lnTo>
                                      <a:lnTo>
                                        <a:pt x="52" y="443"/>
                                      </a:lnTo>
                                      <a:lnTo>
                                        <a:pt x="50" y="435"/>
                                      </a:lnTo>
                                      <a:lnTo>
                                        <a:pt x="50" y="429"/>
                                      </a:lnTo>
                                      <a:lnTo>
                                        <a:pt x="50" y="422"/>
                                      </a:lnTo>
                                      <a:lnTo>
                                        <a:pt x="48" y="415"/>
                                      </a:lnTo>
                                      <a:lnTo>
                                        <a:pt x="46" y="407"/>
                                      </a:lnTo>
                                      <a:lnTo>
                                        <a:pt x="46" y="401"/>
                                      </a:lnTo>
                                      <a:lnTo>
                                        <a:pt x="46" y="394"/>
                                      </a:lnTo>
                                      <a:lnTo>
                                        <a:pt x="46" y="387"/>
                                      </a:lnTo>
                                      <a:lnTo>
                                        <a:pt x="44" y="379"/>
                                      </a:lnTo>
                                      <a:lnTo>
                                        <a:pt x="44" y="374"/>
                                      </a:lnTo>
                                      <a:lnTo>
                                        <a:pt x="44" y="366"/>
                                      </a:lnTo>
                                      <a:lnTo>
                                        <a:pt x="42" y="361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40" y="341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38" y="328"/>
                                      </a:lnTo>
                                      <a:lnTo>
                                        <a:pt x="38" y="322"/>
                                      </a:lnTo>
                                      <a:lnTo>
                                        <a:pt x="38" y="315"/>
                                      </a:lnTo>
                                      <a:lnTo>
                                        <a:pt x="36" y="309"/>
                                      </a:lnTo>
                                      <a:lnTo>
                                        <a:pt x="36" y="302"/>
                                      </a:lnTo>
                                      <a:lnTo>
                                        <a:pt x="36" y="296"/>
                                      </a:lnTo>
                                      <a:lnTo>
                                        <a:pt x="34" y="289"/>
                                      </a:lnTo>
                                      <a:lnTo>
                                        <a:pt x="34" y="282"/>
                                      </a:lnTo>
                                      <a:lnTo>
                                        <a:pt x="34" y="276"/>
                                      </a:lnTo>
                                      <a:lnTo>
                                        <a:pt x="34" y="269"/>
                                      </a:lnTo>
                                      <a:lnTo>
                                        <a:pt x="32" y="263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2" y="250"/>
                                      </a:lnTo>
                                      <a:lnTo>
                                        <a:pt x="32" y="245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30" y="231"/>
                                      </a:lnTo>
                                      <a:lnTo>
                                        <a:pt x="28" y="225"/>
                                      </a:lnTo>
                                      <a:lnTo>
                                        <a:pt x="28" y="218"/>
                                      </a:lnTo>
                                      <a:lnTo>
                                        <a:pt x="26" y="212"/>
                                      </a:lnTo>
                                      <a:lnTo>
                                        <a:pt x="26" y="205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4" y="185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22" y="167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8" y="141"/>
                                      </a:lnTo>
                                      <a:lnTo>
                                        <a:pt x="16" y="135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0" y="25"/>
                                      </a:lnTo>
                                      <a:lnTo>
                                        <a:pt x="7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256680"/>
                                  <a:ext cx="59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2">
                                      <a:moveTo>
                                        <a:pt x="94" y="31"/>
                                      </a:moveTo>
                                      <a:lnTo>
                                        <a:pt x="92" y="36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80" y="74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4" y="128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2" y="132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2" y="41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4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307800"/>
                                  <a:ext cx="238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3">
                                      <a:moveTo>
                                        <a:pt x="44" y="3"/>
                                      </a:moveTo>
                                      <a:lnTo>
                                        <a:pt x="52" y="3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98" y="15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4"/>
                                      </a:lnTo>
                                      <a:lnTo>
                                        <a:pt x="154" y="28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200" y="37"/>
                                      </a:lnTo>
                                      <a:lnTo>
                                        <a:pt x="208" y="39"/>
                                      </a:lnTo>
                                      <a:lnTo>
                                        <a:pt x="218" y="41"/>
                                      </a:lnTo>
                                      <a:lnTo>
                                        <a:pt x="228" y="44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82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302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20" y="56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48" y="57"/>
                                      </a:lnTo>
                                      <a:lnTo>
                                        <a:pt x="356" y="57"/>
                                      </a:lnTo>
                                      <a:lnTo>
                                        <a:pt x="362" y="60"/>
                                      </a:lnTo>
                                      <a:lnTo>
                                        <a:pt x="366" y="65"/>
                                      </a:lnTo>
                                      <a:lnTo>
                                        <a:pt x="370" y="7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76" y="87"/>
                                      </a:lnTo>
                                      <a:lnTo>
                                        <a:pt x="374" y="92"/>
                                      </a:lnTo>
                                      <a:lnTo>
                                        <a:pt x="372" y="97"/>
                                      </a:lnTo>
                                      <a:lnTo>
                                        <a:pt x="370" y="102"/>
                                      </a:lnTo>
                                      <a:lnTo>
                                        <a:pt x="366" y="106"/>
                                      </a:lnTo>
                                      <a:lnTo>
                                        <a:pt x="362" y="108"/>
                                      </a:lnTo>
                                      <a:lnTo>
                                        <a:pt x="356" y="111"/>
                                      </a:lnTo>
                                      <a:lnTo>
                                        <a:pt x="348" y="111"/>
                                      </a:lnTo>
                                      <a:lnTo>
                                        <a:pt x="340" y="113"/>
                                      </a:lnTo>
                                      <a:lnTo>
                                        <a:pt x="332" y="111"/>
                                      </a:lnTo>
                                      <a:lnTo>
                                        <a:pt x="322" y="110"/>
                                      </a:lnTo>
                                      <a:lnTo>
                                        <a:pt x="314" y="108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286" y="103"/>
                                      </a:lnTo>
                                      <a:lnTo>
                                        <a:pt x="276" y="102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56" y="98"/>
                                      </a:lnTo>
                                      <a:lnTo>
                                        <a:pt x="248" y="97"/>
                                      </a:lnTo>
                                      <a:lnTo>
                                        <a:pt x="238" y="93"/>
                                      </a:lnTo>
                                      <a:lnTo>
                                        <a:pt x="230" y="93"/>
                                      </a:lnTo>
                                      <a:lnTo>
                                        <a:pt x="218" y="90"/>
                                      </a:lnTo>
                                      <a:lnTo>
                                        <a:pt x="208" y="88"/>
                                      </a:lnTo>
                                      <a:lnTo>
                                        <a:pt x="200" y="87"/>
                                      </a:lnTo>
                                      <a:lnTo>
                                        <a:pt x="190" y="85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160" y="79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30" y="72"/>
                                      </a:lnTo>
                                      <a:lnTo>
                                        <a:pt x="120" y="70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0" y="65"/>
                                      </a:lnTo>
                                      <a:lnTo>
                                        <a:pt x="94" y="64"/>
                                      </a:lnTo>
                                      <a:lnTo>
                                        <a:pt x="88" y="64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288360"/>
                                  <a:ext cx="71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4">
                                      <a:moveTo>
                                        <a:pt x="110" y="41"/>
                                      </a:moveTo>
                                      <a:lnTo>
                                        <a:pt x="106" y="46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88" y="73"/>
                                      </a:lnTo>
                                      <a:lnTo>
                                        <a:pt x="86" y="78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0" y="110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36" y="134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24" y="133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12" y="126"/>
                                      </a:lnTo>
                                      <a:lnTo>
                                        <a:pt x="8" y="123"/>
                                      </a:lnTo>
                                      <a:lnTo>
                                        <a:pt x="4" y="119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4" y="55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10" y="41"/>
                                      </a:lnTo>
                                      <a:lnTo>
                                        <a:pt x="11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245160"/>
                                  <a:ext cx="2311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8">
                                      <a:moveTo>
                                        <a:pt x="50" y="3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94" y="41"/>
                                      </a:lnTo>
                                      <a:lnTo>
                                        <a:pt x="202" y="43"/>
                                      </a:lnTo>
                                      <a:lnTo>
                                        <a:pt x="210" y="45"/>
                                      </a:lnTo>
                                      <a:lnTo>
                                        <a:pt x="218" y="45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36" y="49"/>
                                      </a:lnTo>
                                      <a:lnTo>
                                        <a:pt x="244" y="51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62" y="56"/>
                                      </a:lnTo>
                                      <a:lnTo>
                                        <a:pt x="270" y="58"/>
                                      </a:lnTo>
                                      <a:lnTo>
                                        <a:pt x="278" y="59"/>
                                      </a:lnTo>
                                      <a:lnTo>
                                        <a:pt x="288" y="61"/>
                                      </a:lnTo>
                                      <a:lnTo>
                                        <a:pt x="298" y="64"/>
                                      </a:lnTo>
                                      <a:lnTo>
                                        <a:pt x="308" y="66"/>
                                      </a:lnTo>
                                      <a:lnTo>
                                        <a:pt x="318" y="68"/>
                                      </a:lnTo>
                                      <a:lnTo>
                                        <a:pt x="322" y="69"/>
                                      </a:lnTo>
                                      <a:lnTo>
                                        <a:pt x="328" y="71"/>
                                      </a:lnTo>
                                      <a:lnTo>
                                        <a:pt x="334" y="71"/>
                                      </a:lnTo>
                                      <a:lnTo>
                                        <a:pt x="338" y="72"/>
                                      </a:lnTo>
                                      <a:lnTo>
                                        <a:pt x="346" y="74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1"/>
                                      </a:lnTo>
                                      <a:lnTo>
                                        <a:pt x="360" y="84"/>
                                      </a:lnTo>
                                      <a:lnTo>
                                        <a:pt x="362" y="89"/>
                                      </a:lnTo>
                                      <a:lnTo>
                                        <a:pt x="364" y="94"/>
                                      </a:lnTo>
                                      <a:lnTo>
                                        <a:pt x="362" y="97"/>
                                      </a:lnTo>
                                      <a:lnTo>
                                        <a:pt x="362" y="102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48" y="115"/>
                                      </a:lnTo>
                                      <a:lnTo>
                                        <a:pt x="342" y="117"/>
                                      </a:lnTo>
                                      <a:lnTo>
                                        <a:pt x="334" y="118"/>
                                      </a:lnTo>
                                      <a:lnTo>
                                        <a:pt x="328" y="117"/>
                                      </a:lnTo>
                                      <a:lnTo>
                                        <a:pt x="320" y="117"/>
                                      </a:lnTo>
                                      <a:lnTo>
                                        <a:pt x="314" y="115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04" y="114"/>
                                      </a:lnTo>
                                      <a:lnTo>
                                        <a:pt x="298" y="112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78" y="107"/>
                                      </a:lnTo>
                                      <a:lnTo>
                                        <a:pt x="268" y="105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50" y="102"/>
                                      </a:lnTo>
                                      <a:lnTo>
                                        <a:pt x="242" y="100"/>
                                      </a:lnTo>
                                      <a:lnTo>
                                        <a:pt x="232" y="99"/>
                                      </a:lnTo>
                                      <a:lnTo>
                                        <a:pt x="224" y="97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06" y="94"/>
                                      </a:lnTo>
                                      <a:lnTo>
                                        <a:pt x="198" y="91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82" y="87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58" y="82"/>
                                      </a:lnTo>
                                      <a:lnTo>
                                        <a:pt x="148" y="81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30" y="77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04" y="71"/>
                                      </a:lnTo>
                                      <a:lnTo>
                                        <a:pt x="94" y="68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217800"/>
                                  <a:ext cx="1386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150">
                                      <a:moveTo>
                                        <a:pt x="180" y="58"/>
                                      </a:moveTo>
                                      <a:lnTo>
                                        <a:pt x="172" y="55"/>
                                      </a:lnTo>
                                      <a:lnTo>
                                        <a:pt x="164" y="53"/>
                                      </a:lnTo>
                                      <a:lnTo>
                                        <a:pt x="156" y="51"/>
                                      </a:lnTo>
                                      <a:lnTo>
                                        <a:pt x="148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55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100" y="84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6" y="88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38" y="91"/>
                                      </a:lnTo>
                                      <a:lnTo>
                                        <a:pt x="144" y="91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60" y="92"/>
                                      </a:lnTo>
                                      <a:lnTo>
                                        <a:pt x="170" y="92"/>
                                      </a:lnTo>
                                      <a:lnTo>
                                        <a:pt x="180" y="96"/>
                                      </a:lnTo>
                                      <a:lnTo>
                                        <a:pt x="188" y="96"/>
                                      </a:lnTo>
                                      <a:lnTo>
                                        <a:pt x="194" y="99"/>
                                      </a:lnTo>
                                      <a:lnTo>
                                        <a:pt x="198" y="102"/>
                                      </a:lnTo>
                                      <a:lnTo>
                                        <a:pt x="204" y="107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7"/>
                                      </a:lnTo>
                                      <a:lnTo>
                                        <a:pt x="208" y="122"/>
                                      </a:lnTo>
                                      <a:lnTo>
                                        <a:pt x="208" y="127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6" y="145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70" y="150"/>
                                      </a:lnTo>
                                      <a:lnTo>
                                        <a:pt x="160" y="148"/>
                                      </a:lnTo>
                                      <a:lnTo>
                                        <a:pt x="152" y="147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0" y="140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94" y="137"/>
                                      </a:lnTo>
                                      <a:lnTo>
                                        <a:pt x="86" y="135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62" y="127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38" y="117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16" y="99"/>
                                      </a:lnTo>
                                      <a:lnTo>
                                        <a:pt x="12" y="94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7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186" y="14"/>
                                      </a:lnTo>
                                      <a:lnTo>
                                        <a:pt x="194" y="15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06" y="20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214" y="30"/>
                                      </a:lnTo>
                                      <a:lnTo>
                                        <a:pt x="216" y="33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6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206" y="58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194" y="60"/>
                                      </a:lnTo>
                                      <a:lnTo>
                                        <a:pt x="188" y="58"/>
                                      </a:lnTo>
                                      <a:lnTo>
                                        <a:pt x="180" y="58"/>
                                      </a:lnTo>
                                      <a:lnTo>
                                        <a:pt x="18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35720"/>
                                  <a:ext cx="633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33">
                                      <a:moveTo>
                                        <a:pt x="64" y="19"/>
                                      </a:moveTo>
                                      <a:lnTo>
                                        <a:pt x="66" y="26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84" y="92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88" y="110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90" y="138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92" y="161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4" y="172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6" y="184"/>
                                      </a:lnTo>
                                      <a:lnTo>
                                        <a:pt x="98" y="190"/>
                                      </a:lnTo>
                                      <a:lnTo>
                                        <a:pt x="98" y="195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98" y="208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94" y="220"/>
                                      </a:lnTo>
                                      <a:lnTo>
                                        <a:pt x="92" y="223"/>
                                      </a:lnTo>
                                      <a:lnTo>
                                        <a:pt x="88" y="226"/>
                                      </a:lnTo>
                                      <a:lnTo>
                                        <a:pt x="82" y="230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2" y="233"/>
                                      </a:lnTo>
                                      <a:lnTo>
                                        <a:pt x="64" y="231"/>
                                      </a:lnTo>
                                      <a:lnTo>
                                        <a:pt x="60" y="231"/>
                                      </a:lnTo>
                                      <a:lnTo>
                                        <a:pt x="54" y="228"/>
                                      </a:lnTo>
                                      <a:lnTo>
                                        <a:pt x="48" y="226"/>
                                      </a:lnTo>
                                      <a:lnTo>
                                        <a:pt x="44" y="221"/>
                                      </a:lnTo>
                                      <a:lnTo>
                                        <a:pt x="42" y="218"/>
                                      </a:lnTo>
                                      <a:lnTo>
                                        <a:pt x="38" y="213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6" y="200"/>
                                      </a:lnTo>
                                      <a:lnTo>
                                        <a:pt x="34" y="195"/>
                                      </a:lnTo>
                                      <a:lnTo>
                                        <a:pt x="34" y="189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28" y="151"/>
                                      </a:lnTo>
                                      <a:lnTo>
                                        <a:pt x="28" y="146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26" y="129"/>
                                      </a:lnTo>
                                      <a:lnTo>
                                        <a:pt x="24" y="126"/>
                                      </a:lnTo>
                                      <a:lnTo>
                                        <a:pt x="24" y="121"/>
                                      </a:lnTo>
                                      <a:lnTo>
                                        <a:pt x="22" y="115"/>
                                      </a:lnTo>
                                      <a:lnTo>
                                        <a:pt x="22" y="110"/>
                                      </a:lnTo>
                                      <a:lnTo>
                                        <a:pt x="22" y="105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0" y="95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135720"/>
                                  <a:ext cx="336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182">
                                      <a:moveTo>
                                        <a:pt x="42" y="3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80" y="11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4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40" y="24"/>
                                      </a:lnTo>
                                      <a:lnTo>
                                        <a:pt x="148" y="26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70" y="31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2" y="36"/>
                                      </a:lnTo>
                                      <a:lnTo>
                                        <a:pt x="198" y="37"/>
                                      </a:lnTo>
                                      <a:lnTo>
                                        <a:pt x="206" y="39"/>
                                      </a:lnTo>
                                      <a:lnTo>
                                        <a:pt x="212" y="41"/>
                                      </a:lnTo>
                                      <a:lnTo>
                                        <a:pt x="220" y="44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8" y="51"/>
                                      </a:lnTo>
                                      <a:lnTo>
                                        <a:pt x="254" y="52"/>
                                      </a:lnTo>
                                      <a:lnTo>
                                        <a:pt x="262" y="54"/>
                                      </a:lnTo>
                                      <a:lnTo>
                                        <a:pt x="268" y="56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90" y="62"/>
                                      </a:lnTo>
                                      <a:lnTo>
                                        <a:pt x="296" y="64"/>
                                      </a:lnTo>
                                      <a:lnTo>
                                        <a:pt x="304" y="65"/>
                                      </a:lnTo>
                                      <a:lnTo>
                                        <a:pt x="310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24" y="70"/>
                                      </a:lnTo>
                                      <a:lnTo>
                                        <a:pt x="330" y="74"/>
                                      </a:lnTo>
                                      <a:lnTo>
                                        <a:pt x="336" y="75"/>
                                      </a:lnTo>
                                      <a:lnTo>
                                        <a:pt x="344" y="77"/>
                                      </a:lnTo>
                                      <a:lnTo>
                                        <a:pt x="350" y="79"/>
                                      </a:lnTo>
                                      <a:lnTo>
                                        <a:pt x="358" y="82"/>
                                      </a:lnTo>
                                      <a:lnTo>
                                        <a:pt x="366" y="83"/>
                                      </a:lnTo>
                                      <a:lnTo>
                                        <a:pt x="372" y="87"/>
                                      </a:lnTo>
                                      <a:lnTo>
                                        <a:pt x="380" y="88"/>
                                      </a:lnTo>
                                      <a:lnTo>
                                        <a:pt x="388" y="90"/>
                                      </a:lnTo>
                                      <a:lnTo>
                                        <a:pt x="392" y="93"/>
                                      </a:lnTo>
                                      <a:lnTo>
                                        <a:pt x="400" y="95"/>
                                      </a:lnTo>
                                      <a:lnTo>
                                        <a:pt x="408" y="98"/>
                                      </a:lnTo>
                                      <a:lnTo>
                                        <a:pt x="414" y="100"/>
                                      </a:lnTo>
                                      <a:lnTo>
                                        <a:pt x="422" y="103"/>
                                      </a:lnTo>
                                      <a:lnTo>
                                        <a:pt x="430" y="105"/>
                                      </a:lnTo>
                                      <a:lnTo>
                                        <a:pt x="436" y="108"/>
                                      </a:lnTo>
                                      <a:lnTo>
                                        <a:pt x="444" y="110"/>
                                      </a:lnTo>
                                      <a:lnTo>
                                        <a:pt x="450" y="111"/>
                                      </a:lnTo>
                                      <a:lnTo>
                                        <a:pt x="458" y="115"/>
                                      </a:lnTo>
                                      <a:lnTo>
                                        <a:pt x="464" y="116"/>
                                      </a:lnTo>
                                      <a:lnTo>
                                        <a:pt x="472" y="120"/>
                                      </a:lnTo>
                                      <a:lnTo>
                                        <a:pt x="480" y="121"/>
                                      </a:lnTo>
                                      <a:lnTo>
                                        <a:pt x="488" y="125"/>
                                      </a:lnTo>
                                      <a:lnTo>
                                        <a:pt x="496" y="128"/>
                                      </a:lnTo>
                                      <a:lnTo>
                                        <a:pt x="504" y="131"/>
                                      </a:lnTo>
                                      <a:lnTo>
                                        <a:pt x="510" y="133"/>
                                      </a:lnTo>
                                      <a:lnTo>
                                        <a:pt x="516" y="138"/>
                                      </a:lnTo>
                                      <a:lnTo>
                                        <a:pt x="522" y="143"/>
                                      </a:lnTo>
                                      <a:lnTo>
                                        <a:pt x="524" y="146"/>
                                      </a:lnTo>
                                      <a:lnTo>
                                        <a:pt x="526" y="151"/>
                                      </a:lnTo>
                                      <a:lnTo>
                                        <a:pt x="528" y="157"/>
                                      </a:lnTo>
                                      <a:lnTo>
                                        <a:pt x="528" y="162"/>
                                      </a:lnTo>
                                      <a:lnTo>
                                        <a:pt x="530" y="167"/>
                                      </a:lnTo>
                                      <a:lnTo>
                                        <a:pt x="524" y="174"/>
                                      </a:lnTo>
                                      <a:lnTo>
                                        <a:pt x="516" y="180"/>
                                      </a:lnTo>
                                      <a:lnTo>
                                        <a:pt x="510" y="182"/>
                                      </a:lnTo>
                                      <a:lnTo>
                                        <a:pt x="506" y="182"/>
                                      </a:lnTo>
                                      <a:lnTo>
                                        <a:pt x="500" y="182"/>
                                      </a:lnTo>
                                      <a:lnTo>
                                        <a:pt x="492" y="180"/>
                                      </a:lnTo>
                                      <a:lnTo>
                                        <a:pt x="484" y="177"/>
                                      </a:lnTo>
                                      <a:lnTo>
                                        <a:pt x="476" y="174"/>
                                      </a:lnTo>
                                      <a:lnTo>
                                        <a:pt x="468" y="171"/>
                                      </a:lnTo>
                                      <a:lnTo>
                                        <a:pt x="462" y="167"/>
                                      </a:lnTo>
                                      <a:lnTo>
                                        <a:pt x="454" y="166"/>
                                      </a:lnTo>
                                      <a:lnTo>
                                        <a:pt x="446" y="162"/>
                                      </a:lnTo>
                                      <a:lnTo>
                                        <a:pt x="438" y="161"/>
                                      </a:lnTo>
                                      <a:lnTo>
                                        <a:pt x="432" y="159"/>
                                      </a:lnTo>
                                      <a:lnTo>
                                        <a:pt x="424" y="156"/>
                                      </a:lnTo>
                                      <a:lnTo>
                                        <a:pt x="418" y="152"/>
                                      </a:lnTo>
                                      <a:lnTo>
                                        <a:pt x="410" y="151"/>
                                      </a:lnTo>
                                      <a:lnTo>
                                        <a:pt x="404" y="148"/>
                                      </a:lnTo>
                                      <a:lnTo>
                                        <a:pt x="396" y="146"/>
                                      </a:lnTo>
                                      <a:lnTo>
                                        <a:pt x="388" y="144"/>
                                      </a:lnTo>
                                      <a:lnTo>
                                        <a:pt x="382" y="141"/>
                                      </a:lnTo>
                                      <a:lnTo>
                                        <a:pt x="376" y="139"/>
                                      </a:lnTo>
                                      <a:lnTo>
                                        <a:pt x="368" y="138"/>
                                      </a:lnTo>
                                      <a:lnTo>
                                        <a:pt x="362" y="134"/>
                                      </a:lnTo>
                                      <a:lnTo>
                                        <a:pt x="354" y="133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0" y="128"/>
                                      </a:lnTo>
                                      <a:lnTo>
                                        <a:pt x="332" y="126"/>
                                      </a:lnTo>
                                      <a:lnTo>
                                        <a:pt x="326" y="125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0" y="120"/>
                                      </a:lnTo>
                                      <a:lnTo>
                                        <a:pt x="304" y="118"/>
                                      </a:lnTo>
                                      <a:lnTo>
                                        <a:pt x="296" y="115"/>
                                      </a:lnTo>
                                      <a:lnTo>
                                        <a:pt x="290" y="113"/>
                                      </a:lnTo>
                                      <a:lnTo>
                                        <a:pt x="284" y="111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2" y="106"/>
                                      </a:lnTo>
                                      <a:lnTo>
                                        <a:pt x="256" y="105"/>
                                      </a:lnTo>
                                      <a:lnTo>
                                        <a:pt x="248" y="102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34" y="98"/>
                                      </a:lnTo>
                                      <a:lnTo>
                                        <a:pt x="226" y="95"/>
                                      </a:lnTo>
                                      <a:lnTo>
                                        <a:pt x="220" y="93"/>
                                      </a:lnTo>
                                      <a:lnTo>
                                        <a:pt x="212" y="92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98" y="88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6" y="83"/>
                                      </a:lnTo>
                                      <a:lnTo>
                                        <a:pt x="170" y="80"/>
                                      </a:lnTo>
                                      <a:lnTo>
                                        <a:pt x="162" y="79"/>
                                      </a:lnTo>
                                      <a:lnTo>
                                        <a:pt x="156" y="77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0" y="69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50" y="52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223560"/>
                                  <a:ext cx="111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62">
                                      <a:moveTo>
                                        <a:pt x="166" y="49"/>
                                      </a:moveTo>
                                      <a:lnTo>
                                        <a:pt x="156" y="56"/>
                                      </a:lnTo>
                                      <a:lnTo>
                                        <a:pt x="150" y="62"/>
                                      </a:lnTo>
                                      <a:lnTo>
                                        <a:pt x="144" y="69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32" y="82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116" y="98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78" y="136"/>
                                      </a:lnTo>
                                      <a:lnTo>
                                        <a:pt x="70" y="143"/>
                                      </a:lnTo>
                                      <a:lnTo>
                                        <a:pt x="64" y="151"/>
                                      </a:lnTo>
                                      <a:lnTo>
                                        <a:pt x="56" y="154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36" y="162"/>
                                      </a:lnTo>
                                      <a:lnTo>
                                        <a:pt x="30" y="161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12" y="157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4" y="151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4" y="129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100" y="29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4" y="16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0" y="42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66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11600"/>
                                  <a:ext cx="287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126">
                                      <a:moveTo>
                                        <a:pt x="0" y="75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9" y="56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13" y="54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165" y="46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75" y="43"/>
                                      </a:lnTo>
                                      <a:lnTo>
                                        <a:pt x="183" y="41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7" y="38"/>
                                      </a:lnTo>
                                      <a:lnTo>
                                        <a:pt x="215" y="38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225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37" y="33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9" y="31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61" y="30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273" y="26"/>
                                      </a:lnTo>
                                      <a:lnTo>
                                        <a:pt x="279" y="26"/>
                                      </a:lnTo>
                                      <a:lnTo>
                                        <a:pt x="285" y="25"/>
                                      </a:lnTo>
                                      <a:lnTo>
                                        <a:pt x="291" y="23"/>
                                      </a:lnTo>
                                      <a:lnTo>
                                        <a:pt x="297" y="23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317" y="20"/>
                                      </a:lnTo>
                                      <a:lnTo>
                                        <a:pt x="323" y="18"/>
                                      </a:lnTo>
                                      <a:lnTo>
                                        <a:pt x="329" y="18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41" y="15"/>
                                      </a:lnTo>
                                      <a:lnTo>
                                        <a:pt x="347" y="15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7" y="10"/>
                                      </a:lnTo>
                                      <a:lnTo>
                                        <a:pt x="375" y="8"/>
                                      </a:lnTo>
                                      <a:lnTo>
                                        <a:pt x="381" y="7"/>
                                      </a:lnTo>
                                      <a:lnTo>
                                        <a:pt x="389" y="7"/>
                                      </a:lnTo>
                                      <a:lnTo>
                                        <a:pt x="395" y="5"/>
                                      </a:lnTo>
                                      <a:lnTo>
                                        <a:pt x="403" y="3"/>
                                      </a:lnTo>
                                      <a:lnTo>
                                        <a:pt x="409" y="2"/>
                                      </a:lnTo>
                                      <a:lnTo>
                                        <a:pt x="417" y="2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31" y="0"/>
                                      </a:lnTo>
                                      <a:lnTo>
                                        <a:pt x="435" y="2"/>
                                      </a:lnTo>
                                      <a:lnTo>
                                        <a:pt x="441" y="5"/>
                                      </a:lnTo>
                                      <a:lnTo>
                                        <a:pt x="445" y="8"/>
                                      </a:lnTo>
                                      <a:lnTo>
                                        <a:pt x="449" y="13"/>
                                      </a:lnTo>
                                      <a:lnTo>
                                        <a:pt x="451" y="18"/>
                                      </a:lnTo>
                                      <a:lnTo>
                                        <a:pt x="453" y="23"/>
                                      </a:lnTo>
                                      <a:lnTo>
                                        <a:pt x="453" y="28"/>
                                      </a:lnTo>
                                      <a:lnTo>
                                        <a:pt x="451" y="33"/>
                                      </a:lnTo>
                                      <a:lnTo>
                                        <a:pt x="449" y="38"/>
                                      </a:lnTo>
                                      <a:lnTo>
                                        <a:pt x="447" y="44"/>
                                      </a:lnTo>
                                      <a:lnTo>
                                        <a:pt x="441" y="48"/>
                                      </a:lnTo>
                                      <a:lnTo>
                                        <a:pt x="437" y="53"/>
                                      </a:lnTo>
                                      <a:lnTo>
                                        <a:pt x="431" y="54"/>
                                      </a:lnTo>
                                      <a:lnTo>
                                        <a:pt x="423" y="57"/>
                                      </a:lnTo>
                                      <a:lnTo>
                                        <a:pt x="415" y="59"/>
                                      </a:lnTo>
                                      <a:lnTo>
                                        <a:pt x="409" y="59"/>
                                      </a:lnTo>
                                      <a:lnTo>
                                        <a:pt x="403" y="61"/>
                                      </a:lnTo>
                                      <a:lnTo>
                                        <a:pt x="397" y="62"/>
                                      </a:lnTo>
                                      <a:lnTo>
                                        <a:pt x="389" y="62"/>
                                      </a:lnTo>
                                      <a:lnTo>
                                        <a:pt x="383" y="64"/>
                                      </a:lnTo>
                                      <a:lnTo>
                                        <a:pt x="377" y="66"/>
                                      </a:lnTo>
                                      <a:lnTo>
                                        <a:pt x="371" y="67"/>
                                      </a:lnTo>
                                      <a:lnTo>
                                        <a:pt x="365" y="67"/>
                                      </a:lnTo>
                                      <a:lnTo>
                                        <a:pt x="359" y="69"/>
                                      </a:lnTo>
                                      <a:lnTo>
                                        <a:pt x="353" y="69"/>
                                      </a:lnTo>
                                      <a:lnTo>
                                        <a:pt x="347" y="71"/>
                                      </a:lnTo>
                                      <a:lnTo>
                                        <a:pt x="341" y="71"/>
                                      </a:lnTo>
                                      <a:lnTo>
                                        <a:pt x="335" y="72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23" y="74"/>
                                      </a:lnTo>
                                      <a:lnTo>
                                        <a:pt x="317" y="74"/>
                                      </a:lnTo>
                                      <a:lnTo>
                                        <a:pt x="311" y="75"/>
                                      </a:lnTo>
                                      <a:lnTo>
                                        <a:pt x="305" y="75"/>
                                      </a:lnTo>
                                      <a:lnTo>
                                        <a:pt x="301" y="77"/>
                                      </a:lnTo>
                                      <a:lnTo>
                                        <a:pt x="295" y="79"/>
                                      </a:lnTo>
                                      <a:lnTo>
                                        <a:pt x="289" y="79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77" y="82"/>
                                      </a:lnTo>
                                      <a:lnTo>
                                        <a:pt x="271" y="82"/>
                                      </a:lnTo>
                                      <a:lnTo>
                                        <a:pt x="265" y="84"/>
                                      </a:lnTo>
                                      <a:lnTo>
                                        <a:pt x="261" y="84"/>
                                      </a:lnTo>
                                      <a:lnTo>
                                        <a:pt x="255" y="85"/>
                                      </a:lnTo>
                                      <a:lnTo>
                                        <a:pt x="249" y="87"/>
                                      </a:lnTo>
                                      <a:lnTo>
                                        <a:pt x="243" y="87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31" y="89"/>
                                      </a:lnTo>
                                      <a:lnTo>
                                        <a:pt x="225" y="89"/>
                                      </a:lnTo>
                                      <a:lnTo>
                                        <a:pt x="219" y="92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1" y="94"/>
                                      </a:lnTo>
                                      <a:lnTo>
                                        <a:pt x="195" y="94"/>
                                      </a:lnTo>
                                      <a:lnTo>
                                        <a:pt x="189" y="95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77" y="97"/>
                                      </a:lnTo>
                                      <a:lnTo>
                                        <a:pt x="171" y="98"/>
                                      </a:lnTo>
                                      <a:lnTo>
                                        <a:pt x="165" y="98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39" y="103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27" y="105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07" y="108"/>
                                      </a:lnTo>
                                      <a:lnTo>
                                        <a:pt x="101" y="110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87" y="112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72" y="115"/>
                                      </a:lnTo>
                                      <a:lnTo>
                                        <a:pt x="66" y="117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2" y="118"/>
                                      </a:lnTo>
                                      <a:lnTo>
                                        <a:pt x="44" y="120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05920"/>
                                  <a:ext cx="177840" cy="71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128">
                                      <a:moveTo>
                                        <a:pt x="68" y="23"/>
                                      </a:moveTo>
                                      <a:lnTo>
                                        <a:pt x="68" y="29"/>
                                      </a:lnTo>
                                      <a:lnTo>
                                        <a:pt x="70" y="36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2" y="103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84" y="115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88" y="136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90" y="146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4" y="167"/>
                                      </a:lnTo>
                                      <a:lnTo>
                                        <a:pt x="94" y="172"/>
                                      </a:lnTo>
                                      <a:lnTo>
                                        <a:pt x="96" y="177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8" y="187"/>
                                      </a:lnTo>
                                      <a:lnTo>
                                        <a:pt x="98" y="192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2" y="202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102" y="212"/>
                                      </a:lnTo>
                                      <a:lnTo>
                                        <a:pt x="102" y="217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4" y="226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8" y="246"/>
                                      </a:lnTo>
                                      <a:lnTo>
                                        <a:pt x="108" y="251"/>
                                      </a:lnTo>
                                      <a:lnTo>
                                        <a:pt x="110" y="256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7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4" y="277"/>
                                      </a:lnTo>
                                      <a:lnTo>
                                        <a:pt x="116" y="284"/>
                                      </a:lnTo>
                                      <a:lnTo>
                                        <a:pt x="116" y="289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18" y="300"/>
                                      </a:lnTo>
                                      <a:lnTo>
                                        <a:pt x="118" y="307"/>
                                      </a:lnTo>
                                      <a:lnTo>
                                        <a:pt x="118" y="312"/>
                                      </a:lnTo>
                                      <a:lnTo>
                                        <a:pt x="120" y="318"/>
                                      </a:lnTo>
                                      <a:lnTo>
                                        <a:pt x="120" y="325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22" y="336"/>
                                      </a:lnTo>
                                      <a:lnTo>
                                        <a:pt x="122" y="343"/>
                                      </a:lnTo>
                                      <a:lnTo>
                                        <a:pt x="124" y="350"/>
                                      </a:lnTo>
                                      <a:lnTo>
                                        <a:pt x="126" y="358"/>
                                      </a:lnTo>
                                      <a:lnTo>
                                        <a:pt x="126" y="363"/>
                                      </a:lnTo>
                                      <a:lnTo>
                                        <a:pt x="126" y="371"/>
                                      </a:lnTo>
                                      <a:lnTo>
                                        <a:pt x="128" y="378"/>
                                      </a:lnTo>
                                      <a:lnTo>
                                        <a:pt x="130" y="386"/>
                                      </a:lnTo>
                                      <a:lnTo>
                                        <a:pt x="130" y="399"/>
                                      </a:lnTo>
                                      <a:lnTo>
                                        <a:pt x="132" y="410"/>
                                      </a:lnTo>
                                      <a:lnTo>
                                        <a:pt x="134" y="424"/>
                                      </a:lnTo>
                                      <a:lnTo>
                                        <a:pt x="136" y="437"/>
                                      </a:lnTo>
                                      <a:lnTo>
                                        <a:pt x="136" y="448"/>
                                      </a:lnTo>
                                      <a:lnTo>
                                        <a:pt x="138" y="460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4" y="484"/>
                                      </a:lnTo>
                                      <a:lnTo>
                                        <a:pt x="144" y="496"/>
                                      </a:lnTo>
                                      <a:lnTo>
                                        <a:pt x="146" y="507"/>
                                      </a:lnTo>
                                      <a:lnTo>
                                        <a:pt x="148" y="519"/>
                                      </a:lnTo>
                                      <a:lnTo>
                                        <a:pt x="150" y="530"/>
                                      </a:lnTo>
                                      <a:lnTo>
                                        <a:pt x="152" y="542"/>
                                      </a:lnTo>
                                      <a:lnTo>
                                        <a:pt x="154" y="553"/>
                                      </a:lnTo>
                                      <a:lnTo>
                                        <a:pt x="158" y="565"/>
                                      </a:lnTo>
                                      <a:lnTo>
                                        <a:pt x="160" y="576"/>
                                      </a:lnTo>
                                      <a:lnTo>
                                        <a:pt x="162" y="586"/>
                                      </a:lnTo>
                                      <a:lnTo>
                                        <a:pt x="164" y="598"/>
                                      </a:lnTo>
                                      <a:lnTo>
                                        <a:pt x="166" y="609"/>
                                      </a:lnTo>
                                      <a:lnTo>
                                        <a:pt x="168" y="621"/>
                                      </a:lnTo>
                                      <a:lnTo>
                                        <a:pt x="170" y="630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176" y="652"/>
                                      </a:lnTo>
                                      <a:lnTo>
                                        <a:pt x="178" y="662"/>
                                      </a:lnTo>
                                      <a:lnTo>
                                        <a:pt x="180" y="673"/>
                                      </a:lnTo>
                                      <a:lnTo>
                                        <a:pt x="184" y="683"/>
                                      </a:lnTo>
                                      <a:lnTo>
                                        <a:pt x="186" y="693"/>
                                      </a:lnTo>
                                      <a:lnTo>
                                        <a:pt x="188" y="704"/>
                                      </a:lnTo>
                                      <a:lnTo>
                                        <a:pt x="190" y="714"/>
                                      </a:lnTo>
                                      <a:lnTo>
                                        <a:pt x="194" y="726"/>
                                      </a:lnTo>
                                      <a:lnTo>
                                        <a:pt x="196" y="736"/>
                                      </a:lnTo>
                                      <a:lnTo>
                                        <a:pt x="200" y="747"/>
                                      </a:lnTo>
                                      <a:lnTo>
                                        <a:pt x="202" y="755"/>
                                      </a:lnTo>
                                      <a:lnTo>
                                        <a:pt x="204" y="767"/>
                                      </a:lnTo>
                                      <a:lnTo>
                                        <a:pt x="206" y="777"/>
                                      </a:lnTo>
                                      <a:lnTo>
                                        <a:pt x="210" y="786"/>
                                      </a:lnTo>
                                      <a:lnTo>
                                        <a:pt x="210" y="798"/>
                                      </a:lnTo>
                                      <a:lnTo>
                                        <a:pt x="214" y="808"/>
                                      </a:lnTo>
                                      <a:lnTo>
                                        <a:pt x="216" y="818"/>
                                      </a:lnTo>
                                      <a:lnTo>
                                        <a:pt x="220" y="829"/>
                                      </a:lnTo>
                                      <a:lnTo>
                                        <a:pt x="222" y="839"/>
                                      </a:lnTo>
                                      <a:lnTo>
                                        <a:pt x="224" y="851"/>
                                      </a:lnTo>
                                      <a:lnTo>
                                        <a:pt x="228" y="860"/>
                                      </a:lnTo>
                                      <a:lnTo>
                                        <a:pt x="230" y="872"/>
                                      </a:lnTo>
                                      <a:lnTo>
                                        <a:pt x="232" y="882"/>
                                      </a:lnTo>
                                      <a:lnTo>
                                        <a:pt x="234" y="893"/>
                                      </a:lnTo>
                                      <a:lnTo>
                                        <a:pt x="238" y="903"/>
                                      </a:lnTo>
                                      <a:lnTo>
                                        <a:pt x="240" y="915"/>
                                      </a:lnTo>
                                      <a:lnTo>
                                        <a:pt x="242" y="924"/>
                                      </a:lnTo>
                                      <a:lnTo>
                                        <a:pt x="246" y="936"/>
                                      </a:lnTo>
                                      <a:lnTo>
                                        <a:pt x="248" y="947"/>
                                      </a:lnTo>
                                      <a:lnTo>
                                        <a:pt x="250" y="959"/>
                                      </a:lnTo>
                                      <a:lnTo>
                                        <a:pt x="252" y="969"/>
                                      </a:lnTo>
                                      <a:lnTo>
                                        <a:pt x="254" y="980"/>
                                      </a:lnTo>
                                      <a:lnTo>
                                        <a:pt x="258" y="992"/>
                                      </a:lnTo>
                                      <a:lnTo>
                                        <a:pt x="260" y="1005"/>
                                      </a:lnTo>
                                      <a:lnTo>
                                        <a:pt x="262" y="1016"/>
                                      </a:lnTo>
                                      <a:lnTo>
                                        <a:pt x="266" y="1028"/>
                                      </a:lnTo>
                                      <a:lnTo>
                                        <a:pt x="268" y="1039"/>
                                      </a:lnTo>
                                      <a:lnTo>
                                        <a:pt x="270" y="1051"/>
                                      </a:lnTo>
                                      <a:lnTo>
                                        <a:pt x="272" y="1062"/>
                                      </a:lnTo>
                                      <a:lnTo>
                                        <a:pt x="274" y="1076"/>
                                      </a:lnTo>
                                      <a:lnTo>
                                        <a:pt x="276" y="1089"/>
                                      </a:lnTo>
                                      <a:lnTo>
                                        <a:pt x="280" y="1102"/>
                                      </a:lnTo>
                                      <a:lnTo>
                                        <a:pt x="278" y="1108"/>
                                      </a:lnTo>
                                      <a:lnTo>
                                        <a:pt x="278" y="1113"/>
                                      </a:lnTo>
                                      <a:lnTo>
                                        <a:pt x="274" y="1117"/>
                                      </a:lnTo>
                                      <a:lnTo>
                                        <a:pt x="272" y="1122"/>
                                      </a:lnTo>
                                      <a:lnTo>
                                        <a:pt x="264" y="1126"/>
                                      </a:lnTo>
                                      <a:lnTo>
                                        <a:pt x="254" y="1128"/>
                                      </a:lnTo>
                                      <a:lnTo>
                                        <a:pt x="248" y="1128"/>
                                      </a:lnTo>
                                      <a:lnTo>
                                        <a:pt x="242" y="1126"/>
                                      </a:lnTo>
                                      <a:lnTo>
                                        <a:pt x="236" y="1123"/>
                                      </a:lnTo>
                                      <a:lnTo>
                                        <a:pt x="232" y="1122"/>
                                      </a:lnTo>
                                      <a:lnTo>
                                        <a:pt x="226" y="1117"/>
                                      </a:lnTo>
                                      <a:lnTo>
                                        <a:pt x="224" y="1112"/>
                                      </a:lnTo>
                                      <a:lnTo>
                                        <a:pt x="220" y="1107"/>
                                      </a:lnTo>
                                      <a:lnTo>
                                        <a:pt x="218" y="1100"/>
                                      </a:lnTo>
                                      <a:lnTo>
                                        <a:pt x="216" y="1089"/>
                                      </a:lnTo>
                                      <a:lnTo>
                                        <a:pt x="212" y="1076"/>
                                      </a:lnTo>
                                      <a:lnTo>
                                        <a:pt x="210" y="1064"/>
                                      </a:lnTo>
                                      <a:lnTo>
                                        <a:pt x="208" y="1053"/>
                                      </a:lnTo>
                                      <a:lnTo>
                                        <a:pt x="204" y="1039"/>
                                      </a:lnTo>
                                      <a:lnTo>
                                        <a:pt x="202" y="1030"/>
                                      </a:lnTo>
                                      <a:lnTo>
                                        <a:pt x="200" y="1018"/>
                                      </a:lnTo>
                                      <a:lnTo>
                                        <a:pt x="198" y="1007"/>
                                      </a:lnTo>
                                      <a:lnTo>
                                        <a:pt x="194" y="995"/>
                                      </a:lnTo>
                                      <a:lnTo>
                                        <a:pt x="192" y="984"/>
                                      </a:lnTo>
                                      <a:lnTo>
                                        <a:pt x="188" y="972"/>
                                      </a:lnTo>
                                      <a:lnTo>
                                        <a:pt x="186" y="962"/>
                                      </a:lnTo>
                                      <a:lnTo>
                                        <a:pt x="184" y="951"/>
                                      </a:lnTo>
                                      <a:lnTo>
                                        <a:pt x="182" y="941"/>
                                      </a:lnTo>
                                      <a:lnTo>
                                        <a:pt x="178" y="929"/>
                                      </a:lnTo>
                                      <a:lnTo>
                                        <a:pt x="176" y="920"/>
                                      </a:lnTo>
                                      <a:lnTo>
                                        <a:pt x="174" y="908"/>
                                      </a:lnTo>
                                      <a:lnTo>
                                        <a:pt x="170" y="898"/>
                                      </a:lnTo>
                                      <a:lnTo>
                                        <a:pt x="168" y="887"/>
                                      </a:lnTo>
                                      <a:lnTo>
                                        <a:pt x="166" y="877"/>
                                      </a:lnTo>
                                      <a:lnTo>
                                        <a:pt x="164" y="865"/>
                                      </a:lnTo>
                                      <a:lnTo>
                                        <a:pt x="162" y="855"/>
                                      </a:lnTo>
                                      <a:lnTo>
                                        <a:pt x="158" y="844"/>
                                      </a:lnTo>
                                      <a:lnTo>
                                        <a:pt x="156" y="836"/>
                                      </a:lnTo>
                                      <a:lnTo>
                                        <a:pt x="154" y="824"/>
                                      </a:lnTo>
                                      <a:lnTo>
                                        <a:pt x="150" y="814"/>
                                      </a:lnTo>
                                      <a:lnTo>
                                        <a:pt x="148" y="803"/>
                                      </a:lnTo>
                                      <a:lnTo>
                                        <a:pt x="146" y="795"/>
                                      </a:lnTo>
                                      <a:lnTo>
                                        <a:pt x="144" y="783"/>
                                      </a:lnTo>
                                      <a:lnTo>
                                        <a:pt x="142" y="773"/>
                                      </a:lnTo>
                                      <a:lnTo>
                                        <a:pt x="138" y="763"/>
                                      </a:lnTo>
                                      <a:lnTo>
                                        <a:pt x="136" y="754"/>
                                      </a:lnTo>
                                      <a:lnTo>
                                        <a:pt x="134" y="742"/>
                                      </a:lnTo>
                                      <a:lnTo>
                                        <a:pt x="130" y="732"/>
                                      </a:lnTo>
                                      <a:lnTo>
                                        <a:pt x="128" y="721"/>
                                      </a:lnTo>
                                      <a:lnTo>
                                        <a:pt x="126" y="711"/>
                                      </a:lnTo>
                                      <a:lnTo>
                                        <a:pt x="122" y="699"/>
                                      </a:lnTo>
                                      <a:lnTo>
                                        <a:pt x="122" y="690"/>
                                      </a:lnTo>
                                      <a:lnTo>
                                        <a:pt x="118" y="680"/>
                                      </a:lnTo>
                                      <a:lnTo>
                                        <a:pt x="116" y="670"/>
                                      </a:lnTo>
                                      <a:lnTo>
                                        <a:pt x="114" y="658"/>
                                      </a:lnTo>
                                      <a:lnTo>
                                        <a:pt x="112" y="649"/>
                                      </a:lnTo>
                                      <a:lnTo>
                                        <a:pt x="108" y="637"/>
                                      </a:lnTo>
                                      <a:lnTo>
                                        <a:pt x="106" y="627"/>
                                      </a:lnTo>
                                      <a:lnTo>
                                        <a:pt x="104" y="616"/>
                                      </a:lnTo>
                                      <a:lnTo>
                                        <a:pt x="102" y="604"/>
                                      </a:lnTo>
                                      <a:lnTo>
                                        <a:pt x="100" y="594"/>
                                      </a:lnTo>
                                      <a:lnTo>
                                        <a:pt x="98" y="583"/>
                                      </a:lnTo>
                                      <a:lnTo>
                                        <a:pt x="96" y="571"/>
                                      </a:lnTo>
                                      <a:lnTo>
                                        <a:pt x="94" y="561"/>
                                      </a:lnTo>
                                      <a:lnTo>
                                        <a:pt x="92" y="548"/>
                                      </a:lnTo>
                                      <a:lnTo>
                                        <a:pt x="90" y="538"/>
                                      </a:lnTo>
                                      <a:lnTo>
                                        <a:pt x="86" y="527"/>
                                      </a:lnTo>
                                      <a:lnTo>
                                        <a:pt x="84" y="514"/>
                                      </a:lnTo>
                                      <a:lnTo>
                                        <a:pt x="82" y="502"/>
                                      </a:lnTo>
                                      <a:lnTo>
                                        <a:pt x="80" y="492"/>
                                      </a:lnTo>
                                      <a:lnTo>
                                        <a:pt x="78" y="479"/>
                                      </a:lnTo>
                                      <a:lnTo>
                                        <a:pt x="76" y="468"/>
                                      </a:lnTo>
                                      <a:lnTo>
                                        <a:pt x="74" y="455"/>
                                      </a:lnTo>
                                      <a:lnTo>
                                        <a:pt x="72" y="443"/>
                                      </a:lnTo>
                                      <a:lnTo>
                                        <a:pt x="70" y="430"/>
                                      </a:lnTo>
                                      <a:lnTo>
                                        <a:pt x="68" y="419"/>
                                      </a:lnTo>
                                      <a:lnTo>
                                        <a:pt x="66" y="405"/>
                                      </a:lnTo>
                                      <a:lnTo>
                                        <a:pt x="64" y="392"/>
                                      </a:lnTo>
                                      <a:lnTo>
                                        <a:pt x="62" y="386"/>
                                      </a:lnTo>
                                      <a:lnTo>
                                        <a:pt x="62" y="379"/>
                                      </a:lnTo>
                                      <a:lnTo>
                                        <a:pt x="60" y="37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58" y="353"/>
                                      </a:lnTo>
                                      <a:lnTo>
                                        <a:pt x="56" y="346"/>
                                      </a:lnTo>
                                      <a:lnTo>
                                        <a:pt x="56" y="341"/>
                                      </a:lnTo>
                                      <a:lnTo>
                                        <a:pt x="54" y="333"/>
                                      </a:lnTo>
                                      <a:lnTo>
                                        <a:pt x="54" y="328"/>
                                      </a:lnTo>
                                      <a:lnTo>
                                        <a:pt x="52" y="322"/>
                                      </a:lnTo>
                                      <a:lnTo>
                                        <a:pt x="52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0" y="305"/>
                                      </a:lnTo>
                                      <a:lnTo>
                                        <a:pt x="48" y="299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89"/>
                                      </a:lnTo>
                                      <a:lnTo>
                                        <a:pt x="46" y="282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4" y="272"/>
                                      </a:lnTo>
                                      <a:lnTo>
                                        <a:pt x="42" y="267"/>
                                      </a:lnTo>
                                      <a:lnTo>
                                        <a:pt x="42" y="261"/>
                                      </a:lnTo>
                                      <a:lnTo>
                                        <a:pt x="40" y="256"/>
                                      </a:lnTo>
                                      <a:lnTo>
                                        <a:pt x="40" y="253"/>
                                      </a:lnTo>
                                      <a:lnTo>
                                        <a:pt x="38" y="246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6" y="236"/>
                                      </a:lnTo>
                                      <a:lnTo>
                                        <a:pt x="36" y="231"/>
                                      </a:lnTo>
                                      <a:lnTo>
                                        <a:pt x="36" y="226"/>
                                      </a:lnTo>
                                      <a:lnTo>
                                        <a:pt x="36" y="221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34" y="212"/>
                                      </a:lnTo>
                                      <a:lnTo>
                                        <a:pt x="32" y="207"/>
                                      </a:lnTo>
                                      <a:lnTo>
                                        <a:pt x="32" y="202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8" y="185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26" y="176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4" y="166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4" y="111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2" y="11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848880"/>
                                  <a:ext cx="3564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132">
                                      <a:moveTo>
                                        <a:pt x="32" y="76"/>
                                      </a:moveTo>
                                      <a:lnTo>
                                        <a:pt x="38" y="74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2" y="67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4" y="66"/>
                                      </a:lnTo>
                                      <a:lnTo>
                                        <a:pt x="98" y="66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110" y="64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20" y="64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59" y="58"/>
                                      </a:lnTo>
                                      <a:lnTo>
                                        <a:pt x="167" y="56"/>
                                      </a:lnTo>
                                      <a:lnTo>
                                        <a:pt x="177" y="54"/>
                                      </a:lnTo>
                                      <a:lnTo>
                                        <a:pt x="187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51" y="41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93" y="35"/>
                                      </a:lnTo>
                                      <a:lnTo>
                                        <a:pt x="297" y="33"/>
                                      </a:lnTo>
                                      <a:lnTo>
                                        <a:pt x="301" y="33"/>
                                      </a:lnTo>
                                      <a:lnTo>
                                        <a:pt x="307" y="31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7" y="30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28"/>
                                      </a:lnTo>
                                      <a:lnTo>
                                        <a:pt x="335" y="26"/>
                                      </a:lnTo>
                                      <a:lnTo>
                                        <a:pt x="341" y="26"/>
                                      </a:lnTo>
                                      <a:lnTo>
                                        <a:pt x="347" y="26"/>
                                      </a:lnTo>
                                      <a:lnTo>
                                        <a:pt x="353" y="25"/>
                                      </a:lnTo>
                                      <a:lnTo>
                                        <a:pt x="359" y="25"/>
                                      </a:lnTo>
                                      <a:lnTo>
                                        <a:pt x="367" y="22"/>
                                      </a:lnTo>
                                      <a:lnTo>
                                        <a:pt x="375" y="22"/>
                                      </a:lnTo>
                                      <a:lnTo>
                                        <a:pt x="381" y="20"/>
                                      </a:lnTo>
                                      <a:lnTo>
                                        <a:pt x="389" y="18"/>
                                      </a:lnTo>
                                      <a:lnTo>
                                        <a:pt x="395" y="17"/>
                                      </a:lnTo>
                                      <a:lnTo>
                                        <a:pt x="401" y="17"/>
                                      </a:lnTo>
                                      <a:lnTo>
                                        <a:pt x="409" y="15"/>
                                      </a:lnTo>
                                      <a:lnTo>
                                        <a:pt x="415" y="15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25" y="13"/>
                                      </a:lnTo>
                                      <a:lnTo>
                                        <a:pt x="431" y="12"/>
                                      </a:lnTo>
                                      <a:lnTo>
                                        <a:pt x="437" y="12"/>
                                      </a:lnTo>
                                      <a:lnTo>
                                        <a:pt x="443" y="12"/>
                                      </a:lnTo>
                                      <a:lnTo>
                                        <a:pt x="447" y="10"/>
                                      </a:lnTo>
                                      <a:lnTo>
                                        <a:pt x="453" y="10"/>
                                      </a:lnTo>
                                      <a:lnTo>
                                        <a:pt x="459" y="10"/>
                                      </a:lnTo>
                                      <a:lnTo>
                                        <a:pt x="467" y="10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97" y="7"/>
                                      </a:lnTo>
                                      <a:lnTo>
                                        <a:pt x="505" y="5"/>
                                      </a:lnTo>
                                      <a:lnTo>
                                        <a:pt x="517" y="3"/>
                                      </a:lnTo>
                                      <a:lnTo>
                                        <a:pt x="521" y="2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33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61" y="54"/>
                                      </a:lnTo>
                                      <a:lnTo>
                                        <a:pt x="553" y="54"/>
                                      </a:lnTo>
                                      <a:lnTo>
                                        <a:pt x="547" y="56"/>
                                      </a:lnTo>
                                      <a:lnTo>
                                        <a:pt x="541" y="56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29" y="58"/>
                                      </a:lnTo>
                                      <a:lnTo>
                                        <a:pt x="525" y="59"/>
                                      </a:lnTo>
                                      <a:lnTo>
                                        <a:pt x="519" y="59"/>
                                      </a:lnTo>
                                      <a:lnTo>
                                        <a:pt x="515" y="61"/>
                                      </a:lnTo>
                                      <a:lnTo>
                                        <a:pt x="505" y="63"/>
                                      </a:lnTo>
                                      <a:lnTo>
                                        <a:pt x="495" y="64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5" y="67"/>
                                      </a:lnTo>
                                      <a:lnTo>
                                        <a:pt x="469" y="67"/>
                                      </a:lnTo>
                                      <a:lnTo>
                                        <a:pt x="465" y="67"/>
                                      </a:lnTo>
                                      <a:lnTo>
                                        <a:pt x="459" y="69"/>
                                      </a:lnTo>
                                      <a:lnTo>
                                        <a:pt x="455" y="69"/>
                                      </a:lnTo>
                                      <a:lnTo>
                                        <a:pt x="449" y="69"/>
                                      </a:lnTo>
                                      <a:lnTo>
                                        <a:pt x="443" y="71"/>
                                      </a:lnTo>
                                      <a:lnTo>
                                        <a:pt x="437" y="71"/>
                                      </a:lnTo>
                                      <a:lnTo>
                                        <a:pt x="431" y="72"/>
                                      </a:lnTo>
                                      <a:lnTo>
                                        <a:pt x="423" y="72"/>
                                      </a:lnTo>
                                      <a:lnTo>
                                        <a:pt x="417" y="74"/>
                                      </a:lnTo>
                                      <a:lnTo>
                                        <a:pt x="411" y="74"/>
                                      </a:lnTo>
                                      <a:lnTo>
                                        <a:pt x="403" y="76"/>
                                      </a:lnTo>
                                      <a:lnTo>
                                        <a:pt x="395" y="76"/>
                                      </a:lnTo>
                                      <a:lnTo>
                                        <a:pt x="387" y="77"/>
                                      </a:lnTo>
                                      <a:lnTo>
                                        <a:pt x="379" y="79"/>
                                      </a:lnTo>
                                      <a:lnTo>
                                        <a:pt x="371" y="81"/>
                                      </a:lnTo>
                                      <a:lnTo>
                                        <a:pt x="363" y="81"/>
                                      </a:lnTo>
                                      <a:lnTo>
                                        <a:pt x="357" y="82"/>
                                      </a:lnTo>
                                      <a:lnTo>
                                        <a:pt x="353" y="82"/>
                                      </a:lnTo>
                                      <a:lnTo>
                                        <a:pt x="347" y="84"/>
                                      </a:lnTo>
                                      <a:lnTo>
                                        <a:pt x="341" y="84"/>
                                      </a:lnTo>
                                      <a:lnTo>
                                        <a:pt x="335" y="86"/>
                                      </a:lnTo>
                                      <a:lnTo>
                                        <a:pt x="329" y="86"/>
                                      </a:lnTo>
                                      <a:lnTo>
                                        <a:pt x="323" y="87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3" y="89"/>
                                      </a:lnTo>
                                      <a:lnTo>
                                        <a:pt x="307" y="89"/>
                                      </a:lnTo>
                                      <a:lnTo>
                                        <a:pt x="303" y="90"/>
                                      </a:lnTo>
                                      <a:lnTo>
                                        <a:pt x="293" y="92"/>
                                      </a:lnTo>
                                      <a:lnTo>
                                        <a:pt x="283" y="94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63" y="97"/>
                                      </a:lnTo>
                                      <a:lnTo>
                                        <a:pt x="251" y="99"/>
                                      </a:lnTo>
                                      <a:lnTo>
                                        <a:pt x="243" y="100"/>
                                      </a:lnTo>
                                      <a:lnTo>
                                        <a:pt x="233" y="102"/>
                                      </a:lnTo>
                                      <a:lnTo>
                                        <a:pt x="225" y="104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205" y="109"/>
                                      </a:lnTo>
                                      <a:lnTo>
                                        <a:pt x="195" y="109"/>
                                      </a:lnTo>
                                      <a:lnTo>
                                        <a:pt x="187" y="112"/>
                                      </a:lnTo>
                                      <a:lnTo>
                                        <a:pt x="177" y="112"/>
                                      </a:lnTo>
                                      <a:lnTo>
                                        <a:pt x="167" y="115"/>
                                      </a:lnTo>
                                      <a:lnTo>
                                        <a:pt x="157" y="115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28" y="120"/>
                                      </a:lnTo>
                                      <a:lnTo>
                                        <a:pt x="122" y="120"/>
                                      </a:lnTo>
                                      <a:lnTo>
                                        <a:pt x="116" y="122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106" y="123"/>
                                      </a:lnTo>
                                      <a:lnTo>
                                        <a:pt x="100" y="123"/>
                                      </a:lnTo>
                                      <a:lnTo>
                                        <a:pt x="96" y="125"/>
                                      </a:lnTo>
                                      <a:lnTo>
                                        <a:pt x="90" y="125"/>
                                      </a:lnTo>
                                      <a:lnTo>
                                        <a:pt x="86" y="127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46" y="130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2" y="125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5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8" y="79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3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744840"/>
                                  <a:ext cx="133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99">
                                      <a:moveTo>
                                        <a:pt x="0" y="0"/>
                                      </a:moveTo>
                                      <a:lnTo>
                                        <a:pt x="6" y="5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80" y="61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102" y="79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114" y="85"/>
                                      </a:lnTo>
                                      <a:lnTo>
                                        <a:pt x="120" y="90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30" y="98"/>
                                      </a:lnTo>
                                      <a:lnTo>
                                        <a:pt x="136" y="103"/>
                                      </a:lnTo>
                                      <a:lnTo>
                                        <a:pt x="144" y="108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68" y="126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82" y="136"/>
                                      </a:lnTo>
                                      <a:lnTo>
                                        <a:pt x="190" y="143"/>
                                      </a:lnTo>
                                      <a:lnTo>
                                        <a:pt x="198" y="149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06" y="158"/>
                                      </a:lnTo>
                                      <a:lnTo>
                                        <a:pt x="208" y="164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08" y="174"/>
                                      </a:lnTo>
                                      <a:lnTo>
                                        <a:pt x="206" y="179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200" y="189"/>
                                      </a:lnTo>
                                      <a:lnTo>
                                        <a:pt x="194" y="192"/>
                                      </a:lnTo>
                                      <a:lnTo>
                                        <a:pt x="190" y="195"/>
                                      </a:lnTo>
                                      <a:lnTo>
                                        <a:pt x="184" y="197"/>
                                      </a:lnTo>
                                      <a:lnTo>
                                        <a:pt x="178" y="199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66" y="197"/>
                                      </a:lnTo>
                                      <a:lnTo>
                                        <a:pt x="158" y="195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44" y="186"/>
                                      </a:lnTo>
                                      <a:lnTo>
                                        <a:pt x="136" y="179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120" y="167"/>
                                      </a:lnTo>
                                      <a:lnTo>
                                        <a:pt x="112" y="163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00" y="153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86" y="143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68" y="128"/>
                                      </a:lnTo>
                                      <a:lnTo>
                                        <a:pt x="62" y="123"/>
                                      </a:lnTo>
                                      <a:lnTo>
                                        <a:pt x="58" y="120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24560"/>
                                  <a:ext cx="19800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94">
                                      <a:moveTo>
                                        <a:pt x="0" y="322"/>
                                      </a:moveTo>
                                      <a:lnTo>
                                        <a:pt x="4" y="313"/>
                                      </a:lnTo>
                                      <a:lnTo>
                                        <a:pt x="8" y="307"/>
                                      </a:lnTo>
                                      <a:lnTo>
                                        <a:pt x="12" y="300"/>
                                      </a:lnTo>
                                      <a:lnTo>
                                        <a:pt x="16" y="294"/>
                                      </a:lnTo>
                                      <a:lnTo>
                                        <a:pt x="20" y="287"/>
                                      </a:lnTo>
                                      <a:lnTo>
                                        <a:pt x="24" y="281"/>
                                      </a:lnTo>
                                      <a:lnTo>
                                        <a:pt x="28" y="274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36" y="261"/>
                                      </a:lnTo>
                                      <a:lnTo>
                                        <a:pt x="40" y="256"/>
                                      </a:lnTo>
                                      <a:lnTo>
                                        <a:pt x="42" y="249"/>
                                      </a:lnTo>
                                      <a:lnTo>
                                        <a:pt x="48" y="244"/>
                                      </a:lnTo>
                                      <a:lnTo>
                                        <a:pt x="52" y="238"/>
                                      </a:lnTo>
                                      <a:lnTo>
                                        <a:pt x="56" y="233"/>
                                      </a:lnTo>
                                      <a:lnTo>
                                        <a:pt x="58" y="228"/>
                                      </a:lnTo>
                                      <a:lnTo>
                                        <a:pt x="64" y="223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70" y="21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8" y="202"/>
                                      </a:lnTo>
                                      <a:lnTo>
                                        <a:pt x="82" y="198"/>
                                      </a:lnTo>
                                      <a:lnTo>
                                        <a:pt x="86" y="193"/>
                                      </a:lnTo>
                                      <a:lnTo>
                                        <a:pt x="90" y="189"/>
                                      </a:lnTo>
                                      <a:lnTo>
                                        <a:pt x="94" y="184"/>
                                      </a:lnTo>
                                      <a:lnTo>
                                        <a:pt x="98" y="179"/>
                                      </a:lnTo>
                                      <a:lnTo>
                                        <a:pt x="102" y="174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18" y="156"/>
                                      </a:lnTo>
                                      <a:lnTo>
                                        <a:pt x="126" y="147"/>
                                      </a:lnTo>
                                      <a:lnTo>
                                        <a:pt x="128" y="144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36" y="134"/>
                                      </a:lnTo>
                                      <a:lnTo>
                                        <a:pt x="140" y="131"/>
                                      </a:lnTo>
                                      <a:lnTo>
                                        <a:pt x="148" y="123"/>
                                      </a:lnTo>
                                      <a:lnTo>
                                        <a:pt x="156" y="115"/>
                                      </a:lnTo>
                                      <a:lnTo>
                                        <a:pt x="164" y="106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80" y="90"/>
                                      </a:lnTo>
                                      <a:lnTo>
                                        <a:pt x="188" y="83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96" y="74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5"/>
                                      </a:lnTo>
                                      <a:lnTo>
                                        <a:pt x="210" y="57"/>
                                      </a:lnTo>
                                      <a:lnTo>
                                        <a:pt x="220" y="49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8" y="41"/>
                                      </a:lnTo>
                                      <a:lnTo>
                                        <a:pt x="232" y="36"/>
                                      </a:lnTo>
                                      <a:lnTo>
                                        <a:pt x="236" y="33"/>
                                      </a:lnTo>
                                      <a:lnTo>
                                        <a:pt x="240" y="28"/>
                                      </a:lnTo>
                                      <a:lnTo>
                                        <a:pt x="246" y="23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4" y="14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64" y="5"/>
                                      </a:lnTo>
                                      <a:lnTo>
                                        <a:pt x="270" y="1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300" y="3"/>
                                      </a:lnTo>
                                      <a:lnTo>
                                        <a:pt x="304" y="5"/>
                                      </a:lnTo>
                                      <a:lnTo>
                                        <a:pt x="308" y="8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312" y="18"/>
                                      </a:lnTo>
                                      <a:lnTo>
                                        <a:pt x="312" y="21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0" y="33"/>
                                      </a:lnTo>
                                      <a:lnTo>
                                        <a:pt x="306" y="37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294" y="49"/>
                                      </a:lnTo>
                                      <a:lnTo>
                                        <a:pt x="290" y="54"/>
                                      </a:lnTo>
                                      <a:lnTo>
                                        <a:pt x="286" y="60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4" y="72"/>
                                      </a:lnTo>
                                      <a:lnTo>
                                        <a:pt x="270" y="77"/>
                                      </a:lnTo>
                                      <a:lnTo>
                                        <a:pt x="266" y="83"/>
                                      </a:lnTo>
                                      <a:lnTo>
                                        <a:pt x="260" y="88"/>
                                      </a:lnTo>
                                      <a:lnTo>
                                        <a:pt x="254" y="93"/>
                                      </a:lnTo>
                                      <a:lnTo>
                                        <a:pt x="250" y="100"/>
                                      </a:lnTo>
                                      <a:lnTo>
                                        <a:pt x="246" y="105"/>
                                      </a:lnTo>
                                      <a:lnTo>
                                        <a:pt x="240" y="110"/>
                                      </a:lnTo>
                                      <a:lnTo>
                                        <a:pt x="236" y="116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8" y="126"/>
                                      </a:lnTo>
                                      <a:lnTo>
                                        <a:pt x="222" y="131"/>
                                      </a:lnTo>
                                      <a:lnTo>
                                        <a:pt x="218" y="136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8" y="146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8" y="157"/>
                                      </a:lnTo>
                                      <a:lnTo>
                                        <a:pt x="194" y="162"/>
                                      </a:lnTo>
                                      <a:lnTo>
                                        <a:pt x="190" y="167"/>
                                      </a:lnTo>
                                      <a:lnTo>
                                        <a:pt x="186" y="172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76" y="182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0" y="202"/>
                                      </a:lnTo>
                                      <a:lnTo>
                                        <a:pt x="156" y="208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46" y="218"/>
                                      </a:lnTo>
                                      <a:lnTo>
                                        <a:pt x="142" y="221"/>
                                      </a:lnTo>
                                      <a:lnTo>
                                        <a:pt x="138" y="228"/>
                                      </a:lnTo>
                                      <a:lnTo>
                                        <a:pt x="134" y="233"/>
                                      </a:lnTo>
                                      <a:lnTo>
                                        <a:pt x="130" y="238"/>
                                      </a:lnTo>
                                      <a:lnTo>
                                        <a:pt x="124" y="243"/>
                                      </a:lnTo>
                                      <a:lnTo>
                                        <a:pt x="122" y="249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12" y="259"/>
                                      </a:lnTo>
                                      <a:lnTo>
                                        <a:pt x="108" y="264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96" y="281"/>
                                      </a:lnTo>
                                      <a:lnTo>
                                        <a:pt x="92" y="287"/>
                                      </a:lnTo>
                                      <a:lnTo>
                                        <a:pt x="88" y="292"/>
                                      </a:lnTo>
                                      <a:lnTo>
                                        <a:pt x="84" y="297"/>
                                      </a:lnTo>
                                      <a:lnTo>
                                        <a:pt x="80" y="304"/>
                                      </a:lnTo>
                                      <a:lnTo>
                                        <a:pt x="76" y="308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8" y="322"/>
                                      </a:lnTo>
                                      <a:lnTo>
                                        <a:pt x="64" y="326"/>
                                      </a:lnTo>
                                      <a:lnTo>
                                        <a:pt x="60" y="333"/>
                                      </a:lnTo>
                                      <a:lnTo>
                                        <a:pt x="56" y="340"/>
                                      </a:lnTo>
                                      <a:lnTo>
                                        <a:pt x="54" y="346"/>
                                      </a:lnTo>
                                      <a:lnTo>
                                        <a:pt x="50" y="351"/>
                                      </a:lnTo>
                                      <a:lnTo>
                                        <a:pt x="46" y="358"/>
                                      </a:lnTo>
                                      <a:lnTo>
                                        <a:pt x="42" y="364"/>
                                      </a:lnTo>
                                      <a:lnTo>
                                        <a:pt x="38" y="372"/>
                                      </a:lnTo>
                                      <a:lnTo>
                                        <a:pt x="36" y="379"/>
                                      </a:lnTo>
                                      <a:lnTo>
                                        <a:pt x="32" y="386"/>
                                      </a:lnTo>
                                      <a:lnTo>
                                        <a:pt x="28" y="394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29040"/>
                                  <a:ext cx="283680" cy="48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767">
                                      <a:moveTo>
                                        <a:pt x="447" y="767"/>
                                      </a:moveTo>
                                      <a:lnTo>
                                        <a:pt x="437" y="758"/>
                                      </a:lnTo>
                                      <a:lnTo>
                                        <a:pt x="429" y="752"/>
                                      </a:lnTo>
                                      <a:lnTo>
                                        <a:pt x="419" y="745"/>
                                      </a:lnTo>
                                      <a:lnTo>
                                        <a:pt x="411" y="739"/>
                                      </a:lnTo>
                                      <a:lnTo>
                                        <a:pt x="401" y="732"/>
                                      </a:lnTo>
                                      <a:lnTo>
                                        <a:pt x="393" y="726"/>
                                      </a:lnTo>
                                      <a:lnTo>
                                        <a:pt x="385" y="721"/>
                                      </a:lnTo>
                                      <a:lnTo>
                                        <a:pt x="375" y="714"/>
                                      </a:lnTo>
                                      <a:lnTo>
                                        <a:pt x="367" y="706"/>
                                      </a:lnTo>
                                      <a:lnTo>
                                        <a:pt x="357" y="701"/>
                                      </a:lnTo>
                                      <a:lnTo>
                                        <a:pt x="347" y="694"/>
                                      </a:lnTo>
                                      <a:lnTo>
                                        <a:pt x="339" y="688"/>
                                      </a:lnTo>
                                      <a:lnTo>
                                        <a:pt x="329" y="681"/>
                                      </a:lnTo>
                                      <a:lnTo>
                                        <a:pt x="319" y="675"/>
                                      </a:lnTo>
                                      <a:lnTo>
                                        <a:pt x="309" y="668"/>
                                      </a:lnTo>
                                      <a:lnTo>
                                        <a:pt x="301" y="661"/>
                                      </a:lnTo>
                                      <a:lnTo>
                                        <a:pt x="291" y="655"/>
                                      </a:lnTo>
                                      <a:lnTo>
                                        <a:pt x="283" y="648"/>
                                      </a:lnTo>
                                      <a:lnTo>
                                        <a:pt x="271" y="642"/>
                                      </a:lnTo>
                                      <a:lnTo>
                                        <a:pt x="263" y="635"/>
                                      </a:lnTo>
                                      <a:lnTo>
                                        <a:pt x="253" y="629"/>
                                      </a:lnTo>
                                      <a:lnTo>
                                        <a:pt x="243" y="622"/>
                                      </a:lnTo>
                                      <a:lnTo>
                                        <a:pt x="235" y="614"/>
                                      </a:lnTo>
                                      <a:lnTo>
                                        <a:pt x="227" y="609"/>
                                      </a:lnTo>
                                      <a:lnTo>
                                        <a:pt x="217" y="601"/>
                                      </a:lnTo>
                                      <a:lnTo>
                                        <a:pt x="207" y="594"/>
                                      </a:lnTo>
                                      <a:lnTo>
                                        <a:pt x="199" y="588"/>
                                      </a:lnTo>
                                      <a:lnTo>
                                        <a:pt x="191" y="581"/>
                                      </a:lnTo>
                                      <a:lnTo>
                                        <a:pt x="181" y="573"/>
                                      </a:lnTo>
                                      <a:lnTo>
                                        <a:pt x="173" y="566"/>
                                      </a:lnTo>
                                      <a:lnTo>
                                        <a:pt x="165" y="560"/>
                                      </a:lnTo>
                                      <a:lnTo>
                                        <a:pt x="157" y="553"/>
                                      </a:lnTo>
                                      <a:lnTo>
                                        <a:pt x="149" y="545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31" y="530"/>
                                      </a:lnTo>
                                      <a:lnTo>
                                        <a:pt x="123" y="524"/>
                                      </a:lnTo>
                                      <a:lnTo>
                                        <a:pt x="115" y="515"/>
                                      </a:lnTo>
                                      <a:lnTo>
                                        <a:pt x="109" y="509"/>
                                      </a:lnTo>
                                      <a:lnTo>
                                        <a:pt x="101" y="501"/>
                                      </a:lnTo>
                                      <a:lnTo>
                                        <a:pt x="93" y="494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78" y="478"/>
                                      </a:lnTo>
                                      <a:lnTo>
                                        <a:pt x="72" y="469"/>
                                      </a:lnTo>
                                      <a:lnTo>
                                        <a:pt x="66" y="463"/>
                                      </a:lnTo>
                                      <a:lnTo>
                                        <a:pt x="60" y="453"/>
                                      </a:lnTo>
                                      <a:lnTo>
                                        <a:pt x="54" y="446"/>
                                      </a:lnTo>
                                      <a:lnTo>
                                        <a:pt x="48" y="438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38" y="420"/>
                                      </a:lnTo>
                                      <a:lnTo>
                                        <a:pt x="32" y="412"/>
                                      </a:lnTo>
                                      <a:lnTo>
                                        <a:pt x="28" y="404"/>
                                      </a:lnTo>
                                      <a:lnTo>
                                        <a:pt x="24" y="395"/>
                                      </a:lnTo>
                                      <a:lnTo>
                                        <a:pt x="20" y="386"/>
                                      </a:lnTo>
                                      <a:lnTo>
                                        <a:pt x="16" y="377"/>
                                      </a:lnTo>
                                      <a:lnTo>
                                        <a:pt x="14" y="369"/>
                                      </a:lnTo>
                                      <a:lnTo>
                                        <a:pt x="10" y="359"/>
                                      </a:lnTo>
                                      <a:lnTo>
                                        <a:pt x="8" y="351"/>
                                      </a:lnTo>
                                      <a:lnTo>
                                        <a:pt x="4" y="341"/>
                                      </a:lnTo>
                                      <a:lnTo>
                                        <a:pt x="2" y="331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79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6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2" y="251"/>
                                      </a:lnTo>
                                      <a:lnTo>
                                        <a:pt x="2" y="246"/>
                                      </a:lnTo>
                                      <a:lnTo>
                                        <a:pt x="2" y="243"/>
                                      </a:lnTo>
                                      <a:lnTo>
                                        <a:pt x="2" y="238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6" y="225"/>
                                      </a:lnTo>
                                      <a:lnTo>
                                        <a:pt x="8" y="220"/>
                                      </a:lnTo>
                                      <a:lnTo>
                                        <a:pt x="8" y="215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2" y="207"/>
                                      </a:lnTo>
                                      <a:lnTo>
                                        <a:pt x="14" y="202"/>
                                      </a:lnTo>
                                      <a:lnTo>
                                        <a:pt x="14" y="197"/>
                                      </a:lnTo>
                                      <a:lnTo>
                                        <a:pt x="16" y="192"/>
                                      </a:lnTo>
                                      <a:lnTo>
                                        <a:pt x="18" y="187"/>
                                      </a:lnTo>
                                      <a:lnTo>
                                        <a:pt x="20" y="182"/>
                                      </a:lnTo>
                                      <a:lnTo>
                                        <a:pt x="22" y="177"/>
                                      </a:lnTo>
                                      <a:lnTo>
                                        <a:pt x="24" y="174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28" y="159"/>
                                      </a:lnTo>
                                      <a:lnTo>
                                        <a:pt x="32" y="156"/>
                                      </a:lnTo>
                                      <a:lnTo>
                                        <a:pt x="34" y="151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38" y="141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44" y="133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6" y="123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2" y="115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60" y="100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78" y="69"/>
                                      </a:lnTo>
                                      <a:lnTo>
                                        <a:pt x="80" y="65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49" y="72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41" y="85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35" y="98"/>
                                      </a:lnTo>
                                      <a:lnTo>
                                        <a:pt x="131" y="105"/>
                                      </a:lnTo>
                                      <a:lnTo>
                                        <a:pt x="127" y="111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19" y="124"/>
                                      </a:lnTo>
                                      <a:lnTo>
                                        <a:pt x="115" y="131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05" y="149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99" y="162"/>
                                      </a:lnTo>
                                      <a:lnTo>
                                        <a:pt x="97" y="167"/>
                                      </a:lnTo>
                                      <a:lnTo>
                                        <a:pt x="93" y="174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89" y="187"/>
                                      </a:lnTo>
                                      <a:lnTo>
                                        <a:pt x="85" y="192"/>
                                      </a:lnTo>
                                      <a:lnTo>
                                        <a:pt x="82" y="198"/>
                                      </a:lnTo>
                                      <a:lnTo>
                                        <a:pt x="80" y="205"/>
                                      </a:lnTo>
                                      <a:lnTo>
                                        <a:pt x="78" y="210"/>
                                      </a:lnTo>
                                      <a:lnTo>
                                        <a:pt x="76" y="218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2" y="231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8" y="244"/>
                                      </a:lnTo>
                                      <a:lnTo>
                                        <a:pt x="68" y="253"/>
                                      </a:lnTo>
                                      <a:lnTo>
                                        <a:pt x="68" y="259"/>
                                      </a:lnTo>
                                      <a:lnTo>
                                        <a:pt x="68" y="266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8" y="282"/>
                                      </a:lnTo>
                                      <a:lnTo>
                                        <a:pt x="68" y="290"/>
                                      </a:lnTo>
                                      <a:lnTo>
                                        <a:pt x="68" y="298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68" y="313"/>
                                      </a:lnTo>
                                      <a:lnTo>
                                        <a:pt x="68" y="320"/>
                                      </a:lnTo>
                                      <a:lnTo>
                                        <a:pt x="70" y="328"/>
                                      </a:lnTo>
                                      <a:lnTo>
                                        <a:pt x="72" y="335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6" y="349"/>
                                      </a:lnTo>
                                      <a:lnTo>
                                        <a:pt x="78" y="356"/>
                                      </a:lnTo>
                                      <a:lnTo>
                                        <a:pt x="82" y="363"/>
                                      </a:lnTo>
                                      <a:lnTo>
                                        <a:pt x="85" y="371"/>
                                      </a:lnTo>
                                      <a:lnTo>
                                        <a:pt x="87" y="376"/>
                                      </a:lnTo>
                                      <a:lnTo>
                                        <a:pt x="91" y="384"/>
                                      </a:lnTo>
                                      <a:lnTo>
                                        <a:pt x="93" y="389"/>
                                      </a:lnTo>
                                      <a:lnTo>
                                        <a:pt x="97" y="397"/>
                                      </a:lnTo>
                                      <a:lnTo>
                                        <a:pt x="101" y="402"/>
                                      </a:lnTo>
                                      <a:lnTo>
                                        <a:pt x="103" y="409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5" y="427"/>
                                      </a:lnTo>
                                      <a:lnTo>
                                        <a:pt x="121" y="432"/>
                                      </a:lnTo>
                                      <a:lnTo>
                                        <a:pt x="125" y="438"/>
                                      </a:lnTo>
                                      <a:lnTo>
                                        <a:pt x="131" y="445"/>
                                      </a:lnTo>
                                      <a:lnTo>
                                        <a:pt x="135" y="450"/>
                                      </a:lnTo>
                                      <a:lnTo>
                                        <a:pt x="139" y="456"/>
                                      </a:lnTo>
                                      <a:lnTo>
                                        <a:pt x="145" y="461"/>
                                      </a:lnTo>
                                      <a:lnTo>
                                        <a:pt x="151" y="466"/>
                                      </a:lnTo>
                                      <a:lnTo>
                                        <a:pt x="155" y="471"/>
                                      </a:lnTo>
                                      <a:lnTo>
                                        <a:pt x="161" y="478"/>
                                      </a:lnTo>
                                      <a:lnTo>
                                        <a:pt x="167" y="482"/>
                                      </a:lnTo>
                                      <a:lnTo>
                                        <a:pt x="173" y="489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85" y="499"/>
                                      </a:lnTo>
                                      <a:lnTo>
                                        <a:pt x="191" y="504"/>
                                      </a:lnTo>
                                      <a:lnTo>
                                        <a:pt x="197" y="509"/>
                                      </a:lnTo>
                                      <a:lnTo>
                                        <a:pt x="203" y="514"/>
                                      </a:lnTo>
                                      <a:lnTo>
                                        <a:pt x="209" y="519"/>
                                      </a:lnTo>
                                      <a:lnTo>
                                        <a:pt x="217" y="524"/>
                                      </a:lnTo>
                                      <a:lnTo>
                                        <a:pt x="223" y="530"/>
                                      </a:lnTo>
                                      <a:lnTo>
                                        <a:pt x="229" y="535"/>
                                      </a:lnTo>
                                      <a:lnTo>
                                        <a:pt x="237" y="538"/>
                                      </a:lnTo>
                                      <a:lnTo>
                                        <a:pt x="243" y="543"/>
                                      </a:lnTo>
                                      <a:lnTo>
                                        <a:pt x="251" y="550"/>
                                      </a:lnTo>
                                      <a:lnTo>
                                        <a:pt x="257" y="555"/>
                                      </a:lnTo>
                                      <a:lnTo>
                                        <a:pt x="265" y="560"/>
                                      </a:lnTo>
                                      <a:lnTo>
                                        <a:pt x="271" y="565"/>
                                      </a:lnTo>
                                      <a:lnTo>
                                        <a:pt x="279" y="571"/>
                                      </a:lnTo>
                                      <a:lnTo>
                                        <a:pt x="285" y="574"/>
                                      </a:lnTo>
                                      <a:lnTo>
                                        <a:pt x="293" y="579"/>
                                      </a:lnTo>
                                      <a:lnTo>
                                        <a:pt x="301" y="584"/>
                                      </a:lnTo>
                                      <a:lnTo>
                                        <a:pt x="307" y="591"/>
                                      </a:lnTo>
                                      <a:lnTo>
                                        <a:pt x="315" y="594"/>
                                      </a:lnTo>
                                      <a:lnTo>
                                        <a:pt x="323" y="601"/>
                                      </a:lnTo>
                                      <a:lnTo>
                                        <a:pt x="331" y="606"/>
                                      </a:lnTo>
                                      <a:lnTo>
                                        <a:pt x="339" y="611"/>
                                      </a:lnTo>
                                      <a:lnTo>
                                        <a:pt x="345" y="615"/>
                                      </a:lnTo>
                                      <a:lnTo>
                                        <a:pt x="353" y="622"/>
                                      </a:lnTo>
                                      <a:lnTo>
                                        <a:pt x="361" y="627"/>
                                      </a:lnTo>
                                      <a:lnTo>
                                        <a:pt x="369" y="632"/>
                                      </a:lnTo>
                                      <a:lnTo>
                                        <a:pt x="377" y="637"/>
                                      </a:lnTo>
                                      <a:lnTo>
                                        <a:pt x="385" y="643"/>
                                      </a:lnTo>
                                      <a:lnTo>
                                        <a:pt x="393" y="648"/>
                                      </a:lnTo>
                                      <a:lnTo>
                                        <a:pt x="401" y="655"/>
                                      </a:lnTo>
                                      <a:lnTo>
                                        <a:pt x="447" y="767"/>
                                      </a:lnTo>
                                      <a:lnTo>
                                        <a:pt x="447" y="7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202680"/>
                                  <a:ext cx="2520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297">
                                      <a:moveTo>
                                        <a:pt x="44" y="6"/>
                                      </a:moveTo>
                                      <a:lnTo>
                                        <a:pt x="54" y="11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84" y="31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6" y="57"/>
                                      </a:lnTo>
                                      <a:lnTo>
                                        <a:pt x="136" y="64"/>
                                      </a:lnTo>
                                      <a:lnTo>
                                        <a:pt x="146" y="72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2"/>
                                      </a:lnTo>
                                      <a:lnTo>
                                        <a:pt x="168" y="85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78" y="93"/>
                                      </a:lnTo>
                                      <a:lnTo>
                                        <a:pt x="184" y="95"/>
                                      </a:lnTo>
                                      <a:lnTo>
                                        <a:pt x="190" y="100"/>
                                      </a:lnTo>
                                      <a:lnTo>
                                        <a:pt x="194" y="103"/>
                                      </a:lnTo>
                                      <a:lnTo>
                                        <a:pt x="200" y="107"/>
                                      </a:lnTo>
                                      <a:lnTo>
                                        <a:pt x="206" y="110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16" y="118"/>
                                      </a:lnTo>
                                      <a:lnTo>
                                        <a:pt x="222" y="121"/>
                                      </a:lnTo>
                                      <a:lnTo>
                                        <a:pt x="226" y="125"/>
                                      </a:lnTo>
                                      <a:lnTo>
                                        <a:pt x="232" y="130"/>
                                      </a:lnTo>
                                      <a:lnTo>
                                        <a:pt x="236" y="131"/>
                                      </a:lnTo>
                                      <a:lnTo>
                                        <a:pt x="242" y="136"/>
                                      </a:lnTo>
                                      <a:lnTo>
                                        <a:pt x="248" y="139"/>
                                      </a:lnTo>
                                      <a:lnTo>
                                        <a:pt x="254" y="144"/>
                                      </a:lnTo>
                                      <a:lnTo>
                                        <a:pt x="258" y="149"/>
                                      </a:lnTo>
                                      <a:lnTo>
                                        <a:pt x="264" y="153"/>
                                      </a:lnTo>
                                      <a:lnTo>
                                        <a:pt x="270" y="156"/>
                                      </a:lnTo>
                                      <a:lnTo>
                                        <a:pt x="274" y="161"/>
                                      </a:lnTo>
                                      <a:lnTo>
                                        <a:pt x="280" y="166"/>
                                      </a:lnTo>
                                      <a:lnTo>
                                        <a:pt x="286" y="169"/>
                                      </a:lnTo>
                                      <a:lnTo>
                                        <a:pt x="292" y="172"/>
                                      </a:lnTo>
                                      <a:lnTo>
                                        <a:pt x="298" y="177"/>
                                      </a:lnTo>
                                      <a:lnTo>
                                        <a:pt x="302" y="182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12" y="189"/>
                                      </a:lnTo>
                                      <a:lnTo>
                                        <a:pt x="318" y="194"/>
                                      </a:lnTo>
                                      <a:lnTo>
                                        <a:pt x="322" y="199"/>
                                      </a:lnTo>
                                      <a:lnTo>
                                        <a:pt x="328" y="202"/>
                                      </a:lnTo>
                                      <a:lnTo>
                                        <a:pt x="334" y="207"/>
                                      </a:lnTo>
                                      <a:lnTo>
                                        <a:pt x="340" y="212"/>
                                      </a:lnTo>
                                      <a:lnTo>
                                        <a:pt x="346" y="215"/>
                                      </a:lnTo>
                                      <a:lnTo>
                                        <a:pt x="352" y="220"/>
                                      </a:lnTo>
                                      <a:lnTo>
                                        <a:pt x="359" y="223"/>
                                      </a:lnTo>
                                      <a:lnTo>
                                        <a:pt x="363" y="228"/>
                                      </a:lnTo>
                                      <a:lnTo>
                                        <a:pt x="369" y="233"/>
                                      </a:lnTo>
                                      <a:lnTo>
                                        <a:pt x="375" y="238"/>
                                      </a:lnTo>
                                      <a:lnTo>
                                        <a:pt x="381" y="243"/>
                                      </a:lnTo>
                                      <a:lnTo>
                                        <a:pt x="387" y="248"/>
                                      </a:lnTo>
                                      <a:lnTo>
                                        <a:pt x="391" y="253"/>
                                      </a:lnTo>
                                      <a:lnTo>
                                        <a:pt x="395" y="258"/>
                                      </a:lnTo>
                                      <a:lnTo>
                                        <a:pt x="395" y="263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5" y="274"/>
                                      </a:lnTo>
                                      <a:lnTo>
                                        <a:pt x="393" y="279"/>
                                      </a:lnTo>
                                      <a:lnTo>
                                        <a:pt x="389" y="282"/>
                                      </a:lnTo>
                                      <a:lnTo>
                                        <a:pt x="387" y="287"/>
                                      </a:lnTo>
                                      <a:lnTo>
                                        <a:pt x="381" y="291"/>
                                      </a:lnTo>
                                      <a:lnTo>
                                        <a:pt x="375" y="294"/>
                                      </a:lnTo>
                                      <a:lnTo>
                                        <a:pt x="369" y="294"/>
                                      </a:lnTo>
                                      <a:lnTo>
                                        <a:pt x="363" y="297"/>
                                      </a:lnTo>
                                      <a:lnTo>
                                        <a:pt x="357" y="295"/>
                                      </a:lnTo>
                                      <a:lnTo>
                                        <a:pt x="350" y="294"/>
                                      </a:lnTo>
                                      <a:lnTo>
                                        <a:pt x="342" y="292"/>
                                      </a:lnTo>
                                      <a:lnTo>
                                        <a:pt x="338" y="289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26" y="279"/>
                                      </a:lnTo>
                                      <a:lnTo>
                                        <a:pt x="320" y="274"/>
                                      </a:lnTo>
                                      <a:lnTo>
                                        <a:pt x="316" y="271"/>
                                      </a:lnTo>
                                      <a:lnTo>
                                        <a:pt x="310" y="266"/>
                                      </a:lnTo>
                                      <a:lnTo>
                                        <a:pt x="304" y="261"/>
                                      </a:lnTo>
                                      <a:lnTo>
                                        <a:pt x="298" y="258"/>
                                      </a:lnTo>
                                      <a:lnTo>
                                        <a:pt x="294" y="254"/>
                                      </a:lnTo>
                                      <a:lnTo>
                                        <a:pt x="284" y="24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64" y="228"/>
                                      </a:lnTo>
                                      <a:lnTo>
                                        <a:pt x="254" y="222"/>
                                      </a:lnTo>
                                      <a:lnTo>
                                        <a:pt x="244" y="213"/>
                                      </a:lnTo>
                                      <a:lnTo>
                                        <a:pt x="234" y="205"/>
                                      </a:lnTo>
                                      <a:lnTo>
                                        <a:pt x="224" y="197"/>
                                      </a:lnTo>
                                      <a:lnTo>
                                        <a:pt x="214" y="190"/>
                                      </a:lnTo>
                                      <a:lnTo>
                                        <a:pt x="204" y="184"/>
                                      </a:lnTo>
                                      <a:lnTo>
                                        <a:pt x="194" y="176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74" y="162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54" y="148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34" y="13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16" y="120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96" y="107"/>
                                      </a:lnTo>
                                      <a:lnTo>
                                        <a:pt x="86" y="100"/>
                                      </a:lnTo>
                                      <a:lnTo>
                                        <a:pt x="76" y="93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668520"/>
                                  <a:ext cx="17064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416">
                                      <a:moveTo>
                                        <a:pt x="265" y="39"/>
                                      </a:moveTo>
                                      <a:lnTo>
                                        <a:pt x="261" y="44"/>
                                      </a:lnTo>
                                      <a:lnTo>
                                        <a:pt x="259" y="51"/>
                                      </a:lnTo>
                                      <a:lnTo>
                                        <a:pt x="257" y="56"/>
                                      </a:lnTo>
                                      <a:lnTo>
                                        <a:pt x="253" y="62"/>
                                      </a:lnTo>
                                      <a:lnTo>
                                        <a:pt x="249" y="69"/>
                                      </a:lnTo>
                                      <a:lnTo>
                                        <a:pt x="247" y="74"/>
                                      </a:lnTo>
                                      <a:lnTo>
                                        <a:pt x="243" y="80"/>
                                      </a:lnTo>
                                      <a:lnTo>
                                        <a:pt x="241" y="87"/>
                                      </a:lnTo>
                                      <a:lnTo>
                                        <a:pt x="237" y="92"/>
                                      </a:lnTo>
                                      <a:lnTo>
                                        <a:pt x="235" y="97"/>
                                      </a:lnTo>
                                      <a:lnTo>
                                        <a:pt x="231" y="103"/>
                                      </a:lnTo>
                                      <a:lnTo>
                                        <a:pt x="227" y="110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1" y="122"/>
                                      </a:lnTo>
                                      <a:lnTo>
                                        <a:pt x="217" y="126"/>
                                      </a:lnTo>
                                      <a:lnTo>
                                        <a:pt x="215" y="133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207" y="145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201" y="156"/>
                                      </a:lnTo>
                                      <a:lnTo>
                                        <a:pt x="197" y="161"/>
                                      </a:lnTo>
                                      <a:lnTo>
                                        <a:pt x="195" y="166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87" y="179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81" y="189"/>
                                      </a:lnTo>
                                      <a:lnTo>
                                        <a:pt x="177" y="195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7" y="214"/>
                                      </a:lnTo>
                                      <a:lnTo>
                                        <a:pt x="165" y="218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57" y="230"/>
                                      </a:lnTo>
                                      <a:lnTo>
                                        <a:pt x="153" y="235"/>
                                      </a:lnTo>
                                      <a:lnTo>
                                        <a:pt x="151" y="240"/>
                                      </a:lnTo>
                                      <a:lnTo>
                                        <a:pt x="147" y="246"/>
                                      </a:lnTo>
                                      <a:lnTo>
                                        <a:pt x="142" y="251"/>
                                      </a:lnTo>
                                      <a:lnTo>
                                        <a:pt x="140" y="256"/>
                                      </a:lnTo>
                                      <a:lnTo>
                                        <a:pt x="136" y="263"/>
                                      </a:lnTo>
                                      <a:lnTo>
                                        <a:pt x="134" y="269"/>
                                      </a:lnTo>
                                      <a:lnTo>
                                        <a:pt x="130" y="274"/>
                                      </a:lnTo>
                                      <a:lnTo>
                                        <a:pt x="128" y="279"/>
                                      </a:lnTo>
                                      <a:lnTo>
                                        <a:pt x="124" y="284"/>
                                      </a:lnTo>
                                      <a:lnTo>
                                        <a:pt x="122" y="291"/>
                                      </a:lnTo>
                                      <a:lnTo>
                                        <a:pt x="118" y="296"/>
                                      </a:lnTo>
                                      <a:lnTo>
                                        <a:pt x="116" y="301"/>
                                      </a:lnTo>
                                      <a:lnTo>
                                        <a:pt x="112" y="307"/>
                                      </a:lnTo>
                                      <a:lnTo>
                                        <a:pt x="110" y="314"/>
                                      </a:lnTo>
                                      <a:lnTo>
                                        <a:pt x="106" y="317"/>
                                      </a:lnTo>
                                      <a:lnTo>
                                        <a:pt x="104" y="324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98" y="333"/>
                                      </a:lnTo>
                                      <a:lnTo>
                                        <a:pt x="96" y="338"/>
                                      </a:lnTo>
                                      <a:lnTo>
                                        <a:pt x="92" y="343"/>
                                      </a:lnTo>
                                      <a:lnTo>
                                        <a:pt x="90" y="348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6" y="360"/>
                                      </a:lnTo>
                                      <a:lnTo>
                                        <a:pt x="82" y="365"/>
                                      </a:lnTo>
                                      <a:lnTo>
                                        <a:pt x="80" y="370"/>
                                      </a:lnTo>
                                      <a:lnTo>
                                        <a:pt x="78" y="374"/>
                                      </a:lnTo>
                                      <a:lnTo>
                                        <a:pt x="76" y="379"/>
                                      </a:lnTo>
                                      <a:lnTo>
                                        <a:pt x="74" y="384"/>
                                      </a:lnTo>
                                      <a:lnTo>
                                        <a:pt x="72" y="391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66" y="402"/>
                                      </a:lnTo>
                                      <a:lnTo>
                                        <a:pt x="62" y="406"/>
                                      </a:lnTo>
                                      <a:lnTo>
                                        <a:pt x="56" y="411"/>
                                      </a:lnTo>
                                      <a:lnTo>
                                        <a:pt x="52" y="414"/>
                                      </a:lnTo>
                                      <a:lnTo>
                                        <a:pt x="44" y="416"/>
                                      </a:lnTo>
                                      <a:lnTo>
                                        <a:pt x="38" y="416"/>
                                      </a:lnTo>
                                      <a:lnTo>
                                        <a:pt x="30" y="416"/>
                                      </a:lnTo>
                                      <a:lnTo>
                                        <a:pt x="24" y="416"/>
                                      </a:lnTo>
                                      <a:lnTo>
                                        <a:pt x="18" y="414"/>
                                      </a:lnTo>
                                      <a:lnTo>
                                        <a:pt x="12" y="411"/>
                                      </a:lnTo>
                                      <a:lnTo>
                                        <a:pt x="6" y="407"/>
                                      </a:lnTo>
                                      <a:lnTo>
                                        <a:pt x="4" y="404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0" y="389"/>
                                      </a:lnTo>
                                      <a:lnTo>
                                        <a:pt x="4" y="384"/>
                                      </a:lnTo>
                                      <a:lnTo>
                                        <a:pt x="8" y="378"/>
                                      </a:lnTo>
                                      <a:lnTo>
                                        <a:pt x="10" y="371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18" y="360"/>
                                      </a:lnTo>
                                      <a:lnTo>
                                        <a:pt x="20" y="353"/>
                                      </a:lnTo>
                                      <a:lnTo>
                                        <a:pt x="22" y="348"/>
                                      </a:lnTo>
                                      <a:lnTo>
                                        <a:pt x="26" y="343"/>
                                      </a:lnTo>
                                      <a:lnTo>
                                        <a:pt x="30" y="338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6" y="32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42" y="315"/>
                                      </a:lnTo>
                                      <a:lnTo>
                                        <a:pt x="44" y="309"/>
                                      </a:lnTo>
                                      <a:lnTo>
                                        <a:pt x="48" y="304"/>
                                      </a:lnTo>
                                      <a:lnTo>
                                        <a:pt x="50" y="297"/>
                                      </a:lnTo>
                                      <a:lnTo>
                                        <a:pt x="54" y="294"/>
                                      </a:lnTo>
                                      <a:lnTo>
                                        <a:pt x="58" y="287"/>
                                      </a:lnTo>
                                      <a:lnTo>
                                        <a:pt x="60" y="281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1"/>
                                      </a:lnTo>
                                      <a:lnTo>
                                        <a:pt x="70" y="264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76" y="253"/>
                                      </a:lnTo>
                                      <a:lnTo>
                                        <a:pt x="80" y="248"/>
                                      </a:lnTo>
                                      <a:lnTo>
                                        <a:pt x="82" y="241"/>
                                      </a:lnTo>
                                      <a:lnTo>
                                        <a:pt x="86" y="237"/>
                                      </a:lnTo>
                                      <a:lnTo>
                                        <a:pt x="88" y="232"/>
                                      </a:lnTo>
                                      <a:lnTo>
                                        <a:pt x="92" y="227"/>
                                      </a:lnTo>
                                      <a:lnTo>
                                        <a:pt x="94" y="220"/>
                                      </a:lnTo>
                                      <a:lnTo>
                                        <a:pt x="98" y="215"/>
                                      </a:lnTo>
                                      <a:lnTo>
                                        <a:pt x="102" y="209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114" y="187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20" y="176"/>
                                      </a:lnTo>
                                      <a:lnTo>
                                        <a:pt x="124" y="169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30" y="159"/>
                                      </a:lnTo>
                                      <a:lnTo>
                                        <a:pt x="132" y="153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38" y="141"/>
                                      </a:lnTo>
                                      <a:lnTo>
                                        <a:pt x="142" y="136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9" y="125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5" y="113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61" y="102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69" y="9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75" y="79"/>
                                      </a:lnTo>
                                      <a:lnTo>
                                        <a:pt x="177" y="74"/>
                                      </a:lnTo>
                                      <a:lnTo>
                                        <a:pt x="181" y="67"/>
                                      </a:lnTo>
                                      <a:lnTo>
                                        <a:pt x="185" y="61"/>
                                      </a:lnTo>
                                      <a:lnTo>
                                        <a:pt x="187" y="56"/>
                                      </a:lnTo>
                                      <a:lnTo>
                                        <a:pt x="191" y="49"/>
                                      </a:lnTo>
                                      <a:lnTo>
                                        <a:pt x="195" y="44"/>
                                      </a:lnTo>
                                      <a:lnTo>
                                        <a:pt x="197" y="38"/>
                                      </a:lnTo>
                                      <a:lnTo>
                                        <a:pt x="201" y="33"/>
                                      </a:lnTo>
                                      <a:lnTo>
                                        <a:pt x="203" y="26"/>
                                      </a:lnTo>
                                      <a:lnTo>
                                        <a:pt x="207" y="20"/>
                                      </a:lnTo>
                                      <a:lnTo>
                                        <a:pt x="211" y="13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43" y="2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3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67" y="21"/>
                                      </a:lnTo>
                                      <a:lnTo>
                                        <a:pt x="269" y="28"/>
                                      </a:lnTo>
                                      <a:lnTo>
                                        <a:pt x="267" y="33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65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306720"/>
                                  <a:ext cx="40248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516">
                                      <a:moveTo>
                                        <a:pt x="106" y="384"/>
                                      </a:moveTo>
                                      <a:lnTo>
                                        <a:pt x="102" y="378"/>
                                      </a:lnTo>
                                      <a:lnTo>
                                        <a:pt x="98" y="371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2" y="361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3"/>
                                      </a:lnTo>
                                      <a:lnTo>
                                        <a:pt x="80" y="338"/>
                                      </a:lnTo>
                                      <a:lnTo>
                                        <a:pt x="78" y="332"/>
                                      </a:lnTo>
                                      <a:lnTo>
                                        <a:pt x="74" y="325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72" y="314"/>
                                      </a:lnTo>
                                      <a:lnTo>
                                        <a:pt x="68" y="306"/>
                                      </a:lnTo>
                                      <a:lnTo>
                                        <a:pt x="68" y="301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66" y="288"/>
                                      </a:lnTo>
                                      <a:lnTo>
                                        <a:pt x="64" y="281"/>
                                      </a:lnTo>
                                      <a:lnTo>
                                        <a:pt x="64" y="274"/>
                                      </a:lnTo>
                                      <a:lnTo>
                                        <a:pt x="64" y="268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37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23"/>
                                      </a:lnTo>
                                      <a:lnTo>
                                        <a:pt x="66" y="217"/>
                                      </a:lnTo>
                                      <a:lnTo>
                                        <a:pt x="68" y="210"/>
                                      </a:lnTo>
                                      <a:lnTo>
                                        <a:pt x="68" y="204"/>
                                      </a:lnTo>
                                      <a:lnTo>
                                        <a:pt x="70" y="197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76" y="179"/>
                                      </a:lnTo>
                                      <a:lnTo>
                                        <a:pt x="78" y="173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84" y="161"/>
                                      </a:lnTo>
                                      <a:lnTo>
                                        <a:pt x="86" y="154"/>
                                      </a:lnTo>
                                      <a:lnTo>
                                        <a:pt x="88" y="150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6" y="120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6" y="112"/>
                                      </a:lnTo>
                                      <a:lnTo>
                                        <a:pt x="120" y="107"/>
                                      </a:lnTo>
                                      <a:lnTo>
                                        <a:pt x="126" y="102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6" y="92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6" y="82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64" y="72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76" y="66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90" y="59"/>
                                      </a:lnTo>
                                      <a:lnTo>
                                        <a:pt x="196" y="56"/>
                                      </a:lnTo>
                                      <a:lnTo>
                                        <a:pt x="204" y="54"/>
                                      </a:lnTo>
                                      <a:lnTo>
                                        <a:pt x="212" y="51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36" y="46"/>
                                      </a:lnTo>
                                      <a:lnTo>
                                        <a:pt x="242" y="43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4" y="36"/>
                                      </a:lnTo>
                                      <a:lnTo>
                                        <a:pt x="256" y="33"/>
                                      </a:lnTo>
                                      <a:lnTo>
                                        <a:pt x="258" y="28"/>
                                      </a:lnTo>
                                      <a:lnTo>
                                        <a:pt x="260" y="25"/>
                                      </a:lnTo>
                                      <a:lnTo>
                                        <a:pt x="258" y="20"/>
                                      </a:lnTo>
                                      <a:lnTo>
                                        <a:pt x="258" y="17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42" y="2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58" y="18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94" y="53"/>
                                      </a:lnTo>
                                      <a:lnTo>
                                        <a:pt x="88" y="59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36" y="118"/>
                                      </a:lnTo>
                                      <a:lnTo>
                                        <a:pt x="32" y="127"/>
                                      </a:lnTo>
                                      <a:lnTo>
                                        <a:pt x="28" y="133"/>
                                      </a:lnTo>
                                      <a:lnTo>
                                        <a:pt x="24" y="140"/>
                                      </a:lnTo>
                                      <a:lnTo>
                                        <a:pt x="20" y="148"/>
                                      </a:lnTo>
                                      <a:lnTo>
                                        <a:pt x="18" y="154"/>
                                      </a:lnTo>
                                      <a:lnTo>
                                        <a:pt x="16" y="161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2" y="176"/>
                                      </a:lnTo>
                                      <a:lnTo>
                                        <a:pt x="8" y="184"/>
                                      </a:lnTo>
                                      <a:lnTo>
                                        <a:pt x="6" y="191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4" y="205"/>
                                      </a:lnTo>
                                      <a:lnTo>
                                        <a:pt x="2" y="214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2" y="228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2" y="274"/>
                                      </a:lnTo>
                                      <a:lnTo>
                                        <a:pt x="2" y="283"/>
                                      </a:lnTo>
                                      <a:lnTo>
                                        <a:pt x="4" y="291"/>
                                      </a:lnTo>
                                      <a:lnTo>
                                        <a:pt x="6" y="299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8" y="314"/>
                                      </a:lnTo>
                                      <a:lnTo>
                                        <a:pt x="12" y="320"/>
                                      </a:lnTo>
                                      <a:lnTo>
                                        <a:pt x="14" y="329"/>
                                      </a:lnTo>
                                      <a:lnTo>
                                        <a:pt x="16" y="335"/>
                                      </a:lnTo>
                                      <a:lnTo>
                                        <a:pt x="18" y="343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6" y="358"/>
                                      </a:lnTo>
                                      <a:lnTo>
                                        <a:pt x="28" y="365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38" y="379"/>
                                      </a:lnTo>
                                      <a:lnTo>
                                        <a:pt x="40" y="388"/>
                                      </a:lnTo>
                                      <a:lnTo>
                                        <a:pt x="46" y="394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6" y="407"/>
                                      </a:lnTo>
                                      <a:lnTo>
                                        <a:pt x="60" y="412"/>
                                      </a:lnTo>
                                      <a:lnTo>
                                        <a:pt x="64" y="417"/>
                                      </a:lnTo>
                                      <a:lnTo>
                                        <a:pt x="66" y="422"/>
                                      </a:lnTo>
                                      <a:lnTo>
                                        <a:pt x="72" y="425"/>
                                      </a:lnTo>
                                      <a:lnTo>
                                        <a:pt x="80" y="434"/>
                                      </a:lnTo>
                                      <a:lnTo>
                                        <a:pt x="90" y="444"/>
                                      </a:lnTo>
                                      <a:lnTo>
                                        <a:pt x="98" y="450"/>
                                      </a:lnTo>
                                      <a:lnTo>
                                        <a:pt x="108" y="458"/>
                                      </a:lnTo>
                                      <a:lnTo>
                                        <a:pt x="114" y="462"/>
                                      </a:lnTo>
                                      <a:lnTo>
                                        <a:pt x="120" y="463"/>
                                      </a:lnTo>
                                      <a:lnTo>
                                        <a:pt x="126" y="467"/>
                                      </a:lnTo>
                                      <a:lnTo>
                                        <a:pt x="130" y="471"/>
                                      </a:lnTo>
                                      <a:lnTo>
                                        <a:pt x="136" y="473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48" y="478"/>
                                      </a:lnTo>
                                      <a:lnTo>
                                        <a:pt x="152" y="481"/>
                                      </a:lnTo>
                                      <a:lnTo>
                                        <a:pt x="158" y="485"/>
                                      </a:lnTo>
                                      <a:lnTo>
                                        <a:pt x="166" y="486"/>
                                      </a:lnTo>
                                      <a:lnTo>
                                        <a:pt x="172" y="490"/>
                                      </a:lnTo>
                                      <a:lnTo>
                                        <a:pt x="178" y="493"/>
                                      </a:lnTo>
                                      <a:lnTo>
                                        <a:pt x="184" y="494"/>
                                      </a:lnTo>
                                      <a:lnTo>
                                        <a:pt x="190" y="496"/>
                                      </a:lnTo>
                                      <a:lnTo>
                                        <a:pt x="196" y="498"/>
                                      </a:lnTo>
                                      <a:lnTo>
                                        <a:pt x="202" y="499"/>
                                      </a:lnTo>
                                      <a:lnTo>
                                        <a:pt x="208" y="501"/>
                                      </a:lnTo>
                                      <a:lnTo>
                                        <a:pt x="214" y="503"/>
                                      </a:lnTo>
                                      <a:lnTo>
                                        <a:pt x="222" y="504"/>
                                      </a:lnTo>
                                      <a:lnTo>
                                        <a:pt x="228" y="506"/>
                                      </a:lnTo>
                                      <a:lnTo>
                                        <a:pt x="234" y="508"/>
                                      </a:lnTo>
                                      <a:lnTo>
                                        <a:pt x="240" y="508"/>
                                      </a:lnTo>
                                      <a:lnTo>
                                        <a:pt x="246" y="509"/>
                                      </a:lnTo>
                                      <a:lnTo>
                                        <a:pt x="254" y="511"/>
                                      </a:lnTo>
                                      <a:lnTo>
                                        <a:pt x="258" y="511"/>
                                      </a:lnTo>
                                      <a:lnTo>
                                        <a:pt x="266" y="513"/>
                                      </a:lnTo>
                                      <a:lnTo>
                                        <a:pt x="272" y="513"/>
                                      </a:lnTo>
                                      <a:lnTo>
                                        <a:pt x="280" y="514"/>
                                      </a:lnTo>
                                      <a:lnTo>
                                        <a:pt x="284" y="514"/>
                                      </a:lnTo>
                                      <a:lnTo>
                                        <a:pt x="292" y="514"/>
                                      </a:lnTo>
                                      <a:lnTo>
                                        <a:pt x="298" y="514"/>
                                      </a:lnTo>
                                      <a:lnTo>
                                        <a:pt x="304" y="516"/>
                                      </a:lnTo>
                                      <a:lnTo>
                                        <a:pt x="310" y="516"/>
                                      </a:lnTo>
                                      <a:lnTo>
                                        <a:pt x="318" y="516"/>
                                      </a:lnTo>
                                      <a:lnTo>
                                        <a:pt x="324" y="516"/>
                                      </a:lnTo>
                                      <a:lnTo>
                                        <a:pt x="332" y="516"/>
                                      </a:lnTo>
                                      <a:lnTo>
                                        <a:pt x="338" y="516"/>
                                      </a:lnTo>
                                      <a:lnTo>
                                        <a:pt x="344" y="516"/>
                                      </a:lnTo>
                                      <a:lnTo>
                                        <a:pt x="350" y="514"/>
                                      </a:lnTo>
                                      <a:lnTo>
                                        <a:pt x="356" y="514"/>
                                      </a:lnTo>
                                      <a:lnTo>
                                        <a:pt x="362" y="514"/>
                                      </a:lnTo>
                                      <a:lnTo>
                                        <a:pt x="368" y="513"/>
                                      </a:lnTo>
                                      <a:lnTo>
                                        <a:pt x="374" y="513"/>
                                      </a:lnTo>
                                      <a:lnTo>
                                        <a:pt x="382" y="513"/>
                                      </a:lnTo>
                                      <a:lnTo>
                                        <a:pt x="388" y="511"/>
                                      </a:lnTo>
                                      <a:lnTo>
                                        <a:pt x="392" y="511"/>
                                      </a:lnTo>
                                      <a:lnTo>
                                        <a:pt x="398" y="509"/>
                                      </a:lnTo>
                                      <a:lnTo>
                                        <a:pt x="406" y="509"/>
                                      </a:lnTo>
                                      <a:lnTo>
                                        <a:pt x="410" y="508"/>
                                      </a:lnTo>
                                      <a:lnTo>
                                        <a:pt x="416" y="506"/>
                                      </a:lnTo>
                                      <a:lnTo>
                                        <a:pt x="422" y="506"/>
                                      </a:lnTo>
                                      <a:lnTo>
                                        <a:pt x="430" y="504"/>
                                      </a:lnTo>
                                      <a:lnTo>
                                        <a:pt x="436" y="503"/>
                                      </a:lnTo>
                                      <a:lnTo>
                                        <a:pt x="446" y="499"/>
                                      </a:lnTo>
                                      <a:lnTo>
                                        <a:pt x="452" y="498"/>
                                      </a:lnTo>
                                      <a:lnTo>
                                        <a:pt x="462" y="496"/>
                                      </a:lnTo>
                                      <a:lnTo>
                                        <a:pt x="468" y="493"/>
                                      </a:lnTo>
                                      <a:lnTo>
                                        <a:pt x="476" y="490"/>
                                      </a:lnTo>
                                      <a:lnTo>
                                        <a:pt x="484" y="486"/>
                                      </a:lnTo>
                                      <a:lnTo>
                                        <a:pt x="492" y="485"/>
                                      </a:lnTo>
                                      <a:lnTo>
                                        <a:pt x="496" y="481"/>
                                      </a:lnTo>
                                      <a:lnTo>
                                        <a:pt x="504" y="478"/>
                                      </a:lnTo>
                                      <a:lnTo>
                                        <a:pt x="510" y="473"/>
                                      </a:lnTo>
                                      <a:lnTo>
                                        <a:pt x="516" y="470"/>
                                      </a:lnTo>
                                      <a:lnTo>
                                        <a:pt x="522" y="467"/>
                                      </a:lnTo>
                                      <a:lnTo>
                                        <a:pt x="528" y="463"/>
                                      </a:lnTo>
                                      <a:lnTo>
                                        <a:pt x="534" y="460"/>
                                      </a:lnTo>
                                      <a:lnTo>
                                        <a:pt x="538" y="457"/>
                                      </a:lnTo>
                                      <a:lnTo>
                                        <a:pt x="548" y="448"/>
                                      </a:lnTo>
                                      <a:lnTo>
                                        <a:pt x="558" y="442"/>
                                      </a:lnTo>
                                      <a:lnTo>
                                        <a:pt x="564" y="432"/>
                                      </a:lnTo>
                                      <a:lnTo>
                                        <a:pt x="572" y="425"/>
                                      </a:lnTo>
                                      <a:lnTo>
                                        <a:pt x="578" y="417"/>
                                      </a:lnTo>
                                      <a:lnTo>
                                        <a:pt x="584" y="411"/>
                                      </a:lnTo>
                                      <a:lnTo>
                                        <a:pt x="588" y="404"/>
                                      </a:lnTo>
                                      <a:lnTo>
                                        <a:pt x="594" y="398"/>
                                      </a:lnTo>
                                      <a:lnTo>
                                        <a:pt x="598" y="389"/>
                                      </a:lnTo>
                                      <a:lnTo>
                                        <a:pt x="602" y="384"/>
                                      </a:lnTo>
                                      <a:lnTo>
                                        <a:pt x="604" y="378"/>
                                      </a:lnTo>
                                      <a:lnTo>
                                        <a:pt x="610" y="373"/>
                                      </a:lnTo>
                                      <a:lnTo>
                                        <a:pt x="612" y="368"/>
                                      </a:lnTo>
                                      <a:lnTo>
                                        <a:pt x="616" y="361"/>
                                      </a:lnTo>
                                      <a:lnTo>
                                        <a:pt x="620" y="356"/>
                                      </a:lnTo>
                                      <a:lnTo>
                                        <a:pt x="624" y="352"/>
                                      </a:lnTo>
                                      <a:lnTo>
                                        <a:pt x="626" y="345"/>
                                      </a:lnTo>
                                      <a:lnTo>
                                        <a:pt x="626" y="340"/>
                                      </a:lnTo>
                                      <a:lnTo>
                                        <a:pt x="628" y="333"/>
                                      </a:lnTo>
                                      <a:lnTo>
                                        <a:pt x="630" y="329"/>
                                      </a:lnTo>
                                      <a:lnTo>
                                        <a:pt x="632" y="320"/>
                                      </a:lnTo>
                                      <a:lnTo>
                                        <a:pt x="632" y="315"/>
                                      </a:lnTo>
                                      <a:lnTo>
                                        <a:pt x="634" y="307"/>
                                      </a:lnTo>
                                      <a:lnTo>
                                        <a:pt x="634" y="301"/>
                                      </a:lnTo>
                                      <a:lnTo>
                                        <a:pt x="634" y="294"/>
                                      </a:lnTo>
                                      <a:lnTo>
                                        <a:pt x="632" y="289"/>
                                      </a:lnTo>
                                      <a:lnTo>
                                        <a:pt x="628" y="283"/>
                                      </a:lnTo>
                                      <a:lnTo>
                                        <a:pt x="626" y="279"/>
                                      </a:lnTo>
                                      <a:lnTo>
                                        <a:pt x="620" y="276"/>
                                      </a:lnTo>
                                      <a:lnTo>
                                        <a:pt x="616" y="274"/>
                                      </a:lnTo>
                                      <a:lnTo>
                                        <a:pt x="610" y="273"/>
                                      </a:lnTo>
                                      <a:lnTo>
                                        <a:pt x="606" y="273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0" y="276"/>
                                      </a:lnTo>
                                      <a:lnTo>
                                        <a:pt x="586" y="279"/>
                                      </a:lnTo>
                                      <a:lnTo>
                                        <a:pt x="580" y="283"/>
                                      </a:lnTo>
                                      <a:lnTo>
                                        <a:pt x="580" y="289"/>
                                      </a:lnTo>
                                      <a:lnTo>
                                        <a:pt x="578" y="294"/>
                                      </a:lnTo>
                                      <a:lnTo>
                                        <a:pt x="578" y="301"/>
                                      </a:lnTo>
                                      <a:lnTo>
                                        <a:pt x="576" y="306"/>
                                      </a:lnTo>
                                      <a:lnTo>
                                        <a:pt x="576" y="311"/>
                                      </a:lnTo>
                                      <a:lnTo>
                                        <a:pt x="574" y="315"/>
                                      </a:lnTo>
                                      <a:lnTo>
                                        <a:pt x="574" y="320"/>
                                      </a:lnTo>
                                      <a:lnTo>
                                        <a:pt x="572" y="325"/>
                                      </a:lnTo>
                                      <a:lnTo>
                                        <a:pt x="570" y="330"/>
                                      </a:lnTo>
                                      <a:lnTo>
                                        <a:pt x="568" y="333"/>
                                      </a:lnTo>
                                      <a:lnTo>
                                        <a:pt x="566" y="338"/>
                                      </a:lnTo>
                                      <a:lnTo>
                                        <a:pt x="560" y="345"/>
                                      </a:lnTo>
                                      <a:lnTo>
                                        <a:pt x="556" y="353"/>
                                      </a:lnTo>
                                      <a:lnTo>
                                        <a:pt x="554" y="356"/>
                                      </a:lnTo>
                                      <a:lnTo>
                                        <a:pt x="550" y="361"/>
                                      </a:lnTo>
                                      <a:lnTo>
                                        <a:pt x="548" y="366"/>
                                      </a:lnTo>
                                      <a:lnTo>
                                        <a:pt x="544" y="371"/>
                                      </a:lnTo>
                                      <a:lnTo>
                                        <a:pt x="538" y="378"/>
                                      </a:lnTo>
                                      <a:lnTo>
                                        <a:pt x="530" y="384"/>
                                      </a:lnTo>
                                      <a:lnTo>
                                        <a:pt x="522" y="391"/>
                                      </a:lnTo>
                                      <a:lnTo>
                                        <a:pt x="516" y="399"/>
                                      </a:lnTo>
                                      <a:lnTo>
                                        <a:pt x="508" y="406"/>
                                      </a:lnTo>
                                      <a:lnTo>
                                        <a:pt x="500" y="412"/>
                                      </a:lnTo>
                                      <a:lnTo>
                                        <a:pt x="492" y="419"/>
                                      </a:lnTo>
                                      <a:lnTo>
                                        <a:pt x="482" y="424"/>
                                      </a:lnTo>
                                      <a:lnTo>
                                        <a:pt x="472" y="429"/>
                                      </a:lnTo>
                                      <a:lnTo>
                                        <a:pt x="464" y="435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44" y="444"/>
                                      </a:lnTo>
                                      <a:lnTo>
                                        <a:pt x="438" y="445"/>
                                      </a:lnTo>
                                      <a:lnTo>
                                        <a:pt x="432" y="447"/>
                                      </a:lnTo>
                                      <a:lnTo>
                                        <a:pt x="428" y="448"/>
                                      </a:lnTo>
                                      <a:lnTo>
                                        <a:pt x="422" y="452"/>
                                      </a:lnTo>
                                      <a:lnTo>
                                        <a:pt x="416" y="453"/>
                                      </a:lnTo>
                                      <a:lnTo>
                                        <a:pt x="410" y="455"/>
                                      </a:lnTo>
                                      <a:lnTo>
                                        <a:pt x="406" y="457"/>
                                      </a:lnTo>
                                      <a:lnTo>
                                        <a:pt x="400" y="458"/>
                                      </a:lnTo>
                                      <a:lnTo>
                                        <a:pt x="390" y="458"/>
                                      </a:lnTo>
                                      <a:lnTo>
                                        <a:pt x="380" y="460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60" y="462"/>
                                      </a:lnTo>
                                      <a:lnTo>
                                        <a:pt x="354" y="462"/>
                                      </a:lnTo>
                                      <a:lnTo>
                                        <a:pt x="350" y="463"/>
                                      </a:lnTo>
                                      <a:lnTo>
                                        <a:pt x="344" y="463"/>
                                      </a:lnTo>
                                      <a:lnTo>
                                        <a:pt x="340" y="463"/>
                                      </a:lnTo>
                                      <a:lnTo>
                                        <a:pt x="328" y="463"/>
                                      </a:lnTo>
                                      <a:lnTo>
                                        <a:pt x="320" y="465"/>
                                      </a:lnTo>
                                      <a:lnTo>
                                        <a:pt x="314" y="463"/>
                                      </a:lnTo>
                                      <a:lnTo>
                                        <a:pt x="308" y="463"/>
                                      </a:lnTo>
                                      <a:lnTo>
                                        <a:pt x="302" y="463"/>
                                      </a:lnTo>
                                      <a:lnTo>
                                        <a:pt x="298" y="463"/>
                                      </a:lnTo>
                                      <a:lnTo>
                                        <a:pt x="292" y="462"/>
                                      </a:lnTo>
                                      <a:lnTo>
                                        <a:pt x="286" y="462"/>
                                      </a:lnTo>
                                      <a:lnTo>
                                        <a:pt x="280" y="462"/>
                                      </a:lnTo>
                                      <a:lnTo>
                                        <a:pt x="276" y="462"/>
                                      </a:lnTo>
                                      <a:lnTo>
                                        <a:pt x="270" y="460"/>
                                      </a:lnTo>
                                      <a:lnTo>
                                        <a:pt x="264" y="460"/>
                                      </a:lnTo>
                                      <a:lnTo>
                                        <a:pt x="260" y="458"/>
                                      </a:lnTo>
                                      <a:lnTo>
                                        <a:pt x="256" y="458"/>
                                      </a:lnTo>
                                      <a:lnTo>
                                        <a:pt x="244" y="457"/>
                                      </a:lnTo>
                                      <a:lnTo>
                                        <a:pt x="234" y="455"/>
                                      </a:lnTo>
                                      <a:lnTo>
                                        <a:pt x="230" y="453"/>
                                      </a:lnTo>
                                      <a:lnTo>
                                        <a:pt x="224" y="452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14" y="450"/>
                                      </a:lnTo>
                                      <a:lnTo>
                                        <a:pt x="204" y="447"/>
                                      </a:lnTo>
                                      <a:lnTo>
                                        <a:pt x="194" y="444"/>
                                      </a:lnTo>
                                      <a:lnTo>
                                        <a:pt x="186" y="440"/>
                                      </a:lnTo>
                                      <a:lnTo>
                                        <a:pt x="176" y="437"/>
                                      </a:lnTo>
                                      <a:lnTo>
                                        <a:pt x="168" y="432"/>
                                      </a:lnTo>
                                      <a:lnTo>
                                        <a:pt x="160" y="429"/>
                                      </a:lnTo>
                                      <a:lnTo>
                                        <a:pt x="150" y="424"/>
                                      </a:lnTo>
                                      <a:lnTo>
                                        <a:pt x="142" y="419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28" y="407"/>
                                      </a:lnTo>
                                      <a:lnTo>
                                        <a:pt x="122" y="402"/>
                                      </a:lnTo>
                                      <a:lnTo>
                                        <a:pt x="116" y="396"/>
                                      </a:lnTo>
                                      <a:lnTo>
                                        <a:pt x="110" y="389"/>
                                      </a:lnTo>
                                      <a:lnTo>
                                        <a:pt x="106" y="384"/>
                                      </a:lnTo>
                                      <a:lnTo>
                                        <a:pt x="106" y="3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59480"/>
                                  <a:ext cx="205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22">
                                      <a:moveTo>
                                        <a:pt x="302" y="0"/>
                                      </a:moveTo>
                                      <a:lnTo>
                                        <a:pt x="324" y="51"/>
                                      </a:lnTo>
                                      <a:lnTo>
                                        <a:pt x="324" y="51"/>
                                      </a:lnTo>
                                      <a:lnTo>
                                        <a:pt x="322" y="51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312" y="53"/>
                                      </a:lnTo>
                                      <a:lnTo>
                                        <a:pt x="304" y="53"/>
                                      </a:lnTo>
                                      <a:lnTo>
                                        <a:pt x="298" y="56"/>
                                      </a:lnTo>
                                      <a:lnTo>
                                        <a:pt x="288" y="58"/>
                                      </a:lnTo>
                                      <a:lnTo>
                                        <a:pt x="280" y="61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8" y="63"/>
                                      </a:lnTo>
                                      <a:lnTo>
                                        <a:pt x="262" y="65"/>
                                      </a:lnTo>
                                      <a:lnTo>
                                        <a:pt x="258" y="66"/>
                                      </a:lnTo>
                                      <a:lnTo>
                                        <a:pt x="252" y="66"/>
                                      </a:lnTo>
                                      <a:lnTo>
                                        <a:pt x="246" y="69"/>
                                      </a:lnTo>
                                      <a:lnTo>
                                        <a:pt x="240" y="69"/>
                                      </a:lnTo>
                                      <a:lnTo>
                                        <a:pt x="234" y="71"/>
                                      </a:lnTo>
                                      <a:lnTo>
                                        <a:pt x="228" y="73"/>
                                      </a:lnTo>
                                      <a:lnTo>
                                        <a:pt x="220" y="74"/>
                                      </a:lnTo>
                                      <a:lnTo>
                                        <a:pt x="214" y="76"/>
                                      </a:lnTo>
                                      <a:lnTo>
                                        <a:pt x="208" y="79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188" y="84"/>
                                      </a:lnTo>
                                      <a:lnTo>
                                        <a:pt x="182" y="86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68" y="89"/>
                                      </a:lnTo>
                                      <a:lnTo>
                                        <a:pt x="160" y="89"/>
                                      </a:lnTo>
                                      <a:lnTo>
                                        <a:pt x="154" y="92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34" y="96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22" y="99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08" y="102"/>
                                      </a:lnTo>
                                      <a:lnTo>
                                        <a:pt x="102" y="104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90" y="107"/>
                                      </a:lnTo>
                                      <a:lnTo>
                                        <a:pt x="84" y="109"/>
                                      </a:lnTo>
                                      <a:lnTo>
                                        <a:pt x="80" y="109"/>
                                      </a:lnTo>
                                      <a:lnTo>
                                        <a:pt x="74" y="111"/>
                                      </a:lnTo>
                                      <a:lnTo>
                                        <a:pt x="68" y="111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44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2" y="120"/>
                                      </a:lnTo>
                                      <a:lnTo>
                                        <a:pt x="30" y="120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4" y="104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20" y="43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72" y="30"/>
                                      </a:lnTo>
                                      <a:lnTo>
                                        <a:pt x="180" y="28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92" y="25"/>
                                      </a:lnTo>
                                      <a:lnTo>
                                        <a:pt x="198" y="23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16" y="20"/>
                                      </a:lnTo>
                                      <a:lnTo>
                                        <a:pt x="222" y="17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4" y="15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4" y="14"/>
                                      </a:lnTo>
                                      <a:lnTo>
                                        <a:pt x="250" y="12"/>
                                      </a:lnTo>
                                      <a:lnTo>
                                        <a:pt x="254" y="10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6" y="5"/>
                                      </a:lnTo>
                                      <a:lnTo>
                                        <a:pt x="282" y="4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0" y="836280"/>
                                  <a:ext cx="87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4">
                                      <a:moveTo>
                                        <a:pt x="0" y="20"/>
                                      </a:moveTo>
                                      <a:lnTo>
                                        <a:pt x="22" y="74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24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4" y="51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598680"/>
                                  <a:ext cx="41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9">
                                      <a:moveTo>
                                        <a:pt x="0" y="135"/>
                                      </a:moveTo>
                                      <a:lnTo>
                                        <a:pt x="58" y="149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8" y="140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60" y="130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62" y="115"/>
                                      </a:lnTo>
                                      <a:lnTo>
                                        <a:pt x="62" y="110"/>
                                      </a:lnTo>
                                      <a:lnTo>
                                        <a:pt x="62" y="105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64" y="94"/>
                                      </a:lnTo>
                                      <a:lnTo>
                                        <a:pt x="64" y="87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6" y="89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2" y="12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559440"/>
                                  <a:ext cx="496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69">
                                      <a:moveTo>
                                        <a:pt x="0" y="169"/>
                                      </a:moveTo>
                                      <a:lnTo>
                                        <a:pt x="74" y="138"/>
                                      </a:lnTo>
                                      <a:lnTo>
                                        <a:pt x="74" y="136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74" y="128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74" y="110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0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6" y="73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2" y="65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0" y="113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8" y="129"/>
                                      </a:lnTo>
                                      <a:lnTo>
                                        <a:pt x="8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657360"/>
                                  <a:ext cx="824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199">
                                      <a:moveTo>
                                        <a:pt x="78" y="25"/>
                                      </a:moveTo>
                                      <a:lnTo>
                                        <a:pt x="78" y="25"/>
                                      </a:lnTo>
                                      <a:lnTo>
                                        <a:pt x="76" y="28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6" y="110"/>
                                      </a:lnTo>
                                      <a:lnTo>
                                        <a:pt x="42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6" y="138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16" y="151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10" y="161"/>
                                      </a:lnTo>
                                      <a:lnTo>
                                        <a:pt x="6" y="166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12" y="199"/>
                                      </a:lnTo>
                                      <a:lnTo>
                                        <a:pt x="14" y="199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36" y="194"/>
                                      </a:lnTo>
                                      <a:lnTo>
                                        <a:pt x="44" y="189"/>
                                      </a:lnTo>
                                      <a:lnTo>
                                        <a:pt x="52" y="184"/>
                                      </a:lnTo>
                                      <a:lnTo>
                                        <a:pt x="60" y="179"/>
                                      </a:lnTo>
                                      <a:lnTo>
                                        <a:pt x="62" y="174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78" y="154"/>
                                      </a:lnTo>
                                      <a:lnTo>
                                        <a:pt x="82" y="149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6" y="128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08" y="103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4" y="92"/>
                                      </a:lnTo>
                                      <a:lnTo>
                                        <a:pt x="116" y="84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20" y="72"/>
                                      </a:lnTo>
                                      <a:lnTo>
                                        <a:pt x="122" y="67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24" y="54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28" y="44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30" y="30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5"/>
                                      </a:lnTo>
                                      <a:lnTo>
                                        <a:pt x="78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673560"/>
                                  <a:ext cx="69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56">
                                      <a:moveTo>
                                        <a:pt x="46" y="23"/>
                                      </a:moveTo>
                                      <a:lnTo>
                                        <a:pt x="44" y="25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8"/>
                                      </a:lnTo>
                                      <a:lnTo>
                                        <a:pt x="36" y="63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0" y="82"/>
                                      </a:lnTo>
                                      <a:lnTo>
                                        <a:pt x="28" y="87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0" y="114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92" y="100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6" y="79"/>
                                      </a:lnTo>
                                      <a:lnTo>
                                        <a:pt x="100" y="7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8"/>
                                      </a:lnTo>
                                      <a:lnTo>
                                        <a:pt x="108" y="33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113040"/>
                                  <a:ext cx="889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62">
                                      <a:moveTo>
                                        <a:pt x="6" y="29"/>
                                      </a:moveTo>
                                      <a:lnTo>
                                        <a:pt x="8" y="32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4" y="110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6" y="134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8" y="144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6" y="159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26" y="161"/>
                                      </a:lnTo>
                                      <a:lnTo>
                                        <a:pt x="134" y="159"/>
                                      </a:lnTo>
                                      <a:lnTo>
                                        <a:pt x="138" y="154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40" y="13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36" y="124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128" y="100"/>
                                      </a:lnTo>
                                      <a:lnTo>
                                        <a:pt x="124" y="92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0" y="72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0" y="60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5pt;margin-top:-5.35pt;width:138.8pt;height:82.05pt" coordorigin="1247,-107" coordsize="2776,1641">
                      <v:rect id="shape_0" stroked="f" o:allowincell="t" style="position:absolute;left:1247;top:-107;width:2775;height:16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656,1608" path="m2,780l0,770l0,760l0,750l2,741l2,727l4,718l4,706l6,693l8,680l12,667l14,652l18,639l22,624l26,609l32,594l38,580l42,563l48,547l54,530l62,516l68,499l76,483l84,466l94,450l102,432l112,415l120,397l132,381l142,364l154,348l166,332l180,317l192,300l204,284l220,268l234,251l248,236l264,222l280,207l296,192l312,177l330,162l348,149l368,138l386,123l406,112l426,100l448,90l468,79l490,69l512,59l536,51l560,41l584,34l611,28l635,21l661,15l689,11l715,6l743,3l773,1l803,0l831,0l863,0l893,0l921,1l949,3l977,5l1001,6l1027,10l1051,11l1075,15l1097,16l1119,20l1139,23l1159,28l1177,31l1197,34l1213,38l1231,43l1245,47l1263,51l1277,54l1291,59l1305,64l1319,69l1331,74l1345,79l1357,84l1369,87l1381,92l1393,97l1403,102l1415,107l1427,112l1437,116l1449,120l1459,123l1469,128l1481,133l1491,136l1501,139l1513,143l1525,148l1537,149l1547,153l1559,156l1571,159l1585,161l1597,162l1611,166l1625,167l1639,169l1653,169l1669,171l1685,171l1701,171l1719,171l1737,171l1755,171l1773,169l1795,167l1815,164l1837,162l1859,161l1883,158l1907,153l1933,149l1957,144l1983,141l2008,139l2034,139l2056,138l2080,138l2104,139l2126,141l2148,144l2170,148l2190,151l2212,158l2230,161l2250,169l2270,176l2290,184l2306,190l2326,199l2342,208l2360,218l2374,228l2390,238l2406,250l2422,261l2436,272l2452,286l2464,297l2478,310l2492,323l2504,338l2516,351l2528,366l2538,381l2548,396l2558,410l2568,425l2576,440l2584,455l2592,471l2602,486l2608,501l2614,517l2620,532l2626,547l2630,563l2636,578l2640,593l2646,609l2648,622l2650,637l2652,654l2654,668l2654,681l2656,695l2656,709l2656,724l2654,736l2654,749l2652,762l2650,775l2648,787l2644,798l2640,810l2638,819l2632,829l2628,839l2622,849l2618,859l2614,869l2608,879l2604,888l2600,898l2594,908l2590,918l2584,928l2580,936l2574,946l2570,956l2564,966l2560,974l2552,982l2546,992l2540,1000l2534,1010l2528,1018l2520,1026l2514,1036l2508,1044l2500,1053l2492,1061l2484,1071l2476,1079l2468,1087l2458,1095l2450,1104l2440,1112l2430,1120l2420,1128l2410,1136l2398,1145l2386,1153l2374,1161l2362,1168l2350,1177l2336,1184l2324,1192l2308,1200l2296,1207l2280,1215l2264,1223l2248,1230l2232,1240l2214,1246l2196,1255l2178,1261l2160,1269l2140,1276l2120,1284l2100,1291l2080,1299l2056,1306l2034,1314l2010,1320l1987,1329l1961,1335l1937,1343l1911,1350l1885,1358l1857,1365l1831,1371l1805,1380l1779,1388l1753,1394l1727,1402l1703,1409l1679,1417l1653,1424l1629,1432l1605,1440l1583,1447l1559,1455l1535,1462l1513,1470l1491,1478l1467,1485l1445,1491l1421,1498l1401,1506l1377,1513l1357,1519l1335,1526l1313,1532l1291,1537l1271,1544l1249,1550l1229,1555l1209,1562l1187,1567l1167,1572l1147,1577l1127,1582l1105,1585l1085,1588l1065,1593l1043,1595l1023,1598l1003,1601l983,1605l963,1605l943,1606l923,1608l903,1608l883,1608l863,1608l843,1608l823,1608l803,1606l783,1605l761,1603l741,1600l719,1596l699,1593l677,1588l657,1583l635,1577l615,1572l592,1565l572,1559l550,1550l528,1542l506,1534l486,1526l462,1514l442,1504l422,1494l402,1483l382,1473l364,1462l346,1450l330,1440l312,1429l296,1417l280,1404l266,1393l252,1381l238,1370l224,1358l212,1347l198,1334l188,1320l176,1307l166,1296l154,1283l146,1269l136,1258l128,1245l118,1232l110,1219l102,1205l96,1192l88,1179l82,1168l76,1154l70,1141l66,1128l60,1115l54,1102l50,1090l46,1076l42,1064l38,1051l34,1040l30,1026l28,1013l26,1002l24,990l20,977l18,966l16,954l16,943l12,931l12,920l10,908l8,897l8,885l6,874l6,864l6,854l4,842l4,833l4,823l4,815l2,805l2,796l2,787l2,780l2,780xe" fillcolor="#c2e854" stroked="f" o:allowincell="t" style="position:absolute;left:1367;top:-107;width:2655;height:1607;mso-wrap-style:none;v-text-anchor:middle">
                        <v:fill o:detectmouseclick="t" type="solid" color2="#3d17ab"/>
                        <v:stroke color="#3465a4" joinstyle="round" endcap="flat"/>
                        <w10:wrap type="none"/>
                      </v:shape>
                      <v:shape id="shape_0" coordsize="1297,567" path="m6,567l4,564l2,559l2,554l2,550l0,544l0,539l0,532l0,524l0,518l0,509l0,504l0,500l0,496l0,491l0,486l0,483l0,478l2,473l2,468l2,463l2,458l2,454l2,449l6,444l6,439l8,434l8,429l10,424l12,419l14,414l16,409l18,406l20,401l24,396l26,391l28,388l30,383l34,378l40,370l48,362l54,353l64,347l68,342l74,339l80,337l86,334l90,330l96,327l100,324l106,322l110,321l116,317l122,316l128,314l134,311l138,309l144,307l150,306l156,302l160,302l166,301l172,301l176,299l182,298l188,296l194,296l198,294l204,294l208,293l214,293l224,291l234,291l244,291l254,291l262,289l270,289l278,289l286,289l292,289l300,291l306,291l312,293l316,293l322,293l326,294l330,294l334,296l336,296l334,294l334,288l334,283l336,278l336,273l338,266l338,260l340,252l340,245l344,237l344,232l346,227l346,222l348,219l350,214l352,209l354,206l356,201l358,196l360,191l362,186l366,181l368,176l370,173l372,168l376,163l380,158l384,155l388,150l392,145l400,135l410,128l414,123l418,118l424,115l430,112l436,107l440,104l448,100l454,99l460,95l466,92l474,89l482,87l488,84l498,82l506,81l514,81l522,77l530,76l538,74l546,74l554,73l562,71l570,71l578,71l586,71l592,71l600,71l608,71l614,71l622,73l630,73l636,74l642,74l650,76l656,76l662,77l668,79l674,81l680,81l686,82l692,84l698,86l702,87l708,89l718,92l728,97l738,100l746,104l754,109l762,112l768,115l774,118l780,123l786,127l794,133l802,137l806,140l806,141l808,140l812,135l814,132l818,127l822,122l828,117l832,112l840,105l846,99l855,92l861,86l871,79l879,73l891,66l899,59l911,51l915,48l921,45l927,41l935,38l939,35l945,31l953,28l959,27l965,23l973,22l981,18l987,17l993,15l1001,12l1007,10l1017,8l1023,7l1031,5l1039,4l1047,4l1055,2l1065,0l1073,0l1081,0l1089,0l1099,0l1107,2l1117,4l1125,4l1133,4l1141,5l1149,7l1155,7l1163,8l1171,8l1177,12l1183,12l1191,13l1197,15l1203,17l1207,18l1213,20l1219,23l1225,25l1233,28l1241,31l1249,35l1257,40l1261,43l1267,48l1273,53l1279,58l1285,64l1289,73l1293,79l1295,86l1295,91l1297,95l1297,97l1297,99l1295,100l1287,105l1281,110l1273,115l1265,120l1257,128l1251,130l1245,135l1239,137l1235,141l1227,146l1221,150l1215,155l1207,160l1199,164l1191,169l1183,173l1175,178l1167,183l1157,189l1149,194l1139,201l1129,206l1119,210l1109,215l1099,222l1087,227l1075,232l1065,238l1053,245l1041,250l1029,256l1017,261l1003,268l991,273l977,279l963,284l951,291l935,298l921,302l907,307l893,314l877,321l861,325l846,330l830,337l814,342l798,347l780,352l764,357l746,362l730,368l712,373l696,378l676,383l658,388l640,391l624,396l606,401l588,406l572,411l556,416l538,419l522,424l504,429l488,432l472,437l456,442l440,445l426,450l410,454l394,458l380,462l366,465l350,468l336,473l322,477l308,481l294,485l280,488l266,491l254,496l242,500l230,503l218,506l206,509l194,513l182,516l172,519l160,521l150,524l140,527l130,529l122,532l112,536l104,537l94,539l88,542l78,544l72,546l64,549l58,550l52,552l46,554l40,555l36,557l26,559l18,562l12,564l8,565l6,565l6,567l6,567xe" fillcolor="#80cce0" stroked="f" o:allowincell="t" style="position:absolute;left:2491;top:885;width:1296;height:566;mso-wrap-style:none;v-text-anchor:middle">
                        <v:fill o:detectmouseclick="t" type="solid" color2="#7f331f"/>
                        <v:stroke color="#3465a4" joinstyle="round" endcap="flat"/>
                        <w10:wrap type="none"/>
                      </v:shape>
                      <v:shape id="shape_0" coordsize="1585,851" path="m234,281l232,281l224,283l218,283l212,286l204,288l198,291l188,293l180,296l168,299l160,304l154,306l148,309l142,311l138,314l132,316l126,321l122,324l116,327l110,330l104,334l100,337l94,342l88,345l82,350l78,355l74,360l68,365l62,370l58,375l54,381l48,386l44,393l38,399l36,406l32,413l28,419l24,426l20,434l18,441l14,449l12,457l10,467l8,475l6,483l4,493l2,503l2,513l0,521l0,533l2,544l2,552l2,564l2,572l4,583l4,592l6,602l8,611l12,621l14,629l14,638l18,646l22,656l24,662l28,670l32,679l38,687l40,693l44,700l48,707l54,715l60,720l64,728l70,735l76,739l80,746l86,751l92,756l100,762l104,767l112,772l118,777l126,784l132,787l138,790l146,795l152,800l160,804l168,807l174,810l182,813l188,817l196,820l204,823l210,827l218,828l226,830l234,833l242,836l250,838l258,840l266,841l274,843l282,843l290,845l296,846l306,848l314,848l320,850l328,850l338,851l344,851l352,851l360,851l368,851l376,851l382,850l388,850l396,850l404,848l410,848l418,846l426,846l430,845l438,843l444,841l452,841l458,840l464,838l472,836l478,836l484,833l490,831l494,830l500,828l506,827l512,825l518,823l524,822l528,818l534,817l538,815l544,813l554,808l564,807l572,802l580,797l588,794l598,789l604,785l610,782l616,779l622,776l630,771l638,767l642,764l642,764l646,766l652,767l660,769l666,772l676,776l682,777l688,779l692,782l698,784l704,785l708,789l714,789l720,792l726,794l732,795l738,797l744,799l754,802l762,805l772,807l778,808l788,808l798,808l810,810l820,810l830,810l838,812l848,812l858,813l866,812l876,812l884,812l892,812l900,812l908,812l916,812l924,812l930,810l938,810l944,808l952,808l958,807l964,807l971,805l977,805l983,804l989,804l995,802l1001,800l1005,799l1011,799l1015,797l1021,795l1031,792l1039,789l1047,785l1055,784l1061,779l1069,777l1077,772l1083,771l1087,767l1093,764l1099,761l1103,758l1113,753l1123,748l1127,743l1135,739l1141,735l1145,731l1151,728l1157,725l1163,720l1167,718l1177,712l1185,705l1191,698l1199,693l1205,687l1211,682l1215,677l1219,672l1223,667l1227,662l1231,657l1235,652l1237,646l1239,641l1241,634l1245,629l1247,623l1249,616l1251,610l1255,603l1259,595l1261,587l1265,579l1271,570l1273,567l1275,562l1279,557l1281,552l1285,547l1287,542l1291,537l1297,533l1585,514l1317,135l1113,326l1113,324l1113,321l1113,316l1113,311l1113,306l1113,303l1113,298l1113,293l1111,288l1111,283l1111,276l1111,271l1109,265l1107,258l1105,250l1105,243l1103,235l1101,227l1099,220l1097,212l1095,207l1093,202l1091,197l1091,194l1089,189l1087,184l1085,179l1085,176l1081,170l1079,166l1079,161l1077,156l1073,151l1071,147l1069,142l1067,137l1063,132l1061,127l1057,122l1055,117l1051,112l1047,107l1043,104l1039,99l1035,94l1029,91l1025,86l1019,82l1009,76l999,69l993,64l987,61l981,58l975,56l971,53l964,50l958,46l952,45l946,41l940,40l932,38l926,35l922,33l916,30l910,28l904,27l898,25l892,22l884,22l880,18l874,18l868,17l862,15l858,14l852,12l846,12l842,10l836,9l826,7l818,5l810,4l804,2l796,2l792,2l784,0l782,0l782,2l784,7l786,10l788,15l790,18l792,27l794,32l796,40l798,46l802,56l802,59l804,64l804,69l806,73l808,78l810,82l810,87l812,92l812,97l814,102l814,109l816,114l816,119l818,124l818,130l820,135l820,140l820,147l822,151l822,158l822,163l824,168l824,174l826,181l826,184l826,191l826,197l826,204l826,207l826,214l826,220l826,225l824,230l824,237l822,242l822,247l822,253l820,258l820,263l818,270l818,275l816,278l814,283l812,288l810,293l808,298l806,303l806,308l802,314l798,324l796,330l792,340l788,347l784,353l782,360l778,367l776,372l772,378l768,385l766,390l762,393l758,398l756,403l754,406l748,413l744,419l738,422l736,426l734,427l734,429l234,281l234,281xe" fillcolor="#fcf278" stroked="f" o:allowincell="t" style="position:absolute;left:2370;top:85;width:1584;height:850;mso-wrap-style:none;v-text-anchor:middle">
                        <v:fill o:detectmouseclick="t" type="solid" color2="#030d87"/>
                        <v:stroke color="#3465a4" joinstyle="round" endcap="flat"/>
                        <w10:wrap type="none"/>
                      </v:shape>
                      <v:shape id="shape_0" coordsize="1143,1537" path="m504,0l1143,1499l1143,1499l1137,1501l1133,1501l1129,1503l1123,1503l1119,1506l1113,1506l1105,1508l1097,1509l1091,1511l1083,1513l1075,1516l1065,1516l1057,1519l1051,1519l1047,1521l1041,1521l1035,1522l1031,1522l1025,1524l1019,1524l1015,1526l1009,1526l1003,1527l997,1527l991,1529l987,1529l981,1531l975,1531l969,1532l963,1532l957,1532l951,1532l945,1534l939,1534l933,1534l927,1534l921,1536l915,1536l909,1536l901,1536l897,1536l891,1536l885,1536l879,1536l873,1537l865,1536l859,1536l851,1534l843,1534l833,1532l823,1532l813,1531l803,1529l791,1527l779,1524l767,1522l755,1519l741,1516l729,1513l715,1509l701,1506l685,1501l671,1496l654,1493l640,1488l622,1481l606,1476l590,1470l576,1465l558,1458l542,1450l524,1442l508,1435l492,1427l474,1419l458,1409l442,1401l424,1389l406,1379l390,1368l372,1358l356,1347l338,1333l322,1322l306,1309l288,1296l274,1281l256,1266l242,1251l226,1235l210,1220l196,1204l184,1186l168,1168l154,1150l142,1131l130,1113l116,1092l104,1072l94,1051l84,1030l72,1007l64,984l54,961l46,938l38,911l32,888l24,862l20,836l14,813l12,791l8,770l6,749l2,727l2,708l0,688l0,670l0,649l0,631l2,611l4,593l6,575l10,557l12,539l16,522l20,504l24,488l30,471l34,455l40,438l46,424l52,407l60,394l66,378l74,363l82,350l90,335l100,322l108,307l116,294l126,282l136,269l144,256l154,245l166,233l176,222l186,210l198,199l208,189l220,177l230,166l242,156l254,146l266,138l278,128l292,118l304,110l316,102l328,92l340,84l352,77l364,69l378,61l390,54l404,47l416,41l428,33l440,28l454,21l466,15l478,10l492,5l504,0l504,0xe" fillcolor="#7d8ac4" stroked="f" o:allowincell="t" style="position:absolute;left:1287;top:-36;width:1142;height:1536;mso-wrap-style:none;v-text-anchor:middle">
                        <v:fill o:detectmouseclick="t" type="solid" color2="#82753b"/>
                        <v:stroke color="#3465a4" joinstyle="round" endcap="flat"/>
                        <w10:wrap type="none"/>
                      </v:shape>
                      <v:shape id="shape_0" coordsize="744,385" path="m166,0l744,129l580,385l0,282l32,137l168,147l166,0l166,0xe" fillcolor="#ffa619" stroked="f" o:allowincell="t" style="position:absolute;left:2412;top:76;width:743;height:384;mso-wrap-style:none;v-text-anchor:middle">
                        <v:fill o:detectmouseclick="t" type="solid" color2="#0059e6"/>
                        <v:stroke color="#3465a4" joinstyle="round" endcap="flat"/>
                        <w10:wrap type="none"/>
                      </v:shape>
                      <v:shape id="shape_0" coordsize="118,135" path="m48,5l56,8l62,13l70,16l78,21l84,26l88,31l94,36l98,44l102,49l104,56l108,64l110,70l112,77l114,85l114,89l116,93l116,98l118,103l118,108l116,115l114,120l110,125l106,128l102,131l96,133l92,135l86,133l80,133l74,131l70,128l66,125l62,121l60,115l60,108l58,105l58,100l56,95l56,90l54,87l52,82l50,77l48,74l42,66l38,59l30,54l22,51l16,46l10,41l4,36l2,33l0,28l0,23l0,18l4,15l6,10l10,6l14,3l20,1l26,0l32,1l40,1l48,5l48,5xe" fillcolor="black" stroked="f" o:allowincell="t" style="position:absolute;left:2950;top:437;width:117;height:1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,51" path="m40,3l48,3l56,5l64,5l72,7l78,5l86,5l92,5l100,5l106,5l114,3l120,3l128,3l136,2l142,0l152,0l160,0l168,0l174,0l180,2l184,5l188,7l190,10l192,15l192,20l188,28l182,36l176,39l170,43l164,44l156,46l150,46l144,46l140,46l136,46l128,48l120,48l112,49l106,49l98,51l92,51l84,51l78,51l70,51l64,51l56,51l48,49l38,48l30,48l22,44l14,43l10,39l6,36l0,28l0,20l4,11l12,7l18,3l24,2l30,2l40,3l40,3xe" fillcolor="black" stroked="f" o:allowincell="t" style="position:absolute;left:3006;top:519;width:191;height: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473" path="m140,18l142,23l146,30l148,35l152,41l154,46l156,53l158,61l162,67l162,74l164,81l164,87l166,94l166,100l168,109l168,115l170,123l170,130l170,138l170,145l170,151l170,158l170,166l168,174l168,181l166,189l166,196l164,204l164,212l164,219l162,227l160,235l160,243l156,250l154,256l152,265l150,273l148,279l146,286l144,294l142,302l140,309l136,317l134,324l130,330l128,338l124,345l122,352l120,360l116,366l112,373l108,378l106,386l102,393l100,398l96,404l92,412l88,417l84,424l80,429l78,435l74,440l72,447l68,452l64,458l58,463l54,467l48,470l42,472l34,473l28,473l22,472l18,470l12,467l8,465l4,460l2,457l0,450l0,447l2,440l8,435l10,430l14,426l16,421l20,416l24,411l28,406l32,399l34,394l38,389l40,383l44,378l48,373l50,366l54,360l56,355l60,350l64,342l66,337l70,330l72,324l76,317l78,311l80,304l84,299l86,291l88,284l90,278l92,271l94,265l96,258l98,251l100,245l102,238l104,230l104,224l106,217l106,210l108,204l108,196l110,191l110,182l112,176l112,169l112,163l112,156l112,150l112,143l112,136l112,130l110,123l110,117l110,110l108,104l106,99l104,92l104,86l100,79l100,74l98,67l96,63l92,56l90,51l86,46l84,41l80,33l80,28l80,23l82,18l84,13l88,10l92,7l98,5l102,2l108,0l114,0l120,2l124,3l130,7l136,12l140,18l140,18xe" fillcolor="black" stroked="f" o:allowincell="t" style="position:absolute;left:3132;top:77;width:169;height:4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9,417" path="m54,5l60,7l68,10l74,13l80,17l86,20l94,25l98,28l106,33l110,36l116,41l121,46l127,49l133,54l137,59l141,64l147,71l151,76l155,81l159,86l163,92l165,97l169,104l173,109l177,115l181,120l183,127l185,133l189,140l191,146l193,153l197,158l199,166l201,173l203,178l203,184l207,192l207,197l209,205l211,212l213,219l215,225l215,232l217,240l219,247l219,253l221,261l223,268l225,274l225,281l225,288l227,296l227,302l227,309l229,316l229,322l231,330l231,337l231,343l233,350l235,357l235,363l235,370l237,376l239,384l237,391l237,396l233,401l229,407l225,411l219,412l213,416l207,417l201,417l193,417l187,416l183,414l177,412l175,407l173,403l173,396l171,389l171,384l171,378l171,373l171,366l171,360l171,353l171,348l169,340l169,335l169,329l169,322l169,316l169,311l169,304l169,297l167,291l167,284l165,278l165,271l165,265l163,258l163,251l163,245l161,238l161,232l159,225l159,219l157,212l155,207l155,201l153,194l151,187l149,182l147,176l145,169l141,163l141,158l137,151l135,146l131,141l129,136l125,130l123,125l119,120l114,115l110,110l108,107l102,102l98,97l94,92l90,89l80,81l72,76l66,71l60,67l54,66l48,64l42,61l34,59l28,56l22,56l14,53l10,48l4,45l2,40l0,35l2,30l2,25l6,20l10,13l14,10l18,7l24,3l30,2l38,0l46,2l54,5l54,5xe" fillcolor="black" stroked="f" o:allowincell="t" style="position:absolute;left:3222;top:77;width:238;height:4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8,111" path="m54,13l62,21l70,28l80,34l90,41l100,46l110,51l114,52l120,54l126,56l132,57l136,59l142,59l148,59l154,60l160,60l166,62l170,62l178,62l184,62l188,62l194,62l202,62l208,60l214,60l220,59l228,59l234,57l242,57l248,59l254,60l258,64l262,67l266,72l268,77l268,80l268,85l266,88l264,93l260,97l256,100l250,103l242,106l232,106l224,108l214,108l206,110l198,110l188,111l180,111l172,111l164,111l156,110l148,110l142,108l134,106l126,106l120,105l112,103l104,100l98,97l90,95l84,93l78,88l70,85l64,82l58,79l52,75l44,70l38,65l32,62l26,57l20,52l14,46l10,42l4,36l2,29l0,24l0,21l0,16l4,11l6,8l12,5l14,3l20,1l26,0l32,1l38,1l42,5l48,8l54,13l54,13xe" fillcolor="black" stroked="f" o:allowincell="t" style="position:absolute;left:2978;top:741;width:267;height: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249" path="m128,14l126,21l126,28l124,34l124,42l122,49l120,54l118,62l118,69l116,75l114,82l112,88l110,95l108,101l106,108l104,115l102,123l100,128l98,134l94,141l92,149l90,156l88,161l84,169l82,175l78,182l76,189l72,195l70,202l66,210l64,216l60,223l58,231l52,235l48,239l44,243l40,246l34,248l28,249l24,248l18,248l12,244l8,243l4,239l2,235l0,231l0,226l0,220l4,215l8,207l10,200l14,193l16,185l20,179l22,172l24,166l28,159l30,152l32,144l36,139l38,133l40,124l44,118l46,111l48,106l48,98l52,92l52,85l56,78l56,72l58,65l60,59l62,52l64,46l64,39l66,31l66,26l66,18l68,11l68,6l70,0l128,14l128,14xe" fillcolor="white" stroked="f" o:allowincell="t" style="position:absolute;left:3100;top:971;width:127;height:24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5,312" path="m355,0l351,6l349,13l347,18l345,25l343,31l341,38l339,44l337,51l335,56l331,64l329,69l327,75l323,82l321,89l319,93l315,100l311,105l307,112l303,116l299,123l295,128l293,133l289,138l285,144l279,149l275,154l271,161l267,166l263,171l257,176l253,182l249,187l243,190l239,195l233,200l228,205l222,210l216,215l210,220l206,223l200,228l194,231l188,236l182,240l176,245l170,248l164,253l158,258l152,259l144,264l138,268l132,271l124,274l118,277l112,281l106,286l98,289l92,292l84,296l78,297l70,300l62,304l56,307l50,310l40,312l34,312l26,312l20,312l14,310l10,307l6,304l4,300l0,296l0,292l0,287l2,284l4,279l8,276l14,273l20,269l26,268l32,264l36,263l42,259l46,258l52,256l56,253l62,251l68,248l74,245l78,241l84,240l88,236l94,235l98,231l104,228l114,222l124,215l134,208l144,202l154,195l164,187l172,181l182,174l188,164l198,158l206,149l212,141l216,136l220,133l224,128l228,125l235,115l241,108l243,103l247,98l249,93l253,89l253,84l257,79l259,74l263,70l265,66l267,61l269,56l271,52l273,48l273,43l275,38l277,33l355,0l355,0xe" fillcolor="white" stroked="f" o:allowincell="t" style="position:absolute;left:3110;top:910;width:354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9,299" path="m293,25l295,30l295,36l297,41l297,48l297,53l297,59l297,66l299,72l297,77l297,84l297,91l295,95l293,102l293,109l291,114l291,120l287,125l285,130l283,135l281,141l279,146l275,153l273,158l269,164l265,168l261,174l259,179l255,184l251,189l247,194l243,199l239,204l233,209l229,214l223,217l219,222l213,225l209,230l203,235l199,238l193,242l187,247l181,250l175,253l169,256l163,260l157,263l151,268l145,270l139,273l131,274l125,278l117,281l111,283l105,286l99,288l91,289l83,291l77,293l69,294l63,294l55,296l47,297l41,299l32,297l24,297l16,294l12,293l8,289l4,286l2,281l2,276l0,273l2,268l4,263l8,260l12,255l18,253l24,250l34,250l38,248l45,248l49,247l55,247l61,245l65,243l71,242l77,242l83,238l87,237l93,235l99,233l103,232l109,230l113,227l119,225l129,219l139,214l149,209l157,202l165,196l173,189l183,182l191,176l197,166l205,160l211,151l215,143l217,138l221,133l223,130l225,127l227,122l229,117l231,112l235,109l235,104l237,99l237,94l239,91l239,86l241,81l241,76l243,72l243,68l243,63l243,58l243,54l241,49l241,46l239,41l239,36l237,30l237,23l239,17l241,13l249,5l259,2l269,0l279,5l283,7l287,12l291,17l293,25l293,25xe" fillcolor="black" stroked="f" o:allowincell="t" style="position:absolute;left:3300;top:527;width:298;height:2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2,210" path="m38,156l48,154l56,152l66,151l76,151l84,147l94,146l102,142l110,141l116,138l124,134l132,129l140,126l146,123l154,119l162,115l168,111l174,105l182,101l186,95l194,90l200,83l206,78l212,72l218,67l224,60l230,54l236,47l242,41l246,34l254,28l260,19l266,13l270,8l276,5l282,1l288,0l292,0l298,0l304,1l310,3l314,6l318,9l320,13l322,18l322,23l322,28l320,32l316,39l308,47l302,55l294,64l288,72l278,80l272,88l264,97l258,103l250,110l242,118l234,124l228,131l220,138l212,144l204,151l196,156l186,161l178,165l170,170l162,175l152,180l142,184l134,188l124,192l118,193l114,195l108,195l102,198l96,198l92,200l86,202l80,203l74,203l70,205l64,205l58,207l52,207l46,208l40,208l34,210l26,210l18,208l12,205l8,203l4,198l2,193l0,190l0,185l0,179l2,174l6,169l10,165l14,161l22,157l28,156l38,156l38,156xe" fillcolor="black" stroked="f" o:allowincell="t" style="position:absolute;left:3397;top:296;width:321;height:2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258" path="m68,22l70,28l74,35l76,41l80,48l82,55l86,61l90,68l92,74l96,79l98,86l102,91l106,97l110,104l114,110l118,115l122,122l126,127l130,132l134,137l138,143l142,148l146,155l150,161l156,166l158,173l162,179l166,184l172,191l174,197l178,204l182,212l188,219l190,224l190,230l190,235l188,240l184,245l180,250l176,253l170,257l164,257l156,258l150,258l144,257l138,255l134,252l128,247l124,242l120,234l116,227l112,219l108,214l102,206l98,201l94,194l90,188l86,181l82,176l78,170l74,165l68,158l66,151l60,147l58,140l52,133l48,128l46,122l42,115l38,110l34,104l30,97l26,91l24,84l20,78l16,71l14,64l10,58l8,51l6,43l4,37l0,30l2,23l2,18l6,14l8,9l14,5l20,2l26,2l32,0l38,0l44,0l50,2l56,5l62,10l66,15l68,22l68,22xe" fillcolor="black" stroked="f" o:allowincell="t" style="position:absolute;left:3661;top:287;width:189;height:25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2,77" path="m24,28l30,27l38,23l46,22l54,18l60,17l70,15l76,13l84,12l92,10l98,10l106,8l114,7l120,7l128,5l136,5l144,5l150,4l158,2l164,2l172,2l178,0l188,0l194,0l202,0l210,0l218,0l226,0l234,0l242,0l250,0l260,0l268,0l276,0l282,2l288,4l294,7l296,10l300,15l302,20l302,25l302,28l300,33l296,38l294,43l288,45l282,48l276,50l268,51l260,51l252,51l244,51l238,51l230,51l224,51l216,51l210,51l202,51l196,51l188,51l180,53l174,53l168,53l160,54l156,54l148,54l140,56l134,56l128,58l120,58l114,59l106,61l100,63l92,63l86,64l80,64l72,68l66,69l60,71l52,73l46,76l38,76l30,77l24,76l18,74l12,71l8,69l4,64l2,61l0,56l0,51l0,46l2,43l4,38l8,33l14,30l24,28l24,28xe" fillcolor="black" stroked="f" o:allowincell="t" style="position:absolute;left:3551;top:499;width:301;height: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90" path="m52,5l58,7l64,10l70,11l76,15l82,16l86,20l92,21l98,25l104,28l110,30l114,31l122,34l128,36l132,39l140,43l148,46l154,49l160,53l162,57l166,62l166,66l166,71l166,76l164,80l160,84l154,87l150,89l144,90l138,90l130,90l124,89l118,87l110,84l102,82l96,79l90,77l84,74l78,72l72,69l68,67l62,66l56,62l50,61l44,57l38,54l32,53l26,49l20,48l12,43l8,39l2,34l2,30l0,26l0,21l2,16l4,13l8,8l12,5l16,3l22,2l28,0l36,0l44,2l52,5l52,5xe" fillcolor="black" stroked="f" o:allowincell="t" style="position:absolute;left:3557;top:588;width:165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,97" path="m42,5l50,6l58,10l64,13l72,16l78,18l84,21l92,23l98,26l104,28l110,31l116,33l122,36l128,39l134,43l140,46l150,51l154,54l160,59l162,62l164,67l164,72l164,77l162,82l160,87l156,90l152,93l146,95l140,97l134,97l128,97l120,95l116,92l108,89l102,85l96,82l92,80l86,79l80,75l74,74l70,70l64,69l58,66l54,64l48,61l42,59l36,57l30,54l24,52l16,49l10,44l6,41l4,36l0,29l0,24l0,21l2,16l4,11l8,6l10,3l16,2l22,0l28,0l34,2l42,5l42,5xe" fillcolor="black" stroked="f" o:allowincell="t" style="position:absolute;left:3505;top:685;width:163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6" path="m0,28l0,22l2,17l6,12l10,8l16,4l20,2l28,0l36,0l42,0l48,2l54,4l60,8l62,12l66,17l68,22l70,28l68,33l66,40l62,43l60,48l54,51l48,54l42,56l36,56l28,56l20,54l16,51l10,48l6,43l2,40l0,33l0,28l0,28xe" fillcolor="black" stroked="f" o:allowincell="t" style="position:absolute;left:2626;top:476;width:69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6" path="m0,28l0,21l2,16l6,11l10,8l16,3l20,1l28,0l36,0l40,0l48,1l54,3l60,8l62,11l66,16l68,21l70,28l68,33l66,38l62,43l60,47l54,49l48,52l40,54l36,56l28,54l20,52l16,49l10,47l6,43l2,38l0,33l0,28l0,28xe" fillcolor="black" stroked="f" o:allowincell="t" style="position:absolute;left:2844;top:552;width:69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8,263" path="m458,56l452,58l444,61l438,63l432,66l426,69l420,71l414,74l408,78l402,81l396,82l390,86l384,87l376,91l370,94l366,97l360,101l352,102l346,104l340,107l334,110l326,112l322,115l316,119l310,122l304,124l296,127l290,130l284,133l278,135l272,138l266,142l260,145l254,147l246,150l240,153l234,156l228,158l220,161l214,165l208,168l202,171l194,174l188,178l182,181l176,184l170,188l164,191l158,196l150,197l144,201l138,204l130,209l124,212l118,216l110,219l106,224l98,227l92,232l86,235l80,240l72,243l66,248l60,253l54,258l46,260l40,263l34,263l28,263l20,262l16,260l10,257l8,253l2,248l0,243l0,239l0,235l0,229l4,224l10,219l16,216l24,211l32,206l40,201l48,196l56,191l62,188l70,183l80,179l86,174l92,171l100,166l108,163l114,160l120,156l128,151l134,148l140,145l148,142l152,138l160,135l166,130l172,128l178,124l186,122l192,119l196,115l202,112l210,110l216,107l220,104l226,102l234,99l238,96l244,92l250,89l256,87l262,84l268,81l274,79l280,76l284,73l290,69l296,68l302,64l308,61l314,59l322,56l328,55l334,51l340,48l346,45l352,41l358,38l366,35l372,33l380,30l386,27l394,23l400,20l408,17l416,13l424,12l432,7l440,5l446,2l454,0l458,0l464,2l468,4l474,7l476,12l478,15l478,20l478,25l478,32l478,36l474,41l470,48l464,51l458,56l458,56xe" fillcolor="black" stroked="f" o:allowincell="t" style="position:absolute;left:2126;top:402;width:477;height:26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2,71" path="m48,18l56,17l66,17l74,17l84,17l94,17l102,17l110,17l118,17l126,17l134,17l142,15l150,15l158,15l166,15l174,13l182,13l188,12l196,12l204,10l212,10l220,8l228,8l236,7l244,7l252,5l260,5l268,3l278,3l288,3l296,2l306,2l316,2l324,0l330,2l336,5l342,8l346,12l350,17l352,21l352,28l352,33l352,38l350,43l346,48l342,51l336,54l330,56l322,59l316,59l310,59l306,59l300,59l290,61l282,61l270,61l262,63l252,63l244,64l236,64l226,64l218,66l210,66l202,66l194,67l184,67l178,69l168,69l160,69l152,69l142,69l134,69l124,69l116,69l108,71l98,71l88,71l78,71l70,71l64,71l58,71l52,71l48,71l42,71l36,71l30,71l26,71l18,69l12,67l6,64l4,61l0,56l0,53l0,48l2,43l4,38l8,33l12,28l18,25l24,21l32,18l40,17l48,18l48,18xe" fillcolor="black" stroked="f" o:allowincell="t" style="position:absolute;left:2140;top:601;width:351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8,97" path="m12,0l18,0l24,0l28,1l34,3l40,3l46,5l52,6l58,8l62,8l68,9l74,11l80,13l86,14l90,16l96,16l102,18l108,19l112,21l118,21l124,24l130,24l136,26l140,28l146,29l152,31l156,32l162,32l168,34l174,36l180,37l186,37l192,39l198,97l190,95l184,93l178,92l172,92l164,90l158,88l152,87l146,85l138,83l132,82l126,80l120,80l114,78l108,77l102,75l96,74l90,72l84,72l76,69l70,69l64,67l58,65l52,64l48,62l40,60l34,60l28,59l24,57l16,55l10,55l4,54l0,54l12,0l12,0xe" fillcolor="black" stroked="f" o:allowincell="t" style="position:absolute;left:2360;top:746;width:197;height: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,631" path="m66,28l68,35l70,43l70,51l72,59l74,68l74,76l76,84l78,92l80,100l82,109l82,117l84,127l86,135l88,143l90,151l92,161l92,169l94,179l94,187l96,197l98,206l100,214l100,224l104,233l104,242l106,252l108,260l110,270l110,279l112,289l114,298l116,307l116,316l118,325l120,335l122,345l122,353l124,363l126,371l128,381l128,389l130,399l132,409l134,419l136,427l136,437l138,447l140,457l142,465l144,475l144,483l146,493l148,501l150,511l152,519l154,529l156,537l158,547l158,555l160,565l162,573l164,583l166,592l170,601l170,606l168,611l166,616l162,621l158,624l152,628l146,629l140,631l134,629l128,629l120,628l116,624l110,621l106,618l102,611l100,606l98,596l96,588l94,580l94,570l92,562l90,552l88,544l86,536l84,526l82,516l80,508l80,498l78,490l76,480l74,472l74,462l70,454l70,444l68,434l68,424l64,416l64,406l62,396l60,386l58,378l56,368l54,358l54,348l52,340l50,330l50,321l48,312l46,302l44,293l42,284l42,275l40,265l38,255l36,247l36,237l32,227l32,217l30,209l28,199l28,189l26,181l24,173l24,163l22,155l20,145l18,137l18,127l16,118l14,109l12,100l12,92l10,84l8,76l6,68l6,59l4,51l4,43l2,35l0,28l0,20l0,15l2,10l6,7l8,4l14,2l20,0l28,0l32,0l38,2l44,4l50,7l54,10l60,15l62,20l66,28l66,28xe" fillcolor="black" stroked="f" o:allowincell="t" style="position:absolute;left:2314;top:637;width:169;height:6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476" path="m70,25l70,29l70,38l70,44l70,51l70,59l72,66l72,72l74,80l74,87l74,93l74,100l76,107l76,113l76,120l78,126l78,133l78,139l78,146l80,153l80,159l80,166l80,172l82,179l82,185l82,190l84,197l84,204l86,210l86,217l86,223l88,230l88,236l88,241l88,248l90,253l90,261l90,266l92,273l92,277l92,286l92,291l94,297l94,304l96,309l96,315l96,322l98,327l100,335l100,340l100,346l102,353l102,360l104,364l104,371l106,378l108,384l108,391l110,397l112,402l114,410l114,415l116,422l116,430l118,437l118,443l118,450l114,455l112,461l106,465l102,470l96,471l92,475l84,476l78,476l72,476l68,475l62,471l58,468l56,463l54,456l52,450l52,443l50,435l50,429l50,422l48,415l46,407l46,401l46,394l46,387l44,379l44,374l44,366l42,361l42,355l42,348l40,341l40,335l38,328l38,322l38,315l36,309l36,302l36,296l34,289l34,282l34,276l34,269l32,263l32,256l32,250l32,245l30,238l30,231l28,225l28,218l26,212l26,205l26,199l26,194l24,185l24,179l22,174l22,167l20,159l20,154l18,148l18,141l16,135l16,128l14,121l14,115l12,107l12,102l10,95l10,89l8,82l6,74l6,67l4,61l4,54l2,48l2,39l0,33l0,26l0,20l2,15l6,11l10,6l16,3l24,2l30,0l36,0l42,0l48,2l54,3l58,6l64,11l66,16l70,25l70,25xe" fillcolor="black" stroked="f" o:allowincell="t" style="position:absolute;left:2250;top:74;width:117;height:4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32" path="m94,31l92,36l92,41l90,46l90,51l88,56l86,61l84,66l84,71l80,74l78,79l76,84l76,89l74,94l72,99l70,104l70,110l66,117l64,122l58,125l54,128l48,130l42,132l34,132l30,132l22,130l16,127l10,123l8,120l4,115l2,110l0,104l2,99l4,94l6,89l6,84l8,79l12,71l16,63l18,54l22,46l22,41l24,36l24,31l26,27l26,20l28,15l30,10l36,7l42,4l48,2l54,0l62,2l68,2l74,4l78,5l84,10l88,13l92,18l94,25l94,31l94,31xe" fillcolor="black" stroked="f" o:allowincell="t" style="position:absolute;left:2636;top:297;width:93;height:1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6,113" path="m44,3l52,3l62,5l70,8l80,10l88,11l98,15l108,16l118,19l126,19l136,23l144,24l154,28l162,29l172,33l182,34l190,37l200,37l208,39l218,41l228,44l236,46l246,47l254,49l264,51l274,51l282,52l292,52l302,54l310,56l320,56l330,56l340,57l348,57l356,57l362,60l366,65l370,70l372,74l374,80l376,87l374,92l372,97l370,102l366,106l362,108l356,111l348,111l340,113l332,111l322,110l314,108l304,106l296,105l286,103l276,102l268,100l256,98l248,97l238,93l230,93l218,90l208,88l200,87l190,85l180,83l170,80l160,79l150,77l140,74l130,72l120,70l110,69l104,67l100,65l94,64l88,64l78,60l68,59l58,57l48,56l38,54l28,52l20,49l14,46l8,42l6,39l2,34l2,29l0,24l2,19l4,16l6,11l10,6l16,5l20,1l28,0l34,0l44,3l44,3xe" fillcolor="black" stroked="f" o:allowincell="t" style="position:absolute;left:2654;top:378;width:375;height:1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2,134" path="m110,41l106,46l104,50l100,55l98,60l94,65l92,68l88,73l86,78l84,82l82,87l80,90l78,95l74,100l72,105l70,110l68,116l64,121l60,126l54,129l48,133l42,133l36,134l30,133l24,133l18,129l12,126l8,123l4,119l2,113l0,108l0,103l4,96l6,90l8,85l10,78l14,73l16,68l18,65l20,60l24,55l26,50l30,47l32,42l36,37l38,31l42,27l44,21l50,16l52,11l58,6l62,3l70,1l76,0l82,0l86,1l94,3l98,6l104,9l108,13l110,18l112,23l112,29l112,34l110,41l110,41xe" fillcolor="black" stroked="f" o:allowincell="t" style="position:absolute;left:2950;top:347;width:111;height:1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8" path="m50,3l60,7l70,8l78,10l88,13l96,17l106,18l114,22l124,25l134,26l142,28l150,30l160,31l168,33l176,36l184,38l194,41l202,43l210,45l218,45l226,48l236,49l244,51l252,53l262,56l270,58l278,59l288,61l298,64l308,66l318,68l322,69l328,71l334,71l338,72l346,74l352,77l356,81l360,84l362,89l364,94l362,97l362,102l356,109l348,115l342,117l334,118l328,117l320,117l314,115l310,115l304,114l298,112l288,110l278,107l268,105l258,104l250,102l242,100l232,99l224,97l216,95l206,94l198,91l190,91l182,87l174,87l166,84l158,82l148,81l140,79l130,77l122,76l114,72l104,71l94,68l84,66l74,64l66,61l60,59l54,58l50,56l44,54l38,53l34,51l28,49l24,49l14,46l8,43l4,38l2,35l0,30l0,26l0,22l4,17l6,12l10,8l14,5l20,3l26,0l34,0l42,0l50,3l50,3xe" fillcolor="black" stroked="f" o:allowincell="t" style="position:absolute;left:2682;top:279;width:363;height:1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8,150" path="m180,58l172,55l164,53l156,51l148,50l138,48l130,48l120,48l110,48l102,48l94,48l86,48l80,50l72,50l68,51l64,53l64,55l60,60l60,65l62,69l66,73l70,76l78,79l86,83l96,84l100,84l106,86l110,86l116,88l122,88l128,88l132,89l138,91l144,91l150,91l154,91l160,92l170,92l180,96l188,96l194,99l198,102l204,107l206,111l208,117l208,122l208,127l206,132l204,137l200,142l196,145l190,147l184,150l176,150l170,150l160,148l152,147l146,145l138,145l130,143l124,142l116,142l110,140l102,138l94,137l86,135l80,134l74,130l66,129l62,127l56,125l48,122l44,120l38,117l32,114l24,107l16,99l12,94l10,91l6,86l4,81l2,76l2,71l2,66l2,60l0,53l2,48l2,43l4,38l8,33l10,30l14,25l20,22l22,19l28,17l34,14l42,12l46,9l54,7l60,5l68,5l76,4l84,2l90,2l98,2l106,0l114,0l124,2l132,2l140,2l148,4l154,5l164,7l170,9l178,10l186,14l194,15l200,17l206,20l210,25l214,30l216,33l218,38l218,42l218,46l214,53l206,58l200,58l194,60l188,58l180,58l180,58xe" fillcolor="black" stroked="f" o:allowincell="t" style="position:absolute;left:2494;top:236;width:217;height:14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233" path="m64,19l66,26l68,31l70,36l72,42l72,49l74,54l76,59l78,65l78,70l80,75l80,82l82,88l84,92l84,98l86,103l88,110l88,115l88,121l88,126l90,131l90,138l90,143l92,148l92,154l92,161l94,166l94,172l96,179l96,184l98,190l98,195l100,202l98,208l98,215l94,220l92,223l88,226l82,230l76,231l72,233l64,231l60,231l54,228l48,226l44,221l42,218l38,213l38,207l36,200l34,195l34,189l34,184l32,179l32,172l30,167l30,162l30,157l28,151l28,146l28,141l26,136l26,129l24,126l24,121l22,115l22,110l22,105l22,100l20,95l18,90l18,85l16,80l14,74l14,69l12,64l10,59l8,54l6,49l4,42l4,37l0,31l2,24l2,18l6,15l8,10l14,6l18,3l24,1l30,0l36,0l42,0l46,3l52,5l58,10l62,15l64,19l64,19xe" fillcolor="black" stroked="f" o:allowincell="t" style="position:absolute;left:2624;top:107;width:99;height:2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0,182" path="m42,3l50,3l58,6l64,6l72,10l80,11l88,13l96,15l104,16l110,18l118,19l126,21l134,23l140,24l148,26l156,28l164,31l170,31l176,33l184,34l192,36l198,37l206,39l212,41l220,44l226,46l234,47l240,49l248,51l254,52l262,54l268,56l276,59l282,60l290,62l296,64l304,65l310,67l316,70l324,70l330,74l336,75l344,77l350,79l358,82l366,83l372,87l380,88l388,90l392,93l400,95l408,98l414,100l422,103l430,105l436,108l444,110l450,111l458,115l464,116l472,120l480,121l488,125l496,128l504,131l510,133l516,138l522,143l524,146l526,151l528,157l528,162l530,167l524,174l516,180l510,182l506,182l500,182l492,180l484,177l476,174l468,171l462,167l454,166l446,162l438,161l432,159l424,156l418,152l410,151l404,148l396,146l388,144l382,141l376,139l368,138l362,134l354,133l346,129l340,128l332,126l326,125l318,123l310,120l304,118l296,115l290,113l284,111l276,110l268,108l262,106l256,105l248,102l240,100l234,98l226,95l220,93l212,92l206,90l198,88l192,87l184,85l176,83l170,80l162,79l156,77l150,75l140,74l134,72l126,70l120,69l110,67l104,65l96,64l90,62l82,59l74,57l66,56l60,54l50,52l44,51l36,49l28,49l20,46l14,42l8,39l6,34l2,31l0,26l0,21l2,18l2,13l6,10l8,6l14,3l20,1l26,0l34,0l42,3l42,3xe" fillcolor="black" stroked="f" o:allowincell="t" style="position:absolute;left:2624;top:107;width:529;height:1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6,162" path="m166,49l156,56l150,62l144,69l138,75l132,82l126,87l120,93l116,98l108,105l104,111l98,116l92,123l84,129l78,136l70,143l64,151l56,154l50,159l44,161l36,162l30,161l24,161l18,159l12,157l6,154l4,151l0,148l0,143l0,138l0,133l4,129l10,125l14,120l20,115l24,111l28,106l36,98l44,92l50,83l58,77l64,69l70,62l76,56l82,49l88,42l94,36l100,29l108,23l116,16l126,10l132,5l138,3l144,0l152,0l156,0l162,3l166,5l170,8l172,11l174,16l176,21l176,26l176,31l174,37l170,42l166,49l166,49xe" fillcolor="black" stroked="f" o:allowincell="t" style="position:absolute;left:2992;top:245;width:175;height:1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3,126" path="m0,75l6,74l14,72l22,71l28,69l36,67l42,66l50,64l58,64l64,62l72,61l78,59l87,59l93,57l99,56l107,54l113,54l119,53l127,53l131,51l139,49l145,48l151,48l157,46l165,46l171,44l175,43l183,41l189,41l195,39l201,39l207,38l215,38l219,36l225,34l231,34l237,33l243,31l249,31l255,30l261,30l267,28l273,26l279,26l285,25l291,23l297,23l303,21l311,21l317,20l323,18l329,18l335,16l341,15l347,15l355,13l361,11l367,10l375,8l381,7l389,7l395,5l403,3l409,2l417,2l423,0l431,0l435,2l441,5l445,8l449,13l451,18l453,23l453,28l451,33l449,38l447,44l441,48l437,53l431,54l423,57l415,59l409,59l403,61l397,62l389,62l383,64l377,66l371,67l365,67l359,69l353,69l347,71l341,71l335,72l329,72l323,74l317,74l311,75l305,75l301,77l295,79l289,79l283,80l277,82l271,82l265,84l261,84l255,85l249,87l243,87l237,89l231,89l225,89l219,92l213,92l207,92l201,94l195,94l189,95l183,97l177,97l171,98l165,98l159,100l153,100l147,102l139,103l133,105l127,105l121,107l113,108l107,108l101,110l93,112l87,112l81,113l72,115l66,117l58,117l52,118l44,120l38,121l30,123l22,126l0,75l0,75xe" fillcolor="black" stroked="f" o:allowincell="t" style="position:absolute;left:1865;top:69;width:452;height:1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1128" path="m68,23l68,29l70,36l70,42l72,49l72,56l74,62l74,69l76,74l78,80l78,87l78,92l80,98l82,103l82,110l84,115l86,121l86,126l86,131l88,136l88,141l90,146l90,151l92,157l94,162l94,167l94,172l96,177l96,182l98,187l98,192l100,197l102,202l102,207l102,212l102,217l104,221l104,226l106,231l106,236l108,241l108,246l108,251l110,256l112,263l112,267l112,272l114,277l116,284l116,289l116,295l118,300l118,307l118,312l120,318l120,325l122,332l122,336l122,343l124,350l126,358l126,363l126,371l128,378l130,386l130,399l132,410l134,424l136,437l136,448l138,460l140,473l144,484l144,496l146,507l148,519l150,530l152,542l154,553l158,565l160,576l162,586l164,598l166,609l168,621l170,630l172,640l176,652l178,662l180,673l184,683l186,693l188,704l190,714l194,726l196,736l200,747l202,755l204,767l206,777l210,786l210,798l214,808l216,818l220,829l222,839l224,851l228,860l230,872l232,882l234,893l238,903l240,915l242,924l246,936l248,947l250,959l252,969l254,980l258,992l260,1005l262,1016l266,1028l268,1039l270,1051l272,1062l274,1076l276,1089l280,1102l278,1108l278,1113l274,1117l272,1122l264,1126l254,1128l248,1128l242,1126l236,1123l232,1122l226,1117l224,1112l220,1107l218,1100l216,1089l212,1076l210,1064l208,1053l204,1039l202,1030l200,1018l198,1007l194,995l192,984l188,972l186,962l184,951l182,941l178,929l176,920l174,908l170,898l168,887l166,877l164,865l162,855l158,844l156,836l154,824l150,814l148,803l146,795l144,783l142,773l138,763l136,754l134,742l130,732l128,721l126,711l122,699l122,690l118,680l116,670l114,658l112,649l108,637l106,627l104,616l102,604l100,594l98,583l96,571l94,561l92,548l90,538l86,527l84,514l82,502l80,492l78,479l76,468l74,455l72,443l70,430l68,419l66,405l64,392l62,386l62,379l60,371l60,364l58,358l58,353l56,346l56,341l54,333l54,328l52,322l52,317l50,310l50,305l48,299l48,294l46,289l46,282l44,277l44,272l42,267l42,261l40,256l40,253l38,246l38,241l36,236l36,231l36,226l36,221l34,217l34,212l32,207l32,202l30,197l30,192l28,185l28,180l26,176l26,171l24,166l24,161l22,154l22,149l20,144l20,139l18,134l18,130l16,123l16,118l14,111l14,107l12,102l12,95l10,90l10,85l8,79l6,72l6,65l4,61l2,54l2,47l0,41l0,36l0,29l0,23l2,16l6,13l10,8l16,6l22,3l28,1l34,0l40,0l46,1l52,3l56,6l62,11l64,16l68,23l68,23xe" fillcolor="white" stroked="f" o:allowincell="t" style="position:absolute;left:1569;top:217;width:279;height:11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1,132" path="m32,76l38,74l44,74l50,72l54,72l60,71l66,71l72,69l78,69l82,67l88,67l94,66l98,66l104,66l110,64l114,64l120,64l128,63l138,61l148,59l159,58l167,56l177,54l187,53l197,53l205,49l215,48l225,46l233,46l243,43l251,41l261,40l271,38l281,36l293,35l297,33l301,33l307,31l313,31l317,30l323,30l329,28l335,26l341,26l347,26l353,25l359,25l367,22l375,22l381,20l389,18l395,17l401,17l409,15l415,15l421,13l425,13l431,12l437,12l443,12l447,10l453,10l459,10l467,10l477,8l487,7l497,7l505,5l517,3l521,2l527,2l533,0l539,0l561,54l553,54l547,56l541,56l535,58l529,58l525,59l519,59l515,61l505,63l495,64l485,64l475,67l469,67l465,67l459,69l455,69l449,69l443,71l437,71l431,72l423,72l417,74l411,74l403,76l395,76l387,77l379,79l371,81l363,81l357,82l353,82l347,84l341,84l335,86l329,86l323,87l317,87l313,89l307,89l303,90l293,92l283,94l271,95l263,97l251,99l243,100l233,102l225,104l215,105l205,109l195,109l187,112l177,112l167,115l157,115l146,118l138,118l128,120l122,120l116,122l112,122l106,123l100,123l96,125l90,125l86,127l80,127l74,127l68,128l62,128l56,128l50,130l46,130l40,132l30,132l24,130l16,127l12,125l8,120l4,115l2,110l2,105l0,100l2,95l4,89l8,86l12,81l18,79l24,76l32,76l32,76xe" fillcolor="white" stroked="f" o:allowincell="t" style="position:absolute;left:1791;top:1230;width:560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0,199" path="m0,0l6,5l14,11l20,15l28,21l34,26l40,29l46,34l54,39l58,44l64,48l70,52l76,57l80,61l86,66l92,69l98,74l102,79l108,82l114,85l120,90l126,95l130,98l136,103l144,108l148,113l154,118l162,121l168,126l174,131l182,136l190,143l198,149l204,154l206,158l208,164l210,169l208,174l206,179l204,184l200,189l194,192l190,195l184,197l178,199l172,199l166,197l158,195l152,192l144,186l136,179l128,174l120,167l112,163l106,158l100,153l94,148l86,143l80,138l74,133l68,128l62,123l58,120l52,115l46,112l0,0l0,0xe" fillcolor="black" stroked="f" o:allowincell="t" style="position:absolute;left:2262;top:1066;width:209;height:1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394" path="m0,322l4,313l8,307l12,300l16,294l20,287l24,281l28,274l32,269l36,261l40,256l42,249l48,244l52,238l56,233l58,228l64,223l66,218l70,212l74,207l78,202l82,198l86,193l90,189l94,184l98,179l102,174l104,169l110,164l118,156l126,147l128,144l132,139l136,134l140,131l148,123l156,115l164,106l172,98l180,90l188,83l190,78l196,74l198,69l204,65l210,57l220,49l224,44l228,41l232,36l236,33l240,28l246,23l250,18l254,14l258,8l264,5l270,1l276,0l282,0l288,0l294,1l300,3l304,5l308,8l310,13l312,18l312,21l312,26l310,33l306,37l300,44l294,49l290,54l286,60l280,67l274,72l270,77l266,83l260,88l254,93l250,100l246,105l240,110l236,116l230,121l228,126l222,131l218,136l212,141l208,146l204,151l198,157l194,162l190,167l186,172l182,177l176,182l172,187l168,192l164,198l160,202l156,208l150,213l146,218l142,221l138,228l134,233l130,238l124,243l122,249l116,254l112,259l108,264l104,271l100,274l96,281l92,287l88,292l84,297l80,304l76,308l72,315l68,322l64,326l60,333l56,340l54,346l50,351l46,358l42,364l38,372l36,379l32,386l28,394l0,322l0,322xe" fillcolor="black" stroked="f" o:allowincell="t" style="position:absolute;left:1982;top:89;width:311;height:3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7,767" path="m447,767l437,758l429,752l419,745l411,739l401,732l393,726l385,721l375,714l367,706l357,701l347,694l339,688l329,681l319,675l309,668l301,661l291,655l283,648l271,642l263,635l253,629l243,622l235,614l227,609l217,601l207,594l199,588l191,581l181,573l173,566l165,560l157,553l149,545l139,538l131,530l123,524l115,515l109,509l101,501l93,494l87,484l78,478l72,469l66,463l60,453l54,446l48,438l44,430l38,420l32,412l28,404l24,395l20,386l16,377l14,369l10,359l8,351l4,341l2,331l2,321l0,312l0,302l0,292l0,282l0,279l0,274l0,269l0,264l0,261l0,256l2,251l2,246l2,243l2,238l4,233l4,228l6,225l8,220l8,215l10,210l12,207l14,202l14,197l16,192l18,187l20,182l22,177l24,174l26,169l26,164l28,159l32,156l34,151l36,146l38,141l42,138l44,133l46,128l46,123l50,118l52,115l54,110l56,105l60,100l62,95l64,92l66,87l68,82l72,78l74,73l78,69l80,65l82,60l87,55l89,52l91,47l93,42l95,39l99,34l101,31l107,23l111,14l115,6l121,0l149,72l145,78l141,85l137,92l135,98l131,105l127,111l123,118l119,124l115,131l111,136l109,142l105,149l103,154l99,162l97,167l93,174l91,180l89,187l85,192l82,198l80,205l78,210l76,218l74,225l72,231l70,238l68,244l68,253l68,259l68,266l68,274l68,282l68,290l68,298l68,305l68,313l68,320l70,328l72,335l74,343l76,349l78,356l82,363l85,371l87,376l91,384l93,389l97,397l101,402l103,409l107,413l111,420l115,427l121,432l125,438l131,445l135,450l139,456l145,461l151,466l155,471l161,478l167,482l173,489l179,494l185,499l191,504l197,509l203,514l209,519l217,524l223,530l229,535l237,538l243,543l251,550l257,555l265,560l271,565l279,571l285,574l293,579l301,584l307,591l315,594l323,601l331,606l339,611l345,615l353,622l361,627l369,632l377,637l385,643l393,648l401,655l447,767l447,767xe" fillcolor="white" stroked="f" o:allowincell="t" style="position:absolute;left:1861;top:411;width:446;height:7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97,297" path="m44,6l54,11l64,18l74,24l84,31l90,34l94,38l100,41l106,44l110,47l116,51l122,54l126,57l136,64l146,72l152,75l158,79l162,82l168,85l172,89l178,93l184,95l190,100l194,103l200,107l206,110l210,115l216,118l222,121l226,125l232,130l236,131l242,136l248,139l254,144l258,149l264,153l270,156l274,161l280,166l286,169l292,172l298,177l302,182l308,185l312,189l318,194l322,199l328,202l334,207l340,212l346,215l352,220l359,223l363,228l369,233l375,238l381,243l387,248l391,253l395,258l395,263l397,269l395,274l393,279l389,282l387,287l381,291l375,294l369,294l363,297l357,295l350,294l342,292l338,289l332,284l326,279l320,274l316,271l310,266l304,261l298,258l294,254l284,245l274,238l264,228l254,222l244,213l234,205l224,197l214,190l204,184l194,176l184,169l174,162l164,154l154,148l144,139l134,133l124,126l116,120l104,113l96,107l86,100l76,93l66,87l58,82l48,75l38,70l28,64l20,59l14,54l8,49l4,43l2,38l0,31l0,24l0,20l4,15l6,10l10,5l14,3l18,1l24,0l30,0l36,1l44,6l44,6xe" fillcolor="white" stroked="f" o:allowincell="t" style="position:absolute;left:1589;top:212;width:396;height:2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9,416" path="m265,39l261,44l259,51l257,56l253,62l249,69l247,74l243,80l241,87l237,92l235,97l231,103l227,110l223,115l221,122l217,126l215,133l211,138l207,145l203,149l201,156l197,161l195,166l191,172l187,179l183,184l181,189l177,195l175,202l171,207l167,214l165,218l161,225l157,230l153,235l151,240l147,246l142,251l140,256l136,263l134,269l130,274l128,279l124,284l122,291l118,296l116,301l112,307l110,314l106,317l104,324l102,328l98,333l96,338l92,343l90,348l88,355l86,360l82,365l80,370l78,374l76,379l74,384l72,391l70,396l66,402l62,406l56,411l52,414l44,416l38,416l30,416l24,416l18,414l12,411l6,407l4,404l0,401l0,396l0,389l4,384l8,378l10,371l14,366l18,360l20,353l22,348l26,343l30,338l32,332l36,327l38,320l42,315l44,309l48,304l50,297l54,294l58,287l60,281l62,276l66,271l70,264l72,260l76,253l80,248l82,241l86,237l88,232l92,227l94,220l98,215l102,209l106,204l108,199l110,192l114,187l116,182l120,176l124,169l126,164l130,159l132,153l136,148l138,141l142,136l145,130l149,125l151,118l155,113l159,108l161,102l165,95l169,90l171,84l175,79l177,74l181,67l185,61l187,56l191,49l195,44l197,38l201,33l203,26l207,20l211,13l215,8l221,5l227,3l233,0l237,0l243,2l251,3l255,5l259,8l263,13l267,18l267,21l269,28l267,33l265,39l265,39xe" fillcolor="white" stroked="f" o:allowincell="t" style="position:absolute;left:1801;top:946;width:268;height:4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34,516" path="m106,384l102,378l98,371l94,366l92,361l88,355l84,350l82,343l80,338l78,332l74,325l72,319l72,314l68,306l68,301l66,294l66,288l64,281l64,274l64,268l64,261l64,255l64,248l64,242l64,237l64,228l64,223l66,217l68,210l68,204l70,197l72,191l74,186l76,179l78,173l80,166l84,161l86,154l88,150l92,143l96,138l100,131l104,127l106,120l112,115l116,112l120,107l126,102l130,97l136,92l140,87l146,82l152,79l158,76l164,72l170,67l176,66l182,61l190,59l196,56l204,54l212,51l218,49l228,46l236,46l242,43l248,39l254,36l256,33l258,28l260,25l258,20l258,17l256,12l252,8l248,5l242,2l236,0l230,0l222,0l216,2l204,2l194,5l184,8l176,12l166,13l158,18l148,21l140,26l132,30l124,35l116,39l108,43l102,48l94,53l88,59l84,64l76,69l70,76l64,81l60,87l54,94l48,99l44,105l40,113l36,118l32,127l28,133l24,140l20,148l18,154l16,161l14,169l12,176l8,184l6,191l6,199l4,205l2,214l2,222l2,228l0,237l0,243l0,251l0,260l0,266l2,274l2,283l4,291l6,299l8,306l8,314l12,320l14,329l16,335l18,343l22,350l26,358l28,365l32,371l38,379l40,388l46,394l50,401l56,407l60,412l64,417l66,422l72,425l80,434l90,444l98,450l108,458l114,462l120,463l126,467l130,471l136,473l142,476l148,478l152,481l158,485l166,486l172,490l178,493l184,494l190,496l196,498l202,499l208,501l214,503l222,504l228,506l234,508l240,508l246,509l254,511l258,511l266,513l272,513l280,514l284,514l292,514l298,514l304,516l310,516l318,516l324,516l332,516l338,516l344,516l350,514l356,514l362,514l368,513l374,513l382,513l388,511l392,511l398,509l406,509l410,508l416,506l422,506l430,504l436,503l446,499l452,498l462,496l468,493l476,490l484,486l492,485l496,481l504,478l510,473l516,470l522,467l528,463l534,460l538,457l548,448l558,442l564,432l572,425l578,417l584,411l588,404l594,398l598,389l602,384l604,378l610,373l612,368l616,361l620,356l624,352l626,345l626,340l628,333l630,329l632,320l632,315l634,307l634,301l634,294l632,289l628,283l626,279l620,276l616,274l610,273l606,273l600,273l594,274l590,276l586,279l580,283l580,289l578,294l578,301l576,306l576,311l574,315l574,320l572,325l570,330l568,333l566,338l560,345l556,353l554,356l550,361l548,366l544,371l538,378l530,384l522,391l516,399l508,406l500,412l492,419l482,424l472,429l464,435l452,440l444,444l438,445l432,447l428,448l422,452l416,453l410,455l406,457l400,458l390,458l380,460l370,462l360,462l354,462l350,463l344,463l340,463l328,463l320,465l314,463l308,463l302,463l298,463l292,462l286,462l280,462l276,462l270,460l264,460l260,458l256,458l244,457l234,455l230,453l224,452l218,450l214,450l204,447l194,444l186,440l176,437l168,432l160,429l150,424l142,419l134,412l128,407l122,402l116,396l110,389l106,384l106,384xe" fillcolor="black" stroked="f" o:allowincell="t" style="position:absolute;left:2432;top:376;width:633;height:5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4,122" path="m302,0l324,51l324,51l322,51l318,51l312,53l304,53l298,56l288,58l280,61l274,61l268,63l262,65l258,66l252,66l246,69l240,69l234,71l228,73l220,74l214,76l208,79l200,81l194,83l188,84l182,86l174,88l168,89l160,89l154,92l148,92l140,94l134,96l128,99l122,99l114,101l108,102l102,104l96,106l90,107l84,109l80,109l74,111l68,111l64,112l60,114l50,115l44,117l38,119l32,120l30,120l28,122l20,120l14,115l8,111l4,104l0,96l0,89l4,83l12,76l14,74l20,73l24,71l32,68l38,65l48,63l52,61l56,60l62,58l68,58l72,55l78,53l84,51l90,51l96,50l102,48l108,46l114,45l120,43l128,42l134,40l140,38l146,37l152,35l160,33l168,33l172,30l180,28l186,27l192,25l198,23l204,22l210,20l216,20l222,17l228,17l234,15l238,14l244,14l250,12l254,10l260,10l268,9l276,5l282,4l290,4l294,2l298,0l300,0l302,0l302,0xe" fillcolor="white" stroked="f" o:allowincell="t" style="position:absolute;left:1563;top:144;width:323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8,74" path="m0,20l22,74l22,73l26,73l32,71l38,71l46,69l54,68l64,66l74,66l82,64l92,63l100,61l110,60l118,58l124,56l128,56l132,56l134,51l138,46l138,42l138,37l138,32l138,27l136,22l136,17l134,12l132,9l128,2l122,0l118,0l112,0l102,2l96,4l84,5l76,7l70,7l64,9l58,9l54,10l48,10l42,12l38,12l34,14l24,15l16,17l8,17l4,19l0,19l0,20l0,20xe" fillcolor="black" stroked="f" o:allowincell="t" style="position:absolute;left:2330;top:1210;width:137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49" path="m0,135l58,149l58,148l58,146l58,140l60,133l60,130l60,125l60,120l62,115l62,110l62,105l62,99l64,94l64,87l64,80l64,76l64,69l64,62l66,56l66,49l66,44l66,38l66,31l66,25l66,20l64,15l64,8l64,3l64,0l6,3l6,7l6,11l6,16l6,21l8,28l8,38l8,44l8,53l8,59l8,67l8,74l8,80l6,89l6,97l4,102l4,105l2,110l2,115l2,118l2,123l0,130l0,135l0,135xe" fillcolor="black" stroked="f" o:allowincell="t" style="position:absolute;left:3170;top:836;width:65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69" path="m0,169l74,138l74,136l74,133l74,128l74,121l74,118l74,115l74,110l76,105l76,100l76,95l76,90l78,85l76,80l76,73l76,67l76,64l76,57l76,50l76,46l76,41l76,34l74,27l74,23l74,18l72,13l72,8l70,3l70,0l4,32l6,41l8,49l10,57l12,65l12,73l12,82l12,85l12,90l12,95l14,100l12,103l12,108l10,113l10,118l10,121l10,126l8,129l8,134l6,138l6,142l4,147l4,152l2,156l2,161l0,164l0,169l0,169xe" fillcolor="black" stroked="f" o:allowincell="t" style="position:absolute;left:3387;top:774;width:77;height:1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199" path="m78,25l78,25l76,28l76,31l74,36l74,39l72,48l68,54l66,62l62,71l60,79l56,85l54,94l50,102l46,110l42,115l40,121l34,126l32,130l28,135l26,138l20,144l16,151l12,156l10,161l6,166l4,174l0,181l2,187l6,194l12,199l14,199l20,199l26,199l32,197l36,194l44,189l52,184l60,179l62,174l66,169l70,166l74,161l78,154l82,149l86,144l90,140l92,133l96,128l98,121l102,115l104,110l108,103l110,97l114,92l116,84l118,79l120,72l122,67l122,61l124,54l126,49l128,44l128,39l130,34l130,30l130,26l130,18l130,15l128,10l124,5l120,2l118,0l110,0l102,0l94,2l88,8l84,10l82,15l78,20l78,25l78,25xe" fillcolor="white" stroked="f" o:allowincell="t" style="position:absolute;left:3439;top:928;width:129;height:1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156" path="m46,23l44,25l44,28l42,31l42,38l40,45l38,53l36,58l36,63l34,66l34,72l32,77l30,82l28,87l28,92l26,97l24,104l22,109l20,114l18,118l16,123l12,130l10,135l8,140l6,145l2,150l0,156l92,100l94,92l94,86l96,79l100,72l102,66l104,61l106,54l108,49l108,43l108,38l108,33l110,28l110,22l110,17l106,12l104,8l100,5l96,4l86,0l76,0l72,0l66,2l60,5l56,7l52,10l50,13l46,18l46,23l46,23xe" fillcolor="white" stroked="f" o:allowincell="t" style="position:absolute;left:3593;top:954;width:109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,162" path="m6,29l8,32l14,39l22,46l30,54l34,57l38,62l44,67l48,72l52,78l58,85l62,92l68,98l70,105l74,110l78,116l80,121l82,124l84,129l86,134l88,138l88,144l90,147l90,152l92,157l96,159l102,162l110,162l118,162l126,161l134,159l138,154l140,147l140,139l138,131l136,124l134,116l130,106l128,100l124,92l120,87l116,82l114,77l110,72l106,67l100,60l96,54l90,47l86,42l80,36l74,29l68,24l64,19l58,14l54,11l50,6l46,5l38,1l30,0l22,0l14,3l6,6l4,13l0,16l2,19l4,24l6,29l6,29xe" fillcolor="black" stroked="f" o:allowincell="t" style="position:absolute;left:3425;top:71;width:139;height:1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gencja Poczto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3-265 Mizerów, ul. Wyzwolenia 2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20-5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czynne: poniedziałek÷piątek: 10.00÷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8:00Z</dcterms:created>
  <dc:creator>Suszec</dc:creator>
  <dc:description/>
  <dc:language>en-US</dc:language>
  <cp:lastModifiedBy>Suszec</cp:lastModifiedBy>
  <dcterms:modified xsi:type="dcterms:W3CDTF">2005-08-23T12:39:00Z</dcterms:modified>
  <cp:revision>1</cp:revision>
  <dc:subject/>
  <dc:title/>
</cp:coreProperties>
</file>