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800080"/>
          <w:sz w:val="30"/>
          <w:szCs w:val="30"/>
          <w:u w:val="single"/>
        </w:rPr>
      </w:pPr>
      <w:r>
        <w:rPr>
          <w:rFonts w:cs="Palatino Linotype" w:ascii="Palatino Linotype" w:hAnsi="Palatino Linotype"/>
          <w:color w:val="80008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37.55pt;width:242.95pt;height:37.45pt;mso-wrap-style:none;v-text-anchor:middle;mso-position-vertical:top" type="_x0000_t136">
            <v:path textpathok="t"/>
            <v:textpath on="t" fitshape="t" string="OŚWIATA I SPORT" style="font-family:&quot;Times New Roman&quot;;font-size:28pt"/>
            <v:fill o:detectmouseclick="t" color2="#465e75"/>
            <v:stroke color="#333399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bCs/>
          <w:color w:val="800080"/>
          <w:sz w:val="30"/>
          <w:szCs w:val="30"/>
          <w:u w:val="single"/>
        </w:rPr>
      </w:pPr>
      <w:r>
        <w:rPr>
          <w:rFonts w:cs="Palatino Linotype" w:ascii="Palatino Linotype" w:hAnsi="Palatino Linotype"/>
          <w:b/>
          <w:bCs/>
          <w:color w:val="80008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GMINNY ZESPÓŁ OŚWIATY I SPORTU</w:t>
      </w:r>
    </w:p>
    <w:tbl>
      <w:tblPr>
        <w:tblW w:w="91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536"/>
      </w:tblGrid>
      <w:tr>
        <w:trPr/>
        <w:tc>
          <w:tcPr>
            <w:tcW w:w="46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rFonts w:cs="Palatino Linotype" w:ascii="Palatino Linotype" w:hAnsi="Palatino Linotype"/>
              </w:rPr>
              <w:t xml:space="preserve">: 43-267 Suszec, ul. Wyzwolenia 2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Palatino Linotype" w:ascii="Palatino Linotype" w:hAnsi="Palatino Linotype"/>
              </w:rPr>
              <w:t>: 212-42-77, 212-44-36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. 212-42-37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 kierownk@gzo.suszec.com.pl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ww.gzo.suszec.pl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rektor Zespołu: Zbigniew Łoza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łówny Księgowy: Maria Biel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</w:t>
            </w:r>
            <w:r>
              <w:rPr>
                <w:rFonts w:cs="Palatino Linotype" w:ascii="Palatino Linotype" w:hAnsi="Palatino Linotype"/>
              </w:rPr>
              <w:t xml:space="preserve">czynn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</w:t>
            </w:r>
            <w:r>
              <w:rPr>
                <w:rFonts w:cs="Palatino Linotype" w:ascii="Palatino Linotype" w:hAnsi="Palatino Linotype"/>
              </w:rPr>
              <w:t xml:space="preserve">poniedziałek÷piątek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</w:t>
            </w:r>
            <w:r>
              <w:rPr>
                <w:rFonts w:cs="Palatino Linotype" w:ascii="Palatino Linotype" w:hAnsi="Palatino Linotype"/>
              </w:rPr>
              <w:t>w godz. 7.00÷15.00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łównym zadaniem GZOiS jest obsługa ekonomiczno - finansowa placówek oświatowych i wykonywanie zadań w zakresie kultury fizycznej i sportu w tym zarządzanie  halą sportową w Suszcu.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5"/>
        <w:rPr>
          <w:rFonts w:ascii="Palatino Linotype" w:hAnsi="Palatino Linotype" w:cs="Palatino Linotype"/>
          <w:b/>
          <w:b/>
          <w:bCs/>
          <w:color w:val="008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8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5"/>
        <w:rPr>
          <w:rFonts w:ascii="Palatino Linotype" w:hAnsi="Palatino Linotype" w:cs="Palatino Linotype"/>
          <w:b/>
          <w:b/>
          <w:bCs/>
          <w:color w:val="008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8000"/>
          <w:sz w:val="28"/>
          <w:szCs w:val="28"/>
        </w:rPr>
        <w:t>HALA SPORTOWA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5"/>
        <w:rPr>
          <w:rFonts w:ascii="Palatino Linotype" w:hAnsi="Palatino Linotype" w:cs="Palatino Linotype"/>
          <w:b/>
          <w:b/>
          <w:bCs/>
          <w:color w:val="008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8000"/>
          <w:sz w:val="28"/>
          <w:szCs w:val="28"/>
        </w:rPr>
      </w:r>
    </w:p>
    <w:p>
      <w:pPr>
        <w:sectPr>
          <w:type w:val="nextPage"/>
          <w:pgSz w:w="11906" w:h="16838"/>
          <w:pgMar w:left="72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*</w:t>
      </w:r>
      <w:r>
        <w:rPr>
          <w:rFonts w:cs="Palatino Linotype" w:ascii="Palatino Linotype" w:hAnsi="Palatino Linotype"/>
        </w:rPr>
        <w:t xml:space="preserve">: 43-267 Suszec, ul. Szkolna 130A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(</w:t>
      </w:r>
      <w:r>
        <w:rPr>
          <w:rFonts w:cs="Palatino Linotype" w:ascii="Palatino Linotype" w:hAnsi="Palatino Linotype"/>
        </w:rPr>
        <w:t>: 44-91-114; 44-88-244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ww.hala-suszec.pl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: info@hala-suszec.pl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ierownik: Marek Kret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FF00FF"/>
        </w:rPr>
      </w:pPr>
      <w:r>
        <w:rPr>
          <w:rFonts w:cs="Palatino Linotype" w:ascii="Palatino Linotype" w:hAnsi="Palatino Linotype"/>
          <w:color w:val="FF00FF"/>
        </w:rPr>
        <w:t>GODZINY OTWARCIA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la korzystających z hali: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poniedziałek÷piątek </w:t>
      </w:r>
      <w:r>
        <w:rPr>
          <w:rFonts w:cs="Palatino Linotype" w:ascii="Palatino Linotype" w:hAnsi="Palatino Linotype"/>
          <w:b/>
          <w:bCs/>
        </w:rPr>
        <w:t>16.00</w:t>
      </w:r>
      <w:r>
        <w:rPr>
          <w:rFonts w:cs="Palatino Linotype" w:ascii="Palatino Linotype" w:hAnsi="Palatino Linotype"/>
        </w:rPr>
        <w:t>÷</w:t>
      </w:r>
      <w:r>
        <w:rPr>
          <w:rFonts w:cs="Palatino Linotype" w:ascii="Palatino Linotype" w:hAnsi="Palatino Linotype"/>
          <w:b/>
          <w:bCs/>
        </w:rPr>
        <w:t>22.00</w:t>
      </w:r>
      <w:r>
        <w:rPr>
          <w:rFonts w:cs="Palatino Linotype" w:ascii="Palatino Linotype" w:hAnsi="Palatino Linotype"/>
        </w:rPr>
        <w:br/>
        <w:t xml:space="preserve">                         sobota </w:t>
      </w:r>
      <w:r>
        <w:rPr>
          <w:rFonts w:cs="Palatino Linotype" w:ascii="Palatino Linotype" w:hAnsi="Palatino Linotype"/>
          <w:b/>
          <w:bCs/>
        </w:rPr>
        <w:t>12.00</w:t>
      </w:r>
      <w:r>
        <w:rPr>
          <w:rFonts w:cs="Palatino Linotype" w:ascii="Palatino Linotype" w:hAnsi="Palatino Linotype"/>
        </w:rPr>
        <w:t>÷</w:t>
      </w:r>
      <w:r>
        <w:rPr>
          <w:rFonts w:cs="Palatino Linotype" w:ascii="Palatino Linotype" w:hAnsi="Palatino Linotype"/>
          <w:b/>
          <w:bCs/>
        </w:rPr>
        <w:t>20.00</w:t>
      </w:r>
      <w:r>
        <w:rPr>
          <w:rFonts w:cs="Palatino Linotype" w:ascii="Palatino Linotype" w:hAnsi="Palatino Linotype"/>
        </w:rPr>
        <w:br/>
        <w:t xml:space="preserve">                     niedziela </w:t>
      </w:r>
      <w:r>
        <w:rPr>
          <w:rFonts w:cs="Palatino Linotype" w:ascii="Palatino Linotype" w:hAnsi="Palatino Linotype"/>
          <w:b/>
          <w:bCs/>
        </w:rPr>
        <w:t>13.00</w:t>
      </w:r>
      <w:r>
        <w:rPr>
          <w:rFonts w:cs="Palatino Linotype" w:ascii="Palatino Linotype" w:hAnsi="Palatino Linotype"/>
        </w:rPr>
        <w:t>÷</w:t>
      </w:r>
      <w:r>
        <w:rPr>
          <w:rFonts w:cs="Palatino Linotype" w:ascii="Palatino Linotype" w:hAnsi="Palatino Linotype"/>
          <w:b/>
          <w:bCs/>
        </w:rPr>
        <w:t>21.00</w:t>
      </w:r>
    </w:p>
    <w:p>
      <w:pPr>
        <w:sectPr>
          <w:type w:val="continuous"/>
          <w:pgSz w:w="11906" w:h="16838"/>
          <w:pgMar w:left="72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jście na halę możliwe jest dla grup zorganizowanych poza godzinami otwarcia po wcześniejszej rezerwacji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</w:rPr>
        <w:t>Opis obiektu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cs="Palatino Linotype" w:ascii="Palatino Linotype" w:hAnsi="Palatino Linotype"/>
        </w:rPr>
        <w:t xml:space="preserve"> Część centralną stanowi największy segment obiektu, w skład którego wchodzi: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</w:rPr>
        <w:t xml:space="preserve">Boisko </w:t>
      </w:r>
      <w:r>
        <w:rPr>
          <w:rFonts w:cs="Palatino Linotype" w:ascii="Palatino Linotype" w:hAnsi="Palatino Linotype"/>
        </w:rPr>
        <w:t xml:space="preserve">z nawierzchnią </w:t>
      </w:r>
      <w:r>
        <w:rPr>
          <w:rFonts w:cs="Palatino Linotype" w:ascii="Palatino Linotype" w:hAnsi="Palatino Linotype"/>
          <w:sz w:val="22"/>
          <w:szCs w:val="22"/>
        </w:rPr>
        <w:t>TARKETT PRO SPORT</w:t>
      </w:r>
      <w:r>
        <w:rPr>
          <w:rFonts w:cs="Palatino Linotype" w:ascii="Palatino Linotype" w:hAnsi="Palatino Linotype"/>
        </w:rPr>
        <w:t>: o wymiarach: 24 x 47 m wysokość sali: 7.78 m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</w:rPr>
        <w:t>Trybuny</w:t>
      </w:r>
      <w:r>
        <w:rPr>
          <w:rFonts w:cs="Palatino Linotype" w:ascii="Palatino Linotype" w:hAnsi="Palatino Linotype"/>
        </w:rPr>
        <w:t>: 298 miejsc siedzących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</w:rPr>
        <w:t xml:space="preserve">Zaplecze i wyposażenie: </w:t>
      </w:r>
      <w:r>
        <w:rPr>
          <w:rFonts w:cs="Palatino Linotype" w:ascii="Palatino Linotype" w:hAnsi="Palatino Linotype"/>
        </w:rPr>
        <w:t>tablica świetlna, nagłośnienie, urządzenia do uprawiania takich dyscyplin jak:</w:t>
      </w:r>
    </w:p>
    <w:p>
      <w:pPr>
        <w:sectPr>
          <w:type w:val="continuous"/>
          <w:pgSz w:w="11906" w:h="16838"/>
          <w:pgMar w:left="720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łka ręczna; 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łka nożna halowa; 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łka koszykowa; 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iłka siatkowa (3 odrębne, pełnowymiarowe boiska). 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adminton; 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enis stołowy; 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porty walki; 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erobik, fitness</w:t>
      </w:r>
    </w:p>
    <w:p>
      <w:pPr>
        <w:sectPr>
          <w:type w:val="continuous"/>
          <w:pgSz w:w="11906" w:h="16838"/>
          <w:pgMar w:left="72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</w:rPr>
        <w:t>parter</w:t>
      </w:r>
      <w:r>
        <w:rPr>
          <w:rFonts w:cs="Palatino Linotype" w:ascii="Palatino Linotype" w:hAnsi="Palatino Linotype"/>
        </w:rPr>
        <w:t xml:space="preserve"> - cztery szatnie (każda dysponująca natryskami i 40 szafkami), pomieszczenie dla sędziów, punkt medyczny, ubikacje przystosowane dla osób niepełnosprawnych;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</w:rPr>
        <w:t>piętro</w:t>
      </w:r>
      <w:r>
        <w:rPr>
          <w:rFonts w:cs="Palatino Linotype" w:ascii="Palatino Linotype" w:hAnsi="Palatino Linotype"/>
        </w:rPr>
        <w:t xml:space="preserve"> - pomieszczenie dla prasy, barek, panoramiczny hol konferencyjny z możliwością wyposażenia w sprzęt audio video, ubikacje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00" w:after="1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stnieje możliwość najmu Hali Sportowej, z przeznaczeniem na różnego rodzaju treningi, zawody czy też widowiska sportowe. Szczegółowe informacje, co do warunków najmu, można uzyskać kontaktując się z kierownictwem obiektu. </w:t>
        <w:br/>
        <w:br/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2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ENNIK OPŁAT ZA KORZYSTANIE Z HALI SPORTOWEJ W SUSZC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1. Rezerwacja całej powierzchni parkietu</w:t>
      </w:r>
    </w:p>
    <w:p>
      <w:pPr>
        <w:pStyle w:val="Normal"/>
        <w:numPr>
          <w:ilvl w:val="0"/>
          <w:numId w:val="8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ejście jednorazowe dla grup zorganizowanych oraz osób indywidualnych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- na 1 godz. – </w:t>
      </w:r>
      <w:r>
        <w:rPr>
          <w:rFonts w:cs="Palatino Linotype" w:ascii="Palatino Linotype" w:hAnsi="Palatino Linotype"/>
          <w:b/>
          <w:bCs/>
          <w:sz w:val="22"/>
        </w:rPr>
        <w:t>55,-zł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- w przypadku zawarcia umowy na 1 miesiąc i dłużej – 1 godz. – </w:t>
      </w:r>
      <w:r>
        <w:rPr>
          <w:rFonts w:cs="Palatino Linotype" w:ascii="Palatino Linotype" w:hAnsi="Palatino Linotype"/>
          <w:b/>
          <w:bCs/>
          <w:sz w:val="22"/>
        </w:rPr>
        <w:t>50,-zł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rFonts w:cs="Palatino Linotype" w:ascii="Palatino Linotype" w:hAnsi="Palatino Linotype"/>
          <w:sz w:val="22"/>
        </w:rPr>
        <w:t xml:space="preserve">- wejście jednorazowe na od 1,5 – 2 godz. – </w:t>
      </w:r>
      <w:r>
        <w:rPr>
          <w:rFonts w:cs="Palatino Linotype" w:ascii="Palatino Linotype" w:hAnsi="Palatino Linotype"/>
          <w:b/>
          <w:bCs/>
          <w:sz w:val="22"/>
        </w:rPr>
        <w:t>90,-zł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- w przypadku zawarcia umowy na 1 miesiąc i dłużej od 1,5 – 2 godz. – </w:t>
      </w:r>
      <w:r>
        <w:rPr>
          <w:rFonts w:cs="Palatino Linotype" w:ascii="Palatino Linotype" w:hAnsi="Palatino Linotype"/>
          <w:b/>
          <w:bCs/>
          <w:sz w:val="22"/>
        </w:rPr>
        <w:t>45,-z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2. Rezerwacja 2/3 powierzchni parkiet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a. wejście jednorazowe dla grup zorganizowanych oraz osób indywidual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 xml:space="preserve">- na 1 godz. – </w:t>
      </w:r>
      <w:r>
        <w:rPr>
          <w:rFonts w:cs="Palatino Linotype" w:ascii="Palatino Linotype" w:hAnsi="Palatino Linotype"/>
          <w:b/>
          <w:bCs/>
          <w:sz w:val="22"/>
        </w:rPr>
        <w:t>35,-zł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Palatino Linotype" w:ascii="Palatino Linotype" w:hAnsi="Palatino Linotype"/>
          <w:sz w:val="22"/>
        </w:rPr>
        <w:tab/>
        <w:t xml:space="preserve">- w przypadku zawarcia umowy na 1 miesiąc i dłużej – 1 godz. – </w:t>
      </w:r>
      <w:r>
        <w:rPr>
          <w:rFonts w:cs="Palatino Linotype" w:ascii="Palatino Linotype" w:hAnsi="Palatino Linotype"/>
          <w:b/>
          <w:bCs/>
          <w:sz w:val="22"/>
        </w:rPr>
        <w:t>30,-zł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Palatino Linotype" w:ascii="Palatino Linotype" w:hAnsi="Palatino Linotype"/>
          <w:sz w:val="22"/>
        </w:rPr>
        <w:tab/>
        <w:t xml:space="preserve">- wejście jednorazowe na od 1,5-2 godz. – </w:t>
      </w:r>
      <w:r>
        <w:rPr>
          <w:rFonts w:cs="Palatino Linotype" w:ascii="Palatino Linotype" w:hAnsi="Palatino Linotype"/>
          <w:b/>
          <w:bCs/>
          <w:sz w:val="22"/>
        </w:rPr>
        <w:t>50,-z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 xml:space="preserve">- w przypadku zawarcia umowy na 1 miesiąc i dłużej od 1,5-2 godz. – </w:t>
      </w:r>
      <w:r>
        <w:rPr>
          <w:rFonts w:cs="Palatino Linotype" w:ascii="Palatino Linotype" w:hAnsi="Palatino Linotype"/>
          <w:b/>
          <w:bCs/>
          <w:sz w:val="22"/>
        </w:rPr>
        <w:t>45,-z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3. Rezerwacja 1/3 powierzchni parkiet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. wejście jednorazowe dla grup zorganizowanych oraz osób indywidualny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 xml:space="preserve">-  na 1 godz. – </w:t>
      </w:r>
      <w:r>
        <w:rPr>
          <w:rFonts w:cs="Palatino Linotype" w:ascii="Palatino Linotype" w:hAnsi="Palatino Linotype"/>
          <w:b/>
          <w:bCs/>
          <w:sz w:val="22"/>
        </w:rPr>
        <w:t>25,-z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 xml:space="preserve">- w przypadku zawarcia umowy na 1 miesiąc i dłużej – 1 godz. – </w:t>
      </w:r>
      <w:r>
        <w:rPr>
          <w:rFonts w:cs="Palatino Linotype" w:ascii="Palatino Linotype" w:hAnsi="Palatino Linotype"/>
          <w:b/>
          <w:bCs/>
          <w:sz w:val="22"/>
        </w:rPr>
        <w:t>20,-zł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Palatino Linotype" w:ascii="Palatino Linotype" w:hAnsi="Palatino Linotype"/>
          <w:sz w:val="22"/>
        </w:rPr>
        <w:tab/>
        <w:t xml:space="preserve">- wejście jednorazowe na od 1,5-2 godz. – </w:t>
      </w:r>
      <w:r>
        <w:rPr>
          <w:rFonts w:cs="Palatino Linotype" w:ascii="Palatino Linotype" w:hAnsi="Palatino Linotype"/>
          <w:b/>
          <w:bCs/>
          <w:sz w:val="22"/>
        </w:rPr>
        <w:t>30,-z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 xml:space="preserve">- w przypadku zawarcia umowy na 1 miesiąc i dłużej od 1,5-2 godz. – </w:t>
      </w:r>
      <w:r>
        <w:rPr>
          <w:rFonts w:cs="Palatino Linotype" w:ascii="Palatino Linotype" w:hAnsi="Palatino Linotype"/>
          <w:b/>
          <w:bCs/>
          <w:sz w:val="22"/>
        </w:rPr>
        <w:t>30,-z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4.Wstęp wolny dla dzieci, młodzieży i studentów z terenu gminy Suszec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sz w:val="22"/>
        </w:rPr>
        <w:t>(po okazaniu legitymacji)- zapewniona opieka i nadzór instruktora sportu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t xml:space="preserve">niedziela godz. 17.00 oraz 19.00 – uczniowie szkół ponad gimnazjalnych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Palatino Linotype" w:ascii="Palatino Linotype" w:hAnsi="Palatino Linotype"/>
          <w:sz w:val="22"/>
        </w:rPr>
        <w:t xml:space="preserve">5.Wynajęcie hali sportowej na targi, turnieje, imprezy sportowe itp. </w:t>
      </w:r>
      <w:r>
        <w:rPr>
          <w:rFonts w:cs="Palatino Linotype" w:ascii="Palatino Linotype" w:hAnsi="Palatino Linotype"/>
          <w:b/>
          <w:bCs/>
          <w:sz w:val="22"/>
        </w:rPr>
        <w:t>100,00 zł</w:t>
      </w:r>
      <w:r>
        <w:rPr>
          <w:rFonts w:cs="Palatino Linotype" w:ascii="Palatino Linotype" w:hAnsi="Palatino Linotype"/>
          <w:sz w:val="22"/>
        </w:rPr>
        <w:t xml:space="preserve"> – za każd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t xml:space="preserve">rozpoczętą godzinę najmu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6. Bezpłatne udostępnienie hali dla sekcji i klubów sportowych z terenu Gminy Suszec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t>(zgodnie z harmonogramem) – dotyczy grup złożonych wyłącznie z zawodników zgłoszony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</w:t>
      </w:r>
      <w:r>
        <w:rPr>
          <w:rFonts w:cs="Palatino Linotype" w:ascii="Palatino Linotype" w:hAnsi="Palatino Linotype"/>
          <w:sz w:val="22"/>
        </w:rPr>
        <w:t>lub przygotowujących się do rozrywek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od poniedziałku do piątku (po zakończeniu zajęć szkolnych) – do godz. 18.00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sobota od 8.00 do 14.00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od poniedziałku do piątku – od godz. 18.00do 23.00 ( w wolnych terminach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7. Soboty od 14.00 do 22.00 ; niedziela od 13.00 do 17.00 – turnieje, rozgrywki ligowe (wpisowe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sz w:val="22"/>
        </w:rPr>
        <w:t>zgodne z regulaminem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Palatino Linotype" w:ascii="Palatino Linotype" w:hAnsi="Palatino Linotype"/>
          <w:sz w:val="22"/>
        </w:rPr>
        <w:t xml:space="preserve">8.Możliwe wynajęcie hali po godz. 23.00 – 1 godz.- </w:t>
      </w:r>
      <w:r>
        <w:rPr>
          <w:rFonts w:cs="Palatino Linotype" w:ascii="Palatino Linotype" w:hAnsi="Palatino Linotype"/>
          <w:b/>
          <w:bCs/>
          <w:sz w:val="22"/>
        </w:rPr>
        <w:t>100,00 z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sz w:val="22"/>
        </w:rPr>
        <w:t>(po wcześniejszym zgłoszeniu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bCs/>
          <w:color w:val="00FF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FF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bCs/>
          <w:color w:val="00FF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FF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EHABILITACJA, SIŁOWNIA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</w:rPr>
        <w:t>- siłownia – bilet wstępu na 1 godz. – 6,-z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-851535</wp:posOffset>
                </wp:positionV>
                <wp:extent cx="1922145" cy="184213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842120"/>
                          <a:chOff x="0" y="0"/>
                          <a:chExt cx="1922040" cy="184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2040" cy="18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99720"/>
                            <a:ext cx="1886040" cy="17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2723">
                                <a:moveTo>
                                  <a:pt x="317" y="550"/>
                                </a:moveTo>
                                <a:lnTo>
                                  <a:pt x="274" y="600"/>
                                </a:lnTo>
                                <a:lnTo>
                                  <a:pt x="234" y="651"/>
                                </a:lnTo>
                                <a:lnTo>
                                  <a:pt x="198" y="705"/>
                                </a:lnTo>
                                <a:lnTo>
                                  <a:pt x="165" y="757"/>
                                </a:lnTo>
                                <a:lnTo>
                                  <a:pt x="134" y="814"/>
                                </a:lnTo>
                                <a:lnTo>
                                  <a:pt x="105" y="870"/>
                                </a:lnTo>
                                <a:lnTo>
                                  <a:pt x="81" y="926"/>
                                </a:lnTo>
                                <a:lnTo>
                                  <a:pt x="60" y="985"/>
                                </a:lnTo>
                                <a:lnTo>
                                  <a:pt x="45" y="1027"/>
                                </a:lnTo>
                                <a:lnTo>
                                  <a:pt x="34" y="1070"/>
                                </a:lnTo>
                                <a:lnTo>
                                  <a:pt x="23" y="1113"/>
                                </a:lnTo>
                                <a:lnTo>
                                  <a:pt x="14" y="1156"/>
                                </a:lnTo>
                                <a:lnTo>
                                  <a:pt x="9" y="1200"/>
                                </a:lnTo>
                                <a:lnTo>
                                  <a:pt x="3" y="1243"/>
                                </a:lnTo>
                                <a:lnTo>
                                  <a:pt x="2" y="1288"/>
                                </a:lnTo>
                                <a:lnTo>
                                  <a:pt x="0" y="1332"/>
                                </a:lnTo>
                                <a:lnTo>
                                  <a:pt x="2" y="1391"/>
                                </a:lnTo>
                                <a:lnTo>
                                  <a:pt x="5" y="1447"/>
                                </a:lnTo>
                                <a:lnTo>
                                  <a:pt x="13" y="1505"/>
                                </a:lnTo>
                                <a:lnTo>
                                  <a:pt x="23" y="1562"/>
                                </a:lnTo>
                                <a:lnTo>
                                  <a:pt x="38" y="1620"/>
                                </a:lnTo>
                                <a:lnTo>
                                  <a:pt x="56" y="1676"/>
                                </a:lnTo>
                                <a:lnTo>
                                  <a:pt x="76" y="1732"/>
                                </a:lnTo>
                                <a:lnTo>
                                  <a:pt x="101" y="1789"/>
                                </a:lnTo>
                                <a:lnTo>
                                  <a:pt x="143" y="1859"/>
                                </a:lnTo>
                                <a:lnTo>
                                  <a:pt x="183" y="1923"/>
                                </a:lnTo>
                                <a:lnTo>
                                  <a:pt x="221" y="1979"/>
                                </a:lnTo>
                                <a:lnTo>
                                  <a:pt x="261" y="2033"/>
                                </a:lnTo>
                                <a:lnTo>
                                  <a:pt x="301" y="2082"/>
                                </a:lnTo>
                                <a:lnTo>
                                  <a:pt x="343" y="2127"/>
                                </a:lnTo>
                                <a:lnTo>
                                  <a:pt x="386" y="2169"/>
                                </a:lnTo>
                                <a:lnTo>
                                  <a:pt x="433" y="2210"/>
                                </a:lnTo>
                                <a:lnTo>
                                  <a:pt x="482" y="2251"/>
                                </a:lnTo>
                                <a:lnTo>
                                  <a:pt x="535" y="2290"/>
                                </a:lnTo>
                                <a:lnTo>
                                  <a:pt x="593" y="2331"/>
                                </a:lnTo>
                                <a:lnTo>
                                  <a:pt x="656" y="2371"/>
                                </a:lnTo>
                                <a:lnTo>
                                  <a:pt x="725" y="2412"/>
                                </a:lnTo>
                                <a:lnTo>
                                  <a:pt x="800" y="2457"/>
                                </a:lnTo>
                                <a:lnTo>
                                  <a:pt x="881" y="2505"/>
                                </a:lnTo>
                                <a:lnTo>
                                  <a:pt x="972" y="2558"/>
                                </a:lnTo>
                                <a:lnTo>
                                  <a:pt x="1016" y="2581"/>
                                </a:lnTo>
                                <a:lnTo>
                                  <a:pt x="1061" y="2605"/>
                                </a:lnTo>
                                <a:lnTo>
                                  <a:pt x="1108" y="2624"/>
                                </a:lnTo>
                                <a:lnTo>
                                  <a:pt x="1157" y="2641"/>
                                </a:lnTo>
                                <a:lnTo>
                                  <a:pt x="1206" y="2659"/>
                                </a:lnTo>
                                <a:lnTo>
                                  <a:pt x="1255" y="2672"/>
                                </a:lnTo>
                                <a:lnTo>
                                  <a:pt x="1306" y="2684"/>
                                </a:lnTo>
                                <a:lnTo>
                                  <a:pt x="1358" y="2696"/>
                                </a:lnTo>
                                <a:lnTo>
                                  <a:pt x="1409" y="2704"/>
                                </a:lnTo>
                                <a:lnTo>
                                  <a:pt x="1462" y="2711"/>
                                </a:lnTo>
                                <a:lnTo>
                                  <a:pt x="1516" y="2717"/>
                                </a:lnTo>
                                <a:lnTo>
                                  <a:pt x="1569" y="2721"/>
                                </a:lnTo>
                                <a:lnTo>
                                  <a:pt x="1621" y="2723"/>
                                </a:lnTo>
                                <a:lnTo>
                                  <a:pt x="1674" y="2723"/>
                                </a:lnTo>
                                <a:lnTo>
                                  <a:pt x="1727" y="2721"/>
                                </a:lnTo>
                                <a:lnTo>
                                  <a:pt x="1779" y="2719"/>
                                </a:lnTo>
                                <a:lnTo>
                                  <a:pt x="1828" y="2715"/>
                                </a:lnTo>
                                <a:lnTo>
                                  <a:pt x="1879" y="2709"/>
                                </a:lnTo>
                                <a:lnTo>
                                  <a:pt x="1926" y="2702"/>
                                </a:lnTo>
                                <a:lnTo>
                                  <a:pt x="1975" y="2694"/>
                                </a:lnTo>
                                <a:lnTo>
                                  <a:pt x="2020" y="2684"/>
                                </a:lnTo>
                                <a:lnTo>
                                  <a:pt x="2068" y="2674"/>
                                </a:lnTo>
                                <a:lnTo>
                                  <a:pt x="2111" y="2663"/>
                                </a:lnTo>
                                <a:lnTo>
                                  <a:pt x="2155" y="2649"/>
                                </a:lnTo>
                                <a:lnTo>
                                  <a:pt x="2196" y="2636"/>
                                </a:lnTo>
                                <a:lnTo>
                                  <a:pt x="2236" y="2620"/>
                                </a:lnTo>
                                <a:lnTo>
                                  <a:pt x="2276" y="2603"/>
                                </a:lnTo>
                                <a:lnTo>
                                  <a:pt x="2312" y="2587"/>
                                </a:lnTo>
                                <a:lnTo>
                                  <a:pt x="2347" y="2568"/>
                                </a:lnTo>
                                <a:lnTo>
                                  <a:pt x="2380" y="2548"/>
                                </a:lnTo>
                                <a:lnTo>
                                  <a:pt x="2410" y="2529"/>
                                </a:lnTo>
                                <a:lnTo>
                                  <a:pt x="2439" y="2507"/>
                                </a:lnTo>
                                <a:lnTo>
                                  <a:pt x="2472" y="2480"/>
                                </a:lnTo>
                                <a:lnTo>
                                  <a:pt x="2501" y="2451"/>
                                </a:lnTo>
                                <a:lnTo>
                                  <a:pt x="2525" y="2422"/>
                                </a:lnTo>
                                <a:lnTo>
                                  <a:pt x="2545" y="2391"/>
                                </a:lnTo>
                                <a:lnTo>
                                  <a:pt x="2561" y="2362"/>
                                </a:lnTo>
                                <a:lnTo>
                                  <a:pt x="2572" y="2329"/>
                                </a:lnTo>
                                <a:lnTo>
                                  <a:pt x="2581" y="2298"/>
                                </a:lnTo>
                                <a:lnTo>
                                  <a:pt x="2585" y="2265"/>
                                </a:lnTo>
                                <a:lnTo>
                                  <a:pt x="2592" y="2232"/>
                                </a:lnTo>
                                <a:lnTo>
                                  <a:pt x="2597" y="2199"/>
                                </a:lnTo>
                                <a:lnTo>
                                  <a:pt x="2603" y="2168"/>
                                </a:lnTo>
                                <a:lnTo>
                                  <a:pt x="2608" y="2134"/>
                                </a:lnTo>
                                <a:lnTo>
                                  <a:pt x="2614" y="2105"/>
                                </a:lnTo>
                                <a:lnTo>
                                  <a:pt x="2623" y="2074"/>
                                </a:lnTo>
                                <a:lnTo>
                                  <a:pt x="2634" y="2045"/>
                                </a:lnTo>
                                <a:lnTo>
                                  <a:pt x="2648" y="2018"/>
                                </a:lnTo>
                                <a:lnTo>
                                  <a:pt x="2670" y="1993"/>
                                </a:lnTo>
                                <a:lnTo>
                                  <a:pt x="2695" y="1967"/>
                                </a:lnTo>
                                <a:lnTo>
                                  <a:pt x="2728" y="1946"/>
                                </a:lnTo>
                                <a:lnTo>
                                  <a:pt x="2770" y="1925"/>
                                </a:lnTo>
                                <a:lnTo>
                                  <a:pt x="2820" y="1905"/>
                                </a:lnTo>
                                <a:lnTo>
                                  <a:pt x="2880" y="1888"/>
                                </a:lnTo>
                                <a:lnTo>
                                  <a:pt x="2951" y="1874"/>
                                </a:lnTo>
                                <a:lnTo>
                                  <a:pt x="3033" y="1863"/>
                                </a:lnTo>
                                <a:lnTo>
                                  <a:pt x="3051" y="1861"/>
                                </a:lnTo>
                                <a:lnTo>
                                  <a:pt x="3071" y="1855"/>
                                </a:lnTo>
                                <a:lnTo>
                                  <a:pt x="3089" y="1851"/>
                                </a:lnTo>
                                <a:lnTo>
                                  <a:pt x="3109" y="1845"/>
                                </a:lnTo>
                                <a:lnTo>
                                  <a:pt x="3129" y="1841"/>
                                </a:lnTo>
                                <a:lnTo>
                                  <a:pt x="3150" y="1835"/>
                                </a:lnTo>
                                <a:lnTo>
                                  <a:pt x="3170" y="1831"/>
                                </a:lnTo>
                                <a:lnTo>
                                  <a:pt x="3190" y="1830"/>
                                </a:lnTo>
                                <a:lnTo>
                                  <a:pt x="3190" y="1828"/>
                                </a:lnTo>
                                <a:lnTo>
                                  <a:pt x="3190" y="1828"/>
                                </a:lnTo>
                                <a:lnTo>
                                  <a:pt x="3190" y="1828"/>
                                </a:lnTo>
                                <a:lnTo>
                                  <a:pt x="3192" y="1826"/>
                                </a:lnTo>
                                <a:lnTo>
                                  <a:pt x="3205" y="1822"/>
                                </a:lnTo>
                                <a:lnTo>
                                  <a:pt x="3218" y="1818"/>
                                </a:lnTo>
                                <a:lnTo>
                                  <a:pt x="3230" y="1814"/>
                                </a:lnTo>
                                <a:lnTo>
                                  <a:pt x="3243" y="1810"/>
                                </a:lnTo>
                                <a:lnTo>
                                  <a:pt x="3256" y="1804"/>
                                </a:lnTo>
                                <a:lnTo>
                                  <a:pt x="3268" y="1800"/>
                                </a:lnTo>
                                <a:lnTo>
                                  <a:pt x="3281" y="1797"/>
                                </a:lnTo>
                                <a:lnTo>
                                  <a:pt x="3292" y="1791"/>
                                </a:lnTo>
                                <a:lnTo>
                                  <a:pt x="3339" y="1767"/>
                                </a:lnTo>
                                <a:lnTo>
                                  <a:pt x="3383" y="1740"/>
                                </a:lnTo>
                                <a:lnTo>
                                  <a:pt x="3423" y="1711"/>
                                </a:lnTo>
                                <a:lnTo>
                                  <a:pt x="3457" y="1678"/>
                                </a:lnTo>
                                <a:lnTo>
                                  <a:pt x="3490" y="1645"/>
                                </a:lnTo>
                                <a:lnTo>
                                  <a:pt x="3515" y="1608"/>
                                </a:lnTo>
                                <a:lnTo>
                                  <a:pt x="3539" y="1571"/>
                                </a:lnTo>
                                <a:lnTo>
                                  <a:pt x="3557" y="1530"/>
                                </a:lnTo>
                                <a:lnTo>
                                  <a:pt x="3577" y="1461"/>
                                </a:lnTo>
                                <a:lnTo>
                                  <a:pt x="3588" y="1387"/>
                                </a:lnTo>
                                <a:lnTo>
                                  <a:pt x="3588" y="1309"/>
                                </a:lnTo>
                                <a:lnTo>
                                  <a:pt x="3579" y="1227"/>
                                </a:lnTo>
                                <a:lnTo>
                                  <a:pt x="3569" y="1189"/>
                                </a:lnTo>
                                <a:lnTo>
                                  <a:pt x="3559" y="1148"/>
                                </a:lnTo>
                                <a:lnTo>
                                  <a:pt x="3546" y="1109"/>
                                </a:lnTo>
                                <a:lnTo>
                                  <a:pt x="3530" y="1068"/>
                                </a:lnTo>
                                <a:lnTo>
                                  <a:pt x="3511" y="1025"/>
                                </a:lnTo>
                                <a:lnTo>
                                  <a:pt x="3491" y="985"/>
                                </a:lnTo>
                                <a:lnTo>
                                  <a:pt x="3470" y="944"/>
                                </a:lnTo>
                                <a:lnTo>
                                  <a:pt x="3444" y="901"/>
                                </a:lnTo>
                                <a:lnTo>
                                  <a:pt x="3417" y="860"/>
                                </a:lnTo>
                                <a:lnTo>
                                  <a:pt x="3388" y="818"/>
                                </a:lnTo>
                                <a:lnTo>
                                  <a:pt x="3355" y="775"/>
                                </a:lnTo>
                                <a:lnTo>
                                  <a:pt x="3321" y="734"/>
                                </a:lnTo>
                                <a:lnTo>
                                  <a:pt x="3285" y="691"/>
                                </a:lnTo>
                                <a:lnTo>
                                  <a:pt x="3247" y="651"/>
                                </a:lnTo>
                                <a:lnTo>
                                  <a:pt x="3205" y="608"/>
                                </a:lnTo>
                                <a:lnTo>
                                  <a:pt x="3161" y="567"/>
                                </a:lnTo>
                                <a:lnTo>
                                  <a:pt x="3141" y="550"/>
                                </a:lnTo>
                                <a:lnTo>
                                  <a:pt x="3121" y="532"/>
                                </a:lnTo>
                                <a:lnTo>
                                  <a:pt x="3101" y="515"/>
                                </a:lnTo>
                                <a:lnTo>
                                  <a:pt x="3082" y="497"/>
                                </a:lnTo>
                                <a:lnTo>
                                  <a:pt x="3062" y="482"/>
                                </a:lnTo>
                                <a:lnTo>
                                  <a:pt x="3040" y="464"/>
                                </a:lnTo>
                                <a:lnTo>
                                  <a:pt x="3020" y="449"/>
                                </a:lnTo>
                                <a:lnTo>
                                  <a:pt x="2998" y="433"/>
                                </a:lnTo>
                                <a:lnTo>
                                  <a:pt x="2976" y="418"/>
                                </a:lnTo>
                                <a:lnTo>
                                  <a:pt x="2955" y="402"/>
                                </a:lnTo>
                                <a:lnTo>
                                  <a:pt x="2933" y="388"/>
                                </a:lnTo>
                                <a:lnTo>
                                  <a:pt x="2911" y="373"/>
                                </a:lnTo>
                                <a:lnTo>
                                  <a:pt x="2889" y="359"/>
                                </a:lnTo>
                                <a:lnTo>
                                  <a:pt x="2867" y="346"/>
                                </a:lnTo>
                                <a:lnTo>
                                  <a:pt x="2844" y="332"/>
                                </a:lnTo>
                                <a:lnTo>
                                  <a:pt x="2822" y="319"/>
                                </a:lnTo>
                                <a:lnTo>
                                  <a:pt x="2771" y="289"/>
                                </a:lnTo>
                                <a:lnTo>
                                  <a:pt x="2721" y="262"/>
                                </a:lnTo>
                                <a:lnTo>
                                  <a:pt x="2668" y="235"/>
                                </a:lnTo>
                                <a:lnTo>
                                  <a:pt x="2615" y="212"/>
                                </a:lnTo>
                                <a:lnTo>
                                  <a:pt x="2565" y="188"/>
                                </a:lnTo>
                                <a:lnTo>
                                  <a:pt x="2510" y="165"/>
                                </a:lnTo>
                                <a:lnTo>
                                  <a:pt x="2458" y="146"/>
                                </a:lnTo>
                                <a:lnTo>
                                  <a:pt x="2405" y="126"/>
                                </a:lnTo>
                                <a:lnTo>
                                  <a:pt x="2352" y="109"/>
                                </a:lnTo>
                                <a:lnTo>
                                  <a:pt x="2298" y="93"/>
                                </a:lnTo>
                                <a:lnTo>
                                  <a:pt x="2245" y="78"/>
                                </a:lnTo>
                                <a:lnTo>
                                  <a:pt x="2193" y="64"/>
                                </a:lnTo>
                                <a:lnTo>
                                  <a:pt x="2140" y="52"/>
                                </a:lnTo>
                                <a:lnTo>
                                  <a:pt x="2089" y="41"/>
                                </a:lnTo>
                                <a:lnTo>
                                  <a:pt x="2037" y="31"/>
                                </a:lnTo>
                                <a:lnTo>
                                  <a:pt x="1986" y="23"/>
                                </a:lnTo>
                                <a:lnTo>
                                  <a:pt x="1966" y="21"/>
                                </a:lnTo>
                                <a:lnTo>
                                  <a:pt x="1948" y="17"/>
                                </a:lnTo>
                                <a:lnTo>
                                  <a:pt x="1928" y="16"/>
                                </a:lnTo>
                                <a:lnTo>
                                  <a:pt x="1910" y="14"/>
                                </a:lnTo>
                                <a:lnTo>
                                  <a:pt x="1892" y="12"/>
                                </a:lnTo>
                                <a:lnTo>
                                  <a:pt x="1874" y="10"/>
                                </a:lnTo>
                                <a:lnTo>
                                  <a:pt x="1854" y="8"/>
                                </a:lnTo>
                                <a:lnTo>
                                  <a:pt x="1835" y="6"/>
                                </a:lnTo>
                                <a:lnTo>
                                  <a:pt x="1817" y="4"/>
                                </a:lnTo>
                                <a:lnTo>
                                  <a:pt x="1801" y="4"/>
                                </a:lnTo>
                                <a:lnTo>
                                  <a:pt x="1783" y="2"/>
                                </a:lnTo>
                                <a:lnTo>
                                  <a:pt x="1765" y="2"/>
                                </a:lnTo>
                                <a:lnTo>
                                  <a:pt x="1747" y="0"/>
                                </a:lnTo>
                                <a:lnTo>
                                  <a:pt x="1730" y="0"/>
                                </a:lnTo>
                                <a:lnTo>
                                  <a:pt x="1712" y="0"/>
                                </a:lnTo>
                                <a:lnTo>
                                  <a:pt x="1696" y="0"/>
                                </a:lnTo>
                                <a:lnTo>
                                  <a:pt x="1656" y="0"/>
                                </a:lnTo>
                                <a:lnTo>
                                  <a:pt x="1616" y="0"/>
                                </a:lnTo>
                                <a:lnTo>
                                  <a:pt x="1576" y="2"/>
                                </a:lnTo>
                                <a:lnTo>
                                  <a:pt x="1536" y="4"/>
                                </a:lnTo>
                                <a:lnTo>
                                  <a:pt x="1496" y="8"/>
                                </a:lnTo>
                                <a:lnTo>
                                  <a:pt x="1458" y="12"/>
                                </a:lnTo>
                                <a:lnTo>
                                  <a:pt x="1418" y="16"/>
                                </a:lnTo>
                                <a:lnTo>
                                  <a:pt x="1378" y="21"/>
                                </a:lnTo>
                                <a:lnTo>
                                  <a:pt x="1338" y="27"/>
                                </a:lnTo>
                                <a:lnTo>
                                  <a:pt x="1299" y="33"/>
                                </a:lnTo>
                                <a:lnTo>
                                  <a:pt x="1260" y="41"/>
                                </a:lnTo>
                                <a:lnTo>
                                  <a:pt x="1221" y="49"/>
                                </a:lnTo>
                                <a:lnTo>
                                  <a:pt x="1181" y="58"/>
                                </a:lnTo>
                                <a:lnTo>
                                  <a:pt x="1143" y="68"/>
                                </a:lnTo>
                                <a:lnTo>
                                  <a:pt x="1103" y="78"/>
                                </a:lnTo>
                                <a:lnTo>
                                  <a:pt x="1065" y="89"/>
                                </a:lnTo>
                                <a:lnTo>
                                  <a:pt x="1007" y="107"/>
                                </a:lnTo>
                                <a:lnTo>
                                  <a:pt x="950" y="128"/>
                                </a:lnTo>
                                <a:lnTo>
                                  <a:pt x="896" y="150"/>
                                </a:lnTo>
                                <a:lnTo>
                                  <a:pt x="841" y="173"/>
                                </a:lnTo>
                                <a:lnTo>
                                  <a:pt x="789" y="196"/>
                                </a:lnTo>
                                <a:lnTo>
                                  <a:pt x="738" y="221"/>
                                </a:lnTo>
                                <a:lnTo>
                                  <a:pt x="689" y="249"/>
                                </a:lnTo>
                                <a:lnTo>
                                  <a:pt x="642" y="278"/>
                                </a:lnTo>
                                <a:lnTo>
                                  <a:pt x="597" y="309"/>
                                </a:lnTo>
                                <a:lnTo>
                                  <a:pt x="551" y="340"/>
                                </a:lnTo>
                                <a:lnTo>
                                  <a:pt x="508" y="371"/>
                                </a:lnTo>
                                <a:lnTo>
                                  <a:pt x="466" y="404"/>
                                </a:lnTo>
                                <a:lnTo>
                                  <a:pt x="426" y="439"/>
                                </a:lnTo>
                                <a:lnTo>
                                  <a:pt x="388" y="476"/>
                                </a:lnTo>
                                <a:lnTo>
                                  <a:pt x="352" y="513"/>
                                </a:lnTo>
                                <a:lnTo>
                                  <a:pt x="317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000803_1064_5904_vutv" descr="View com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8360" y="571680"/>
                            <a:ext cx="10407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-67.05pt;width:151.35pt;height:145.05pt" coordorigin="6960,-1341" coordsize="3027,2901">
                <v:rect id="shape_0" stroked="f" o:allowincell="f" style="position:absolute;left:6960;top:-1341;width:3026;height:29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588,2723" path="m317,550l274,600l234,651l198,705l165,757l134,814l105,870l81,926l60,985l45,1027l34,1070l23,1113l14,1156l9,1200l3,1243l2,1288l0,1332l2,1391l5,1447l13,1505l23,1562l38,1620l56,1676l76,1732l101,1789l143,1859l183,1923l221,1979l261,2033l301,2082l343,2127l386,2169l433,2210l482,2251l535,2290l593,2331l656,2371l725,2412l800,2457l881,2505l972,2558l1016,2581l1061,2605l1108,2624l1157,2641l1206,2659l1255,2672l1306,2684l1358,2696l1409,2704l1462,2711l1516,2717l1569,2721l1621,2723l1674,2723l1727,2721l1779,2719l1828,2715l1879,2709l1926,2702l1975,2694l2020,2684l2068,2674l2111,2663l2155,2649l2196,2636l2236,2620l2276,2603l2312,2587l2347,2568l2380,2548l2410,2529l2439,2507l2472,2480l2501,2451l2525,2422l2545,2391l2561,2362l2572,2329l2581,2298l2585,2265l2592,2232l2597,2199l2603,2168l2608,2134l2614,2105l2623,2074l2634,2045l2648,2018l2670,1993l2695,1967l2728,1946l2770,1925l2820,1905l2880,1888l2951,1874l3033,1863l3051,1861l3071,1855l3089,1851l3109,1845l3129,1841l3150,1835l3170,1831l3190,1830l3190,1828l3190,1828l3190,1828l3192,1826l3205,1822l3218,1818l3230,1814l3243,1810l3256,1804l3268,1800l3281,1797l3292,1791l3339,1767l3383,1740l3423,1711l3457,1678l3490,1645l3515,1608l3539,1571l3557,1530l3577,1461l3588,1387l3588,1309l3579,1227l3569,1189l3559,1148l3546,1109l3530,1068l3511,1025l3491,985l3470,944l3444,901l3417,860l3388,818l3355,775l3321,734l3285,691l3247,651l3205,608l3161,567l3141,550l3121,532l3101,515l3082,497l3062,482l3040,464l3020,449l2998,433l2976,418l2955,402l2933,388l2911,373l2889,359l2867,346l2844,332l2822,319l2771,289l2721,262l2668,235l2615,212l2565,188l2510,165l2458,146l2405,126l2352,109l2298,93l2245,78l2193,64l2140,52l2089,41l2037,31l1986,23l1966,21l1948,17l1928,16l1910,14l1892,12l1874,10l1854,8l1835,6l1817,4l1801,4l1783,2l1765,2l1747,0l1730,0l1712,0l1696,0l1656,0l1616,0l1576,2l1536,4l1496,8l1458,12l1418,16l1378,21l1338,27l1299,33l1260,41l1221,49l1181,58l1143,68l1103,78l1065,89l1007,107l950,128l896,150l841,173l789,196l738,221l689,249l642,278l597,309l551,340l508,371l466,404l426,439l388,476l352,513l317,550xe" fillcolor="#ccecff" stroked="f" o:allowincell="f" style="position:absolute;left:7016;top:-1184;width:2969;height:2722;mso-wrap-style:none;v-text-anchor:middle">
                  <v:fill o:detectmouseclick="t" type="solid" color2="#331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0803_1064_5904_vutv" stroked="f" o:allowincell="f" style="position:absolute;left:7556;top:-441;width:1638;height:11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2"/>
        </w:rPr>
        <w:tab/>
        <w:t xml:space="preserve">        - karnet – 30,-zł = 8 wejść (ważny do 3 miesięc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Palatino Linotype" w:ascii="Palatino Linotype" w:hAnsi="Palatino Linotype"/>
          <w:sz w:val="22"/>
        </w:rPr>
        <w:tab/>
        <w:t xml:space="preserve">        - karnet miesięczny – 40,-zł (ilość wejść – bez ograniczeń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sauna – bilet wstępu na 1 godz.-16,-zł (ważne dla dwóch osób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 xml:space="preserve">    - bilet wstępu na 1 godz. -8,-zł (jako trzecia osoba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wanna – 20,-zł za zabie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wirówka – 15,-zł za zabie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olarium – 0.80,-zł/min. czynne od poniedziałku do piątku w godz. 12.30-20.0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sectPr>
          <w:type w:val="continuous"/>
          <w:pgSz w:w="11906" w:h="16838"/>
          <w:pgMar w:left="720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rFonts w:ascii="Palatino Linotype" w:hAnsi="Palatino Linotype" w:cs="Palatino Linotype"/>
          <w:b/>
          <w:b/>
          <w:bCs/>
          <w:color w:val="008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8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rFonts w:ascii="Palatino Linotype" w:hAnsi="Palatino Linotype" w:cs="Palatino Linotype"/>
          <w:b/>
          <w:b/>
          <w:bCs/>
          <w:color w:val="008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8000"/>
          <w:sz w:val="28"/>
          <w:szCs w:val="28"/>
        </w:rPr>
        <w:t>SZKOŁY I PRZEDSZKOLA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rFonts w:ascii="Palatino Linotype" w:hAnsi="Palatino Linotype" w:cs="Palatino Linotype"/>
          <w:b/>
          <w:b/>
          <w:bCs/>
          <w:color w:val="008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) Gimnazjum Publiczne w Suszcu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*</w:t>
      </w:r>
      <w:r>
        <w:rPr>
          <w:rFonts w:cs="Palatino Linotype" w:ascii="Palatino Linotype" w:hAnsi="Palatino Linotype"/>
        </w:rPr>
        <w:t>:ul. Szkolna 130, 43-267 Suszec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(</w:t>
      </w:r>
      <w:r>
        <w:rPr>
          <w:rFonts w:cs="Palatino Linotype" w:ascii="Palatino Linotype" w:hAnsi="Palatino Linotype"/>
        </w:rPr>
        <w:t>: 212-42-10</w:t>
      </w:r>
    </w:p>
    <w:p>
      <w:pPr>
        <w:pStyle w:val="Normal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e-mail: </w:t>
      </w:r>
      <w:hyperlink r:id="rId4">
        <w:r>
          <w:rPr>
            <w:rStyle w:val="InternetLink"/>
            <w:rFonts w:cs="Palatino Linotype" w:ascii="Palatino Linotype" w:hAnsi="Palatino Linotype"/>
            <w:color w:val="0000FF"/>
            <w:u w:val="single"/>
            <w:lang w:val="en-US"/>
          </w:rPr>
          <w:t>gimsuszec@oswiata.org.pl</w:t>
        </w:r>
      </w:hyperlink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rektor: Renata Zając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) Gimnazjum Publiczne w Radostowicach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*</w:t>
      </w:r>
      <w:r>
        <w:rPr>
          <w:rFonts w:cs="Palatino Linotype" w:ascii="Palatino Linotype" w:hAnsi="Palatino Linotype"/>
        </w:rPr>
        <w:t>: ul. Dworcowa 56, 43-262 Radostowic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(</w:t>
      </w:r>
      <w:r>
        <w:rPr>
          <w:rFonts w:cs="Palatino Linotype" w:ascii="Palatino Linotype" w:hAnsi="Palatino Linotype"/>
        </w:rPr>
        <w:t>: 212-51-12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x. 212-51-44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</w:r>
      <w:hyperlink r:id="rId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gimradostowice@poczta.wp.pl</w:t>
        </w:r>
      </w:hyperlink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rektor: Teresa Wyrobek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) Gimnazjum Publiczne w Kryrach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*</w:t>
      </w:r>
      <w:r>
        <w:rPr>
          <w:rFonts w:cs="Palatino Linotype" w:ascii="Palatino Linotype" w:hAnsi="Palatino Linotype"/>
        </w:rPr>
        <w:t>: ul. Nierad 86, 43-265 Kryry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(</w:t>
      </w:r>
      <w:r>
        <w:rPr>
          <w:rFonts w:cs="Palatino Linotype" w:ascii="Palatino Linotype" w:hAnsi="Palatino Linotype"/>
        </w:rPr>
        <w:t>: 212-23-23; fax: 212-22-13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</w:r>
      <w:hyperlink r:id="rId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gpkryry@suszec.iap.pl</w:t>
        </w:r>
      </w:hyperlink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rektor: Jolanta Paszek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) Szkoła Podstawowa im. Janusza Korczaka w Suszcu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*</w:t>
      </w:r>
      <w:r>
        <w:rPr>
          <w:rFonts w:cs="Palatino Linotype" w:ascii="Palatino Linotype" w:hAnsi="Palatino Linotype"/>
        </w:rPr>
        <w:t>: ul. Szkolna 130,  43-267 Suszec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Wingdings" w:cs="Wingdings" w:ascii="Wingdings" w:hAnsi="Wingdings"/>
          <w:lang w:val="de-DE"/>
        </w:rPr>
        <w:t>(</w:t>
      </w:r>
      <w:r>
        <w:rPr>
          <w:rFonts w:cs="Palatino Linotype" w:ascii="Palatino Linotype" w:hAnsi="Palatino Linotype"/>
          <w:lang w:val="en-US"/>
        </w:rPr>
        <w:t>: 212-42-19</w:t>
      </w:r>
    </w:p>
    <w:p>
      <w:pPr>
        <w:pStyle w:val="Normal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e-mail: </w:t>
      </w:r>
      <w:hyperlink r:id="rId7">
        <w:r>
          <w:rPr>
            <w:rStyle w:val="InternetLink"/>
            <w:rFonts w:cs="Palatino Linotype" w:ascii="Palatino Linotype" w:hAnsi="Palatino Linotype"/>
            <w:color w:val="0000FF"/>
            <w:u w:val="single"/>
            <w:lang w:val="en-US"/>
          </w:rPr>
          <w:t>spsuszec@op.pl</w:t>
        </w:r>
      </w:hyperlink>
    </w:p>
    <w:p>
      <w:pPr>
        <w:pStyle w:val="Normal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Dyrektor: Irena Tlałka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-ca Dyrektora: Aneta Hanak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) Szkoła Podstawowa im. Jana Brzechwy w Radostowicach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*</w:t>
      </w:r>
      <w:r>
        <w:rPr>
          <w:rFonts w:cs="Palatino Linotype" w:ascii="Palatino Linotype" w:hAnsi="Palatino Linotype"/>
        </w:rPr>
        <w:t>: ul. Dworcowa 56, 43-262 Radostowic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(</w:t>
      </w:r>
      <w:r>
        <w:rPr>
          <w:rFonts w:cs="Palatino Linotype" w:ascii="Palatino Linotype" w:hAnsi="Palatino Linotype"/>
          <w:lang w:val="en-US"/>
        </w:rPr>
        <w:t>: 212-52-22</w:t>
        <w:tab/>
      </w:r>
    </w:p>
    <w:p>
      <w:pPr>
        <w:pStyle w:val="Normal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e-mail: </w:t>
      </w:r>
      <w:hyperlink r:id="rId8">
        <w:r>
          <w:rPr>
            <w:rStyle w:val="InternetLink"/>
            <w:rFonts w:cs="Palatino Linotype" w:ascii="Palatino Linotype" w:hAnsi="Palatino Linotype"/>
            <w:color w:val="0000FF"/>
            <w:u w:val="single"/>
            <w:lang w:val="en-US"/>
          </w:rPr>
          <w:t>spradostowice@poczta.wp.pl</w:t>
        </w:r>
      </w:hyperlink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rektor: Małgorzata Jakubik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) Szkoła Podstawowa im. Adama Mickiewicza w Kobielicach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*</w:t>
      </w:r>
      <w:r>
        <w:rPr>
          <w:rFonts w:cs="Palatino Linotype" w:ascii="Palatino Linotype" w:hAnsi="Palatino Linotype"/>
        </w:rPr>
        <w:t xml:space="preserve">: ul. Topolowa 61. </w:t>
      </w:r>
      <w:r>
        <w:rPr>
          <w:rFonts w:cs="Palatino Linotype" w:ascii="Palatino Linotype" w:hAnsi="Palatino Linotype"/>
          <w:lang w:val="es-ES_tradnl"/>
        </w:rPr>
        <w:t>43-262 Kobielic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(</w:t>
      </w:r>
      <w:r>
        <w:rPr>
          <w:rFonts w:cs="Palatino Linotype" w:ascii="Palatino Linotype" w:hAnsi="Palatino Linotype"/>
          <w:lang w:val="es-ES_tradnl"/>
        </w:rPr>
        <w:t>: 212-52-26</w:t>
      </w:r>
    </w:p>
    <w:p>
      <w:pPr>
        <w:pStyle w:val="Normal"/>
        <w:autoSpaceDE w:val="false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 xml:space="preserve">e-mail: </w:t>
      </w:r>
      <w:hyperlink r:id="rId9">
        <w:r>
          <w:rPr>
            <w:rStyle w:val="InternetLink"/>
            <w:rFonts w:cs="Palatino Linotype" w:ascii="Palatino Linotype" w:hAnsi="Palatino Linotype"/>
            <w:color w:val="0000FF"/>
            <w:u w:val="single"/>
            <w:lang w:val="es-ES_tradnl"/>
          </w:rPr>
          <w:t>spkobielice@wp.pl</w:t>
        </w:r>
      </w:hyperlink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rektor: Jolanta Spyra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) Zespół Szkolno- Przedszkolny w Mizerowie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*</w:t>
      </w:r>
      <w:r>
        <w:rPr>
          <w:rFonts w:cs="Palatino Linotype" w:ascii="Palatino Linotype" w:hAnsi="Palatino Linotype"/>
        </w:rPr>
        <w:t>: ul. Nadrzeczna 31, 43-265 Mizerów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lang w:val="de-DE"/>
        </w:rPr>
        <w:t>(</w:t>
      </w:r>
      <w:r>
        <w:rPr>
          <w:rFonts w:cs="Palatino Linotype" w:ascii="Palatino Linotype" w:hAnsi="Palatino Linotype"/>
        </w:rPr>
        <w:t>: 212-22-87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</w:r>
      <w:hyperlink r:id="rId1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zspmizerow@op.pl</w:t>
        </w:r>
      </w:hyperlink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rektor: Bogusława Krutak-Gałuszka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) Zespół Szkolno- Przedszkolny w Kryrach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*</w:t>
      </w:r>
      <w:r>
        <w:rPr>
          <w:rFonts w:cs="Palatino Linotype" w:ascii="Palatino Linotype" w:hAnsi="Palatino Linotype"/>
        </w:rPr>
        <w:t>: ul. Nierad 86, 43-265 Kryry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lang w:val="de-DE"/>
        </w:rPr>
        <w:t>(</w:t>
      </w:r>
      <w:r>
        <w:rPr>
          <w:rFonts w:cs="Palatino Linotype" w:ascii="Palatino Linotype" w:hAnsi="Palatino Linotype"/>
        </w:rPr>
        <w:t>: 212-22-13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</w:r>
      <w:hyperlink r:id="rId1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intercornel@poczta.onet.pl</w:t>
        </w:r>
      </w:hyperlink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rektor: Anna Antończyk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) Zespół Szkolno- Przedszkolny w Rudziczc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*</w:t>
      </w:r>
      <w:r>
        <w:rPr>
          <w:rFonts w:cs="Palatino Linotype" w:ascii="Palatino Linotype" w:hAnsi="Palatino Linotype"/>
        </w:rPr>
        <w:t>: ul. Woszczycka 20, 43-267 Rudziczk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(</w:t>
      </w:r>
      <w:r>
        <w:rPr>
          <w:rFonts w:cs="Palatino Linotype" w:ascii="Palatino Linotype" w:hAnsi="Palatino Linotype"/>
        </w:rPr>
        <w:t xml:space="preserve">: 212-40-13    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</w:r>
      <w:hyperlink r:id="rId1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sp-rudziczka@tlen.pl</w:t>
        </w:r>
      </w:hyperlink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rektor: Magdalena Merkel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) Przedszkole Publiczne w Suszcu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*</w:t>
      </w:r>
      <w:r>
        <w:rPr>
          <w:rFonts w:cs="Palatino Linotype" w:ascii="Palatino Linotype" w:hAnsi="Palatino Linotype"/>
        </w:rPr>
        <w:t>: ul. Św. Jana 70, 43-267 Suszec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(</w:t>
      </w:r>
      <w:r>
        <w:rPr>
          <w:rFonts w:cs="Palatino Linotype" w:ascii="Palatino Linotype" w:hAnsi="Palatino Linotype"/>
        </w:rPr>
        <w:t>: 212-42-11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e-mail: </w:t>
      </w:r>
      <w:r>
        <w:rPr>
          <w:rFonts w:cs="Palatino Linotype" w:ascii="Palatino Linotype" w:hAnsi="Palatino Linotype"/>
          <w:color w:val="0000FF"/>
        </w:rPr>
        <w:t>przedszkole_w_Suszcu@poczta.onet.pl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rektor: Róża Dubie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2) Przedszkole Publiczne w Radostowicach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*</w:t>
      </w:r>
      <w:r>
        <w:rPr>
          <w:rFonts w:cs="Palatino Linotype" w:ascii="Palatino Linotype" w:hAnsi="Palatino Linotype"/>
        </w:rPr>
        <w:t>: ul. Dworcowa 42, 43-262 Radostowic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(</w:t>
      </w:r>
      <w:r>
        <w:rPr>
          <w:rFonts w:cs="Palatino Linotype" w:ascii="Palatino Linotype" w:hAnsi="Palatino Linotype"/>
        </w:rPr>
        <w:t>: 212-52-9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rektor: Janina Barta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-273050</wp:posOffset>
            </wp:positionV>
            <wp:extent cx="184785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72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KLUBY SPORTOWE W GMINIE SUSZE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UCZNIOWSKI KLUB SPORTOWY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333399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SUSZEC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rFonts w:cs="Palatino Linotype" w:ascii="Palatino Linotype" w:hAnsi="Palatino Linotype"/>
              </w:rPr>
              <w:t>: Suszec, ul. Szkolna 130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Palatino Linotype" w:ascii="Palatino Linotype" w:hAnsi="Palatino Linotype"/>
              </w:rPr>
              <w:t>:44-91-1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ezes: Jacek Liter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kcje sportow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IŁKA NOŻ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 trampkarze młodsi(wiek 10÷12 lat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 grupa dzieci (wiek 8÷10 lat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JUD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dzieci (wiek 7÷15 la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STOWARZYSZENIE AIKIDO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333399"/>
              </w:rPr>
              <w:t xml:space="preserve">            </w: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“</w: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KAZOKU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rFonts w:cs="Palatino Linotype" w:ascii="Palatino Linotype" w:hAnsi="Palatino Linotype"/>
              </w:rPr>
              <w:t>: Suszec, ul. Szkolna 130 (SP Suszec)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niedziałek18:00÷19:30; piątek 20:30÷22:00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wiek od 14 lat)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zersze informacje na www.kazoku.pl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e-mail: saras1@interia.p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lang w:val="de-DE"/>
              </w:rPr>
              <w:t xml:space="preserve"> </w:t>
            </w:r>
            <w:r>
              <w:rPr>
                <w:rFonts w:cs="Palatino Linotype" w:ascii="Palatino Linotype" w:hAnsi="Palatino Linotype"/>
                <w:lang w:val="de-DE"/>
              </w:rPr>
              <w:t xml:space="preserve">instruktor:Rafał Obrzud  </w:t>
            </w:r>
            <w:r>
              <w:rPr>
                <w:rFonts w:eastAsia="Wingdings" w:cs="Wingdings" w:ascii="Wingdings" w:hAnsi="Wingdings"/>
                <w:lang w:val="de-DE"/>
              </w:rPr>
              <w:t>(</w:t>
            </w:r>
            <w:r>
              <w:rPr>
                <w:rFonts w:cs="Palatino Linotype" w:ascii="Palatino Linotype" w:hAnsi="Palatino Linotype"/>
                <w:lang w:val="de-DE"/>
              </w:rPr>
              <w:t>:0-504-601-151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808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UCZNIOWSKI KLUB SPORTOWY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333399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,,CZARNE"   RUDZICZKA - SUSZE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rFonts w:cs="Palatino Linotype" w:ascii="Palatino Linotype" w:hAnsi="Palatino Linotype"/>
              </w:rPr>
              <w:t>: przy Zespole Szkolno Przedszkolnym w Rudziczce, ul. Woszczycka 20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zes: Arkadiusz Arkul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Palatino Linotype" w:ascii="Palatino Linotype" w:hAnsi="Palatino Linotype"/>
              </w:rPr>
              <w:t>: 212-40-13; 0-603-970-266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kcja sportow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IŁKA KOSZYKOWA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młodziczki ( wiek 10÷12 lat)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kadetki (wiek 13÷16 lat)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UCZNIOWSKI KLUB SPORTOWY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333399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,,CZAPLA</w:t>
            </w:r>
            <w:r>
              <w:rPr>
                <w:rFonts w:cs="Palatino Linotype" w:ascii="Palatino Linotype" w:hAnsi="Palatino Linotype"/>
                <w:color w:val="333399"/>
              </w:rPr>
              <w:t>"</w: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rFonts w:cs="Palatino Linotype" w:ascii="Palatino Linotype" w:hAnsi="Palatino Linotype"/>
              </w:rPr>
              <w:t>: przy GP w Kryrach, ul. Nierad 8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Palatino Linotype" w:ascii="Palatino Linotype" w:hAnsi="Palatino Linotype"/>
              </w:rPr>
              <w:t>: 212-23-23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ezes: Marek Kret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kcja sportow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IŁKA NOŻNA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dzieci (wiek do 10 lat)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trampkarze młodsi (11÷13 lat)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seniorzy klasa C (wiek od 19 lat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UCZNIOWSKI KLUB SPORTOWY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333399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“</w: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JOSIENIEC”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rFonts w:cs="Palatino Linotype" w:ascii="Palatino Linotype" w:hAnsi="Palatino Linotype"/>
              </w:rPr>
              <w:t xml:space="preserve">: przy Szkole Podstawowej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 Radostowicach, ul. Dworcowa 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Palatino Linotype" w:ascii="Palatino Linotype" w:hAnsi="Palatino Linotype"/>
              </w:rPr>
              <w:t>:212-51-12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zes - Rafał Widera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kcja sportow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PIŁKA NOŻNA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juniorzy (wiek 15÷18 lat )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seniorzy klasa A (wiek od 19 lat)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4205</wp:posOffset>
                      </wp:positionH>
                      <wp:positionV relativeFrom="paragraph">
                        <wp:posOffset>-4277995</wp:posOffset>
                      </wp:positionV>
                      <wp:extent cx="582295" cy="626745"/>
                      <wp:effectExtent l="63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62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987">
                                    <a:moveTo>
                                      <a:pt x="63" y="95"/>
                                    </a:moveTo>
                                    <a:lnTo>
                                      <a:pt x="76" y="76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108" y="46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66" y="14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302" y="1"/>
                                    </a:lnTo>
                                    <a:lnTo>
                                      <a:pt x="347" y="6"/>
                                    </a:lnTo>
                                    <a:lnTo>
                                      <a:pt x="390" y="14"/>
                                    </a:lnTo>
                                    <a:lnTo>
                                      <a:pt x="433" y="26"/>
                                    </a:lnTo>
                                    <a:lnTo>
                                      <a:pt x="475" y="40"/>
                                    </a:lnTo>
                                    <a:lnTo>
                                      <a:pt x="514" y="58"/>
                                    </a:lnTo>
                                    <a:lnTo>
                                      <a:pt x="552" y="76"/>
                                    </a:lnTo>
                                    <a:lnTo>
                                      <a:pt x="588" y="97"/>
                                    </a:lnTo>
                                    <a:lnTo>
                                      <a:pt x="622" y="117"/>
                                    </a:lnTo>
                                    <a:lnTo>
                                      <a:pt x="654" y="138"/>
                                    </a:lnTo>
                                    <a:lnTo>
                                      <a:pt x="683" y="160"/>
                                    </a:lnTo>
                                    <a:lnTo>
                                      <a:pt x="710" y="180"/>
                                    </a:lnTo>
                                    <a:lnTo>
                                      <a:pt x="733" y="200"/>
                                    </a:lnTo>
                                    <a:lnTo>
                                      <a:pt x="755" y="219"/>
                                    </a:lnTo>
                                    <a:lnTo>
                                      <a:pt x="772" y="235"/>
                                    </a:lnTo>
                                    <a:lnTo>
                                      <a:pt x="808" y="271"/>
                                    </a:lnTo>
                                    <a:lnTo>
                                      <a:pt x="838" y="304"/>
                                    </a:lnTo>
                                    <a:lnTo>
                                      <a:pt x="864" y="335"/>
                                    </a:lnTo>
                                    <a:lnTo>
                                      <a:pt x="884" y="361"/>
                                    </a:lnTo>
                                    <a:lnTo>
                                      <a:pt x="898" y="385"/>
                                    </a:lnTo>
                                    <a:lnTo>
                                      <a:pt x="910" y="404"/>
                                    </a:lnTo>
                                    <a:lnTo>
                                      <a:pt x="916" y="418"/>
                                    </a:lnTo>
                                    <a:lnTo>
                                      <a:pt x="917" y="427"/>
                                    </a:lnTo>
                                    <a:lnTo>
                                      <a:pt x="914" y="434"/>
                                    </a:lnTo>
                                    <a:lnTo>
                                      <a:pt x="909" y="443"/>
                                    </a:lnTo>
                                    <a:lnTo>
                                      <a:pt x="901" y="452"/>
                                    </a:lnTo>
                                    <a:lnTo>
                                      <a:pt x="890" y="459"/>
                                    </a:lnTo>
                                    <a:lnTo>
                                      <a:pt x="877" y="468"/>
                                    </a:lnTo>
                                    <a:lnTo>
                                      <a:pt x="862" y="475"/>
                                    </a:lnTo>
                                    <a:lnTo>
                                      <a:pt x="845" y="483"/>
                                    </a:lnTo>
                                    <a:lnTo>
                                      <a:pt x="828" y="491"/>
                                    </a:lnTo>
                                    <a:lnTo>
                                      <a:pt x="808" y="498"/>
                                    </a:lnTo>
                                    <a:lnTo>
                                      <a:pt x="789" y="505"/>
                                    </a:lnTo>
                                    <a:lnTo>
                                      <a:pt x="767" y="512"/>
                                    </a:lnTo>
                                    <a:lnTo>
                                      <a:pt x="747" y="518"/>
                                    </a:lnTo>
                                    <a:lnTo>
                                      <a:pt x="726" y="524"/>
                                    </a:lnTo>
                                    <a:lnTo>
                                      <a:pt x="706" y="530"/>
                                    </a:lnTo>
                                    <a:lnTo>
                                      <a:pt x="685" y="534"/>
                                    </a:lnTo>
                                    <a:lnTo>
                                      <a:pt x="667" y="538"/>
                                    </a:lnTo>
                                    <a:lnTo>
                                      <a:pt x="652" y="541"/>
                                    </a:lnTo>
                                    <a:lnTo>
                                      <a:pt x="670" y="811"/>
                                    </a:lnTo>
                                    <a:lnTo>
                                      <a:pt x="662" y="813"/>
                                    </a:lnTo>
                                    <a:lnTo>
                                      <a:pt x="654" y="814"/>
                                    </a:lnTo>
                                    <a:lnTo>
                                      <a:pt x="645" y="815"/>
                                    </a:lnTo>
                                    <a:lnTo>
                                      <a:pt x="634" y="815"/>
                                    </a:lnTo>
                                    <a:lnTo>
                                      <a:pt x="622" y="815"/>
                                    </a:lnTo>
                                    <a:lnTo>
                                      <a:pt x="611" y="815"/>
                                    </a:lnTo>
                                    <a:lnTo>
                                      <a:pt x="598" y="813"/>
                                    </a:lnTo>
                                    <a:lnTo>
                                      <a:pt x="585" y="808"/>
                                    </a:lnTo>
                                    <a:lnTo>
                                      <a:pt x="564" y="798"/>
                                    </a:lnTo>
                                    <a:lnTo>
                                      <a:pt x="543" y="787"/>
                                    </a:lnTo>
                                    <a:lnTo>
                                      <a:pt x="523" y="775"/>
                                    </a:lnTo>
                                    <a:lnTo>
                                      <a:pt x="504" y="762"/>
                                    </a:lnTo>
                                    <a:lnTo>
                                      <a:pt x="488" y="750"/>
                                    </a:lnTo>
                                    <a:lnTo>
                                      <a:pt x="475" y="740"/>
                                    </a:lnTo>
                                    <a:lnTo>
                                      <a:pt x="467" y="735"/>
                                    </a:lnTo>
                                    <a:lnTo>
                                      <a:pt x="464" y="732"/>
                                    </a:lnTo>
                                    <a:lnTo>
                                      <a:pt x="465" y="739"/>
                                    </a:lnTo>
                                    <a:lnTo>
                                      <a:pt x="471" y="759"/>
                                    </a:lnTo>
                                    <a:lnTo>
                                      <a:pt x="481" y="787"/>
                                    </a:lnTo>
                                    <a:lnTo>
                                      <a:pt x="494" y="820"/>
                                    </a:lnTo>
                                    <a:lnTo>
                                      <a:pt x="510" y="854"/>
                                    </a:lnTo>
                                    <a:lnTo>
                                      <a:pt x="530" y="886"/>
                                    </a:lnTo>
                                    <a:lnTo>
                                      <a:pt x="553" y="911"/>
                                    </a:lnTo>
                                    <a:lnTo>
                                      <a:pt x="579" y="927"/>
                                    </a:lnTo>
                                    <a:lnTo>
                                      <a:pt x="634" y="944"/>
                                    </a:lnTo>
                                    <a:lnTo>
                                      <a:pt x="628" y="987"/>
                                    </a:lnTo>
                                    <a:lnTo>
                                      <a:pt x="612" y="980"/>
                                    </a:lnTo>
                                    <a:lnTo>
                                      <a:pt x="593" y="971"/>
                                    </a:lnTo>
                                    <a:lnTo>
                                      <a:pt x="570" y="963"/>
                                    </a:lnTo>
                                    <a:lnTo>
                                      <a:pt x="544" y="951"/>
                                    </a:lnTo>
                                    <a:lnTo>
                                      <a:pt x="516" y="938"/>
                                    </a:lnTo>
                                    <a:lnTo>
                                      <a:pt x="484" y="925"/>
                                    </a:lnTo>
                                    <a:lnTo>
                                      <a:pt x="451" y="912"/>
                                    </a:lnTo>
                                    <a:lnTo>
                                      <a:pt x="416" y="898"/>
                                    </a:lnTo>
                                    <a:lnTo>
                                      <a:pt x="380" y="883"/>
                                    </a:lnTo>
                                    <a:lnTo>
                                      <a:pt x="343" y="869"/>
                                    </a:lnTo>
                                    <a:lnTo>
                                      <a:pt x="304" y="854"/>
                                    </a:lnTo>
                                    <a:lnTo>
                                      <a:pt x="266" y="840"/>
                                    </a:lnTo>
                                    <a:lnTo>
                                      <a:pt x="228" y="826"/>
                                    </a:lnTo>
                                    <a:lnTo>
                                      <a:pt x="189" y="813"/>
                                    </a:lnTo>
                                    <a:lnTo>
                                      <a:pt x="150" y="801"/>
                                    </a:lnTo>
                                    <a:lnTo>
                                      <a:pt x="112" y="789"/>
                                    </a:lnTo>
                                    <a:lnTo>
                                      <a:pt x="111" y="788"/>
                                    </a:lnTo>
                                    <a:lnTo>
                                      <a:pt x="110" y="788"/>
                                    </a:lnTo>
                                    <a:lnTo>
                                      <a:pt x="102" y="787"/>
                                    </a:lnTo>
                                    <a:lnTo>
                                      <a:pt x="95" y="784"/>
                                    </a:lnTo>
                                    <a:lnTo>
                                      <a:pt x="88" y="782"/>
                                    </a:lnTo>
                                    <a:lnTo>
                                      <a:pt x="81" y="781"/>
                                    </a:lnTo>
                                    <a:lnTo>
                                      <a:pt x="74" y="778"/>
                                    </a:lnTo>
                                    <a:lnTo>
                                      <a:pt x="66" y="776"/>
                                    </a:lnTo>
                                    <a:lnTo>
                                      <a:pt x="59" y="775"/>
                                    </a:lnTo>
                                    <a:lnTo>
                                      <a:pt x="52" y="774"/>
                                    </a:lnTo>
                                    <a:lnTo>
                                      <a:pt x="43" y="737"/>
                                    </a:lnTo>
                                    <a:lnTo>
                                      <a:pt x="30" y="672"/>
                                    </a:lnTo>
                                    <a:lnTo>
                                      <a:pt x="16" y="587"/>
                                    </a:lnTo>
                                    <a:lnTo>
                                      <a:pt x="4" y="488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6" y="276"/>
                                    </a:lnTo>
                                    <a:lnTo>
                                      <a:pt x="26" y="177"/>
                                    </a:lnTo>
                                    <a:lnTo>
                                      <a:pt x="63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7,987" path="m63,95l76,76l92,60l108,46l127,33l146,23l166,14l187,8l210,4l256,0l302,1l347,6l390,14l433,26l475,40l514,58l552,76l588,97l622,117l654,138l683,160l710,180l733,200l755,219l772,235l808,271l838,304l864,335l884,361l898,385l910,404l916,418l917,427l914,434l909,443l901,452l890,459l877,468l862,475l845,483l828,491l808,498l789,505l767,512l747,518l726,524l706,530l685,534l667,538l652,541l670,811l662,813l654,814l645,815l634,815l622,815l611,815l598,813l585,808l564,798l543,787l523,775l504,762l488,750l475,740l467,735l464,732l465,739l471,759l481,787l494,820l510,854l530,886l553,911l579,927l634,944l628,987l612,980l593,971l570,963l544,951l516,938l484,925l451,912l416,898l380,883l343,869l304,854l266,840l228,826l189,813l150,801l112,789l111,788l110,788l102,787l95,784l88,782l81,781l74,778l66,776l59,775l52,774l43,737l30,672l16,587l4,488l0,381l6,276l26,177l63,95xe" fillcolor="white" stroked="f" o:allowincell="f" style="position:absolute;margin-left:-49.15pt;margin-top:-336.85pt;width:45.8pt;height:49.3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GÓRNICZY KLUB SPORTOWY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333399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,, KRUPIŃSKI-SUSZEC"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rFonts w:cs="Palatino Linotype" w:ascii="Palatino Linotype" w:hAnsi="Palatino Linotype"/>
              </w:rPr>
              <w:t>: 43-267 Suszec, ul. Piaskowa 3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Palatino Linotype" w:ascii="Palatino Linotype" w:hAnsi="Palatino Linotype"/>
              </w:rPr>
              <w:t>: 44-90-22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ezes: Marian Neumann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kcja sportow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00" w:leader="none"/>
              </w:tabs>
              <w:autoSpaceDE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IŁKA NOŻ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- trampkarze starsi (wiek 12÷15 lat)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juniorzy (wiek 15÷18 lat),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seniorzy klasa okręgowa (wiek od 19 la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Palatino Linotype" w:hAnsi="Palatino Linotype" w:cs="Palatino Linotype"/>
                <w:b/>
                <w:b/>
                <w:bCs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 xml:space="preserve">LUDOWY KLUB SPORTOWY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333399"/>
              </w:rPr>
              <w:t xml:space="preserve">              </w:t>
            </w:r>
            <w:r>
              <w:rPr>
                <w:rFonts w:cs="Palatino Linotype" w:ascii="Palatino Linotype" w:hAnsi="Palatino Linotype"/>
                <w:color w:val="333399"/>
              </w:rPr>
              <w:t>,,</w:t>
            </w:r>
            <w:r>
              <w:rPr>
                <w:rFonts w:cs="Palatino Linotype" w:ascii="Palatino Linotype" w:hAnsi="Palatino Linotype"/>
                <w:b/>
                <w:bCs/>
                <w:color w:val="333399"/>
              </w:rPr>
              <w:t>MIZERÓW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 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*</w:t>
            </w:r>
            <w:r>
              <w:rPr>
                <w:rFonts w:cs="Palatino Linotype" w:ascii="Palatino Linotype" w:hAnsi="Palatino Linotype"/>
              </w:rPr>
              <w:t>: Mizerów, ul .Wyzwolenia 31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Palatino Linotype" w:ascii="Palatino Linotype" w:hAnsi="Palatino Linotype"/>
              </w:rPr>
              <w:t xml:space="preserve">: 212-20-03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zes: Alojzy Wuzik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kcja sportow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PIŁKA NOŻ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- </w:t>
            </w:r>
            <w:r>
              <w:rPr>
                <w:rFonts w:cs="Palatino Linotype" w:ascii="Palatino Linotype" w:hAnsi="Palatino Linotype"/>
              </w:rPr>
              <w:t>juniorzy (wiek 14÷18 lat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- </w:t>
            </w:r>
            <w:r>
              <w:rPr>
                <w:rFonts w:cs="Palatino Linotype" w:ascii="Palatino Linotype" w:hAnsi="Palatino Linotype"/>
              </w:rPr>
              <w:t>seniorzy klasa C (od 19 lat)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808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808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8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2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Palatino Linotype" w:hAnsi="Palatino Linotype" w:cs="Palatino Linotype"/>
      <w:color w:val="008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Palatino Linotype" w:hAnsi="Palatino Linotype" w:cs="Palatino Linotype"/>
      <w:b/>
      <w:bCs/>
      <w:color w:val="008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imsuszec@oswiata.org.pl" TargetMode="External"/><Relationship Id="rId5" Type="http://schemas.openxmlformats.org/officeDocument/2006/relationships/hyperlink" Target="mailto:gimradostowice@poczta.wp.pl" TargetMode="External"/><Relationship Id="rId6" Type="http://schemas.openxmlformats.org/officeDocument/2006/relationships/hyperlink" Target="mailto:gpkryry@suszec.iap.pl" TargetMode="External"/><Relationship Id="rId7" Type="http://schemas.openxmlformats.org/officeDocument/2006/relationships/hyperlink" Target="mailto:spsuszec@op.pl" TargetMode="External"/><Relationship Id="rId8" Type="http://schemas.openxmlformats.org/officeDocument/2006/relationships/hyperlink" Target="mailto:spradostowice@poczta.wp.pl" TargetMode="External"/><Relationship Id="rId9" Type="http://schemas.openxmlformats.org/officeDocument/2006/relationships/hyperlink" Target="mailto:spkobielice@wp.pl" TargetMode="External"/><Relationship Id="rId10" Type="http://schemas.openxmlformats.org/officeDocument/2006/relationships/hyperlink" Target="mailto:zspmizerow@op.pl" TargetMode="External"/><Relationship Id="rId11" Type="http://schemas.openxmlformats.org/officeDocument/2006/relationships/hyperlink" Target="mailto:intercornel@poczta.onet.pl" TargetMode="External"/><Relationship Id="rId12" Type="http://schemas.openxmlformats.org/officeDocument/2006/relationships/hyperlink" Target="mailto:sp-rudziczka@tlen.pl" TargetMode="External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57:00Z</dcterms:created>
  <dc:creator>Suszec</dc:creator>
  <dc:description/>
  <dc:language>en-US</dc:language>
  <cp:lastModifiedBy>Suszec</cp:lastModifiedBy>
  <dcterms:modified xsi:type="dcterms:W3CDTF">2005-09-08T15:10:00Z</dcterms:modified>
  <cp:revision>3</cp:revision>
  <dc:subject/>
  <dc:title> </dc:title>
</cp:coreProperties>
</file>