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40.35pt;margin-top:-6.65pt;width:355.6pt;height:44.95pt;mso-wrap-style:none;v-text-anchor:middle" type="_x0000_t136">
            <v:path textpathok="t"/>
            <v:textpath on="t" fitshape="t" string="JEDNOSTKI  ŚWIADCZĄCE   USŁUGI    KOMUNALNE" style="font-family:&quot;Palatino Linotype&quot;;font-size:28pt"/>
            <v:fill o:detectmouseclick="t" color2="#465e75"/>
            <v:stroke color="#3333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color w:val="FF00FF"/>
          <w:u w:val="single"/>
        </w:rPr>
      </w:pPr>
      <w:r>
        <w:rPr>
          <w:rFonts w:eastAsia="Palatino Linotype" w:cs="Palatino Linotype" w:ascii="Palatino Linotype" w:hAnsi="Palatino Linotype"/>
          <w:b/>
          <w:bCs/>
          <w:color w:val="FF00FF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 xml:space="preserve">PRZEDSIĘBIORSTWO GOSPODARKI KOMUNALNEJ SPÓŁKA Z O.O.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4245</wp:posOffset>
            </wp:positionH>
            <wp:positionV relativeFrom="paragraph">
              <wp:posOffset>26035</wp:posOffset>
            </wp:positionV>
            <wp:extent cx="205740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67 Suszec, ul. Ogrodowa 2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42-14, fax. 448-80-90</w:t>
      </w:r>
    </w:p>
    <w:p>
      <w:pPr>
        <w:pStyle w:val="Normal"/>
        <w:ind w:right="-39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</w:rPr>
          <w:t>pgk_suszec@o2.pl</w:t>
        </w:r>
      </w:hyperlink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65" w:space="340"/>
            <w:col w:w="4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zes: Lucjan Ślezion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zynne: poniedziałek÷piątek 7.00÷15.00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</w:rPr>
      </w:pPr>
      <w:r>
        <w:rPr>
          <w:rFonts w:cs="Palatino Linotype" w:ascii="Palatino Linotype" w:hAnsi="Palatino Linotype"/>
          <w:b/>
          <w:bCs/>
          <w:color w:val="FF0000"/>
        </w:rPr>
        <w:t xml:space="preserve">Zgłaszanie awarii wodociągów i kanalizacji sanitarnej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color w:val="FF0000"/>
        </w:rPr>
        <w:t>Telefon całodobowy: 448-80-70</w:t>
      </w:r>
      <w:r>
        <w:rPr>
          <w:rFonts w:cs="Palatino Linotype" w:ascii="Palatino Linotype" w:hAnsi="Palatino Linotype"/>
          <w:color w:val="333333"/>
        </w:rPr>
        <w:t xml:space="preserve">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dsiębiorstwo zarządza siecią wodociągową i kanalizacją sanitarną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daje uzgodnienia oraz opiniuje projekty przyłączy do sieci wodociągowej                       i kanalizacyjnej,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333333"/>
          <w:lang w:val="en-US" w:eastAsia="en-US"/>
        </w:rPr>
      </w:pPr>
      <w:r>
        <w:rPr>
          <w:rFonts w:cs="Palatino Linotype" w:ascii="Palatino Linotype" w:hAnsi="Palatino Linotype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172200" cy="266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670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PGK świadczy bezpłatne usługi dla mieszkańców w zakresie: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- selektywnej zbiórki odpadów (plastik twardy, PET, szkło białe i kolorowe, złom,  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makulatura, folie, baterie, świetlówki),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- odbioru opakowań po środkach ochrony roślin, worków po nawozach sztuczn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Posegregowane odpady należy dostarczyć we własnym zakresie do zbiornicy                   w Suszcu przy ul. Ogrodowej 2, od poniedziałku do soboty w godz. 8.00÷18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CCFFCC" w:val="clear"/>
                              <w:outlineLvl w:val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We wrześniu i październiku każdego roku prowadzona jest zbiórka odpadów wielkogabarytowych oraz sprzętu AGD i RTV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W każdym sołectwie (za wyjątkiem sołectwa Suszec) zlokalizowane są kontenery do selektywnej zbiórki odpadów (szkło białe i kolorowe, plastik) a w każdej szkole umieszczone są pojemniki na zużyte baterie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 xml:space="preserve">CHCESZ POSŁUCHAĆ DOBREJ RADY? – SEGREGUJ ODPADY !!!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86pt;height:210pt;mso-wrap-distance-left:9.05pt;mso-wrap-distance-right:9.05pt;mso-wrap-distance-top:0pt;mso-wrap-distance-bottom:0pt;margin-top:3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PGK świadczy bezpłatne usługi dla mieszkańców w zakresie: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- selektywnej zbiórki odpadów (plastik twardy, PET, szkło białe i kolorowe, złom,  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</w:rPr>
                        <w:t>makulatura, folie, baterie, świetlówki),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- odbioru opakowań po środkach ochrony roślin, worków po nawozach sztucznych.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Posegregowane odpady należy dostarczyć we własnym zakresie do zbiornicy                   w Suszcu przy ul. Ogrodowej 2, od poniedziałku do soboty w godz. 8.00÷18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CCFFCC" w:val="clear"/>
                        <w:outlineLvl w:val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We wrześniu i październiku każdego roku prowadzona jest zbiórka odpadów wielkogabarytowych oraz sprzętu AGD i RTV.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W każdym sołectwie (za wyjątkiem sołectwa Suszec) zlokalizowane są kontenery do selektywnej zbiórki odpadów (szkło białe i kolorowe, plastik) a w każdej szkole umieszczone są pojemniki na zużyte baterie.</w:t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8000"/>
                        </w:rPr>
                        <w:t xml:space="preserve">CHCESZ POSŁUCHAĆ DOBREJ RADY? – SEGREGUJ ODPADY !!!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339966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333333"/>
        </w:rPr>
      </w:pPr>
      <w:r>
        <w:rPr>
          <w:rFonts w:cs="Palatino Linotype" w:ascii="Palatino Linotype" w:hAnsi="Palatino Linotype"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800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PRZEDSIĘBIORSTWO PRODUKCYJNO HANDLOWO USŁUGOWE “KOMUNALNIK” SPÓŁKA Z O.O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sectPr>
          <w:type w:val="nextPage"/>
          <w:pgSz w:w="11906" w:h="16838"/>
          <w:pgMar w:left="1134" w:right="127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22225</wp:posOffset>
                </wp:positionV>
                <wp:extent cx="1876425" cy="10668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066680"/>
                          <a:chOff x="0" y="0"/>
                          <a:chExt cx="1876320" cy="10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632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40" y="15120"/>
                            <a:ext cx="183312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362880"/>
                              <a:ext cx="178632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2034">
                                  <a:moveTo>
                                    <a:pt x="0" y="274"/>
                                  </a:moveTo>
                                  <a:lnTo>
                                    <a:pt x="0" y="2020"/>
                                  </a:lnTo>
                                  <a:lnTo>
                                    <a:pt x="416" y="2018"/>
                                  </a:lnTo>
                                  <a:lnTo>
                                    <a:pt x="1129" y="2013"/>
                                  </a:lnTo>
                                  <a:lnTo>
                                    <a:pt x="2586" y="2024"/>
                                  </a:lnTo>
                                  <a:lnTo>
                                    <a:pt x="2813" y="2034"/>
                                  </a:lnTo>
                                  <a:lnTo>
                                    <a:pt x="2813" y="1202"/>
                                  </a:lnTo>
                                  <a:lnTo>
                                    <a:pt x="2813" y="63"/>
                                  </a:lnTo>
                                  <a:lnTo>
                                    <a:pt x="813" y="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44880"/>
                              <a:ext cx="10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36">
                                  <a:moveTo>
                                    <a:pt x="0" y="136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61440"/>
                              <a:ext cx="5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3">
                                  <a:moveTo>
                                    <a:pt x="29" y="0"/>
                                  </a:moveTo>
                                  <a:lnTo>
                                    <a:pt x="82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324720"/>
                              <a:ext cx="69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0">
                                  <a:moveTo>
                                    <a:pt x="27" y="6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86" y="1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33360"/>
                              <a:ext cx="40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17" y="0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44880"/>
                              <a:ext cx="55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5">
                                  <a:moveTo>
                                    <a:pt x="13" y="0"/>
                                  </a:moveTo>
                                  <a:lnTo>
                                    <a:pt x="88" y="37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2076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54">
                                  <a:moveTo>
                                    <a:pt x="0" y="34"/>
                                  </a:moveTo>
                                  <a:lnTo>
                                    <a:pt x="8" y="154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3322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0" y="0"/>
                                  </a:moveTo>
                                  <a:lnTo>
                                    <a:pt x="52" y="5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325080"/>
                              <a:ext cx="34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0" y="12"/>
                                  </a:moveTo>
                                  <a:lnTo>
                                    <a:pt x="39" y="56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13480"/>
                              <a:ext cx="675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325">
                                  <a:moveTo>
                                    <a:pt x="66" y="65"/>
                                  </a:moveTo>
                                  <a:lnTo>
                                    <a:pt x="15" y="149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149" y="195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36" y="201"/>
                                  </a:lnTo>
                                  <a:lnTo>
                                    <a:pt x="277" y="105"/>
                                  </a:lnTo>
                                  <a:lnTo>
                                    <a:pt x="334" y="98"/>
                                  </a:lnTo>
                                  <a:lnTo>
                                    <a:pt x="386" y="126"/>
                                  </a:lnTo>
                                  <a:lnTo>
                                    <a:pt x="399" y="151"/>
                                  </a:lnTo>
                                  <a:lnTo>
                                    <a:pt x="381" y="189"/>
                                  </a:lnTo>
                                  <a:lnTo>
                                    <a:pt x="470" y="178"/>
                                  </a:lnTo>
                                  <a:lnTo>
                                    <a:pt x="477" y="100"/>
                                  </a:lnTo>
                                  <a:lnTo>
                                    <a:pt x="527" y="100"/>
                                  </a:lnTo>
                                  <a:lnTo>
                                    <a:pt x="536" y="185"/>
                                  </a:lnTo>
                                  <a:lnTo>
                                    <a:pt x="557" y="248"/>
                                  </a:lnTo>
                                  <a:lnTo>
                                    <a:pt x="593" y="287"/>
                                  </a:lnTo>
                                  <a:lnTo>
                                    <a:pt x="629" y="325"/>
                                  </a:lnTo>
                                  <a:lnTo>
                                    <a:pt x="684" y="296"/>
                                  </a:lnTo>
                                  <a:lnTo>
                                    <a:pt x="609" y="248"/>
                                  </a:lnTo>
                                  <a:lnTo>
                                    <a:pt x="629" y="162"/>
                                  </a:lnTo>
                                  <a:lnTo>
                                    <a:pt x="691" y="86"/>
                                  </a:lnTo>
                                  <a:lnTo>
                                    <a:pt x="768" y="130"/>
                                  </a:lnTo>
                                  <a:lnTo>
                                    <a:pt x="813" y="105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63" y="38"/>
                                  </a:lnTo>
                                  <a:lnTo>
                                    <a:pt x="943" y="29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732" y="40"/>
                                  </a:lnTo>
                                  <a:lnTo>
                                    <a:pt x="404" y="48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41560"/>
                              <a:ext cx="579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252">
                                  <a:moveTo>
                                    <a:pt x="0" y="136"/>
                                  </a:moveTo>
                                  <a:lnTo>
                                    <a:pt x="32" y="82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479" y="6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912" y="10"/>
                                  </a:lnTo>
                                  <a:lnTo>
                                    <a:pt x="804" y="172"/>
                                  </a:lnTo>
                                  <a:lnTo>
                                    <a:pt x="543" y="252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4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41560"/>
                              <a:ext cx="154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302">
                                  <a:moveTo>
                                    <a:pt x="155" y="38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212" y="302"/>
                                  </a:lnTo>
                                  <a:lnTo>
                                    <a:pt x="243" y="261"/>
                                  </a:lnTo>
                                  <a:lnTo>
                                    <a:pt x="182" y="256"/>
                                  </a:lnTo>
                                  <a:lnTo>
                                    <a:pt x="144" y="202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127" y="86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5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8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856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8">
                                  <a:moveTo>
                                    <a:pt x="114" y="118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11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6b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54880"/>
                              <a:ext cx="52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23" y="44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9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05200"/>
                              <a:ext cx="560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394">
                                  <a:moveTo>
                                    <a:pt x="0" y="228"/>
                                  </a:moveTo>
                                  <a:lnTo>
                                    <a:pt x="45" y="23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97" y="259"/>
                                  </a:lnTo>
                                  <a:lnTo>
                                    <a:pt x="106" y="351"/>
                                  </a:lnTo>
                                  <a:lnTo>
                                    <a:pt x="166" y="394"/>
                                  </a:lnTo>
                                  <a:lnTo>
                                    <a:pt x="170" y="299"/>
                                  </a:lnTo>
                                  <a:lnTo>
                                    <a:pt x="231" y="278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340" y="160"/>
                                  </a:lnTo>
                                  <a:lnTo>
                                    <a:pt x="372" y="179"/>
                                  </a:lnTo>
                                  <a:lnTo>
                                    <a:pt x="368" y="318"/>
                                  </a:lnTo>
                                  <a:lnTo>
                                    <a:pt x="447" y="305"/>
                                  </a:lnTo>
                                  <a:lnTo>
                                    <a:pt x="397" y="234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81" y="143"/>
                                  </a:lnTo>
                                  <a:lnTo>
                                    <a:pt x="504" y="143"/>
                                  </a:lnTo>
                                  <a:lnTo>
                                    <a:pt x="609" y="259"/>
                                  </a:lnTo>
                                  <a:lnTo>
                                    <a:pt x="647" y="150"/>
                                  </a:lnTo>
                                  <a:lnTo>
                                    <a:pt x="691" y="160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31" y="249"/>
                                  </a:lnTo>
                                  <a:lnTo>
                                    <a:pt x="882" y="51"/>
                                  </a:lnTo>
                                  <a:lnTo>
                                    <a:pt x="822" y="43"/>
                                  </a:lnTo>
                                  <a:lnTo>
                                    <a:pt x="743" y="0"/>
                                  </a:lnTo>
                                  <a:lnTo>
                                    <a:pt x="647" y="5"/>
                                  </a:lnTo>
                                  <a:lnTo>
                                    <a:pt x="599" y="43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46600"/>
                              <a:ext cx="522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311">
                                  <a:moveTo>
                                    <a:pt x="49" y="71"/>
                                  </a:moveTo>
                                  <a:lnTo>
                                    <a:pt x="159" y="40"/>
                                  </a:lnTo>
                                  <a:lnTo>
                                    <a:pt x="366" y="14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823" y="21"/>
                                  </a:lnTo>
                                  <a:lnTo>
                                    <a:pt x="715" y="176"/>
                                  </a:lnTo>
                                  <a:lnTo>
                                    <a:pt x="343" y="222"/>
                                  </a:lnTo>
                                  <a:lnTo>
                                    <a:pt x="124" y="31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4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295560"/>
                              <a:ext cx="89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1">
                                  <a:moveTo>
                                    <a:pt x="0" y="181"/>
                                  </a:moveTo>
                                  <a:lnTo>
                                    <a:pt x="135" y="181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9" y="14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78280"/>
                              <a:ext cx="84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3">
                                  <a:moveTo>
                                    <a:pt x="0" y="56"/>
                                  </a:moveTo>
                                  <a:lnTo>
                                    <a:pt x="48" y="63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78280"/>
                              <a:ext cx="73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9" y="42"/>
                                  </a:moveTo>
                                  <a:lnTo>
                                    <a:pt x="45" y="3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9232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0" y="18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9160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">
                                  <a:moveTo>
                                    <a:pt x="9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54880"/>
                              <a:ext cx="84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38">
                                  <a:moveTo>
                                    <a:pt x="7" y="10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7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260640"/>
                              <a:ext cx="50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95">
                                  <a:moveTo>
                                    <a:pt x="14" y="101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39" y="195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266760"/>
                              <a:ext cx="24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0">
                                  <a:moveTo>
                                    <a:pt x="0" y="14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316440"/>
                              <a:ext cx="160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0">
                                  <a:moveTo>
                                    <a:pt x="19" y="13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225" y="200"/>
                                  </a:lnTo>
                                  <a:lnTo>
                                    <a:pt x="252" y="156"/>
                                  </a:lnTo>
                                  <a:lnTo>
                                    <a:pt x="239" y="32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32076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74">
                                  <a:moveTo>
                                    <a:pt x="0" y="17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86" y="162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247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43">
                                  <a:moveTo>
                                    <a:pt x="18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79360"/>
                              <a:ext cx="14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89">
                                  <a:moveTo>
                                    <a:pt x="35" y="0"/>
                                  </a:moveTo>
                                  <a:lnTo>
                                    <a:pt x="0" y="162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69" y="189"/>
                                  </a:lnTo>
                                  <a:lnTo>
                                    <a:pt x="198" y="178"/>
                                  </a:lnTo>
                                  <a:lnTo>
                                    <a:pt x="193" y="141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8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9080"/>
                              <a:ext cx="130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2">
                                  <a:moveTo>
                                    <a:pt x="16" y="0"/>
                                  </a:moveTo>
                                  <a:lnTo>
                                    <a:pt x="205" y="46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9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0"/>
                              <a:ext cx="12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50">
                                  <a:moveTo>
                                    <a:pt x="0" y="0"/>
                                  </a:moveTo>
                                  <a:lnTo>
                                    <a:pt x="190" y="15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91600"/>
                              <a:ext cx="86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1">
                                  <a:moveTo>
                                    <a:pt x="0" y="20"/>
                                  </a:moveTo>
                                  <a:lnTo>
                                    <a:pt x="136" y="4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19960"/>
                              <a:ext cx="531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382">
                                  <a:moveTo>
                                    <a:pt x="0" y="319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499" y="8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836" y="23"/>
                                  </a:lnTo>
                                  <a:lnTo>
                                    <a:pt x="779" y="141"/>
                                  </a:lnTo>
                                  <a:lnTo>
                                    <a:pt x="738" y="346"/>
                                  </a:lnTo>
                                  <a:lnTo>
                                    <a:pt x="731" y="382"/>
                                  </a:lnTo>
                                  <a:lnTo>
                                    <a:pt x="633" y="241"/>
                                  </a:lnTo>
                                  <a:lnTo>
                                    <a:pt x="577" y="306"/>
                                  </a:lnTo>
                                  <a:lnTo>
                                    <a:pt x="495" y="285"/>
                                  </a:lnTo>
                                  <a:lnTo>
                                    <a:pt x="513" y="260"/>
                                  </a:lnTo>
                                  <a:lnTo>
                                    <a:pt x="536" y="267"/>
                                  </a:lnTo>
                                  <a:lnTo>
                                    <a:pt x="633" y="180"/>
                                  </a:lnTo>
                                  <a:lnTo>
                                    <a:pt x="549" y="170"/>
                                  </a:lnTo>
                                  <a:lnTo>
                                    <a:pt x="375" y="235"/>
                                  </a:lnTo>
                                  <a:lnTo>
                                    <a:pt x="338" y="182"/>
                                  </a:lnTo>
                                  <a:lnTo>
                                    <a:pt x="293" y="267"/>
                                  </a:lnTo>
                                  <a:lnTo>
                                    <a:pt x="254" y="260"/>
                                  </a:lnTo>
                                  <a:lnTo>
                                    <a:pt x="172" y="338"/>
                                  </a:lnTo>
                                  <a:lnTo>
                                    <a:pt x="116" y="300"/>
                                  </a:lnTo>
                                  <a:lnTo>
                                    <a:pt x="56" y="34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60640"/>
                              <a:ext cx="502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340">
                                  <a:moveTo>
                                    <a:pt x="132" y="67"/>
                                  </a:moveTo>
                                  <a:lnTo>
                                    <a:pt x="316" y="42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791" y="0"/>
                                  </a:lnTo>
                                  <a:lnTo>
                                    <a:pt x="742" y="262"/>
                                  </a:lnTo>
                                  <a:lnTo>
                                    <a:pt x="66" y="34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4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372960"/>
                              <a:ext cx="11376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50">
                                  <a:moveTo>
                                    <a:pt x="0" y="6"/>
                                  </a:moveTo>
                                  <a:lnTo>
                                    <a:pt x="79" y="25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38" y="405"/>
                                  </a:lnTo>
                                  <a:lnTo>
                                    <a:pt x="145" y="882"/>
                                  </a:lnTo>
                                  <a:lnTo>
                                    <a:pt x="152" y="1231"/>
                                  </a:lnTo>
                                  <a:lnTo>
                                    <a:pt x="175" y="1597"/>
                                  </a:lnTo>
                                  <a:lnTo>
                                    <a:pt x="179" y="1723"/>
                                  </a:lnTo>
                                  <a:lnTo>
                                    <a:pt x="136" y="1750"/>
                                  </a:lnTo>
                                  <a:lnTo>
                                    <a:pt x="56" y="1736"/>
                                  </a:lnTo>
                                  <a:lnTo>
                                    <a:pt x="48" y="1677"/>
                                  </a:lnTo>
                                  <a:lnTo>
                                    <a:pt x="39" y="1217"/>
                                  </a:lnTo>
                                  <a:lnTo>
                                    <a:pt x="31" y="758"/>
                                  </a:lnTo>
                                  <a:lnTo>
                                    <a:pt x="13" y="25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376560"/>
                              <a:ext cx="8820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29">
                                  <a:moveTo>
                                    <a:pt x="98" y="14"/>
                                  </a:moveTo>
                                  <a:lnTo>
                                    <a:pt x="96" y="323"/>
                                  </a:lnTo>
                                  <a:lnTo>
                                    <a:pt x="98" y="649"/>
                                  </a:lnTo>
                                  <a:lnTo>
                                    <a:pt x="98" y="907"/>
                                  </a:lnTo>
                                  <a:lnTo>
                                    <a:pt x="102" y="1149"/>
                                  </a:lnTo>
                                  <a:lnTo>
                                    <a:pt x="125" y="1525"/>
                                  </a:lnTo>
                                  <a:lnTo>
                                    <a:pt x="139" y="1718"/>
                                  </a:lnTo>
                                  <a:lnTo>
                                    <a:pt x="107" y="1729"/>
                                  </a:lnTo>
                                  <a:lnTo>
                                    <a:pt x="46" y="1712"/>
                                  </a:lnTo>
                                  <a:lnTo>
                                    <a:pt x="46" y="1403"/>
                                  </a:lnTo>
                                  <a:lnTo>
                                    <a:pt x="27" y="7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81240"/>
                              <a:ext cx="1962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723">
                                  <a:moveTo>
                                    <a:pt x="0" y="15"/>
                                  </a:moveTo>
                                  <a:lnTo>
                                    <a:pt x="61" y="2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41" y="278"/>
                                  </a:lnTo>
                                  <a:lnTo>
                                    <a:pt x="175" y="738"/>
                                  </a:lnTo>
                                  <a:lnTo>
                                    <a:pt x="243" y="1276"/>
                                  </a:lnTo>
                                  <a:lnTo>
                                    <a:pt x="309" y="1698"/>
                                  </a:lnTo>
                                  <a:lnTo>
                                    <a:pt x="232" y="1723"/>
                                  </a:lnTo>
                                  <a:lnTo>
                                    <a:pt x="184" y="1706"/>
                                  </a:lnTo>
                                  <a:lnTo>
                                    <a:pt x="173" y="1482"/>
                                  </a:lnTo>
                                  <a:lnTo>
                                    <a:pt x="109" y="910"/>
                                  </a:lnTo>
                                  <a:lnTo>
                                    <a:pt x="61" y="43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84840"/>
                              <a:ext cx="15480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06">
                                  <a:moveTo>
                                    <a:pt x="91" y="12"/>
                                  </a:moveTo>
                                  <a:lnTo>
                                    <a:pt x="114" y="317"/>
                                  </a:lnTo>
                                  <a:lnTo>
                                    <a:pt x="139" y="676"/>
                                  </a:lnTo>
                                  <a:lnTo>
                                    <a:pt x="150" y="847"/>
                                  </a:lnTo>
                                  <a:lnTo>
                                    <a:pt x="194" y="1239"/>
                                  </a:lnTo>
                                  <a:lnTo>
                                    <a:pt x="219" y="1471"/>
                                  </a:lnTo>
                                  <a:lnTo>
                                    <a:pt x="244" y="1706"/>
                                  </a:lnTo>
                                  <a:lnTo>
                                    <a:pt x="182" y="1676"/>
                                  </a:lnTo>
                                  <a:lnTo>
                                    <a:pt x="182" y="1546"/>
                                  </a:lnTo>
                                  <a:lnTo>
                                    <a:pt x="139" y="1179"/>
                                  </a:lnTo>
                                  <a:lnTo>
                                    <a:pt x="94" y="742"/>
                                  </a:lnTo>
                                  <a:lnTo>
                                    <a:pt x="53" y="3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240"/>
                              <a:ext cx="1659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4" h="689">
                                  <a:moveTo>
                                    <a:pt x="0" y="689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689" y="14"/>
                                  </a:lnTo>
                                  <a:lnTo>
                                    <a:pt x="1805" y="4"/>
                                  </a:lnTo>
                                  <a:lnTo>
                                    <a:pt x="2614" y="0"/>
                                  </a:lnTo>
                                  <a:lnTo>
                                    <a:pt x="2608" y="592"/>
                                  </a:lnTo>
                                  <a:lnTo>
                                    <a:pt x="1794" y="515"/>
                                  </a:lnTo>
                                  <a:lnTo>
                                    <a:pt x="833" y="519"/>
                                  </a:lnTo>
                                  <a:lnTo>
                                    <a:pt x="273" y="527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75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680"/>
                              <a:ext cx="518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98">
                                  <a:moveTo>
                                    <a:pt x="0" y="10"/>
                                  </a:moveTo>
                                  <a:lnTo>
                                    <a:pt x="12" y="57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305" y="298"/>
                                  </a:lnTo>
                                  <a:lnTo>
                                    <a:pt x="385" y="269"/>
                                  </a:lnTo>
                                  <a:lnTo>
                                    <a:pt x="425" y="164"/>
                                  </a:lnTo>
                                  <a:lnTo>
                                    <a:pt x="464" y="212"/>
                                  </a:lnTo>
                                  <a:lnTo>
                                    <a:pt x="555" y="261"/>
                                  </a:lnTo>
                                  <a:lnTo>
                                    <a:pt x="607" y="237"/>
                                  </a:lnTo>
                                  <a:lnTo>
                                    <a:pt x="653" y="151"/>
                                  </a:lnTo>
                                  <a:lnTo>
                                    <a:pt x="739" y="145"/>
                                  </a:lnTo>
                                  <a:lnTo>
                                    <a:pt x="798" y="99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5760"/>
                              <a:ext cx="11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93">
                                  <a:moveTo>
                                    <a:pt x="129" y="0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77" y="30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5" y="44"/>
                                  </a:lnTo>
                                  <a:lnTo>
                                    <a:pt x="175" y="49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20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76">
                                  <a:moveTo>
                                    <a:pt x="5" y="168"/>
                                  </a:moveTo>
                                  <a:lnTo>
                                    <a:pt x="0" y="108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96" y="42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20" y="160"/>
                                  </a:lnTo>
                                  <a:lnTo>
                                    <a:pt x="293" y="231"/>
                                  </a:lnTo>
                                  <a:lnTo>
                                    <a:pt x="261" y="265"/>
                                  </a:lnTo>
                                  <a:lnTo>
                                    <a:pt x="278" y="213"/>
                                  </a:lnTo>
                                  <a:lnTo>
                                    <a:pt x="275" y="166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00" y="89"/>
                                  </a:lnTo>
                                  <a:lnTo>
                                    <a:pt x="139" y="101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82" y="198"/>
                                  </a:lnTo>
                                  <a:lnTo>
                                    <a:pt x="107" y="276"/>
                                  </a:lnTo>
                                  <a:lnTo>
                                    <a:pt x="46" y="238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3640"/>
                              <a:ext cx="60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7">
                                  <a:moveTo>
                                    <a:pt x="13" y="7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5480"/>
                              <a:ext cx="116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82">
                                  <a:moveTo>
                                    <a:pt x="4" y="92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79" y="136"/>
                                  </a:lnTo>
                                  <a:lnTo>
                                    <a:pt x="163" y="153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04" y="178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40"/>
                              <a:ext cx="10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39">
                                  <a:moveTo>
                                    <a:pt x="41" y="139"/>
                                  </a:moveTo>
                                  <a:lnTo>
                                    <a:pt x="29" y="12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22" y="36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54" y="118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838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">
                                  <a:moveTo>
                                    <a:pt x="0" y="13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9600"/>
                              <a:ext cx="24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4">
                                  <a:moveTo>
                                    <a:pt x="0" y="124"/>
                                  </a:moveTo>
                                  <a:lnTo>
                                    <a:pt x="17" y="107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4800"/>
                              <a:ext cx="38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0" y="32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3120"/>
                              <a:ext cx="26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6">
                                  <a:moveTo>
                                    <a:pt x="23" y="74"/>
                                  </a:moveTo>
                                  <a:lnTo>
                                    <a:pt x="23" y="5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680"/>
                              <a:ext cx="88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0">
                                  <a:moveTo>
                                    <a:pt x="0" y="120"/>
                                  </a:moveTo>
                                  <a:lnTo>
                                    <a:pt x="22" y="120"/>
                                  </a:lnTo>
                                  <a:lnTo>
                                    <a:pt x="54" y="12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4840"/>
                              <a:ext cx="49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9">
                                  <a:moveTo>
                                    <a:pt x="73" y="46"/>
                                  </a:moveTo>
                                  <a:lnTo>
                                    <a:pt x="66" y="57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960"/>
                              <a:ext cx="533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326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6" y="166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64" y="199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89" y="227"/>
                                  </a:lnTo>
                                  <a:lnTo>
                                    <a:pt x="98" y="237"/>
                                  </a:lnTo>
                                  <a:lnTo>
                                    <a:pt x="107" y="244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123" y="258"/>
                                  </a:lnTo>
                                  <a:lnTo>
                                    <a:pt x="127" y="260"/>
                                  </a:lnTo>
                                  <a:lnTo>
                                    <a:pt x="134" y="263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45" y="271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7" y="279"/>
                                  </a:lnTo>
                                  <a:lnTo>
                                    <a:pt x="163" y="283"/>
                                  </a:lnTo>
                                  <a:lnTo>
                                    <a:pt x="170" y="284"/>
                                  </a:lnTo>
                                  <a:lnTo>
                                    <a:pt x="175" y="288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88" y="294"/>
                                  </a:lnTo>
                                  <a:lnTo>
                                    <a:pt x="195" y="296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07" y="304"/>
                                  </a:lnTo>
                                  <a:lnTo>
                                    <a:pt x="214" y="305"/>
                                  </a:lnTo>
                                  <a:lnTo>
                                    <a:pt x="221" y="307"/>
                                  </a:lnTo>
                                  <a:lnTo>
                                    <a:pt x="229" y="311"/>
                                  </a:lnTo>
                                  <a:lnTo>
                                    <a:pt x="236" y="311"/>
                                  </a:lnTo>
                                  <a:lnTo>
                                    <a:pt x="241" y="315"/>
                                  </a:lnTo>
                                  <a:lnTo>
                                    <a:pt x="248" y="315"/>
                                  </a:lnTo>
                                  <a:lnTo>
                                    <a:pt x="255" y="319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68" y="321"/>
                                  </a:lnTo>
                                  <a:lnTo>
                                    <a:pt x="275" y="321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288" y="323"/>
                                  </a:lnTo>
                                  <a:lnTo>
                                    <a:pt x="295" y="325"/>
                                  </a:lnTo>
                                  <a:lnTo>
                                    <a:pt x="300" y="325"/>
                                  </a:lnTo>
                                  <a:lnTo>
                                    <a:pt x="307" y="325"/>
                                  </a:lnTo>
                                  <a:lnTo>
                                    <a:pt x="314" y="325"/>
                                  </a:lnTo>
                                  <a:lnTo>
                                    <a:pt x="321" y="326"/>
                                  </a:lnTo>
                                  <a:lnTo>
                                    <a:pt x="327" y="325"/>
                                  </a:lnTo>
                                  <a:lnTo>
                                    <a:pt x="334" y="325"/>
                                  </a:lnTo>
                                  <a:lnTo>
                                    <a:pt x="339" y="323"/>
                                  </a:lnTo>
                                  <a:lnTo>
                                    <a:pt x="345" y="323"/>
                                  </a:lnTo>
                                  <a:lnTo>
                                    <a:pt x="350" y="321"/>
                                  </a:lnTo>
                                  <a:lnTo>
                                    <a:pt x="357" y="319"/>
                                  </a:lnTo>
                                  <a:lnTo>
                                    <a:pt x="363" y="317"/>
                                  </a:lnTo>
                                  <a:lnTo>
                                    <a:pt x="368" y="315"/>
                                  </a:lnTo>
                                  <a:lnTo>
                                    <a:pt x="379" y="311"/>
                                  </a:lnTo>
                                  <a:lnTo>
                                    <a:pt x="388" y="305"/>
                                  </a:lnTo>
                                  <a:lnTo>
                                    <a:pt x="396" y="298"/>
                                  </a:lnTo>
                                  <a:lnTo>
                                    <a:pt x="405" y="292"/>
                                  </a:lnTo>
                                  <a:lnTo>
                                    <a:pt x="413" y="281"/>
                                  </a:lnTo>
                                  <a:lnTo>
                                    <a:pt x="420" y="271"/>
                                  </a:lnTo>
                                  <a:lnTo>
                                    <a:pt x="421" y="265"/>
                                  </a:lnTo>
                                  <a:lnTo>
                                    <a:pt x="425" y="260"/>
                                  </a:lnTo>
                                  <a:lnTo>
                                    <a:pt x="429" y="254"/>
                                  </a:lnTo>
                                  <a:lnTo>
                                    <a:pt x="430" y="248"/>
                                  </a:lnTo>
                                  <a:lnTo>
                                    <a:pt x="432" y="241"/>
                                  </a:lnTo>
                                  <a:lnTo>
                                    <a:pt x="434" y="233"/>
                                  </a:lnTo>
                                  <a:lnTo>
                                    <a:pt x="436" y="225"/>
                                  </a:lnTo>
                                  <a:lnTo>
                                    <a:pt x="437" y="218"/>
                                  </a:lnTo>
                                  <a:lnTo>
                                    <a:pt x="437" y="210"/>
                                  </a:lnTo>
                                  <a:lnTo>
                                    <a:pt x="439" y="200"/>
                                  </a:lnTo>
                                  <a:lnTo>
                                    <a:pt x="439" y="193"/>
                                  </a:lnTo>
                                  <a:lnTo>
                                    <a:pt x="439" y="183"/>
                                  </a:lnTo>
                                  <a:lnTo>
                                    <a:pt x="441" y="185"/>
                                  </a:lnTo>
                                  <a:lnTo>
                                    <a:pt x="446" y="191"/>
                                  </a:lnTo>
                                  <a:lnTo>
                                    <a:pt x="448" y="195"/>
                                  </a:lnTo>
                                  <a:lnTo>
                                    <a:pt x="454" y="200"/>
                                  </a:lnTo>
                                  <a:lnTo>
                                    <a:pt x="457" y="206"/>
                                  </a:lnTo>
                                  <a:lnTo>
                                    <a:pt x="464" y="212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75" y="225"/>
                                  </a:lnTo>
                                  <a:lnTo>
                                    <a:pt x="482" y="231"/>
                                  </a:lnTo>
                                  <a:lnTo>
                                    <a:pt x="491" y="239"/>
                                  </a:lnTo>
                                  <a:lnTo>
                                    <a:pt x="498" y="244"/>
                                  </a:lnTo>
                                  <a:lnTo>
                                    <a:pt x="507" y="250"/>
                                  </a:lnTo>
                                  <a:lnTo>
                                    <a:pt x="516" y="256"/>
                                  </a:lnTo>
                                  <a:lnTo>
                                    <a:pt x="525" y="262"/>
                                  </a:lnTo>
                                  <a:lnTo>
                                    <a:pt x="534" y="265"/>
                                  </a:lnTo>
                                  <a:lnTo>
                                    <a:pt x="543" y="267"/>
                                  </a:lnTo>
                                  <a:lnTo>
                                    <a:pt x="554" y="269"/>
                                  </a:lnTo>
                                  <a:lnTo>
                                    <a:pt x="562" y="273"/>
                                  </a:lnTo>
                                  <a:lnTo>
                                    <a:pt x="573" y="271"/>
                                  </a:lnTo>
                                  <a:lnTo>
                                    <a:pt x="584" y="269"/>
                                  </a:lnTo>
                                  <a:lnTo>
                                    <a:pt x="595" y="267"/>
                                  </a:lnTo>
                                  <a:lnTo>
                                    <a:pt x="605" y="263"/>
                                  </a:lnTo>
                                  <a:lnTo>
                                    <a:pt x="614" y="256"/>
                                  </a:lnTo>
                                  <a:lnTo>
                                    <a:pt x="625" y="248"/>
                                  </a:lnTo>
                                  <a:lnTo>
                                    <a:pt x="629" y="244"/>
                                  </a:lnTo>
                                  <a:lnTo>
                                    <a:pt x="634" y="239"/>
                                  </a:lnTo>
                                  <a:lnTo>
                                    <a:pt x="639" y="233"/>
                                  </a:lnTo>
                                  <a:lnTo>
                                    <a:pt x="645" y="227"/>
                                  </a:lnTo>
                                  <a:lnTo>
                                    <a:pt x="648" y="220"/>
                                  </a:lnTo>
                                  <a:lnTo>
                                    <a:pt x="654" y="212"/>
                                  </a:lnTo>
                                  <a:lnTo>
                                    <a:pt x="659" y="204"/>
                                  </a:lnTo>
                                  <a:lnTo>
                                    <a:pt x="664" y="197"/>
                                  </a:lnTo>
                                  <a:lnTo>
                                    <a:pt x="668" y="187"/>
                                  </a:lnTo>
                                  <a:lnTo>
                                    <a:pt x="673" y="178"/>
                                  </a:lnTo>
                                  <a:lnTo>
                                    <a:pt x="679" y="166"/>
                                  </a:lnTo>
                                  <a:lnTo>
                                    <a:pt x="682" y="157"/>
                                  </a:lnTo>
                                  <a:lnTo>
                                    <a:pt x="684" y="157"/>
                                  </a:lnTo>
                                  <a:lnTo>
                                    <a:pt x="689" y="159"/>
                                  </a:lnTo>
                                  <a:lnTo>
                                    <a:pt x="691" y="159"/>
                                  </a:lnTo>
                                  <a:lnTo>
                                    <a:pt x="696" y="159"/>
                                  </a:lnTo>
                                  <a:lnTo>
                                    <a:pt x="700" y="160"/>
                                  </a:lnTo>
                                  <a:lnTo>
                                    <a:pt x="707" y="162"/>
                                  </a:lnTo>
                                  <a:lnTo>
                                    <a:pt x="711" y="162"/>
                                  </a:lnTo>
                                  <a:lnTo>
                                    <a:pt x="718" y="162"/>
                                  </a:lnTo>
                                  <a:lnTo>
                                    <a:pt x="725" y="162"/>
                                  </a:lnTo>
                                  <a:lnTo>
                                    <a:pt x="732" y="162"/>
                                  </a:lnTo>
                                  <a:lnTo>
                                    <a:pt x="737" y="160"/>
                                  </a:lnTo>
                                  <a:lnTo>
                                    <a:pt x="745" y="160"/>
                                  </a:lnTo>
                                  <a:lnTo>
                                    <a:pt x="752" y="159"/>
                                  </a:lnTo>
                                  <a:lnTo>
                                    <a:pt x="761" y="159"/>
                                  </a:lnTo>
                                  <a:lnTo>
                                    <a:pt x="768" y="155"/>
                                  </a:lnTo>
                                  <a:lnTo>
                                    <a:pt x="775" y="153"/>
                                  </a:lnTo>
                                  <a:lnTo>
                                    <a:pt x="780" y="147"/>
                                  </a:lnTo>
                                  <a:lnTo>
                                    <a:pt x="789" y="145"/>
                                  </a:lnTo>
                                  <a:lnTo>
                                    <a:pt x="795" y="139"/>
                                  </a:lnTo>
                                  <a:lnTo>
                                    <a:pt x="802" y="134"/>
                                  </a:lnTo>
                                  <a:lnTo>
                                    <a:pt x="809" y="126"/>
                                  </a:lnTo>
                                  <a:lnTo>
                                    <a:pt x="814" y="120"/>
                                  </a:lnTo>
                                  <a:lnTo>
                                    <a:pt x="820" y="111"/>
                                  </a:lnTo>
                                  <a:lnTo>
                                    <a:pt x="825" y="101"/>
                                  </a:lnTo>
                                  <a:lnTo>
                                    <a:pt x="829" y="90"/>
                                  </a:lnTo>
                                  <a:lnTo>
                                    <a:pt x="832" y="80"/>
                                  </a:lnTo>
                                  <a:lnTo>
                                    <a:pt x="834" y="73"/>
                                  </a:lnTo>
                                  <a:lnTo>
                                    <a:pt x="836" y="65"/>
                                  </a:lnTo>
                                  <a:lnTo>
                                    <a:pt x="837" y="59"/>
                                  </a:lnTo>
                                  <a:lnTo>
                                    <a:pt x="839" y="54"/>
                                  </a:lnTo>
                                  <a:lnTo>
                                    <a:pt x="839" y="44"/>
                                  </a:lnTo>
                                  <a:lnTo>
                                    <a:pt x="839" y="36"/>
                                  </a:lnTo>
                                  <a:lnTo>
                                    <a:pt x="841" y="29"/>
                                  </a:lnTo>
                                  <a:lnTo>
                                    <a:pt x="841" y="23"/>
                                  </a:lnTo>
                                  <a:lnTo>
                                    <a:pt x="839" y="15"/>
                                  </a:lnTo>
                                  <a:lnTo>
                                    <a:pt x="836" y="12"/>
                                  </a:lnTo>
                                  <a:lnTo>
                                    <a:pt x="830" y="8"/>
                                  </a:lnTo>
                                  <a:lnTo>
                                    <a:pt x="825" y="6"/>
                                  </a:lnTo>
                                  <a:lnTo>
                                    <a:pt x="820" y="2"/>
                                  </a:lnTo>
                                  <a:lnTo>
                                    <a:pt x="814" y="2"/>
                                  </a:lnTo>
                                  <a:lnTo>
                                    <a:pt x="811" y="2"/>
                                  </a:lnTo>
                                  <a:lnTo>
                                    <a:pt x="809" y="2"/>
                                  </a:lnTo>
                                  <a:lnTo>
                                    <a:pt x="809" y="4"/>
                                  </a:lnTo>
                                  <a:lnTo>
                                    <a:pt x="811" y="10"/>
                                  </a:lnTo>
                                  <a:lnTo>
                                    <a:pt x="811" y="15"/>
                                  </a:lnTo>
                                  <a:lnTo>
                                    <a:pt x="812" y="27"/>
                                  </a:lnTo>
                                  <a:lnTo>
                                    <a:pt x="811" y="31"/>
                                  </a:lnTo>
                                  <a:lnTo>
                                    <a:pt x="811" y="36"/>
                                  </a:lnTo>
                                  <a:lnTo>
                                    <a:pt x="811" y="44"/>
                                  </a:lnTo>
                                  <a:lnTo>
                                    <a:pt x="811" y="50"/>
                                  </a:lnTo>
                                  <a:lnTo>
                                    <a:pt x="809" y="55"/>
                                  </a:lnTo>
                                  <a:lnTo>
                                    <a:pt x="809" y="63"/>
                                  </a:lnTo>
                                  <a:lnTo>
                                    <a:pt x="805" y="71"/>
                                  </a:lnTo>
                                  <a:lnTo>
                                    <a:pt x="805" y="78"/>
                                  </a:lnTo>
                                  <a:lnTo>
                                    <a:pt x="802" y="84"/>
                                  </a:lnTo>
                                  <a:lnTo>
                                    <a:pt x="796" y="90"/>
                                  </a:lnTo>
                                  <a:lnTo>
                                    <a:pt x="793" y="97"/>
                                  </a:lnTo>
                                  <a:lnTo>
                                    <a:pt x="787" y="103"/>
                                  </a:lnTo>
                                  <a:lnTo>
                                    <a:pt x="780" y="109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68" y="118"/>
                                  </a:lnTo>
                                  <a:lnTo>
                                    <a:pt x="759" y="124"/>
                                  </a:lnTo>
                                  <a:lnTo>
                                    <a:pt x="754" y="126"/>
                                  </a:lnTo>
                                  <a:lnTo>
                                    <a:pt x="748" y="128"/>
                                  </a:lnTo>
                                  <a:lnTo>
                                    <a:pt x="743" y="128"/>
                                  </a:lnTo>
                                  <a:lnTo>
                                    <a:pt x="737" y="130"/>
                                  </a:lnTo>
                                  <a:lnTo>
                                    <a:pt x="732" y="132"/>
                                  </a:lnTo>
                                  <a:lnTo>
                                    <a:pt x="725" y="134"/>
                                  </a:lnTo>
                                  <a:lnTo>
                                    <a:pt x="720" y="136"/>
                                  </a:lnTo>
                                  <a:lnTo>
                                    <a:pt x="714" y="138"/>
                                  </a:lnTo>
                                  <a:lnTo>
                                    <a:pt x="705" y="138"/>
                                  </a:lnTo>
                                  <a:lnTo>
                                    <a:pt x="698" y="138"/>
                                  </a:lnTo>
                                  <a:lnTo>
                                    <a:pt x="691" y="138"/>
                                  </a:lnTo>
                                  <a:lnTo>
                                    <a:pt x="684" y="139"/>
                                  </a:lnTo>
                                  <a:lnTo>
                                    <a:pt x="675" y="138"/>
                                  </a:lnTo>
                                  <a:lnTo>
                                    <a:pt x="666" y="138"/>
                                  </a:lnTo>
                                  <a:lnTo>
                                    <a:pt x="657" y="138"/>
                                  </a:lnTo>
                                  <a:lnTo>
                                    <a:pt x="650" y="138"/>
                                  </a:lnTo>
                                  <a:lnTo>
                                    <a:pt x="648" y="139"/>
                                  </a:lnTo>
                                  <a:lnTo>
                                    <a:pt x="646" y="147"/>
                                  </a:lnTo>
                                  <a:lnTo>
                                    <a:pt x="645" y="149"/>
                                  </a:lnTo>
                                  <a:lnTo>
                                    <a:pt x="643" y="157"/>
                                  </a:lnTo>
                                  <a:lnTo>
                                    <a:pt x="641" y="162"/>
                                  </a:lnTo>
                                  <a:lnTo>
                                    <a:pt x="639" y="170"/>
                                  </a:lnTo>
                                  <a:lnTo>
                                    <a:pt x="636" y="176"/>
                                  </a:lnTo>
                                  <a:lnTo>
                                    <a:pt x="632" y="181"/>
                                  </a:lnTo>
                                  <a:lnTo>
                                    <a:pt x="629" y="189"/>
                                  </a:lnTo>
                                  <a:lnTo>
                                    <a:pt x="623" y="197"/>
                                  </a:lnTo>
                                  <a:lnTo>
                                    <a:pt x="620" y="202"/>
                                  </a:lnTo>
                                  <a:lnTo>
                                    <a:pt x="614" y="210"/>
                                  </a:lnTo>
                                  <a:lnTo>
                                    <a:pt x="609" y="218"/>
                                  </a:lnTo>
                                  <a:lnTo>
                                    <a:pt x="604" y="223"/>
                                  </a:lnTo>
                                  <a:lnTo>
                                    <a:pt x="595" y="227"/>
                                  </a:lnTo>
                                  <a:lnTo>
                                    <a:pt x="587" y="231"/>
                                  </a:lnTo>
                                  <a:lnTo>
                                    <a:pt x="580" y="235"/>
                                  </a:lnTo>
                                  <a:lnTo>
                                    <a:pt x="573" y="237"/>
                                  </a:lnTo>
                                  <a:lnTo>
                                    <a:pt x="562" y="239"/>
                                  </a:lnTo>
                                  <a:lnTo>
                                    <a:pt x="554" y="239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34" y="235"/>
                                  </a:lnTo>
                                  <a:lnTo>
                                    <a:pt x="529" y="231"/>
                                  </a:lnTo>
                                  <a:lnTo>
                                    <a:pt x="523" y="229"/>
                                  </a:lnTo>
                                  <a:lnTo>
                                    <a:pt x="516" y="227"/>
                                  </a:lnTo>
                                  <a:lnTo>
                                    <a:pt x="511" y="223"/>
                                  </a:lnTo>
                                  <a:lnTo>
                                    <a:pt x="504" y="220"/>
                                  </a:lnTo>
                                  <a:lnTo>
                                    <a:pt x="498" y="216"/>
                                  </a:lnTo>
                                  <a:lnTo>
                                    <a:pt x="491" y="210"/>
                                  </a:lnTo>
                                  <a:lnTo>
                                    <a:pt x="486" y="206"/>
                                  </a:lnTo>
                                  <a:lnTo>
                                    <a:pt x="479" y="200"/>
                                  </a:lnTo>
                                  <a:lnTo>
                                    <a:pt x="471" y="193"/>
                                  </a:lnTo>
                                  <a:lnTo>
                                    <a:pt x="464" y="185"/>
                                  </a:lnTo>
                                  <a:lnTo>
                                    <a:pt x="457" y="180"/>
                                  </a:lnTo>
                                  <a:lnTo>
                                    <a:pt x="448" y="172"/>
                                  </a:lnTo>
                                  <a:lnTo>
                                    <a:pt x="441" y="162"/>
                                  </a:lnTo>
                                  <a:lnTo>
                                    <a:pt x="434" y="153"/>
                                  </a:lnTo>
                                  <a:lnTo>
                                    <a:pt x="427" y="143"/>
                                  </a:lnTo>
                                  <a:lnTo>
                                    <a:pt x="427" y="145"/>
                                  </a:lnTo>
                                  <a:lnTo>
                                    <a:pt x="425" y="153"/>
                                  </a:lnTo>
                                  <a:lnTo>
                                    <a:pt x="423" y="157"/>
                                  </a:lnTo>
                                  <a:lnTo>
                                    <a:pt x="423" y="164"/>
                                  </a:lnTo>
                                  <a:lnTo>
                                    <a:pt x="421" y="170"/>
                                  </a:lnTo>
                                  <a:lnTo>
                                    <a:pt x="420" y="180"/>
                                  </a:lnTo>
                                  <a:lnTo>
                                    <a:pt x="418" y="185"/>
                                  </a:lnTo>
                                  <a:lnTo>
                                    <a:pt x="414" y="193"/>
                                  </a:lnTo>
                                  <a:lnTo>
                                    <a:pt x="411" y="202"/>
                                  </a:lnTo>
                                  <a:lnTo>
                                    <a:pt x="407" y="212"/>
                                  </a:lnTo>
                                  <a:lnTo>
                                    <a:pt x="402" y="220"/>
                                  </a:lnTo>
                                  <a:lnTo>
                                    <a:pt x="398" y="229"/>
                                  </a:lnTo>
                                  <a:lnTo>
                                    <a:pt x="393" y="237"/>
                                  </a:lnTo>
                                  <a:lnTo>
                                    <a:pt x="386" y="246"/>
                                  </a:lnTo>
                                  <a:lnTo>
                                    <a:pt x="379" y="252"/>
                                  </a:lnTo>
                                  <a:lnTo>
                                    <a:pt x="370" y="258"/>
                                  </a:lnTo>
                                  <a:lnTo>
                                    <a:pt x="361" y="263"/>
                                  </a:lnTo>
                                  <a:lnTo>
                                    <a:pt x="352" y="269"/>
                                  </a:lnTo>
                                  <a:lnTo>
                                    <a:pt x="345" y="271"/>
                                  </a:lnTo>
                                  <a:lnTo>
                                    <a:pt x="339" y="273"/>
                                  </a:lnTo>
                                  <a:lnTo>
                                    <a:pt x="334" y="275"/>
                                  </a:lnTo>
                                  <a:lnTo>
                                    <a:pt x="327" y="277"/>
                                  </a:lnTo>
                                  <a:lnTo>
                                    <a:pt x="320" y="279"/>
                                  </a:lnTo>
                                  <a:lnTo>
                                    <a:pt x="314" y="279"/>
                                  </a:lnTo>
                                  <a:lnTo>
                                    <a:pt x="307" y="281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293" y="281"/>
                                  </a:lnTo>
                                  <a:lnTo>
                                    <a:pt x="286" y="281"/>
                                  </a:lnTo>
                                  <a:lnTo>
                                    <a:pt x="277" y="279"/>
                                  </a:lnTo>
                                  <a:lnTo>
                                    <a:pt x="270" y="279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52" y="275"/>
                                  </a:lnTo>
                                  <a:lnTo>
                                    <a:pt x="243" y="273"/>
                                  </a:lnTo>
                                  <a:lnTo>
                                    <a:pt x="234" y="269"/>
                                  </a:lnTo>
                                  <a:lnTo>
                                    <a:pt x="223" y="265"/>
                                  </a:lnTo>
                                  <a:lnTo>
                                    <a:pt x="213" y="263"/>
                                  </a:lnTo>
                                  <a:lnTo>
                                    <a:pt x="202" y="258"/>
                                  </a:lnTo>
                                  <a:lnTo>
                                    <a:pt x="193" y="254"/>
                                  </a:lnTo>
                                  <a:lnTo>
                                    <a:pt x="180" y="248"/>
                                  </a:lnTo>
                                  <a:lnTo>
                                    <a:pt x="170" y="242"/>
                                  </a:lnTo>
                                  <a:lnTo>
                                    <a:pt x="157" y="237"/>
                                  </a:lnTo>
                                  <a:lnTo>
                                    <a:pt x="146" y="229"/>
                                  </a:lnTo>
                                  <a:lnTo>
                                    <a:pt x="145" y="229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36" y="223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23" y="212"/>
                                  </a:lnTo>
                                  <a:lnTo>
                                    <a:pt x="114" y="204"/>
                                  </a:lnTo>
                                  <a:lnTo>
                                    <a:pt x="109" y="200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95" y="185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68" y="145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796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2" y="3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680"/>
                              <a:ext cx="186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04">
                                  <a:moveTo>
                                    <a:pt x="55" y="204"/>
                                  </a:moveTo>
                                  <a:lnTo>
                                    <a:pt x="34" y="187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87" y="69"/>
                                  </a:lnTo>
                                  <a:lnTo>
                                    <a:pt x="293" y="101"/>
                                  </a:lnTo>
                                  <a:lnTo>
                                    <a:pt x="293" y="136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75" y="181"/>
                                  </a:lnTo>
                                  <a:lnTo>
                                    <a:pt x="275" y="164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37" y="86"/>
                                  </a:lnTo>
                                  <a:lnTo>
                                    <a:pt x="207" y="69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34" y="6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8000"/>
                              <a:ext cx="98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60">
                                  <a:moveTo>
                                    <a:pt x="57" y="154"/>
                                  </a:moveTo>
                                  <a:lnTo>
                                    <a:pt x="37" y="13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37" y="116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3" y="120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94" y="156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57" y="154"/>
                                  </a:lnTo>
                                  <a:lnTo>
                                    <a:pt x="57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65760"/>
                              <a:ext cx="4705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784">
                                  <a:moveTo>
                                    <a:pt x="16" y="13"/>
                                  </a:moveTo>
                                  <a:lnTo>
                                    <a:pt x="364" y="6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33" y="227"/>
                                  </a:lnTo>
                                  <a:lnTo>
                                    <a:pt x="716" y="565"/>
                                  </a:lnTo>
                                  <a:lnTo>
                                    <a:pt x="680" y="954"/>
                                  </a:lnTo>
                                  <a:lnTo>
                                    <a:pt x="667" y="1246"/>
                                  </a:lnTo>
                                  <a:lnTo>
                                    <a:pt x="637" y="1628"/>
                                  </a:lnTo>
                                  <a:lnTo>
                                    <a:pt x="621" y="1784"/>
                                  </a:lnTo>
                                  <a:lnTo>
                                    <a:pt x="41" y="1738"/>
                                  </a:lnTo>
                                  <a:lnTo>
                                    <a:pt x="16" y="1248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9" y="27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441360"/>
                              <a:ext cx="307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74">
                                  <a:moveTo>
                                    <a:pt x="182" y="0"/>
                                  </a:moveTo>
                                  <a:lnTo>
                                    <a:pt x="484" y="112"/>
                                  </a:lnTo>
                                  <a:lnTo>
                                    <a:pt x="428" y="192"/>
                                  </a:lnTo>
                                  <a:lnTo>
                                    <a:pt x="396" y="299"/>
                                  </a:lnTo>
                                  <a:lnTo>
                                    <a:pt x="378" y="416"/>
                                  </a:lnTo>
                                  <a:lnTo>
                                    <a:pt x="336" y="513"/>
                                  </a:lnTo>
                                  <a:lnTo>
                                    <a:pt x="280" y="574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28" y="417"/>
                                  </a:lnTo>
                                  <a:lnTo>
                                    <a:pt x="64" y="332"/>
                                  </a:lnTo>
                                  <a:lnTo>
                                    <a:pt x="73" y="227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452880"/>
                              <a:ext cx="2433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96">
                                  <a:moveTo>
                                    <a:pt x="133" y="0"/>
                                  </a:moveTo>
                                  <a:lnTo>
                                    <a:pt x="383" y="84"/>
                                  </a:lnTo>
                                  <a:lnTo>
                                    <a:pt x="349" y="130"/>
                                  </a:lnTo>
                                  <a:lnTo>
                                    <a:pt x="331" y="193"/>
                                  </a:lnTo>
                                  <a:lnTo>
                                    <a:pt x="324" y="277"/>
                                  </a:lnTo>
                                  <a:lnTo>
                                    <a:pt x="308" y="341"/>
                                  </a:lnTo>
                                  <a:lnTo>
                                    <a:pt x="281" y="414"/>
                                  </a:lnTo>
                                  <a:lnTo>
                                    <a:pt x="245" y="477"/>
                                  </a:lnTo>
                                  <a:lnTo>
                                    <a:pt x="231" y="49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40" y="332"/>
                                  </a:lnTo>
                                  <a:lnTo>
                                    <a:pt x="54" y="290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05080"/>
                              <a:ext cx="143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55">
                                  <a:moveTo>
                                    <a:pt x="5" y="0"/>
                                  </a:moveTo>
                                  <a:lnTo>
                                    <a:pt x="226" y="90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223" y="155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458640"/>
                              <a:ext cx="170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87">
                                  <a:moveTo>
                                    <a:pt x="47" y="0"/>
                                  </a:moveTo>
                                  <a:lnTo>
                                    <a:pt x="268" y="74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38" y="132"/>
                                  </a:lnTo>
                                  <a:lnTo>
                                    <a:pt x="229" y="164"/>
                                  </a:lnTo>
                                  <a:lnTo>
                                    <a:pt x="222" y="1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560160"/>
                              <a:ext cx="143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39">
                                  <a:moveTo>
                                    <a:pt x="0" y="74"/>
                                  </a:moveTo>
                                  <a:lnTo>
                                    <a:pt x="194" y="139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0240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0">
                                  <a:moveTo>
                                    <a:pt x="0" y="70"/>
                                  </a:moveTo>
                                  <a:lnTo>
                                    <a:pt x="48" y="7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1248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0" y="8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8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44080"/>
                              <a:ext cx="80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1">
                                  <a:moveTo>
                                    <a:pt x="0" y="15"/>
                                  </a:moveTo>
                                  <a:lnTo>
                                    <a:pt x="36" y="40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35520"/>
                              <a:ext cx="95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66">
                                  <a:moveTo>
                                    <a:pt x="0" y="55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5" y="16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66">
                                  <a:moveTo>
                                    <a:pt x="5" y="84"/>
                                  </a:moveTo>
                                  <a:lnTo>
                                    <a:pt x="48" y="6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3" y="264"/>
                                  </a:lnTo>
                                  <a:lnTo>
                                    <a:pt x="7" y="266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87948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50">
                                  <a:moveTo>
                                    <a:pt x="0" y="15"/>
                                  </a:moveTo>
                                  <a:lnTo>
                                    <a:pt x="64" y="82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856080"/>
                              <a:ext cx="71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">
                                  <a:moveTo>
                                    <a:pt x="0" y="74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94320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60">
                                  <a:moveTo>
                                    <a:pt x="0" y="6"/>
                                  </a:moveTo>
                                  <a:lnTo>
                                    <a:pt x="58" y="46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54" y="260"/>
                                  </a:lnTo>
                                  <a:lnTo>
                                    <a:pt x="97" y="241"/>
                                  </a:lnTo>
                                  <a:lnTo>
                                    <a:pt x="136" y="174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922680"/>
                              <a:ext cx="62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6">
                                  <a:moveTo>
                                    <a:pt x="0" y="0"/>
                                  </a:moveTo>
                                  <a:lnTo>
                                    <a:pt x="2" y="7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9291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46">
                                  <a:moveTo>
                                    <a:pt x="18" y="19"/>
                                  </a:moveTo>
                                  <a:lnTo>
                                    <a:pt x="66" y="55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89" y="246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6" y="158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91260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0" y="4"/>
                                  </a:moveTo>
                                  <a:lnTo>
                                    <a:pt x="18" y="69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83760"/>
                              <a:ext cx="56772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691">
                                  <a:moveTo>
                                    <a:pt x="0" y="23"/>
                                  </a:moveTo>
                                  <a:lnTo>
                                    <a:pt x="298" y="14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51" y="346"/>
                                  </a:lnTo>
                                  <a:lnTo>
                                    <a:pt x="823" y="939"/>
                                  </a:lnTo>
                                  <a:lnTo>
                                    <a:pt x="869" y="1397"/>
                                  </a:lnTo>
                                  <a:lnTo>
                                    <a:pt x="894" y="1691"/>
                                  </a:lnTo>
                                  <a:lnTo>
                                    <a:pt x="644" y="1678"/>
                                  </a:lnTo>
                                  <a:lnTo>
                                    <a:pt x="296" y="1670"/>
                                  </a:lnTo>
                                  <a:lnTo>
                                    <a:pt x="250" y="1372"/>
                                  </a:lnTo>
                                  <a:lnTo>
                                    <a:pt x="189" y="956"/>
                                  </a:lnTo>
                                  <a:lnTo>
                                    <a:pt x="125" y="582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41080"/>
                              <a:ext cx="356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339">
                                  <a:moveTo>
                                    <a:pt x="0" y="5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280" y="288"/>
                                  </a:lnTo>
                                  <a:lnTo>
                                    <a:pt x="380" y="261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530" y="47"/>
                                  </a:lnTo>
                                  <a:lnTo>
                                    <a:pt x="562" y="295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29480"/>
                              <a:ext cx="379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472">
                                  <a:moveTo>
                                    <a:pt x="0" y="20"/>
                                  </a:moveTo>
                                  <a:lnTo>
                                    <a:pt x="66" y="390"/>
                                  </a:lnTo>
                                  <a:lnTo>
                                    <a:pt x="188" y="386"/>
                                  </a:lnTo>
                                  <a:lnTo>
                                    <a:pt x="197" y="306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347" y="86"/>
                                  </a:lnTo>
                                  <a:lnTo>
                                    <a:pt x="359" y="210"/>
                                  </a:lnTo>
                                  <a:lnTo>
                                    <a:pt x="425" y="306"/>
                                  </a:lnTo>
                                  <a:lnTo>
                                    <a:pt x="439" y="472"/>
                                  </a:lnTo>
                                  <a:lnTo>
                                    <a:pt x="597" y="468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56840"/>
                              <a:ext cx="149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52">
                                  <a:moveTo>
                                    <a:pt x="59" y="10"/>
                                  </a:moveTo>
                                  <a:lnTo>
                                    <a:pt x="69" y="12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1" y="535"/>
                                  </a:lnTo>
                                  <a:lnTo>
                                    <a:pt x="101" y="552"/>
                                  </a:lnTo>
                                  <a:lnTo>
                                    <a:pt x="235" y="531"/>
                                  </a:lnTo>
                                  <a:lnTo>
                                    <a:pt x="235" y="273"/>
                                  </a:lnTo>
                                  <a:lnTo>
                                    <a:pt x="216" y="189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9e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68280"/>
                              <a:ext cx="44712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1725">
                                  <a:moveTo>
                                    <a:pt x="188" y="1717"/>
                                  </a:moveTo>
                                  <a:lnTo>
                                    <a:pt x="704" y="1725"/>
                                  </a:lnTo>
                                  <a:lnTo>
                                    <a:pt x="693" y="1148"/>
                                  </a:lnTo>
                                  <a:lnTo>
                                    <a:pt x="668" y="429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50" y="773"/>
                                  </a:lnTo>
                                  <a:lnTo>
                                    <a:pt x="116" y="1253"/>
                                  </a:lnTo>
                                  <a:lnTo>
                                    <a:pt x="188" y="1717"/>
                                  </a:lnTo>
                                  <a:lnTo>
                                    <a:pt x="188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96080"/>
                              <a:ext cx="340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462">
                                  <a:moveTo>
                                    <a:pt x="0" y="0"/>
                                  </a:moveTo>
                                  <a:lnTo>
                                    <a:pt x="104" y="25"/>
                                  </a:lnTo>
                                  <a:lnTo>
                                    <a:pt x="129" y="371"/>
                                  </a:lnTo>
                                  <a:lnTo>
                                    <a:pt x="223" y="397"/>
                                  </a:lnTo>
                                  <a:lnTo>
                                    <a:pt x="337" y="395"/>
                                  </a:lnTo>
                                  <a:lnTo>
                                    <a:pt x="452" y="346"/>
                                  </a:lnTo>
                                  <a:lnTo>
                                    <a:pt x="445" y="168"/>
                                  </a:lnTo>
                                  <a:lnTo>
                                    <a:pt x="537" y="161"/>
                                  </a:lnTo>
                                  <a:lnTo>
                                    <a:pt x="537" y="454"/>
                                  </a:lnTo>
                                  <a:lnTo>
                                    <a:pt x="36" y="4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24440"/>
                              <a:ext cx="3481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472">
                                  <a:moveTo>
                                    <a:pt x="0" y="17"/>
                                  </a:moveTo>
                                  <a:lnTo>
                                    <a:pt x="9" y="266"/>
                                  </a:lnTo>
                                  <a:lnTo>
                                    <a:pt x="112" y="304"/>
                                  </a:lnTo>
                                  <a:lnTo>
                                    <a:pt x="111" y="195"/>
                                  </a:lnTo>
                                  <a:lnTo>
                                    <a:pt x="128" y="174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330" y="79"/>
                                  </a:lnTo>
                                  <a:lnTo>
                                    <a:pt x="398" y="88"/>
                                  </a:lnTo>
                                  <a:lnTo>
                                    <a:pt x="412" y="153"/>
                                  </a:lnTo>
                                  <a:lnTo>
                                    <a:pt x="436" y="176"/>
                                  </a:lnTo>
                                  <a:lnTo>
                                    <a:pt x="453" y="458"/>
                                  </a:lnTo>
                                  <a:lnTo>
                                    <a:pt x="548" y="472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65480"/>
                              <a:ext cx="2260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94">
                                  <a:moveTo>
                                    <a:pt x="23" y="13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31" y="454"/>
                                  </a:lnTo>
                                  <a:lnTo>
                                    <a:pt x="97" y="487"/>
                                  </a:lnTo>
                                  <a:lnTo>
                                    <a:pt x="189" y="494"/>
                                  </a:lnTo>
                                  <a:lnTo>
                                    <a:pt x="293" y="483"/>
                                  </a:lnTo>
                                  <a:lnTo>
                                    <a:pt x="356" y="429"/>
                                  </a:lnTo>
                                  <a:lnTo>
                                    <a:pt x="348" y="248"/>
                                  </a:lnTo>
                                  <a:lnTo>
                                    <a:pt x="325" y="32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27" y="25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47120"/>
                              <a:ext cx="178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99">
                                  <a:moveTo>
                                    <a:pt x="2" y="63"/>
                                  </a:moveTo>
                                  <a:lnTo>
                                    <a:pt x="52" y="89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82" y="46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518400"/>
                              <a:ext cx="369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389">
                                  <a:moveTo>
                                    <a:pt x="5" y="0"/>
                                  </a:moveTo>
                                  <a:lnTo>
                                    <a:pt x="123" y="1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78" y="267"/>
                                  </a:lnTo>
                                  <a:lnTo>
                                    <a:pt x="417" y="196"/>
                                  </a:lnTo>
                                  <a:lnTo>
                                    <a:pt x="434" y="114"/>
                                  </a:lnTo>
                                  <a:lnTo>
                                    <a:pt x="582" y="141"/>
                                  </a:lnTo>
                                  <a:lnTo>
                                    <a:pt x="571" y="383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24800"/>
                              <a:ext cx="389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323"/>
                                  </a:moveTo>
                                  <a:lnTo>
                                    <a:pt x="121" y="328"/>
                                  </a:lnTo>
                                  <a:lnTo>
                                    <a:pt x="132" y="241"/>
                                  </a:lnTo>
                                  <a:lnTo>
                                    <a:pt x="150" y="136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539" y="166"/>
                                  </a:lnTo>
                                  <a:lnTo>
                                    <a:pt x="475" y="241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36" y="464"/>
                                  </a:lnTo>
                                  <a:lnTo>
                                    <a:pt x="591" y="506"/>
                                  </a:lnTo>
                                  <a:lnTo>
                                    <a:pt x="604" y="277"/>
                                  </a:lnTo>
                                  <a:lnTo>
                                    <a:pt x="614" y="12"/>
                                  </a:lnTo>
                                  <a:lnTo>
                                    <a:pt x="321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320" y="298440"/>
                              <a:ext cx="65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1">
                                  <a:moveTo>
                                    <a:pt x="104" y="0"/>
                                  </a:moveTo>
                                  <a:lnTo>
                                    <a:pt x="55" y="16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250920"/>
                              <a:ext cx="157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34">
                                  <a:moveTo>
                                    <a:pt x="0" y="91"/>
                                  </a:moveTo>
                                  <a:lnTo>
                                    <a:pt x="48" y="166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54" y="202"/>
                                  </a:lnTo>
                                  <a:lnTo>
                                    <a:pt x="184" y="166"/>
                                  </a:lnTo>
                                  <a:lnTo>
                                    <a:pt x="248" y="148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03480"/>
                              <a:ext cx="12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72">
                                  <a:moveTo>
                                    <a:pt x="0" y="47"/>
                                  </a:moveTo>
                                  <a:lnTo>
                                    <a:pt x="56" y="72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202" y="21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254880"/>
                              <a:ext cx="74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2">
                                  <a:moveTo>
                                    <a:pt x="0" y="6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259200"/>
                              <a:ext cx="92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76">
                                  <a:moveTo>
                                    <a:pt x="0" y="117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354600"/>
                              <a:ext cx="114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6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315000"/>
                              <a:ext cx="88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1">
                                  <a:moveTo>
                                    <a:pt x="0" y="23"/>
                                  </a:moveTo>
                                  <a:lnTo>
                                    <a:pt x="52" y="70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9" y="84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24000"/>
                              <a:ext cx="149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66">
                                  <a:moveTo>
                                    <a:pt x="0" y="166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193" y="16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92680"/>
                              <a:ext cx="88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1">
                                  <a:moveTo>
                                    <a:pt x="0" y="17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44440"/>
                              <a:ext cx="209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49">
                                  <a:moveTo>
                                    <a:pt x="1" y="78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47400"/>
                              <a:ext cx="13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30">
                                  <a:moveTo>
                                    <a:pt x="0" y="120"/>
                                  </a:moveTo>
                                  <a:lnTo>
                                    <a:pt x="154" y="116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8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07440"/>
                              <a:ext cx="128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50">
                                  <a:moveTo>
                                    <a:pt x="0" y="126"/>
                                  </a:moveTo>
                                  <a:lnTo>
                                    <a:pt x="104" y="250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92680"/>
                              <a:ext cx="160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94">
                                  <a:moveTo>
                                    <a:pt x="0" y="126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52" y="141"/>
                                  </a:lnTo>
                                  <a:lnTo>
                                    <a:pt x="113" y="294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4588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43">
                                  <a:moveTo>
                                    <a:pt x="53" y="0"/>
                                  </a:moveTo>
                                  <a:lnTo>
                                    <a:pt x="48" y="67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" y="20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69280"/>
                              <a:ext cx="13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41">
                                  <a:moveTo>
                                    <a:pt x="0" y="4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179" y="130"/>
                                  </a:lnTo>
                                  <a:lnTo>
                                    <a:pt x="121" y="141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9120"/>
                              <a:ext cx="100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7">
                                  <a:moveTo>
                                    <a:pt x="0" y="9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41" y="82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64960"/>
                              <a:ext cx="194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90">
                                  <a:moveTo>
                                    <a:pt x="6" y="33"/>
                                  </a:moveTo>
                                  <a:lnTo>
                                    <a:pt x="36" y="12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66" y="390"/>
                                  </a:lnTo>
                                  <a:lnTo>
                                    <a:pt x="306" y="384"/>
                                  </a:lnTo>
                                  <a:lnTo>
                                    <a:pt x="266" y="273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04" y="8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9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70280"/>
                              <a:ext cx="519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200">
                                  <a:moveTo>
                                    <a:pt x="291" y="6"/>
                                  </a:moveTo>
                                  <a:lnTo>
                                    <a:pt x="193" y="46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59" y="200"/>
                                  </a:lnTo>
                                  <a:lnTo>
                                    <a:pt x="434" y="185"/>
                                  </a:lnTo>
                                  <a:lnTo>
                                    <a:pt x="671" y="173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29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2720"/>
                              <a:ext cx="151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83">
                                  <a:moveTo>
                                    <a:pt x="127" y="13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61" y="158"/>
                                  </a:lnTo>
                                  <a:lnTo>
                                    <a:pt x="118" y="162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239" y="38"/>
                                  </a:lnTo>
                                  <a:lnTo>
                                    <a:pt x="203" y="4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90080"/>
                              <a:ext cx="40716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2328">
                                  <a:moveTo>
                                    <a:pt x="489" y="6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300" y="42"/>
                                  </a:lnTo>
                                  <a:lnTo>
                                    <a:pt x="238" y="105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57" y="305"/>
                                  </a:lnTo>
                                  <a:lnTo>
                                    <a:pt x="130" y="437"/>
                                  </a:lnTo>
                                  <a:lnTo>
                                    <a:pt x="107" y="664"/>
                                  </a:lnTo>
                                  <a:lnTo>
                                    <a:pt x="88" y="1002"/>
                                  </a:lnTo>
                                  <a:lnTo>
                                    <a:pt x="63" y="1391"/>
                                  </a:lnTo>
                                  <a:lnTo>
                                    <a:pt x="47" y="1711"/>
                                  </a:lnTo>
                                  <a:lnTo>
                                    <a:pt x="14" y="2125"/>
                                  </a:lnTo>
                                  <a:lnTo>
                                    <a:pt x="0" y="2328"/>
                                  </a:lnTo>
                                  <a:lnTo>
                                    <a:pt x="134" y="2242"/>
                                  </a:lnTo>
                                  <a:lnTo>
                                    <a:pt x="320" y="2116"/>
                                  </a:lnTo>
                                  <a:lnTo>
                                    <a:pt x="422" y="2028"/>
                                  </a:lnTo>
                                  <a:lnTo>
                                    <a:pt x="464" y="1683"/>
                                  </a:lnTo>
                                  <a:lnTo>
                                    <a:pt x="513" y="1290"/>
                                  </a:lnTo>
                                  <a:lnTo>
                                    <a:pt x="573" y="870"/>
                                  </a:lnTo>
                                  <a:lnTo>
                                    <a:pt x="622" y="526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11" y="118"/>
                                  </a:lnTo>
                                  <a:lnTo>
                                    <a:pt x="527" y="15"/>
                                  </a:lnTo>
                                  <a:lnTo>
                                    <a:pt x="489" y="6"/>
                                  </a:lnTo>
                                  <a:lnTo>
                                    <a:pt x="48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67760"/>
                              <a:ext cx="54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81">
                                  <a:moveTo>
                                    <a:pt x="119" y="0"/>
                                  </a:moveTo>
                                  <a:lnTo>
                                    <a:pt x="371" y="21"/>
                                  </a:lnTo>
                                  <a:lnTo>
                                    <a:pt x="858" y="61"/>
                                  </a:lnTo>
                                  <a:lnTo>
                                    <a:pt x="753" y="94"/>
                                  </a:lnTo>
                                  <a:lnTo>
                                    <a:pt x="678" y="147"/>
                                  </a:lnTo>
                                  <a:lnTo>
                                    <a:pt x="666" y="181"/>
                                  </a:lnTo>
                                  <a:lnTo>
                                    <a:pt x="437" y="178"/>
                                  </a:lnTo>
                                  <a:lnTo>
                                    <a:pt x="400" y="176"/>
                                  </a:lnTo>
                                  <a:lnTo>
                                    <a:pt x="385" y="159"/>
                                  </a:lnTo>
                                  <a:lnTo>
                                    <a:pt x="325" y="17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52640"/>
                              <a:ext cx="208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09">
                                  <a:moveTo>
                                    <a:pt x="0" y="185"/>
                                  </a:moveTo>
                                  <a:lnTo>
                                    <a:pt x="116" y="3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05" y="24"/>
                                  </a:lnTo>
                                  <a:lnTo>
                                    <a:pt x="328" y="47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12" y="173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60200"/>
                              <a:ext cx="463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1">
                                  <a:moveTo>
                                    <a:pt x="80" y="33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159" y="191"/>
                                  </a:lnTo>
                                  <a:lnTo>
                                    <a:pt x="605" y="187"/>
                                  </a:lnTo>
                                  <a:lnTo>
                                    <a:pt x="644" y="157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396" y="2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2000"/>
                              <a:ext cx="28836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826">
                                  <a:moveTo>
                                    <a:pt x="0" y="0"/>
                                  </a:moveTo>
                                  <a:lnTo>
                                    <a:pt x="6" y="1051"/>
                                  </a:lnTo>
                                  <a:lnTo>
                                    <a:pt x="2" y="1826"/>
                                  </a:lnTo>
                                  <a:lnTo>
                                    <a:pt x="454" y="1813"/>
                                  </a:lnTo>
                                  <a:lnTo>
                                    <a:pt x="439" y="1778"/>
                                  </a:lnTo>
                                  <a:lnTo>
                                    <a:pt x="45" y="1776"/>
                                  </a:lnTo>
                                  <a:lnTo>
                                    <a:pt x="47" y="96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995760"/>
                              <a:ext cx="798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42">
                                  <a:moveTo>
                                    <a:pt x="23" y="0"/>
                                  </a:moveTo>
                                  <a:lnTo>
                                    <a:pt x="1250" y="0"/>
                                  </a:lnTo>
                                  <a:lnTo>
                                    <a:pt x="1258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343080"/>
                              <a:ext cx="43380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116">
                                  <a:moveTo>
                                    <a:pt x="23" y="2066"/>
                                  </a:moveTo>
                                  <a:lnTo>
                                    <a:pt x="648" y="2066"/>
                                  </a:lnTo>
                                  <a:lnTo>
                                    <a:pt x="648" y="1135"/>
                                  </a:lnTo>
                                  <a:lnTo>
                                    <a:pt x="642" y="227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683" y="2116"/>
                                  </a:lnTo>
                                  <a:lnTo>
                                    <a:pt x="0" y="2110"/>
                                  </a:lnTo>
                                  <a:lnTo>
                                    <a:pt x="23" y="2066"/>
                                  </a:lnTo>
                                  <a:lnTo>
                                    <a:pt x="23" y="2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219240"/>
                              <a:ext cx="250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502">
                                  <a:moveTo>
                                    <a:pt x="357" y="0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48" y="10"/>
                                  </a:lnTo>
                                  <a:lnTo>
                                    <a:pt x="343" y="18"/>
                                  </a:lnTo>
                                  <a:lnTo>
                                    <a:pt x="336" y="25"/>
                                  </a:lnTo>
                                  <a:lnTo>
                                    <a:pt x="329" y="37"/>
                                  </a:lnTo>
                                  <a:lnTo>
                                    <a:pt x="323" y="44"/>
                                  </a:lnTo>
                                  <a:lnTo>
                                    <a:pt x="320" y="50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05" y="71"/>
                                  </a:lnTo>
                                  <a:lnTo>
                                    <a:pt x="298" y="81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287" y="96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0" y="12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55" y="143"/>
                                  </a:lnTo>
                                  <a:lnTo>
                                    <a:pt x="248" y="153"/>
                                  </a:lnTo>
                                  <a:lnTo>
                                    <a:pt x="241" y="163"/>
                                  </a:lnTo>
                                  <a:lnTo>
                                    <a:pt x="236" y="174"/>
                                  </a:lnTo>
                                  <a:lnTo>
                                    <a:pt x="227" y="184"/>
                                  </a:lnTo>
                                  <a:lnTo>
                                    <a:pt x="220" y="195"/>
                                  </a:lnTo>
                                  <a:lnTo>
                                    <a:pt x="213" y="205"/>
                                  </a:lnTo>
                                  <a:lnTo>
                                    <a:pt x="205" y="218"/>
                                  </a:lnTo>
                                  <a:lnTo>
                                    <a:pt x="198" y="227"/>
                                  </a:lnTo>
                                  <a:lnTo>
                                    <a:pt x="189" y="237"/>
                                  </a:lnTo>
                                  <a:lnTo>
                                    <a:pt x="182" y="248"/>
                                  </a:lnTo>
                                  <a:lnTo>
                                    <a:pt x="175" y="258"/>
                                  </a:lnTo>
                                  <a:lnTo>
                                    <a:pt x="168" y="269"/>
                                  </a:lnTo>
                                  <a:lnTo>
                                    <a:pt x="159" y="279"/>
                                  </a:lnTo>
                                  <a:lnTo>
                                    <a:pt x="152" y="290"/>
                                  </a:lnTo>
                                  <a:lnTo>
                                    <a:pt x="145" y="302"/>
                                  </a:lnTo>
                                  <a:lnTo>
                                    <a:pt x="136" y="311"/>
                                  </a:lnTo>
                                  <a:lnTo>
                                    <a:pt x="129" y="323"/>
                                  </a:lnTo>
                                  <a:lnTo>
                                    <a:pt x="121" y="332"/>
                                  </a:lnTo>
                                  <a:lnTo>
                                    <a:pt x="114" y="342"/>
                                  </a:lnTo>
                                  <a:lnTo>
                                    <a:pt x="107" y="351"/>
                                  </a:lnTo>
                                  <a:lnTo>
                                    <a:pt x="100" y="363"/>
                                  </a:lnTo>
                                  <a:lnTo>
                                    <a:pt x="93" y="372"/>
                                  </a:lnTo>
                                  <a:lnTo>
                                    <a:pt x="88" y="384"/>
                                  </a:lnTo>
                                  <a:lnTo>
                                    <a:pt x="79" y="392"/>
                                  </a:lnTo>
                                  <a:lnTo>
                                    <a:pt x="71" y="401"/>
                                  </a:lnTo>
                                  <a:lnTo>
                                    <a:pt x="66" y="409"/>
                                  </a:lnTo>
                                  <a:lnTo>
                                    <a:pt x="59" y="418"/>
                                  </a:lnTo>
                                  <a:lnTo>
                                    <a:pt x="54" y="426"/>
                                  </a:lnTo>
                                  <a:lnTo>
                                    <a:pt x="46" y="43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36" y="451"/>
                                  </a:lnTo>
                                  <a:lnTo>
                                    <a:pt x="30" y="456"/>
                                  </a:lnTo>
                                  <a:lnTo>
                                    <a:pt x="25" y="462"/>
                                  </a:lnTo>
                                  <a:lnTo>
                                    <a:pt x="20" y="470"/>
                                  </a:lnTo>
                                  <a:lnTo>
                                    <a:pt x="16" y="475"/>
                                  </a:lnTo>
                                  <a:lnTo>
                                    <a:pt x="7" y="485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68" y="502"/>
                                  </a:lnTo>
                                  <a:lnTo>
                                    <a:pt x="136" y="477"/>
                                  </a:lnTo>
                                  <a:lnTo>
                                    <a:pt x="136" y="475"/>
                                  </a:lnTo>
                                  <a:lnTo>
                                    <a:pt x="139" y="472"/>
                                  </a:lnTo>
                                  <a:lnTo>
                                    <a:pt x="141" y="466"/>
                                  </a:lnTo>
                                  <a:lnTo>
                                    <a:pt x="145" y="458"/>
                                  </a:lnTo>
                                  <a:lnTo>
                                    <a:pt x="148" y="449"/>
                                  </a:lnTo>
                                  <a:lnTo>
                                    <a:pt x="154" y="439"/>
                                  </a:lnTo>
                                  <a:lnTo>
                                    <a:pt x="157" y="432"/>
                                  </a:lnTo>
                                  <a:lnTo>
                                    <a:pt x="159" y="424"/>
                                  </a:lnTo>
                                  <a:lnTo>
                                    <a:pt x="163" y="418"/>
                                  </a:lnTo>
                                  <a:lnTo>
                                    <a:pt x="168" y="413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173" y="395"/>
                                  </a:lnTo>
                                  <a:lnTo>
                                    <a:pt x="177" y="386"/>
                                  </a:lnTo>
                                  <a:lnTo>
                                    <a:pt x="182" y="378"/>
                                  </a:lnTo>
                                  <a:lnTo>
                                    <a:pt x="186" y="369"/>
                                  </a:lnTo>
                                  <a:lnTo>
                                    <a:pt x="189" y="361"/>
                                  </a:lnTo>
                                  <a:lnTo>
                                    <a:pt x="195" y="351"/>
                                  </a:lnTo>
                                  <a:lnTo>
                                    <a:pt x="200" y="344"/>
                                  </a:lnTo>
                                  <a:lnTo>
                                    <a:pt x="204" y="332"/>
                                  </a:lnTo>
                                  <a:lnTo>
                                    <a:pt x="209" y="323"/>
                                  </a:lnTo>
                                  <a:lnTo>
                                    <a:pt x="213" y="313"/>
                                  </a:lnTo>
                                  <a:lnTo>
                                    <a:pt x="220" y="30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29" y="285"/>
                                  </a:lnTo>
                                  <a:lnTo>
                                    <a:pt x="236" y="273"/>
                                  </a:lnTo>
                                  <a:lnTo>
                                    <a:pt x="241" y="264"/>
                                  </a:lnTo>
                                  <a:lnTo>
                                    <a:pt x="246" y="25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55" y="231"/>
                                  </a:lnTo>
                                  <a:lnTo>
                                    <a:pt x="262" y="222"/>
                                  </a:lnTo>
                                  <a:lnTo>
                                    <a:pt x="266" y="210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9" y="189"/>
                                  </a:lnTo>
                                  <a:lnTo>
                                    <a:pt x="284" y="180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9" y="130"/>
                                  </a:lnTo>
                                  <a:lnTo>
                                    <a:pt x="316" y="121"/>
                                  </a:lnTo>
                                  <a:lnTo>
                                    <a:pt x="320" y="111"/>
                                  </a:lnTo>
                                  <a:lnTo>
                                    <a:pt x="327" y="103"/>
                                  </a:lnTo>
                                  <a:lnTo>
                                    <a:pt x="330" y="94"/>
                                  </a:lnTo>
                                  <a:lnTo>
                                    <a:pt x="336" y="84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45" y="67"/>
                                  </a:lnTo>
                                  <a:lnTo>
                                    <a:pt x="350" y="60"/>
                                  </a:lnTo>
                                  <a:lnTo>
                                    <a:pt x="354" y="54"/>
                                  </a:lnTo>
                                  <a:lnTo>
                                    <a:pt x="359" y="46"/>
                                  </a:lnTo>
                                  <a:lnTo>
                                    <a:pt x="364" y="40"/>
                                  </a:lnTo>
                                  <a:lnTo>
                                    <a:pt x="368" y="35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87" y="8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7028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3">
                                  <a:moveTo>
                                    <a:pt x="0" y="16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63800"/>
                              <a:ext cx="92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1">
                                  <a:moveTo>
                                    <a:pt x="0" y="17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6280"/>
                              <a:ext cx="13212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68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17" y="155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0" y="246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33" y="275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9" y="330"/>
                                  </a:lnTo>
                                  <a:lnTo>
                                    <a:pt x="41" y="344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44" y="374"/>
                                  </a:lnTo>
                                  <a:lnTo>
                                    <a:pt x="48" y="389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51" y="433"/>
                                  </a:lnTo>
                                  <a:lnTo>
                                    <a:pt x="55" y="448"/>
                                  </a:lnTo>
                                  <a:lnTo>
                                    <a:pt x="55" y="462"/>
                                  </a:lnTo>
                                  <a:lnTo>
                                    <a:pt x="58" y="477"/>
                                  </a:lnTo>
                                  <a:lnTo>
                                    <a:pt x="58" y="490"/>
                                  </a:lnTo>
                                  <a:lnTo>
                                    <a:pt x="62" y="506"/>
                                  </a:lnTo>
                                  <a:lnTo>
                                    <a:pt x="64" y="521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6" y="548"/>
                                  </a:lnTo>
                                  <a:lnTo>
                                    <a:pt x="67" y="561"/>
                                  </a:lnTo>
                                  <a:lnTo>
                                    <a:pt x="69" y="574"/>
                                  </a:lnTo>
                                  <a:lnTo>
                                    <a:pt x="71" y="588"/>
                                  </a:lnTo>
                                  <a:lnTo>
                                    <a:pt x="73" y="599"/>
                                  </a:lnTo>
                                  <a:lnTo>
                                    <a:pt x="75" y="614"/>
                                  </a:lnTo>
                                  <a:lnTo>
                                    <a:pt x="76" y="626"/>
                                  </a:lnTo>
                                  <a:lnTo>
                                    <a:pt x="78" y="637"/>
                                  </a:lnTo>
                                  <a:lnTo>
                                    <a:pt x="78" y="651"/>
                                  </a:lnTo>
                                  <a:lnTo>
                                    <a:pt x="82" y="662"/>
                                  </a:lnTo>
                                  <a:lnTo>
                                    <a:pt x="82" y="672"/>
                                  </a:lnTo>
                                  <a:lnTo>
                                    <a:pt x="83" y="683"/>
                                  </a:lnTo>
                                  <a:lnTo>
                                    <a:pt x="85" y="693"/>
                                  </a:lnTo>
                                  <a:lnTo>
                                    <a:pt x="87" y="704"/>
                                  </a:lnTo>
                                  <a:lnTo>
                                    <a:pt x="87" y="714"/>
                                  </a:lnTo>
                                  <a:lnTo>
                                    <a:pt x="91" y="725"/>
                                  </a:lnTo>
                                  <a:lnTo>
                                    <a:pt x="91" y="735"/>
                                  </a:lnTo>
                                  <a:lnTo>
                                    <a:pt x="92" y="748"/>
                                  </a:lnTo>
                                  <a:lnTo>
                                    <a:pt x="94" y="761"/>
                                  </a:lnTo>
                                  <a:lnTo>
                                    <a:pt x="96" y="775"/>
                                  </a:lnTo>
                                  <a:lnTo>
                                    <a:pt x="96" y="788"/>
                                  </a:lnTo>
                                  <a:lnTo>
                                    <a:pt x="100" y="803"/>
                                  </a:lnTo>
                                  <a:lnTo>
                                    <a:pt x="100" y="819"/>
                                  </a:lnTo>
                                  <a:lnTo>
                                    <a:pt x="101" y="836"/>
                                  </a:lnTo>
                                  <a:lnTo>
                                    <a:pt x="103" y="851"/>
                                  </a:lnTo>
                                  <a:lnTo>
                                    <a:pt x="105" y="870"/>
                                  </a:lnTo>
                                  <a:lnTo>
                                    <a:pt x="107" y="885"/>
                                  </a:lnTo>
                                  <a:lnTo>
                                    <a:pt x="110" y="904"/>
                                  </a:lnTo>
                                  <a:lnTo>
                                    <a:pt x="110" y="924"/>
                                  </a:lnTo>
                                  <a:lnTo>
                                    <a:pt x="114" y="943"/>
                                  </a:lnTo>
                                  <a:lnTo>
                                    <a:pt x="116" y="960"/>
                                  </a:lnTo>
                                  <a:lnTo>
                                    <a:pt x="117" y="979"/>
                                  </a:lnTo>
                                  <a:lnTo>
                                    <a:pt x="119" y="1000"/>
                                  </a:lnTo>
                                  <a:lnTo>
                                    <a:pt x="121" y="1021"/>
                                  </a:lnTo>
                                  <a:lnTo>
                                    <a:pt x="123" y="1040"/>
                                  </a:lnTo>
                                  <a:lnTo>
                                    <a:pt x="125" y="1061"/>
                                  </a:lnTo>
                                  <a:lnTo>
                                    <a:pt x="126" y="1082"/>
                                  </a:lnTo>
                                  <a:lnTo>
                                    <a:pt x="130" y="1103"/>
                                  </a:lnTo>
                                  <a:lnTo>
                                    <a:pt x="130" y="1122"/>
                                  </a:lnTo>
                                  <a:lnTo>
                                    <a:pt x="133" y="1143"/>
                                  </a:lnTo>
                                  <a:lnTo>
                                    <a:pt x="135" y="1162"/>
                                  </a:lnTo>
                                  <a:lnTo>
                                    <a:pt x="137" y="1185"/>
                                  </a:lnTo>
                                  <a:lnTo>
                                    <a:pt x="139" y="1204"/>
                                  </a:lnTo>
                                  <a:lnTo>
                                    <a:pt x="142" y="1225"/>
                                  </a:lnTo>
                                  <a:lnTo>
                                    <a:pt x="144" y="1248"/>
                                  </a:lnTo>
                                  <a:lnTo>
                                    <a:pt x="146" y="1269"/>
                                  </a:lnTo>
                                  <a:lnTo>
                                    <a:pt x="148" y="1288"/>
                                  </a:lnTo>
                                  <a:lnTo>
                                    <a:pt x="150" y="1307"/>
                                  </a:lnTo>
                                  <a:lnTo>
                                    <a:pt x="151" y="1328"/>
                                  </a:lnTo>
                                  <a:lnTo>
                                    <a:pt x="153" y="1349"/>
                                  </a:lnTo>
                                  <a:lnTo>
                                    <a:pt x="155" y="1368"/>
                                  </a:lnTo>
                                  <a:lnTo>
                                    <a:pt x="157" y="1387"/>
                                  </a:lnTo>
                                  <a:lnTo>
                                    <a:pt x="157" y="1406"/>
                                  </a:lnTo>
                                  <a:lnTo>
                                    <a:pt x="160" y="1425"/>
                                  </a:lnTo>
                                  <a:lnTo>
                                    <a:pt x="162" y="1443"/>
                                  </a:lnTo>
                                  <a:lnTo>
                                    <a:pt x="164" y="1460"/>
                                  </a:lnTo>
                                  <a:lnTo>
                                    <a:pt x="164" y="1477"/>
                                  </a:lnTo>
                                  <a:lnTo>
                                    <a:pt x="166" y="1492"/>
                                  </a:lnTo>
                                  <a:lnTo>
                                    <a:pt x="167" y="1509"/>
                                  </a:lnTo>
                                  <a:lnTo>
                                    <a:pt x="169" y="1525"/>
                                  </a:lnTo>
                                  <a:lnTo>
                                    <a:pt x="171" y="1540"/>
                                  </a:lnTo>
                                  <a:lnTo>
                                    <a:pt x="173" y="1555"/>
                                  </a:lnTo>
                                  <a:lnTo>
                                    <a:pt x="173" y="1568"/>
                                  </a:lnTo>
                                  <a:lnTo>
                                    <a:pt x="175" y="1582"/>
                                  </a:lnTo>
                                  <a:lnTo>
                                    <a:pt x="175" y="1593"/>
                                  </a:lnTo>
                                  <a:lnTo>
                                    <a:pt x="176" y="1607"/>
                                  </a:lnTo>
                                  <a:lnTo>
                                    <a:pt x="176" y="1616"/>
                                  </a:lnTo>
                                  <a:lnTo>
                                    <a:pt x="178" y="1628"/>
                                  </a:lnTo>
                                  <a:lnTo>
                                    <a:pt x="178" y="1637"/>
                                  </a:lnTo>
                                  <a:lnTo>
                                    <a:pt x="180" y="1647"/>
                                  </a:lnTo>
                                  <a:lnTo>
                                    <a:pt x="180" y="1652"/>
                                  </a:lnTo>
                                  <a:lnTo>
                                    <a:pt x="182" y="1660"/>
                                  </a:lnTo>
                                  <a:lnTo>
                                    <a:pt x="182" y="1666"/>
                                  </a:lnTo>
                                  <a:lnTo>
                                    <a:pt x="182" y="1672"/>
                                  </a:lnTo>
                                  <a:lnTo>
                                    <a:pt x="183" y="1677"/>
                                  </a:lnTo>
                                  <a:lnTo>
                                    <a:pt x="185" y="1681"/>
                                  </a:lnTo>
                                  <a:lnTo>
                                    <a:pt x="208" y="1689"/>
                                  </a:lnTo>
                                  <a:lnTo>
                                    <a:pt x="208" y="1685"/>
                                  </a:lnTo>
                                  <a:lnTo>
                                    <a:pt x="208" y="1679"/>
                                  </a:lnTo>
                                  <a:lnTo>
                                    <a:pt x="207" y="1673"/>
                                  </a:lnTo>
                                  <a:lnTo>
                                    <a:pt x="207" y="1668"/>
                                  </a:lnTo>
                                  <a:lnTo>
                                    <a:pt x="207" y="1660"/>
                                  </a:lnTo>
                                  <a:lnTo>
                                    <a:pt x="207" y="1654"/>
                                  </a:lnTo>
                                  <a:lnTo>
                                    <a:pt x="205" y="1645"/>
                                  </a:lnTo>
                                  <a:lnTo>
                                    <a:pt x="205" y="1635"/>
                                  </a:lnTo>
                                  <a:lnTo>
                                    <a:pt x="203" y="1624"/>
                                  </a:lnTo>
                                  <a:lnTo>
                                    <a:pt x="203" y="1612"/>
                                  </a:lnTo>
                                  <a:lnTo>
                                    <a:pt x="203" y="1601"/>
                                  </a:lnTo>
                                  <a:lnTo>
                                    <a:pt x="201" y="1589"/>
                                  </a:lnTo>
                                  <a:lnTo>
                                    <a:pt x="200" y="1574"/>
                                  </a:lnTo>
                                  <a:lnTo>
                                    <a:pt x="200" y="1563"/>
                                  </a:lnTo>
                                  <a:lnTo>
                                    <a:pt x="198" y="1546"/>
                                  </a:lnTo>
                                  <a:lnTo>
                                    <a:pt x="198" y="1532"/>
                                  </a:lnTo>
                                  <a:lnTo>
                                    <a:pt x="196" y="1515"/>
                                  </a:lnTo>
                                  <a:lnTo>
                                    <a:pt x="196" y="1500"/>
                                  </a:lnTo>
                                  <a:lnTo>
                                    <a:pt x="194" y="1481"/>
                                  </a:lnTo>
                                  <a:lnTo>
                                    <a:pt x="192" y="1464"/>
                                  </a:lnTo>
                                  <a:lnTo>
                                    <a:pt x="191" y="1446"/>
                                  </a:lnTo>
                                  <a:lnTo>
                                    <a:pt x="191" y="1429"/>
                                  </a:lnTo>
                                  <a:lnTo>
                                    <a:pt x="189" y="1408"/>
                                  </a:lnTo>
                                  <a:lnTo>
                                    <a:pt x="187" y="1389"/>
                                  </a:lnTo>
                                  <a:lnTo>
                                    <a:pt x="185" y="1370"/>
                                  </a:lnTo>
                                  <a:lnTo>
                                    <a:pt x="185" y="1351"/>
                                  </a:lnTo>
                                  <a:lnTo>
                                    <a:pt x="182" y="1332"/>
                                  </a:lnTo>
                                  <a:lnTo>
                                    <a:pt x="182" y="1311"/>
                                  </a:lnTo>
                                  <a:lnTo>
                                    <a:pt x="180" y="1290"/>
                                  </a:lnTo>
                                  <a:lnTo>
                                    <a:pt x="180" y="1271"/>
                                  </a:lnTo>
                                  <a:lnTo>
                                    <a:pt x="176" y="1250"/>
                                  </a:lnTo>
                                  <a:lnTo>
                                    <a:pt x="176" y="1229"/>
                                  </a:lnTo>
                                  <a:lnTo>
                                    <a:pt x="173" y="1206"/>
                                  </a:lnTo>
                                  <a:lnTo>
                                    <a:pt x="173" y="1187"/>
                                  </a:lnTo>
                                  <a:lnTo>
                                    <a:pt x="169" y="1164"/>
                                  </a:lnTo>
                                  <a:lnTo>
                                    <a:pt x="169" y="1143"/>
                                  </a:lnTo>
                                  <a:lnTo>
                                    <a:pt x="166" y="1122"/>
                                  </a:lnTo>
                                  <a:lnTo>
                                    <a:pt x="166" y="1103"/>
                                  </a:lnTo>
                                  <a:lnTo>
                                    <a:pt x="164" y="1082"/>
                                  </a:lnTo>
                                  <a:lnTo>
                                    <a:pt x="162" y="1061"/>
                                  </a:lnTo>
                                  <a:lnTo>
                                    <a:pt x="160" y="1040"/>
                                  </a:lnTo>
                                  <a:lnTo>
                                    <a:pt x="158" y="1021"/>
                                  </a:lnTo>
                                  <a:lnTo>
                                    <a:pt x="157" y="1000"/>
                                  </a:lnTo>
                                  <a:lnTo>
                                    <a:pt x="155" y="979"/>
                                  </a:lnTo>
                                  <a:lnTo>
                                    <a:pt x="153" y="960"/>
                                  </a:lnTo>
                                  <a:lnTo>
                                    <a:pt x="153" y="941"/>
                                  </a:lnTo>
                                  <a:lnTo>
                                    <a:pt x="150" y="922"/>
                                  </a:lnTo>
                                  <a:lnTo>
                                    <a:pt x="148" y="903"/>
                                  </a:lnTo>
                                  <a:lnTo>
                                    <a:pt x="146" y="885"/>
                                  </a:lnTo>
                                  <a:lnTo>
                                    <a:pt x="146" y="868"/>
                                  </a:lnTo>
                                  <a:lnTo>
                                    <a:pt x="144" y="851"/>
                                  </a:lnTo>
                                  <a:lnTo>
                                    <a:pt x="142" y="834"/>
                                  </a:lnTo>
                                  <a:lnTo>
                                    <a:pt x="141" y="819"/>
                                  </a:lnTo>
                                  <a:lnTo>
                                    <a:pt x="139" y="803"/>
                                  </a:lnTo>
                                  <a:lnTo>
                                    <a:pt x="137" y="788"/>
                                  </a:lnTo>
                                  <a:lnTo>
                                    <a:pt x="137" y="773"/>
                                  </a:lnTo>
                                  <a:lnTo>
                                    <a:pt x="135" y="759"/>
                                  </a:lnTo>
                                  <a:lnTo>
                                    <a:pt x="133" y="746"/>
                                  </a:lnTo>
                                  <a:lnTo>
                                    <a:pt x="132" y="735"/>
                                  </a:lnTo>
                                  <a:lnTo>
                                    <a:pt x="130" y="723"/>
                                  </a:lnTo>
                                  <a:lnTo>
                                    <a:pt x="128" y="714"/>
                                  </a:lnTo>
                                  <a:lnTo>
                                    <a:pt x="128" y="704"/>
                                  </a:lnTo>
                                  <a:lnTo>
                                    <a:pt x="126" y="693"/>
                                  </a:lnTo>
                                  <a:lnTo>
                                    <a:pt x="125" y="683"/>
                                  </a:lnTo>
                                  <a:lnTo>
                                    <a:pt x="123" y="674"/>
                                  </a:lnTo>
                                  <a:lnTo>
                                    <a:pt x="121" y="662"/>
                                  </a:lnTo>
                                  <a:lnTo>
                                    <a:pt x="119" y="651"/>
                                  </a:lnTo>
                                  <a:lnTo>
                                    <a:pt x="119" y="639"/>
                                  </a:lnTo>
                                  <a:lnTo>
                                    <a:pt x="117" y="628"/>
                                  </a:lnTo>
                                  <a:lnTo>
                                    <a:pt x="116" y="616"/>
                                  </a:lnTo>
                                  <a:lnTo>
                                    <a:pt x="112" y="603"/>
                                  </a:lnTo>
                                  <a:lnTo>
                                    <a:pt x="110" y="590"/>
                                  </a:lnTo>
                                  <a:lnTo>
                                    <a:pt x="108" y="578"/>
                                  </a:lnTo>
                                  <a:lnTo>
                                    <a:pt x="108" y="565"/>
                                  </a:lnTo>
                                  <a:lnTo>
                                    <a:pt x="105" y="552"/>
                                  </a:lnTo>
                                  <a:lnTo>
                                    <a:pt x="103" y="536"/>
                                  </a:lnTo>
                                  <a:lnTo>
                                    <a:pt x="101" y="523"/>
                                  </a:lnTo>
                                  <a:lnTo>
                                    <a:pt x="100" y="511"/>
                                  </a:lnTo>
                                  <a:lnTo>
                                    <a:pt x="96" y="496"/>
                                  </a:lnTo>
                                  <a:lnTo>
                                    <a:pt x="94" y="481"/>
                                  </a:lnTo>
                                  <a:lnTo>
                                    <a:pt x="92" y="466"/>
                                  </a:lnTo>
                                  <a:lnTo>
                                    <a:pt x="91" y="452"/>
                                  </a:lnTo>
                                  <a:lnTo>
                                    <a:pt x="87" y="437"/>
                                  </a:lnTo>
                                  <a:lnTo>
                                    <a:pt x="85" y="422"/>
                                  </a:lnTo>
                                  <a:lnTo>
                                    <a:pt x="83" y="407"/>
                                  </a:lnTo>
                                  <a:lnTo>
                                    <a:pt x="82" y="393"/>
                                  </a:lnTo>
                                  <a:lnTo>
                                    <a:pt x="78" y="378"/>
                                  </a:lnTo>
                                  <a:lnTo>
                                    <a:pt x="76" y="363"/>
                                  </a:lnTo>
                                  <a:lnTo>
                                    <a:pt x="75" y="347"/>
                                  </a:lnTo>
                                  <a:lnTo>
                                    <a:pt x="73" y="334"/>
                                  </a:lnTo>
                                  <a:lnTo>
                                    <a:pt x="69" y="31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2" y="263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3" y="208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78720"/>
                              <a:ext cx="13032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95">
                                  <a:moveTo>
                                    <a:pt x="0" y="19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8" y="176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7" y="279"/>
                                  </a:lnTo>
                                  <a:lnTo>
                                    <a:pt x="17" y="292"/>
                                  </a:lnTo>
                                  <a:lnTo>
                                    <a:pt x="19" y="305"/>
                                  </a:lnTo>
                                  <a:lnTo>
                                    <a:pt x="19" y="319"/>
                                  </a:lnTo>
                                  <a:lnTo>
                                    <a:pt x="21" y="334"/>
                                  </a:lnTo>
                                  <a:lnTo>
                                    <a:pt x="21" y="347"/>
                                  </a:lnTo>
                                  <a:lnTo>
                                    <a:pt x="23" y="363"/>
                                  </a:lnTo>
                                  <a:lnTo>
                                    <a:pt x="23" y="376"/>
                                  </a:lnTo>
                                  <a:lnTo>
                                    <a:pt x="25" y="391"/>
                                  </a:lnTo>
                                  <a:lnTo>
                                    <a:pt x="25" y="407"/>
                                  </a:lnTo>
                                  <a:lnTo>
                                    <a:pt x="26" y="420"/>
                                  </a:lnTo>
                                  <a:lnTo>
                                    <a:pt x="26" y="435"/>
                                  </a:lnTo>
                                  <a:lnTo>
                                    <a:pt x="28" y="452"/>
                                  </a:lnTo>
                                  <a:lnTo>
                                    <a:pt x="28" y="466"/>
                                  </a:lnTo>
                                  <a:lnTo>
                                    <a:pt x="30" y="481"/>
                                  </a:lnTo>
                                  <a:lnTo>
                                    <a:pt x="30" y="494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32" y="525"/>
                                  </a:lnTo>
                                  <a:lnTo>
                                    <a:pt x="33" y="540"/>
                                  </a:lnTo>
                                  <a:lnTo>
                                    <a:pt x="35" y="554"/>
                                  </a:lnTo>
                                  <a:lnTo>
                                    <a:pt x="35" y="569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37" y="597"/>
                                  </a:lnTo>
                                  <a:lnTo>
                                    <a:pt x="37" y="611"/>
                                  </a:lnTo>
                                  <a:lnTo>
                                    <a:pt x="39" y="626"/>
                                  </a:lnTo>
                                  <a:lnTo>
                                    <a:pt x="39" y="639"/>
                                  </a:lnTo>
                                  <a:lnTo>
                                    <a:pt x="41" y="653"/>
                                  </a:lnTo>
                                  <a:lnTo>
                                    <a:pt x="41" y="666"/>
                                  </a:lnTo>
                                  <a:lnTo>
                                    <a:pt x="42" y="679"/>
                                  </a:lnTo>
                                  <a:lnTo>
                                    <a:pt x="42" y="693"/>
                                  </a:lnTo>
                                  <a:lnTo>
                                    <a:pt x="44" y="704"/>
                                  </a:lnTo>
                                  <a:lnTo>
                                    <a:pt x="44" y="718"/>
                                  </a:lnTo>
                                  <a:lnTo>
                                    <a:pt x="46" y="731"/>
                                  </a:lnTo>
                                  <a:lnTo>
                                    <a:pt x="46" y="741"/>
                                  </a:lnTo>
                                  <a:lnTo>
                                    <a:pt x="46" y="754"/>
                                  </a:lnTo>
                                  <a:lnTo>
                                    <a:pt x="48" y="767"/>
                                  </a:lnTo>
                                  <a:lnTo>
                                    <a:pt x="50" y="781"/>
                                  </a:lnTo>
                                  <a:lnTo>
                                    <a:pt x="50" y="796"/>
                                  </a:lnTo>
                                  <a:lnTo>
                                    <a:pt x="51" y="811"/>
                                  </a:lnTo>
                                  <a:lnTo>
                                    <a:pt x="53" y="826"/>
                                  </a:lnTo>
                                  <a:lnTo>
                                    <a:pt x="55" y="844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58" y="876"/>
                                  </a:lnTo>
                                  <a:lnTo>
                                    <a:pt x="60" y="893"/>
                                  </a:lnTo>
                                  <a:lnTo>
                                    <a:pt x="62" y="912"/>
                                  </a:lnTo>
                                  <a:lnTo>
                                    <a:pt x="64" y="929"/>
                                  </a:lnTo>
                                  <a:lnTo>
                                    <a:pt x="66" y="948"/>
                                  </a:lnTo>
                                  <a:lnTo>
                                    <a:pt x="69" y="968"/>
                                  </a:lnTo>
                                  <a:lnTo>
                                    <a:pt x="73" y="987"/>
                                  </a:lnTo>
                                  <a:lnTo>
                                    <a:pt x="75" y="1006"/>
                                  </a:lnTo>
                                  <a:lnTo>
                                    <a:pt x="76" y="1025"/>
                                  </a:lnTo>
                                  <a:lnTo>
                                    <a:pt x="80" y="1044"/>
                                  </a:lnTo>
                                  <a:lnTo>
                                    <a:pt x="82" y="1065"/>
                                  </a:lnTo>
                                  <a:lnTo>
                                    <a:pt x="85" y="1084"/>
                                  </a:lnTo>
                                  <a:lnTo>
                                    <a:pt x="89" y="1105"/>
                                  </a:lnTo>
                                  <a:lnTo>
                                    <a:pt x="91" y="1124"/>
                                  </a:lnTo>
                                  <a:lnTo>
                                    <a:pt x="94" y="1145"/>
                                  </a:lnTo>
                                  <a:lnTo>
                                    <a:pt x="98" y="1164"/>
                                  </a:lnTo>
                                  <a:lnTo>
                                    <a:pt x="100" y="1185"/>
                                  </a:lnTo>
                                  <a:lnTo>
                                    <a:pt x="103" y="1204"/>
                                  </a:lnTo>
                                  <a:lnTo>
                                    <a:pt x="107" y="1227"/>
                                  </a:lnTo>
                                  <a:lnTo>
                                    <a:pt x="108" y="1246"/>
                                  </a:lnTo>
                                  <a:lnTo>
                                    <a:pt x="112" y="1267"/>
                                  </a:lnTo>
                                  <a:lnTo>
                                    <a:pt x="116" y="1286"/>
                                  </a:lnTo>
                                  <a:lnTo>
                                    <a:pt x="119" y="1307"/>
                                  </a:lnTo>
                                  <a:lnTo>
                                    <a:pt x="121" y="1326"/>
                                  </a:lnTo>
                                  <a:lnTo>
                                    <a:pt x="125" y="1345"/>
                                  </a:lnTo>
                                  <a:lnTo>
                                    <a:pt x="126" y="1364"/>
                                  </a:lnTo>
                                  <a:lnTo>
                                    <a:pt x="130" y="1384"/>
                                  </a:lnTo>
                                  <a:lnTo>
                                    <a:pt x="133" y="1401"/>
                                  </a:lnTo>
                                  <a:lnTo>
                                    <a:pt x="135" y="1420"/>
                                  </a:lnTo>
                                  <a:lnTo>
                                    <a:pt x="139" y="1437"/>
                                  </a:lnTo>
                                  <a:lnTo>
                                    <a:pt x="142" y="1456"/>
                                  </a:lnTo>
                                  <a:lnTo>
                                    <a:pt x="144" y="1471"/>
                                  </a:lnTo>
                                  <a:lnTo>
                                    <a:pt x="148" y="1488"/>
                                  </a:lnTo>
                                  <a:lnTo>
                                    <a:pt x="150" y="1504"/>
                                  </a:lnTo>
                                  <a:lnTo>
                                    <a:pt x="153" y="1521"/>
                                  </a:lnTo>
                                  <a:lnTo>
                                    <a:pt x="155" y="1534"/>
                                  </a:lnTo>
                                  <a:lnTo>
                                    <a:pt x="158" y="1550"/>
                                  </a:lnTo>
                                  <a:lnTo>
                                    <a:pt x="160" y="1565"/>
                                  </a:lnTo>
                                  <a:lnTo>
                                    <a:pt x="162" y="1578"/>
                                  </a:lnTo>
                                  <a:lnTo>
                                    <a:pt x="164" y="1590"/>
                                  </a:lnTo>
                                  <a:lnTo>
                                    <a:pt x="167" y="1603"/>
                                  </a:lnTo>
                                  <a:lnTo>
                                    <a:pt x="167" y="1614"/>
                                  </a:lnTo>
                                  <a:lnTo>
                                    <a:pt x="171" y="1626"/>
                                  </a:lnTo>
                                  <a:lnTo>
                                    <a:pt x="171" y="1635"/>
                                  </a:lnTo>
                                  <a:lnTo>
                                    <a:pt x="175" y="1645"/>
                                  </a:lnTo>
                                  <a:lnTo>
                                    <a:pt x="175" y="1654"/>
                                  </a:lnTo>
                                  <a:lnTo>
                                    <a:pt x="176" y="1662"/>
                                  </a:lnTo>
                                  <a:lnTo>
                                    <a:pt x="178" y="1670"/>
                                  </a:lnTo>
                                  <a:lnTo>
                                    <a:pt x="178" y="1675"/>
                                  </a:lnTo>
                                  <a:lnTo>
                                    <a:pt x="180" y="1681"/>
                                  </a:lnTo>
                                  <a:lnTo>
                                    <a:pt x="182" y="1687"/>
                                  </a:lnTo>
                                  <a:lnTo>
                                    <a:pt x="182" y="1693"/>
                                  </a:lnTo>
                                  <a:lnTo>
                                    <a:pt x="183" y="1695"/>
                                  </a:lnTo>
                                  <a:lnTo>
                                    <a:pt x="205" y="1693"/>
                                  </a:lnTo>
                                  <a:lnTo>
                                    <a:pt x="205" y="1689"/>
                                  </a:lnTo>
                                  <a:lnTo>
                                    <a:pt x="203" y="1681"/>
                                  </a:lnTo>
                                  <a:lnTo>
                                    <a:pt x="203" y="1677"/>
                                  </a:lnTo>
                                  <a:lnTo>
                                    <a:pt x="201" y="1670"/>
                                  </a:lnTo>
                                  <a:lnTo>
                                    <a:pt x="201" y="1662"/>
                                  </a:lnTo>
                                  <a:lnTo>
                                    <a:pt x="200" y="1656"/>
                                  </a:lnTo>
                                  <a:lnTo>
                                    <a:pt x="198" y="1647"/>
                                  </a:lnTo>
                                  <a:lnTo>
                                    <a:pt x="196" y="1637"/>
                                  </a:lnTo>
                                  <a:lnTo>
                                    <a:pt x="194" y="1626"/>
                                  </a:lnTo>
                                  <a:lnTo>
                                    <a:pt x="194" y="1614"/>
                                  </a:lnTo>
                                  <a:lnTo>
                                    <a:pt x="191" y="1603"/>
                                  </a:lnTo>
                                  <a:lnTo>
                                    <a:pt x="191" y="1590"/>
                                  </a:lnTo>
                                  <a:lnTo>
                                    <a:pt x="187" y="1576"/>
                                  </a:lnTo>
                                  <a:lnTo>
                                    <a:pt x="185" y="1561"/>
                                  </a:lnTo>
                                  <a:lnTo>
                                    <a:pt x="183" y="1546"/>
                                  </a:lnTo>
                                  <a:lnTo>
                                    <a:pt x="182" y="1530"/>
                                  </a:lnTo>
                                  <a:lnTo>
                                    <a:pt x="178" y="1513"/>
                                  </a:lnTo>
                                  <a:lnTo>
                                    <a:pt x="176" y="1496"/>
                                  </a:lnTo>
                                  <a:lnTo>
                                    <a:pt x="173" y="1479"/>
                                  </a:lnTo>
                                  <a:lnTo>
                                    <a:pt x="171" y="1462"/>
                                  </a:lnTo>
                                  <a:lnTo>
                                    <a:pt x="167" y="1443"/>
                                  </a:lnTo>
                                  <a:lnTo>
                                    <a:pt x="166" y="1424"/>
                                  </a:lnTo>
                                  <a:lnTo>
                                    <a:pt x="162" y="1404"/>
                                  </a:lnTo>
                                  <a:lnTo>
                                    <a:pt x="160" y="1385"/>
                                  </a:lnTo>
                                  <a:lnTo>
                                    <a:pt x="157" y="1364"/>
                                  </a:lnTo>
                                  <a:lnTo>
                                    <a:pt x="155" y="1345"/>
                                  </a:lnTo>
                                  <a:lnTo>
                                    <a:pt x="151" y="1326"/>
                                  </a:lnTo>
                                  <a:lnTo>
                                    <a:pt x="150" y="1305"/>
                                  </a:lnTo>
                                  <a:lnTo>
                                    <a:pt x="146" y="1284"/>
                                  </a:lnTo>
                                  <a:lnTo>
                                    <a:pt x="144" y="1265"/>
                                  </a:lnTo>
                                  <a:lnTo>
                                    <a:pt x="141" y="1242"/>
                                  </a:lnTo>
                                  <a:lnTo>
                                    <a:pt x="139" y="1221"/>
                                  </a:lnTo>
                                  <a:lnTo>
                                    <a:pt x="135" y="1200"/>
                                  </a:lnTo>
                                  <a:lnTo>
                                    <a:pt x="132" y="1179"/>
                                  </a:lnTo>
                                  <a:lnTo>
                                    <a:pt x="130" y="1158"/>
                                  </a:lnTo>
                                  <a:lnTo>
                                    <a:pt x="126" y="1137"/>
                                  </a:lnTo>
                                  <a:lnTo>
                                    <a:pt x="123" y="1116"/>
                                  </a:lnTo>
                                  <a:lnTo>
                                    <a:pt x="121" y="1097"/>
                                  </a:lnTo>
                                  <a:lnTo>
                                    <a:pt x="117" y="1074"/>
                                  </a:lnTo>
                                  <a:lnTo>
                                    <a:pt x="114" y="1055"/>
                                  </a:lnTo>
                                  <a:lnTo>
                                    <a:pt x="112" y="1034"/>
                                  </a:lnTo>
                                  <a:lnTo>
                                    <a:pt x="108" y="1015"/>
                                  </a:lnTo>
                                  <a:lnTo>
                                    <a:pt x="105" y="996"/>
                                  </a:lnTo>
                                  <a:lnTo>
                                    <a:pt x="103" y="977"/>
                                  </a:lnTo>
                                  <a:lnTo>
                                    <a:pt x="101" y="958"/>
                                  </a:lnTo>
                                  <a:lnTo>
                                    <a:pt x="100" y="941"/>
                                  </a:lnTo>
                                  <a:lnTo>
                                    <a:pt x="96" y="922"/>
                                  </a:lnTo>
                                  <a:lnTo>
                                    <a:pt x="94" y="905"/>
                                  </a:lnTo>
                                  <a:lnTo>
                                    <a:pt x="92" y="887"/>
                                  </a:lnTo>
                                  <a:lnTo>
                                    <a:pt x="91" y="872"/>
                                  </a:lnTo>
                                  <a:lnTo>
                                    <a:pt x="87" y="857"/>
                                  </a:lnTo>
                                  <a:lnTo>
                                    <a:pt x="87" y="842"/>
                                  </a:lnTo>
                                  <a:lnTo>
                                    <a:pt x="83" y="826"/>
                                  </a:lnTo>
                                  <a:lnTo>
                                    <a:pt x="83" y="813"/>
                                  </a:lnTo>
                                  <a:lnTo>
                                    <a:pt x="82" y="800"/>
                                  </a:lnTo>
                                  <a:lnTo>
                                    <a:pt x="80" y="788"/>
                                  </a:lnTo>
                                  <a:lnTo>
                                    <a:pt x="78" y="775"/>
                                  </a:lnTo>
                                  <a:lnTo>
                                    <a:pt x="78" y="765"/>
                                  </a:lnTo>
                                  <a:lnTo>
                                    <a:pt x="78" y="756"/>
                                  </a:lnTo>
                                  <a:lnTo>
                                    <a:pt x="76" y="746"/>
                                  </a:lnTo>
                                  <a:lnTo>
                                    <a:pt x="76" y="739"/>
                                  </a:lnTo>
                                  <a:lnTo>
                                    <a:pt x="76" y="733"/>
                                  </a:lnTo>
                                  <a:lnTo>
                                    <a:pt x="75" y="723"/>
                                  </a:lnTo>
                                  <a:lnTo>
                                    <a:pt x="75" y="716"/>
                                  </a:lnTo>
                                  <a:lnTo>
                                    <a:pt x="73" y="708"/>
                                  </a:lnTo>
                                  <a:lnTo>
                                    <a:pt x="73" y="700"/>
                                  </a:lnTo>
                                  <a:lnTo>
                                    <a:pt x="73" y="691"/>
                                  </a:lnTo>
                                  <a:lnTo>
                                    <a:pt x="73" y="681"/>
                                  </a:lnTo>
                                  <a:lnTo>
                                    <a:pt x="71" y="670"/>
                                  </a:lnTo>
                                  <a:lnTo>
                                    <a:pt x="71" y="660"/>
                                  </a:lnTo>
                                  <a:lnTo>
                                    <a:pt x="69" y="649"/>
                                  </a:lnTo>
                                  <a:lnTo>
                                    <a:pt x="69" y="637"/>
                                  </a:lnTo>
                                  <a:lnTo>
                                    <a:pt x="67" y="624"/>
                                  </a:lnTo>
                                  <a:lnTo>
                                    <a:pt x="67" y="613"/>
                                  </a:lnTo>
                                  <a:lnTo>
                                    <a:pt x="66" y="597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64" y="573"/>
                                  </a:lnTo>
                                  <a:lnTo>
                                    <a:pt x="64" y="559"/>
                                  </a:lnTo>
                                  <a:lnTo>
                                    <a:pt x="62" y="544"/>
                                  </a:lnTo>
                                  <a:lnTo>
                                    <a:pt x="60" y="529"/>
                                  </a:lnTo>
                                  <a:lnTo>
                                    <a:pt x="60" y="513"/>
                                  </a:lnTo>
                                  <a:lnTo>
                                    <a:pt x="58" y="500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7" y="470"/>
                                  </a:lnTo>
                                  <a:lnTo>
                                    <a:pt x="55" y="454"/>
                                  </a:lnTo>
                                  <a:lnTo>
                                    <a:pt x="55" y="439"/>
                                  </a:lnTo>
                                  <a:lnTo>
                                    <a:pt x="53" y="424"/>
                                  </a:lnTo>
                                  <a:lnTo>
                                    <a:pt x="51" y="409"/>
                                  </a:lnTo>
                                  <a:lnTo>
                                    <a:pt x="51" y="391"/>
                                  </a:lnTo>
                                  <a:lnTo>
                                    <a:pt x="50" y="376"/>
                                  </a:lnTo>
                                  <a:lnTo>
                                    <a:pt x="48" y="361"/>
                                  </a:lnTo>
                                  <a:lnTo>
                                    <a:pt x="48" y="346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46" y="315"/>
                                  </a:lnTo>
                                  <a:lnTo>
                                    <a:pt x="44" y="298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37" y="237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35" y="208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372240"/>
                              <a:ext cx="5724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33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11" y="191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3" y="227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5" y="307"/>
                                  </a:lnTo>
                                  <a:lnTo>
                                    <a:pt x="16" y="328"/>
                                  </a:lnTo>
                                  <a:lnTo>
                                    <a:pt x="16" y="351"/>
                                  </a:lnTo>
                                  <a:lnTo>
                                    <a:pt x="18" y="374"/>
                                  </a:lnTo>
                                  <a:lnTo>
                                    <a:pt x="18" y="395"/>
                                  </a:lnTo>
                                  <a:lnTo>
                                    <a:pt x="20" y="418"/>
                                  </a:lnTo>
                                  <a:lnTo>
                                    <a:pt x="20" y="441"/>
                                  </a:lnTo>
                                  <a:lnTo>
                                    <a:pt x="22" y="466"/>
                                  </a:lnTo>
                                  <a:lnTo>
                                    <a:pt x="22" y="489"/>
                                  </a:lnTo>
                                  <a:lnTo>
                                    <a:pt x="24" y="513"/>
                                  </a:lnTo>
                                  <a:lnTo>
                                    <a:pt x="24" y="536"/>
                                  </a:lnTo>
                                  <a:lnTo>
                                    <a:pt x="25" y="561"/>
                                  </a:lnTo>
                                  <a:lnTo>
                                    <a:pt x="25" y="586"/>
                                  </a:lnTo>
                                  <a:lnTo>
                                    <a:pt x="25" y="611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9" y="660"/>
                                  </a:lnTo>
                                  <a:lnTo>
                                    <a:pt x="29" y="685"/>
                                  </a:lnTo>
                                  <a:lnTo>
                                    <a:pt x="29" y="712"/>
                                  </a:lnTo>
                                  <a:lnTo>
                                    <a:pt x="31" y="737"/>
                                  </a:lnTo>
                                  <a:lnTo>
                                    <a:pt x="31" y="762"/>
                                  </a:lnTo>
                                  <a:lnTo>
                                    <a:pt x="31" y="786"/>
                                  </a:lnTo>
                                  <a:lnTo>
                                    <a:pt x="32" y="811"/>
                                  </a:lnTo>
                                  <a:lnTo>
                                    <a:pt x="32" y="838"/>
                                  </a:lnTo>
                                  <a:lnTo>
                                    <a:pt x="34" y="863"/>
                                  </a:lnTo>
                                  <a:lnTo>
                                    <a:pt x="34" y="887"/>
                                  </a:lnTo>
                                  <a:lnTo>
                                    <a:pt x="34" y="912"/>
                                  </a:lnTo>
                                  <a:lnTo>
                                    <a:pt x="34" y="935"/>
                                  </a:lnTo>
                                  <a:lnTo>
                                    <a:pt x="36" y="962"/>
                                  </a:lnTo>
                                  <a:lnTo>
                                    <a:pt x="36" y="985"/>
                                  </a:lnTo>
                                  <a:lnTo>
                                    <a:pt x="38" y="1008"/>
                                  </a:lnTo>
                                  <a:lnTo>
                                    <a:pt x="38" y="1031"/>
                                  </a:lnTo>
                                  <a:lnTo>
                                    <a:pt x="40" y="1055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40" y="1122"/>
                                  </a:lnTo>
                                  <a:lnTo>
                                    <a:pt x="41" y="1145"/>
                                  </a:lnTo>
                                  <a:lnTo>
                                    <a:pt x="41" y="1164"/>
                                  </a:lnTo>
                                  <a:lnTo>
                                    <a:pt x="41" y="1185"/>
                                  </a:lnTo>
                                  <a:lnTo>
                                    <a:pt x="41" y="1206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43" y="1246"/>
                                  </a:lnTo>
                                  <a:lnTo>
                                    <a:pt x="43" y="1265"/>
                                  </a:lnTo>
                                  <a:lnTo>
                                    <a:pt x="43" y="1282"/>
                                  </a:lnTo>
                                  <a:lnTo>
                                    <a:pt x="45" y="1300"/>
                                  </a:lnTo>
                                  <a:lnTo>
                                    <a:pt x="45" y="1317"/>
                                  </a:lnTo>
                                  <a:lnTo>
                                    <a:pt x="45" y="1334"/>
                                  </a:lnTo>
                                  <a:lnTo>
                                    <a:pt x="45" y="1349"/>
                                  </a:lnTo>
                                  <a:lnTo>
                                    <a:pt x="45" y="1366"/>
                                  </a:lnTo>
                                  <a:lnTo>
                                    <a:pt x="45" y="1382"/>
                                  </a:lnTo>
                                  <a:lnTo>
                                    <a:pt x="45" y="1397"/>
                                  </a:lnTo>
                                  <a:lnTo>
                                    <a:pt x="45" y="1410"/>
                                  </a:lnTo>
                                  <a:lnTo>
                                    <a:pt x="47" y="1425"/>
                                  </a:lnTo>
                                  <a:lnTo>
                                    <a:pt x="47" y="1439"/>
                                  </a:lnTo>
                                  <a:lnTo>
                                    <a:pt x="47" y="1452"/>
                                  </a:lnTo>
                                  <a:lnTo>
                                    <a:pt x="47" y="1464"/>
                                  </a:lnTo>
                                  <a:lnTo>
                                    <a:pt x="47" y="1479"/>
                                  </a:lnTo>
                                  <a:lnTo>
                                    <a:pt x="47" y="1490"/>
                                  </a:lnTo>
                                  <a:lnTo>
                                    <a:pt x="47" y="1502"/>
                                  </a:lnTo>
                                  <a:lnTo>
                                    <a:pt x="47" y="1513"/>
                                  </a:lnTo>
                                  <a:lnTo>
                                    <a:pt x="49" y="1525"/>
                                  </a:lnTo>
                                  <a:lnTo>
                                    <a:pt x="49" y="1534"/>
                                  </a:lnTo>
                                  <a:lnTo>
                                    <a:pt x="49" y="1544"/>
                                  </a:lnTo>
                                  <a:lnTo>
                                    <a:pt x="49" y="1553"/>
                                  </a:lnTo>
                                  <a:lnTo>
                                    <a:pt x="49" y="1565"/>
                                  </a:lnTo>
                                  <a:lnTo>
                                    <a:pt x="49" y="1572"/>
                                  </a:lnTo>
                                  <a:lnTo>
                                    <a:pt x="49" y="1582"/>
                                  </a:lnTo>
                                  <a:lnTo>
                                    <a:pt x="49" y="1591"/>
                                  </a:lnTo>
                                  <a:lnTo>
                                    <a:pt x="50" y="1599"/>
                                  </a:lnTo>
                                  <a:lnTo>
                                    <a:pt x="50" y="1607"/>
                                  </a:lnTo>
                                  <a:lnTo>
                                    <a:pt x="50" y="1614"/>
                                  </a:lnTo>
                                  <a:lnTo>
                                    <a:pt x="50" y="1622"/>
                                  </a:lnTo>
                                  <a:lnTo>
                                    <a:pt x="50" y="1630"/>
                                  </a:lnTo>
                                  <a:lnTo>
                                    <a:pt x="50" y="1635"/>
                                  </a:lnTo>
                                  <a:lnTo>
                                    <a:pt x="50" y="1643"/>
                                  </a:lnTo>
                                  <a:lnTo>
                                    <a:pt x="50" y="1649"/>
                                  </a:lnTo>
                                  <a:lnTo>
                                    <a:pt x="50" y="1654"/>
                                  </a:lnTo>
                                  <a:lnTo>
                                    <a:pt x="50" y="1664"/>
                                  </a:lnTo>
                                  <a:lnTo>
                                    <a:pt x="50" y="1675"/>
                                  </a:lnTo>
                                  <a:lnTo>
                                    <a:pt x="50" y="1683"/>
                                  </a:lnTo>
                                  <a:lnTo>
                                    <a:pt x="50" y="1691"/>
                                  </a:lnTo>
                                  <a:lnTo>
                                    <a:pt x="50" y="1698"/>
                                  </a:lnTo>
                                  <a:lnTo>
                                    <a:pt x="52" y="1704"/>
                                  </a:lnTo>
                                  <a:lnTo>
                                    <a:pt x="52" y="1714"/>
                                  </a:lnTo>
                                  <a:lnTo>
                                    <a:pt x="52" y="1719"/>
                                  </a:lnTo>
                                  <a:lnTo>
                                    <a:pt x="52" y="1723"/>
                                  </a:lnTo>
                                  <a:lnTo>
                                    <a:pt x="54" y="1725"/>
                                  </a:lnTo>
                                  <a:lnTo>
                                    <a:pt x="90" y="1733"/>
                                  </a:lnTo>
                                  <a:lnTo>
                                    <a:pt x="88" y="1729"/>
                                  </a:lnTo>
                                  <a:lnTo>
                                    <a:pt x="88" y="1723"/>
                                  </a:lnTo>
                                  <a:lnTo>
                                    <a:pt x="88" y="1716"/>
                                  </a:lnTo>
                                  <a:lnTo>
                                    <a:pt x="88" y="1710"/>
                                  </a:lnTo>
                                  <a:lnTo>
                                    <a:pt x="88" y="1702"/>
                                  </a:lnTo>
                                  <a:lnTo>
                                    <a:pt x="88" y="1696"/>
                                  </a:lnTo>
                                  <a:lnTo>
                                    <a:pt x="86" y="1687"/>
                                  </a:lnTo>
                                  <a:lnTo>
                                    <a:pt x="86" y="1677"/>
                                  </a:lnTo>
                                  <a:lnTo>
                                    <a:pt x="86" y="1666"/>
                                  </a:lnTo>
                                  <a:lnTo>
                                    <a:pt x="86" y="1654"/>
                                  </a:lnTo>
                                  <a:lnTo>
                                    <a:pt x="86" y="1643"/>
                                  </a:lnTo>
                                  <a:lnTo>
                                    <a:pt x="86" y="1630"/>
                                  </a:lnTo>
                                  <a:lnTo>
                                    <a:pt x="86" y="1616"/>
                                  </a:lnTo>
                                  <a:lnTo>
                                    <a:pt x="86" y="1601"/>
                                  </a:lnTo>
                                  <a:lnTo>
                                    <a:pt x="84" y="1586"/>
                                  </a:lnTo>
                                  <a:lnTo>
                                    <a:pt x="84" y="1571"/>
                                  </a:lnTo>
                                  <a:lnTo>
                                    <a:pt x="84" y="1553"/>
                                  </a:lnTo>
                                  <a:lnTo>
                                    <a:pt x="84" y="1536"/>
                                  </a:lnTo>
                                  <a:lnTo>
                                    <a:pt x="82" y="1519"/>
                                  </a:lnTo>
                                  <a:lnTo>
                                    <a:pt x="82" y="1500"/>
                                  </a:lnTo>
                                  <a:lnTo>
                                    <a:pt x="82" y="1481"/>
                                  </a:lnTo>
                                  <a:lnTo>
                                    <a:pt x="82" y="1464"/>
                                  </a:lnTo>
                                  <a:lnTo>
                                    <a:pt x="82" y="1443"/>
                                  </a:lnTo>
                                  <a:lnTo>
                                    <a:pt x="82" y="1424"/>
                                  </a:lnTo>
                                  <a:lnTo>
                                    <a:pt x="81" y="1405"/>
                                  </a:lnTo>
                                  <a:lnTo>
                                    <a:pt x="81" y="1384"/>
                                  </a:lnTo>
                                  <a:lnTo>
                                    <a:pt x="81" y="1363"/>
                                  </a:lnTo>
                                  <a:lnTo>
                                    <a:pt x="81" y="1342"/>
                                  </a:lnTo>
                                  <a:lnTo>
                                    <a:pt x="81" y="1321"/>
                                  </a:lnTo>
                                  <a:lnTo>
                                    <a:pt x="81" y="1300"/>
                                  </a:lnTo>
                                  <a:lnTo>
                                    <a:pt x="79" y="1277"/>
                                  </a:lnTo>
                                  <a:lnTo>
                                    <a:pt x="77" y="1256"/>
                                  </a:lnTo>
                                  <a:lnTo>
                                    <a:pt x="77" y="1233"/>
                                  </a:lnTo>
                                  <a:lnTo>
                                    <a:pt x="77" y="1212"/>
                                  </a:lnTo>
                                  <a:lnTo>
                                    <a:pt x="75" y="1189"/>
                                  </a:lnTo>
                                  <a:lnTo>
                                    <a:pt x="75" y="1168"/>
                                  </a:lnTo>
                                  <a:lnTo>
                                    <a:pt x="75" y="1145"/>
                                  </a:lnTo>
                                  <a:lnTo>
                                    <a:pt x="75" y="1124"/>
                                  </a:lnTo>
                                  <a:lnTo>
                                    <a:pt x="75" y="1101"/>
                                  </a:lnTo>
                                  <a:lnTo>
                                    <a:pt x="74" y="1080"/>
                                  </a:lnTo>
                                  <a:lnTo>
                                    <a:pt x="74" y="1057"/>
                                  </a:lnTo>
                                  <a:lnTo>
                                    <a:pt x="74" y="1036"/>
                                  </a:lnTo>
                                  <a:lnTo>
                                    <a:pt x="72" y="1013"/>
                                  </a:lnTo>
                                  <a:lnTo>
                                    <a:pt x="72" y="994"/>
                                  </a:lnTo>
                                  <a:lnTo>
                                    <a:pt x="72" y="973"/>
                                  </a:lnTo>
                                  <a:lnTo>
                                    <a:pt x="72" y="954"/>
                                  </a:lnTo>
                                  <a:lnTo>
                                    <a:pt x="72" y="933"/>
                                  </a:lnTo>
                                  <a:lnTo>
                                    <a:pt x="72" y="912"/>
                                  </a:lnTo>
                                  <a:lnTo>
                                    <a:pt x="70" y="893"/>
                                  </a:lnTo>
                                  <a:lnTo>
                                    <a:pt x="70" y="874"/>
                                  </a:lnTo>
                                  <a:lnTo>
                                    <a:pt x="68" y="855"/>
                                  </a:lnTo>
                                  <a:lnTo>
                                    <a:pt x="68" y="838"/>
                                  </a:lnTo>
                                  <a:lnTo>
                                    <a:pt x="68" y="821"/>
                                  </a:lnTo>
                                  <a:lnTo>
                                    <a:pt x="68" y="805"/>
                                  </a:lnTo>
                                  <a:lnTo>
                                    <a:pt x="68" y="788"/>
                                  </a:lnTo>
                                  <a:lnTo>
                                    <a:pt x="68" y="771"/>
                                  </a:lnTo>
                                  <a:lnTo>
                                    <a:pt x="66" y="756"/>
                                  </a:lnTo>
                                  <a:lnTo>
                                    <a:pt x="66" y="742"/>
                                  </a:lnTo>
                                  <a:lnTo>
                                    <a:pt x="66" y="729"/>
                                  </a:lnTo>
                                  <a:lnTo>
                                    <a:pt x="66" y="716"/>
                                  </a:lnTo>
                                  <a:lnTo>
                                    <a:pt x="66" y="704"/>
                                  </a:lnTo>
                                  <a:lnTo>
                                    <a:pt x="66" y="695"/>
                                  </a:lnTo>
                                  <a:lnTo>
                                    <a:pt x="65" y="681"/>
                                  </a:lnTo>
                                  <a:lnTo>
                                    <a:pt x="65" y="670"/>
                                  </a:lnTo>
                                  <a:lnTo>
                                    <a:pt x="65" y="658"/>
                                  </a:lnTo>
                                  <a:lnTo>
                                    <a:pt x="65" y="647"/>
                                  </a:lnTo>
                                  <a:lnTo>
                                    <a:pt x="63" y="634"/>
                                  </a:lnTo>
                                  <a:lnTo>
                                    <a:pt x="63" y="622"/>
                                  </a:lnTo>
                                  <a:lnTo>
                                    <a:pt x="63" y="609"/>
                                  </a:lnTo>
                                  <a:lnTo>
                                    <a:pt x="63" y="597"/>
                                  </a:lnTo>
                                  <a:lnTo>
                                    <a:pt x="61" y="584"/>
                                  </a:lnTo>
                                  <a:lnTo>
                                    <a:pt x="59" y="571"/>
                                  </a:lnTo>
                                  <a:lnTo>
                                    <a:pt x="59" y="557"/>
                                  </a:lnTo>
                                  <a:lnTo>
                                    <a:pt x="59" y="544"/>
                                  </a:lnTo>
                                  <a:lnTo>
                                    <a:pt x="57" y="531"/>
                                  </a:lnTo>
                                  <a:lnTo>
                                    <a:pt x="57" y="517"/>
                                  </a:lnTo>
                                  <a:lnTo>
                                    <a:pt x="57" y="502"/>
                                  </a:lnTo>
                                  <a:lnTo>
                                    <a:pt x="57" y="491"/>
                                  </a:lnTo>
                                  <a:lnTo>
                                    <a:pt x="56" y="475"/>
                                  </a:lnTo>
                                  <a:lnTo>
                                    <a:pt x="56" y="460"/>
                                  </a:lnTo>
                                  <a:lnTo>
                                    <a:pt x="54" y="447"/>
                                  </a:lnTo>
                                  <a:lnTo>
                                    <a:pt x="54" y="433"/>
                                  </a:lnTo>
                                  <a:lnTo>
                                    <a:pt x="54" y="418"/>
                                  </a:lnTo>
                                  <a:lnTo>
                                    <a:pt x="54" y="405"/>
                                  </a:lnTo>
                                  <a:lnTo>
                                    <a:pt x="52" y="389"/>
                                  </a:lnTo>
                                  <a:lnTo>
                                    <a:pt x="52" y="376"/>
                                  </a:lnTo>
                                  <a:lnTo>
                                    <a:pt x="50" y="363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50" y="321"/>
                                  </a:lnTo>
                                  <a:lnTo>
                                    <a:pt x="49" y="307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49" y="267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45" y="227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43" y="189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369000"/>
                              <a:ext cx="450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734">
                                  <a:moveTo>
                                    <a:pt x="18" y="17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1" y="192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311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5" y="376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5" y="427"/>
                                  </a:lnTo>
                                  <a:lnTo>
                                    <a:pt x="5" y="446"/>
                                  </a:lnTo>
                                  <a:lnTo>
                                    <a:pt x="4" y="463"/>
                                  </a:lnTo>
                                  <a:lnTo>
                                    <a:pt x="4" y="480"/>
                                  </a:lnTo>
                                  <a:lnTo>
                                    <a:pt x="2" y="498"/>
                                  </a:lnTo>
                                  <a:lnTo>
                                    <a:pt x="2" y="517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2" y="570"/>
                                  </a:lnTo>
                                  <a:lnTo>
                                    <a:pt x="2" y="589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36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772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809"/>
                                  </a:lnTo>
                                  <a:lnTo>
                                    <a:pt x="0" y="826"/>
                                  </a:lnTo>
                                  <a:lnTo>
                                    <a:pt x="0" y="843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0" y="963"/>
                                  </a:lnTo>
                                  <a:lnTo>
                                    <a:pt x="0" y="982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0" y="1036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2" y="1072"/>
                                  </a:lnTo>
                                  <a:lnTo>
                                    <a:pt x="2" y="1091"/>
                                  </a:lnTo>
                                  <a:lnTo>
                                    <a:pt x="2" y="1110"/>
                                  </a:lnTo>
                                  <a:lnTo>
                                    <a:pt x="4" y="1127"/>
                                  </a:lnTo>
                                  <a:lnTo>
                                    <a:pt x="5" y="1146"/>
                                  </a:lnTo>
                                  <a:lnTo>
                                    <a:pt x="5" y="1165"/>
                                  </a:lnTo>
                                  <a:lnTo>
                                    <a:pt x="5" y="1183"/>
                                  </a:lnTo>
                                  <a:lnTo>
                                    <a:pt x="7" y="1202"/>
                                  </a:lnTo>
                                  <a:lnTo>
                                    <a:pt x="7" y="1219"/>
                                  </a:lnTo>
                                  <a:lnTo>
                                    <a:pt x="9" y="1238"/>
                                  </a:lnTo>
                                  <a:lnTo>
                                    <a:pt x="9" y="1255"/>
                                  </a:lnTo>
                                  <a:lnTo>
                                    <a:pt x="9" y="1272"/>
                                  </a:lnTo>
                                  <a:lnTo>
                                    <a:pt x="11" y="1291"/>
                                  </a:lnTo>
                                  <a:lnTo>
                                    <a:pt x="11" y="1309"/>
                                  </a:lnTo>
                                  <a:lnTo>
                                    <a:pt x="11" y="1326"/>
                                  </a:lnTo>
                                  <a:lnTo>
                                    <a:pt x="12" y="1343"/>
                                  </a:lnTo>
                                  <a:lnTo>
                                    <a:pt x="14" y="1360"/>
                                  </a:lnTo>
                                  <a:lnTo>
                                    <a:pt x="16" y="1377"/>
                                  </a:lnTo>
                                  <a:lnTo>
                                    <a:pt x="16" y="1393"/>
                                  </a:lnTo>
                                  <a:lnTo>
                                    <a:pt x="16" y="1410"/>
                                  </a:lnTo>
                                  <a:lnTo>
                                    <a:pt x="18" y="1425"/>
                                  </a:lnTo>
                                  <a:lnTo>
                                    <a:pt x="20" y="1442"/>
                                  </a:lnTo>
                                  <a:lnTo>
                                    <a:pt x="20" y="1457"/>
                                  </a:lnTo>
                                  <a:lnTo>
                                    <a:pt x="20" y="1473"/>
                                  </a:lnTo>
                                  <a:lnTo>
                                    <a:pt x="21" y="1488"/>
                                  </a:lnTo>
                                  <a:lnTo>
                                    <a:pt x="23" y="1503"/>
                                  </a:lnTo>
                                  <a:lnTo>
                                    <a:pt x="23" y="1517"/>
                                  </a:lnTo>
                                  <a:lnTo>
                                    <a:pt x="25" y="1532"/>
                                  </a:lnTo>
                                  <a:lnTo>
                                    <a:pt x="25" y="1545"/>
                                  </a:lnTo>
                                  <a:lnTo>
                                    <a:pt x="27" y="1559"/>
                                  </a:lnTo>
                                  <a:lnTo>
                                    <a:pt x="27" y="1570"/>
                                  </a:lnTo>
                                  <a:lnTo>
                                    <a:pt x="27" y="1583"/>
                                  </a:lnTo>
                                  <a:lnTo>
                                    <a:pt x="29" y="1595"/>
                                  </a:lnTo>
                                  <a:lnTo>
                                    <a:pt x="30" y="1608"/>
                                  </a:lnTo>
                                  <a:lnTo>
                                    <a:pt x="30" y="1618"/>
                                  </a:lnTo>
                                  <a:lnTo>
                                    <a:pt x="30" y="1629"/>
                                  </a:lnTo>
                                  <a:lnTo>
                                    <a:pt x="32" y="1639"/>
                                  </a:lnTo>
                                  <a:lnTo>
                                    <a:pt x="32" y="1650"/>
                                  </a:lnTo>
                                  <a:lnTo>
                                    <a:pt x="32" y="1660"/>
                                  </a:lnTo>
                                  <a:lnTo>
                                    <a:pt x="34" y="1669"/>
                                  </a:lnTo>
                                  <a:lnTo>
                                    <a:pt x="34" y="1675"/>
                                  </a:lnTo>
                                  <a:lnTo>
                                    <a:pt x="34" y="1684"/>
                                  </a:lnTo>
                                  <a:lnTo>
                                    <a:pt x="34" y="1690"/>
                                  </a:lnTo>
                                  <a:lnTo>
                                    <a:pt x="36" y="1698"/>
                                  </a:lnTo>
                                  <a:lnTo>
                                    <a:pt x="36" y="1705"/>
                                  </a:lnTo>
                                  <a:lnTo>
                                    <a:pt x="37" y="1711"/>
                                  </a:lnTo>
                                  <a:lnTo>
                                    <a:pt x="37" y="1719"/>
                                  </a:lnTo>
                                  <a:lnTo>
                                    <a:pt x="39" y="1726"/>
                                  </a:lnTo>
                                  <a:lnTo>
                                    <a:pt x="39" y="1732"/>
                                  </a:lnTo>
                                  <a:lnTo>
                                    <a:pt x="39" y="1734"/>
                                  </a:lnTo>
                                  <a:lnTo>
                                    <a:pt x="71" y="1734"/>
                                  </a:lnTo>
                                  <a:lnTo>
                                    <a:pt x="71" y="1730"/>
                                  </a:lnTo>
                                  <a:lnTo>
                                    <a:pt x="71" y="1725"/>
                                  </a:lnTo>
                                  <a:lnTo>
                                    <a:pt x="70" y="1721"/>
                                  </a:lnTo>
                                  <a:lnTo>
                                    <a:pt x="70" y="1715"/>
                                  </a:lnTo>
                                  <a:lnTo>
                                    <a:pt x="70" y="1709"/>
                                  </a:lnTo>
                                  <a:lnTo>
                                    <a:pt x="70" y="1704"/>
                                  </a:lnTo>
                                  <a:lnTo>
                                    <a:pt x="68" y="1696"/>
                                  </a:lnTo>
                                  <a:lnTo>
                                    <a:pt x="68" y="1688"/>
                                  </a:lnTo>
                                  <a:lnTo>
                                    <a:pt x="66" y="1679"/>
                                  </a:lnTo>
                                  <a:lnTo>
                                    <a:pt x="66" y="1669"/>
                                  </a:lnTo>
                                  <a:lnTo>
                                    <a:pt x="66" y="1656"/>
                                  </a:lnTo>
                                  <a:lnTo>
                                    <a:pt x="66" y="1646"/>
                                  </a:lnTo>
                                  <a:lnTo>
                                    <a:pt x="64" y="1635"/>
                                  </a:lnTo>
                                  <a:lnTo>
                                    <a:pt x="64" y="1623"/>
                                  </a:lnTo>
                                  <a:lnTo>
                                    <a:pt x="62" y="1610"/>
                                  </a:lnTo>
                                  <a:lnTo>
                                    <a:pt x="62" y="1597"/>
                                  </a:lnTo>
                                  <a:lnTo>
                                    <a:pt x="61" y="1581"/>
                                  </a:lnTo>
                                  <a:lnTo>
                                    <a:pt x="61" y="1568"/>
                                  </a:lnTo>
                                  <a:lnTo>
                                    <a:pt x="59" y="1553"/>
                                  </a:lnTo>
                                  <a:lnTo>
                                    <a:pt x="59" y="1538"/>
                                  </a:lnTo>
                                  <a:lnTo>
                                    <a:pt x="57" y="1522"/>
                                  </a:lnTo>
                                  <a:lnTo>
                                    <a:pt x="57" y="1505"/>
                                  </a:lnTo>
                                  <a:lnTo>
                                    <a:pt x="54" y="1488"/>
                                  </a:lnTo>
                                  <a:lnTo>
                                    <a:pt x="54" y="1471"/>
                                  </a:lnTo>
                                  <a:lnTo>
                                    <a:pt x="52" y="1452"/>
                                  </a:lnTo>
                                  <a:lnTo>
                                    <a:pt x="52" y="1434"/>
                                  </a:lnTo>
                                  <a:lnTo>
                                    <a:pt x="50" y="1417"/>
                                  </a:lnTo>
                                  <a:lnTo>
                                    <a:pt x="50" y="1398"/>
                                  </a:lnTo>
                                  <a:lnTo>
                                    <a:pt x="48" y="1379"/>
                                  </a:lnTo>
                                  <a:lnTo>
                                    <a:pt x="48" y="1362"/>
                                  </a:lnTo>
                                  <a:lnTo>
                                    <a:pt x="46" y="1341"/>
                                  </a:lnTo>
                                  <a:lnTo>
                                    <a:pt x="45" y="1322"/>
                                  </a:lnTo>
                                  <a:lnTo>
                                    <a:pt x="45" y="1303"/>
                                  </a:lnTo>
                                  <a:lnTo>
                                    <a:pt x="43" y="1284"/>
                                  </a:lnTo>
                                  <a:lnTo>
                                    <a:pt x="41" y="1261"/>
                                  </a:lnTo>
                                  <a:lnTo>
                                    <a:pt x="41" y="1242"/>
                                  </a:lnTo>
                                  <a:lnTo>
                                    <a:pt x="39" y="1221"/>
                                  </a:lnTo>
                                  <a:lnTo>
                                    <a:pt x="39" y="1202"/>
                                  </a:lnTo>
                                  <a:lnTo>
                                    <a:pt x="37" y="1181"/>
                                  </a:lnTo>
                                  <a:lnTo>
                                    <a:pt x="36" y="1160"/>
                                  </a:lnTo>
                                  <a:lnTo>
                                    <a:pt x="36" y="1141"/>
                                  </a:lnTo>
                                  <a:lnTo>
                                    <a:pt x="34" y="1120"/>
                                  </a:lnTo>
                                  <a:lnTo>
                                    <a:pt x="34" y="1101"/>
                                  </a:lnTo>
                                  <a:lnTo>
                                    <a:pt x="32" y="1080"/>
                                  </a:lnTo>
                                  <a:lnTo>
                                    <a:pt x="32" y="1061"/>
                                  </a:lnTo>
                                  <a:lnTo>
                                    <a:pt x="32" y="1041"/>
                                  </a:lnTo>
                                  <a:lnTo>
                                    <a:pt x="30" y="1020"/>
                                  </a:lnTo>
                                  <a:lnTo>
                                    <a:pt x="30" y="1001"/>
                                  </a:lnTo>
                                  <a:lnTo>
                                    <a:pt x="29" y="982"/>
                                  </a:lnTo>
                                  <a:lnTo>
                                    <a:pt x="29" y="963"/>
                                  </a:lnTo>
                                  <a:lnTo>
                                    <a:pt x="27" y="944"/>
                                  </a:lnTo>
                                  <a:lnTo>
                                    <a:pt x="27" y="925"/>
                                  </a:lnTo>
                                  <a:lnTo>
                                    <a:pt x="27" y="906"/>
                                  </a:lnTo>
                                  <a:lnTo>
                                    <a:pt x="27" y="889"/>
                                  </a:lnTo>
                                  <a:lnTo>
                                    <a:pt x="25" y="872"/>
                                  </a:lnTo>
                                  <a:lnTo>
                                    <a:pt x="25" y="854"/>
                                  </a:lnTo>
                                  <a:lnTo>
                                    <a:pt x="25" y="837"/>
                                  </a:lnTo>
                                  <a:lnTo>
                                    <a:pt x="25" y="820"/>
                                  </a:lnTo>
                                  <a:lnTo>
                                    <a:pt x="25" y="805"/>
                                  </a:lnTo>
                                  <a:lnTo>
                                    <a:pt x="25" y="790"/>
                                  </a:lnTo>
                                  <a:lnTo>
                                    <a:pt x="25" y="774"/>
                                  </a:lnTo>
                                  <a:lnTo>
                                    <a:pt x="25" y="761"/>
                                  </a:lnTo>
                                  <a:lnTo>
                                    <a:pt x="25" y="744"/>
                                  </a:lnTo>
                                  <a:lnTo>
                                    <a:pt x="25" y="730"/>
                                  </a:lnTo>
                                  <a:lnTo>
                                    <a:pt x="25" y="715"/>
                                  </a:lnTo>
                                  <a:lnTo>
                                    <a:pt x="25" y="700"/>
                                  </a:lnTo>
                                  <a:lnTo>
                                    <a:pt x="25" y="685"/>
                                  </a:lnTo>
                                  <a:lnTo>
                                    <a:pt x="25" y="667"/>
                                  </a:lnTo>
                                  <a:lnTo>
                                    <a:pt x="25" y="652"/>
                                  </a:lnTo>
                                  <a:lnTo>
                                    <a:pt x="25" y="637"/>
                                  </a:lnTo>
                                  <a:lnTo>
                                    <a:pt x="25" y="622"/>
                                  </a:lnTo>
                                  <a:lnTo>
                                    <a:pt x="25" y="605"/>
                                  </a:lnTo>
                                  <a:lnTo>
                                    <a:pt x="25" y="589"/>
                                  </a:lnTo>
                                  <a:lnTo>
                                    <a:pt x="25" y="574"/>
                                  </a:lnTo>
                                  <a:lnTo>
                                    <a:pt x="25" y="557"/>
                                  </a:lnTo>
                                  <a:lnTo>
                                    <a:pt x="27" y="540"/>
                                  </a:lnTo>
                                  <a:lnTo>
                                    <a:pt x="27" y="524"/>
                                  </a:lnTo>
                                  <a:lnTo>
                                    <a:pt x="27" y="509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27" y="475"/>
                                  </a:lnTo>
                                  <a:lnTo>
                                    <a:pt x="27" y="458"/>
                                  </a:lnTo>
                                  <a:lnTo>
                                    <a:pt x="29" y="442"/>
                                  </a:lnTo>
                                  <a:lnTo>
                                    <a:pt x="29" y="427"/>
                                  </a:lnTo>
                                  <a:lnTo>
                                    <a:pt x="30" y="410"/>
                                  </a:lnTo>
                                  <a:lnTo>
                                    <a:pt x="30" y="395"/>
                                  </a:lnTo>
                                  <a:lnTo>
                                    <a:pt x="30" y="379"/>
                                  </a:lnTo>
                                  <a:lnTo>
                                    <a:pt x="30" y="364"/>
                                  </a:lnTo>
                                  <a:lnTo>
                                    <a:pt x="32" y="347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32" y="301"/>
                                  </a:lnTo>
                                  <a:lnTo>
                                    <a:pt x="34" y="286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36" y="257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36" y="229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21920"/>
                              <a:ext cx="4158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734">
                                  <a:moveTo>
                                    <a:pt x="273" y="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6" y="734"/>
                                  </a:lnTo>
                                  <a:lnTo>
                                    <a:pt x="655" y="706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87" y="40"/>
                                  </a:lnTo>
                                  <a:lnTo>
                                    <a:pt x="557" y="38"/>
                                  </a:lnTo>
                                  <a:lnTo>
                                    <a:pt x="616" y="662"/>
                                  </a:lnTo>
                                  <a:lnTo>
                                    <a:pt x="151" y="70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73" y="9"/>
                                  </a:lnTo>
                                  <a:lnTo>
                                    <a:pt x="2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21920"/>
                              <a:ext cx="138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1">
                                  <a:moveTo>
                                    <a:pt x="11" y="51"/>
                                  </a:moveTo>
                                  <a:lnTo>
                                    <a:pt x="218" y="4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19760"/>
                              <a:ext cx="369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719">
                                  <a:moveTo>
                                    <a:pt x="0" y="0"/>
                                  </a:moveTo>
                                  <a:lnTo>
                                    <a:pt x="54" y="719"/>
                                  </a:lnTo>
                                  <a:lnTo>
                                    <a:pt x="581" y="708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314" y="11"/>
                                  </a:lnTo>
                                  <a:lnTo>
                                    <a:pt x="314" y="44"/>
                                  </a:lnTo>
                                  <a:lnTo>
                                    <a:pt x="545" y="34"/>
                                  </a:lnTo>
                                  <a:lnTo>
                                    <a:pt x="554" y="670"/>
                                  </a:lnTo>
                                  <a:lnTo>
                                    <a:pt x="84" y="691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23000"/>
                              <a:ext cx="164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7">
                                  <a:moveTo>
                                    <a:pt x="5" y="37"/>
                                  </a:moveTo>
                                  <a:lnTo>
                                    <a:pt x="259" y="31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421920"/>
                              <a:ext cx="4071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706">
                                  <a:moveTo>
                                    <a:pt x="14" y="0"/>
                                  </a:moveTo>
                                  <a:lnTo>
                                    <a:pt x="0" y="706"/>
                                  </a:lnTo>
                                  <a:lnTo>
                                    <a:pt x="595" y="702"/>
                                  </a:lnTo>
                                  <a:lnTo>
                                    <a:pt x="641" y="7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21"/>
                                  </a:lnTo>
                                  <a:lnTo>
                                    <a:pt x="613" y="34"/>
                                  </a:lnTo>
                                  <a:lnTo>
                                    <a:pt x="577" y="669"/>
                                  </a:lnTo>
                                  <a:lnTo>
                                    <a:pt x="29" y="677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421920"/>
                              <a:ext cx="199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8">
                                  <a:moveTo>
                                    <a:pt x="32" y="24"/>
                                  </a:moveTo>
                                  <a:lnTo>
                                    <a:pt x="314" y="28"/>
                                  </a:lnTo>
                                  <a:lnTo>
                                    <a:pt x="31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438120"/>
                              <a:ext cx="335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597">
                                  <a:moveTo>
                                    <a:pt x="204" y="0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87" y="174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82" y="225"/>
                                  </a:lnTo>
                                  <a:lnTo>
                                    <a:pt x="80" y="239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79" y="260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79" y="271"/>
                                  </a:lnTo>
                                  <a:lnTo>
                                    <a:pt x="77" y="277"/>
                                  </a:lnTo>
                                  <a:lnTo>
                                    <a:pt x="77" y="284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71" y="317"/>
                                  </a:lnTo>
                                  <a:lnTo>
                                    <a:pt x="70" y="330"/>
                                  </a:lnTo>
                                  <a:lnTo>
                                    <a:pt x="66" y="340"/>
                                  </a:lnTo>
                                  <a:lnTo>
                                    <a:pt x="64" y="351"/>
                                  </a:lnTo>
                                  <a:lnTo>
                                    <a:pt x="62" y="357"/>
                                  </a:lnTo>
                                  <a:lnTo>
                                    <a:pt x="61" y="363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57" y="376"/>
                                  </a:lnTo>
                                  <a:lnTo>
                                    <a:pt x="55" y="380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0" y="399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41" y="422"/>
                                  </a:lnTo>
                                  <a:lnTo>
                                    <a:pt x="38" y="428"/>
                                  </a:lnTo>
                                  <a:lnTo>
                                    <a:pt x="36" y="433"/>
                                  </a:lnTo>
                                  <a:lnTo>
                                    <a:pt x="32" y="441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25" y="452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18" y="464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11" y="475"/>
                                  </a:lnTo>
                                  <a:lnTo>
                                    <a:pt x="7" y="481"/>
                                  </a:lnTo>
                                  <a:lnTo>
                                    <a:pt x="4" y="489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302" y="597"/>
                                  </a:lnTo>
                                  <a:lnTo>
                                    <a:pt x="302" y="595"/>
                                  </a:lnTo>
                                  <a:lnTo>
                                    <a:pt x="305" y="594"/>
                                  </a:lnTo>
                                  <a:lnTo>
                                    <a:pt x="309" y="590"/>
                                  </a:lnTo>
                                  <a:lnTo>
                                    <a:pt x="314" y="584"/>
                                  </a:lnTo>
                                  <a:lnTo>
                                    <a:pt x="321" y="576"/>
                                  </a:lnTo>
                                  <a:lnTo>
                                    <a:pt x="329" y="569"/>
                                  </a:lnTo>
                                  <a:lnTo>
                                    <a:pt x="336" y="559"/>
                                  </a:lnTo>
                                  <a:lnTo>
                                    <a:pt x="345" y="550"/>
                                  </a:lnTo>
                                  <a:lnTo>
                                    <a:pt x="348" y="544"/>
                                  </a:lnTo>
                                  <a:lnTo>
                                    <a:pt x="354" y="536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1" y="525"/>
                                  </a:lnTo>
                                  <a:lnTo>
                                    <a:pt x="366" y="517"/>
                                  </a:lnTo>
                                  <a:lnTo>
                                    <a:pt x="370" y="512"/>
                                  </a:lnTo>
                                  <a:lnTo>
                                    <a:pt x="373" y="504"/>
                                  </a:lnTo>
                                  <a:lnTo>
                                    <a:pt x="379" y="498"/>
                                  </a:lnTo>
                                  <a:lnTo>
                                    <a:pt x="382" y="489"/>
                                  </a:lnTo>
                                  <a:lnTo>
                                    <a:pt x="386" y="481"/>
                                  </a:lnTo>
                                  <a:lnTo>
                                    <a:pt x="387" y="473"/>
                                  </a:lnTo>
                                  <a:lnTo>
                                    <a:pt x="393" y="468"/>
                                  </a:lnTo>
                                  <a:lnTo>
                                    <a:pt x="395" y="458"/>
                                  </a:lnTo>
                                  <a:lnTo>
                                    <a:pt x="398" y="450"/>
                                  </a:lnTo>
                                  <a:lnTo>
                                    <a:pt x="400" y="443"/>
                                  </a:lnTo>
                                  <a:lnTo>
                                    <a:pt x="404" y="435"/>
                                  </a:lnTo>
                                  <a:lnTo>
                                    <a:pt x="404" y="426"/>
                                  </a:lnTo>
                                  <a:lnTo>
                                    <a:pt x="405" y="416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09" y="399"/>
                                  </a:lnTo>
                                  <a:lnTo>
                                    <a:pt x="409" y="389"/>
                                  </a:lnTo>
                                  <a:lnTo>
                                    <a:pt x="411" y="382"/>
                                  </a:lnTo>
                                  <a:lnTo>
                                    <a:pt x="411" y="372"/>
                                  </a:lnTo>
                                  <a:lnTo>
                                    <a:pt x="412" y="365"/>
                                  </a:lnTo>
                                  <a:lnTo>
                                    <a:pt x="412" y="355"/>
                                  </a:lnTo>
                                  <a:lnTo>
                                    <a:pt x="414" y="346"/>
                                  </a:lnTo>
                                  <a:lnTo>
                                    <a:pt x="416" y="336"/>
                                  </a:lnTo>
                                  <a:lnTo>
                                    <a:pt x="418" y="326"/>
                                  </a:lnTo>
                                  <a:lnTo>
                                    <a:pt x="420" y="315"/>
                                  </a:lnTo>
                                  <a:lnTo>
                                    <a:pt x="421" y="305"/>
                                  </a:lnTo>
                                  <a:lnTo>
                                    <a:pt x="423" y="296"/>
                                  </a:lnTo>
                                  <a:lnTo>
                                    <a:pt x="427" y="286"/>
                                  </a:lnTo>
                                  <a:lnTo>
                                    <a:pt x="429" y="277"/>
                                  </a:lnTo>
                                  <a:lnTo>
                                    <a:pt x="430" y="265"/>
                                  </a:lnTo>
                                  <a:lnTo>
                                    <a:pt x="434" y="256"/>
                                  </a:lnTo>
                                  <a:lnTo>
                                    <a:pt x="437" y="246"/>
                                  </a:lnTo>
                                  <a:lnTo>
                                    <a:pt x="441" y="235"/>
                                  </a:lnTo>
                                  <a:lnTo>
                                    <a:pt x="446" y="225"/>
                                  </a:lnTo>
                                  <a:lnTo>
                                    <a:pt x="452" y="214"/>
                                  </a:lnTo>
                                  <a:lnTo>
                                    <a:pt x="457" y="204"/>
                                  </a:lnTo>
                                  <a:lnTo>
                                    <a:pt x="464" y="195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479" y="174"/>
                                  </a:lnTo>
                                  <a:lnTo>
                                    <a:pt x="487" y="164"/>
                                  </a:lnTo>
                                  <a:lnTo>
                                    <a:pt x="496" y="153"/>
                                  </a:lnTo>
                                  <a:lnTo>
                                    <a:pt x="505" y="141"/>
                                  </a:lnTo>
                                  <a:lnTo>
                                    <a:pt x="511" y="138"/>
                                  </a:lnTo>
                                  <a:lnTo>
                                    <a:pt x="516" y="132"/>
                                  </a:lnTo>
                                  <a:lnTo>
                                    <a:pt x="523" y="126"/>
                                  </a:lnTo>
                                  <a:lnTo>
                                    <a:pt x="529" y="122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18" y="63"/>
                                  </a:lnTo>
                                  <a:lnTo>
                                    <a:pt x="480" y="128"/>
                                  </a:lnTo>
                                  <a:lnTo>
                                    <a:pt x="477" y="128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68" y="138"/>
                                  </a:lnTo>
                                  <a:lnTo>
                                    <a:pt x="464" y="143"/>
                                  </a:lnTo>
                                  <a:lnTo>
                                    <a:pt x="461" y="149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6" y="168"/>
                                  </a:lnTo>
                                  <a:lnTo>
                                    <a:pt x="441" y="176"/>
                                  </a:lnTo>
                                  <a:lnTo>
                                    <a:pt x="437" y="185"/>
                                  </a:lnTo>
                                  <a:lnTo>
                                    <a:pt x="432" y="193"/>
                                  </a:lnTo>
                                  <a:lnTo>
                                    <a:pt x="429" y="202"/>
                                  </a:lnTo>
                                  <a:lnTo>
                                    <a:pt x="427" y="212"/>
                                  </a:lnTo>
                                  <a:lnTo>
                                    <a:pt x="423" y="222"/>
                                  </a:lnTo>
                                  <a:lnTo>
                                    <a:pt x="421" y="225"/>
                                  </a:lnTo>
                                  <a:lnTo>
                                    <a:pt x="421" y="231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18" y="243"/>
                                  </a:lnTo>
                                  <a:lnTo>
                                    <a:pt x="416" y="248"/>
                                  </a:lnTo>
                                  <a:lnTo>
                                    <a:pt x="416" y="256"/>
                                  </a:lnTo>
                                  <a:lnTo>
                                    <a:pt x="414" y="262"/>
                                  </a:lnTo>
                                  <a:lnTo>
                                    <a:pt x="414" y="269"/>
                                  </a:lnTo>
                                  <a:lnTo>
                                    <a:pt x="412" y="275"/>
                                  </a:lnTo>
                                  <a:lnTo>
                                    <a:pt x="411" y="283"/>
                                  </a:lnTo>
                                  <a:lnTo>
                                    <a:pt x="411" y="288"/>
                                  </a:lnTo>
                                  <a:lnTo>
                                    <a:pt x="409" y="296"/>
                                  </a:lnTo>
                                  <a:lnTo>
                                    <a:pt x="407" y="304"/>
                                  </a:lnTo>
                                  <a:lnTo>
                                    <a:pt x="407" y="313"/>
                                  </a:lnTo>
                                  <a:lnTo>
                                    <a:pt x="405" y="321"/>
                                  </a:lnTo>
                                  <a:lnTo>
                                    <a:pt x="405" y="328"/>
                                  </a:lnTo>
                                  <a:lnTo>
                                    <a:pt x="404" y="334"/>
                                  </a:lnTo>
                                  <a:lnTo>
                                    <a:pt x="402" y="344"/>
                                  </a:lnTo>
                                  <a:lnTo>
                                    <a:pt x="400" y="351"/>
                                  </a:lnTo>
                                  <a:lnTo>
                                    <a:pt x="398" y="359"/>
                                  </a:lnTo>
                                  <a:lnTo>
                                    <a:pt x="396" y="367"/>
                                  </a:lnTo>
                                  <a:lnTo>
                                    <a:pt x="395" y="376"/>
                                  </a:lnTo>
                                  <a:lnTo>
                                    <a:pt x="393" y="382"/>
                                  </a:lnTo>
                                  <a:lnTo>
                                    <a:pt x="393" y="391"/>
                                  </a:lnTo>
                                  <a:lnTo>
                                    <a:pt x="391" y="397"/>
                                  </a:lnTo>
                                  <a:lnTo>
                                    <a:pt x="387" y="407"/>
                                  </a:lnTo>
                                  <a:lnTo>
                                    <a:pt x="386" y="412"/>
                                  </a:lnTo>
                                  <a:lnTo>
                                    <a:pt x="384" y="422"/>
                                  </a:lnTo>
                                  <a:lnTo>
                                    <a:pt x="382" y="428"/>
                                  </a:lnTo>
                                  <a:lnTo>
                                    <a:pt x="380" y="435"/>
                                  </a:lnTo>
                                  <a:lnTo>
                                    <a:pt x="379" y="441"/>
                                  </a:lnTo>
                                  <a:lnTo>
                                    <a:pt x="377" y="449"/>
                                  </a:lnTo>
                                  <a:lnTo>
                                    <a:pt x="371" y="454"/>
                                  </a:lnTo>
                                  <a:lnTo>
                                    <a:pt x="370" y="460"/>
                                  </a:lnTo>
                                  <a:lnTo>
                                    <a:pt x="366" y="466"/>
                                  </a:lnTo>
                                  <a:lnTo>
                                    <a:pt x="362" y="471"/>
                                  </a:lnTo>
                                  <a:lnTo>
                                    <a:pt x="359" y="477"/>
                                  </a:lnTo>
                                  <a:lnTo>
                                    <a:pt x="357" y="485"/>
                                  </a:lnTo>
                                  <a:lnTo>
                                    <a:pt x="354" y="489"/>
                                  </a:lnTo>
                                  <a:lnTo>
                                    <a:pt x="350" y="496"/>
                                  </a:lnTo>
                                  <a:lnTo>
                                    <a:pt x="343" y="506"/>
                                  </a:lnTo>
                                  <a:lnTo>
                                    <a:pt x="337" y="517"/>
                                  </a:lnTo>
                                  <a:lnTo>
                                    <a:pt x="332" y="527"/>
                                  </a:lnTo>
                                  <a:lnTo>
                                    <a:pt x="325" y="536"/>
                                  </a:lnTo>
                                  <a:lnTo>
                                    <a:pt x="320" y="544"/>
                                  </a:lnTo>
                                  <a:lnTo>
                                    <a:pt x="314" y="552"/>
                                  </a:lnTo>
                                  <a:lnTo>
                                    <a:pt x="309" y="555"/>
                                  </a:lnTo>
                                  <a:lnTo>
                                    <a:pt x="307" y="563"/>
                                  </a:lnTo>
                                  <a:lnTo>
                                    <a:pt x="300" y="571"/>
                                  </a:lnTo>
                                  <a:lnTo>
                                    <a:pt x="300" y="573"/>
                                  </a:lnTo>
                                  <a:lnTo>
                                    <a:pt x="32" y="479"/>
                                  </a:lnTo>
                                  <a:lnTo>
                                    <a:pt x="32" y="477"/>
                                  </a:lnTo>
                                  <a:lnTo>
                                    <a:pt x="34" y="475"/>
                                  </a:lnTo>
                                  <a:lnTo>
                                    <a:pt x="36" y="471"/>
                                  </a:lnTo>
                                  <a:lnTo>
                                    <a:pt x="41" y="466"/>
                                  </a:lnTo>
                                  <a:lnTo>
                                    <a:pt x="45" y="458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5" y="441"/>
                                  </a:lnTo>
                                  <a:lnTo>
                                    <a:pt x="62" y="429"/>
                                  </a:lnTo>
                                  <a:lnTo>
                                    <a:pt x="64" y="422"/>
                                  </a:lnTo>
                                  <a:lnTo>
                                    <a:pt x="66" y="416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75" y="395"/>
                                  </a:lnTo>
                                  <a:lnTo>
                                    <a:pt x="79" y="388"/>
                                  </a:lnTo>
                                  <a:lnTo>
                                    <a:pt x="80" y="380"/>
                                  </a:lnTo>
                                  <a:lnTo>
                                    <a:pt x="84" y="372"/>
                                  </a:lnTo>
                                  <a:lnTo>
                                    <a:pt x="86" y="363"/>
                                  </a:lnTo>
                                  <a:lnTo>
                                    <a:pt x="87" y="355"/>
                                  </a:lnTo>
                                  <a:lnTo>
                                    <a:pt x="89" y="346"/>
                                  </a:lnTo>
                                  <a:lnTo>
                                    <a:pt x="91" y="336"/>
                                  </a:lnTo>
                                  <a:lnTo>
                                    <a:pt x="93" y="326"/>
                                  </a:lnTo>
                                  <a:lnTo>
                                    <a:pt x="95" y="317"/>
                                  </a:lnTo>
                                  <a:lnTo>
                                    <a:pt x="96" y="307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98" y="286"/>
                                  </a:lnTo>
                                  <a:lnTo>
                                    <a:pt x="98" y="27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00" y="254"/>
                                  </a:lnTo>
                                  <a:lnTo>
                                    <a:pt x="100" y="243"/>
                                  </a:lnTo>
                                  <a:lnTo>
                                    <a:pt x="102" y="233"/>
                                  </a:lnTo>
                                  <a:lnTo>
                                    <a:pt x="102" y="223"/>
                                  </a:lnTo>
                                  <a:lnTo>
                                    <a:pt x="104" y="214"/>
                                  </a:lnTo>
                                  <a:lnTo>
                                    <a:pt x="104" y="202"/>
                                  </a:lnTo>
                                  <a:lnTo>
                                    <a:pt x="105" y="193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9" y="174"/>
                                  </a:lnTo>
                                  <a:lnTo>
                                    <a:pt x="109" y="164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70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86" y="29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277" y="54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444600"/>
                              <a:ext cx="59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2">
                                  <a:moveTo>
                                    <a:pt x="0" y="25"/>
                                  </a:moveTo>
                                  <a:lnTo>
                                    <a:pt x="82" y="52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570960"/>
                              <a:ext cx="11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2">
                                  <a:moveTo>
                                    <a:pt x="0" y="23"/>
                                  </a:moveTo>
                                  <a:lnTo>
                                    <a:pt x="174" y="82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542880"/>
                              <a:ext cx="118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6">
                                  <a:moveTo>
                                    <a:pt x="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514440"/>
                              <a:ext cx="118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84">
                                  <a:moveTo>
                                    <a:pt x="3" y="21"/>
                                  </a:moveTo>
                                  <a:lnTo>
                                    <a:pt x="182" y="84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493560"/>
                              <a:ext cx="11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6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473040"/>
                              <a:ext cx="114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1">
                                  <a:moveTo>
                                    <a:pt x="1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1" y="91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236880"/>
                              <a:ext cx="142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20">
                                  <a:moveTo>
                                    <a:pt x="213" y="32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66" y="36"/>
                                  </a:lnTo>
                                  <a:lnTo>
                                    <a:pt x="175" y="40"/>
                                  </a:lnTo>
                                  <a:lnTo>
                                    <a:pt x="184" y="46"/>
                                  </a:lnTo>
                                  <a:lnTo>
                                    <a:pt x="179" y="49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152" y="57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7" y="181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41" y="242"/>
                                  </a:lnTo>
                                  <a:lnTo>
                                    <a:pt x="150" y="248"/>
                                  </a:lnTo>
                                  <a:lnTo>
                                    <a:pt x="161" y="255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77" y="265"/>
                                  </a:lnTo>
                                  <a:lnTo>
                                    <a:pt x="186" y="269"/>
                                  </a:lnTo>
                                  <a:lnTo>
                                    <a:pt x="193" y="274"/>
                                  </a:lnTo>
                                  <a:lnTo>
                                    <a:pt x="200" y="278"/>
                                  </a:lnTo>
                                  <a:lnTo>
                                    <a:pt x="206" y="282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222" y="294"/>
                                  </a:lnTo>
                                  <a:lnTo>
                                    <a:pt x="225" y="295"/>
                                  </a:lnTo>
                                  <a:lnTo>
                                    <a:pt x="213" y="320"/>
                                  </a:lnTo>
                                  <a:lnTo>
                                    <a:pt x="213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75040"/>
                              <a:ext cx="11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67">
                                  <a:moveTo>
                                    <a:pt x="14" y="0"/>
                                  </a:moveTo>
                                  <a:lnTo>
                                    <a:pt x="178" y="38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07440"/>
                              <a:ext cx="48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">
                                  <a:moveTo>
                                    <a:pt x="0" y="1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48120"/>
                              <a:ext cx="70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0">
                                  <a:moveTo>
                                    <a:pt x="23" y="0"/>
                                  </a:moveTo>
                                  <a:lnTo>
                                    <a:pt x="111" y="99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314280"/>
                              <a:ext cx="118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8">
                                  <a:moveTo>
                                    <a:pt x="0" y="67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275760"/>
                              <a:ext cx="66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3">
                                  <a:moveTo>
                                    <a:pt x="0" y="13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27504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5">
                                  <a:moveTo>
                                    <a:pt x="0" y="9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314280"/>
                              <a:ext cx="105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13">
                                  <a:moveTo>
                                    <a:pt x="44" y="10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295920"/>
                              <a:ext cx="119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19">
                                  <a:moveTo>
                                    <a:pt x="34" y="63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72" y="219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341280"/>
                              <a:ext cx="109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0">
                                  <a:moveTo>
                                    <a:pt x="0" y="76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00600"/>
                              <a:ext cx="79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17" y="105"/>
                                  </a:moveTo>
                                  <a:lnTo>
                                    <a:pt x="88" y="86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1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285840"/>
                              <a:ext cx="189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97">
                                  <a:moveTo>
                                    <a:pt x="112" y="40"/>
                                  </a:moveTo>
                                  <a:lnTo>
                                    <a:pt x="205" y="12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25" y="79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210" y="187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85" y="149"/>
                                  </a:lnTo>
                                  <a:lnTo>
                                    <a:pt x="51" y="11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339120"/>
                              <a:ext cx="103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90">
                                  <a:moveTo>
                                    <a:pt x="0" y="2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400" y="324720"/>
                              <a:ext cx="119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28">
                                  <a:moveTo>
                                    <a:pt x="43" y="35"/>
                                  </a:moveTo>
                                  <a:lnTo>
                                    <a:pt x="56" y="6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04" y="128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46680"/>
                              <a:ext cx="108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9">
                                  <a:moveTo>
                                    <a:pt x="0" y="19"/>
                                  </a:moveTo>
                                  <a:lnTo>
                                    <a:pt x="56" y="59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28332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0" y="51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322560"/>
                              <a:ext cx="57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4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4560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9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890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6">
                                  <a:moveTo>
                                    <a:pt x="0" y="4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322560"/>
                              <a:ext cx="49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6">
                                  <a:moveTo>
                                    <a:pt x="0" y="76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3056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0" y="25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289080"/>
                              <a:ext cx="79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1">
                                  <a:moveTo>
                                    <a:pt x="0" y="34"/>
                                  </a:moveTo>
                                  <a:lnTo>
                                    <a:pt x="69" y="6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311760"/>
                              <a:ext cx="26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2">
                                  <a:moveTo>
                                    <a:pt x="0" y="0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33000"/>
                              <a:ext cx="59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8">
                                  <a:moveTo>
                                    <a:pt x="0" y="21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1968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20" y="5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333360"/>
                              <a:ext cx="65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4">
                                  <a:moveTo>
                                    <a:pt x="0" y="46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353880"/>
                              <a:ext cx="57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33336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6">
                                  <a:moveTo>
                                    <a:pt x="0" y="2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351360"/>
                              <a:ext cx="47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5">
                                  <a:moveTo>
                                    <a:pt x="0" y="2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3456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0">
                                  <a:moveTo>
                                    <a:pt x="0" y="3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346680"/>
                              <a:ext cx="2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1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308160"/>
                              <a:ext cx="37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1">
                                  <a:moveTo>
                                    <a:pt x="0" y="61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19680"/>
                              <a:ext cx="38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3">
                                  <a:moveTo>
                                    <a:pt x="0" y="0"/>
                                  </a:moveTo>
                                  <a:lnTo>
                                    <a:pt x="61" y="6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348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0" y="2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19680"/>
                              <a:ext cx="31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3">
                                  <a:moveTo>
                                    <a:pt x="20" y="3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334800"/>
                              <a:ext cx="33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4">
                                  <a:moveTo>
                                    <a:pt x="0" y="19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294120"/>
                              <a:ext cx="3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29">
                                  <a:moveTo>
                                    <a:pt x="0" y="17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3049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0" y="25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32508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37" y="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3207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29160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0" y="3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3499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2">
                                  <a:moveTo>
                                    <a:pt x="19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354600"/>
                              <a:ext cx="21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">
                                  <a:moveTo>
                                    <a:pt x="0" y="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2724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7">
                                  <a:moveTo>
                                    <a:pt x="0" y="0"/>
                                  </a:moveTo>
                                  <a:lnTo>
                                    <a:pt x="25" y="27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520" y="337320"/>
                              <a:ext cx="48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9">
                                  <a:moveTo>
                                    <a:pt x="0" y="3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355680"/>
                              <a:ext cx="30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">
                                  <a:moveTo>
                                    <a:pt x="6" y="1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31320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0" y="5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33552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9" y="0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600" y="271440"/>
                              <a:ext cx="85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63">
                                  <a:moveTo>
                                    <a:pt x="0" y="136"/>
                                  </a:moveTo>
                                  <a:lnTo>
                                    <a:pt x="32" y="3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2" y="15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307440"/>
                              <a:ext cx="129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8">
                                  <a:moveTo>
                                    <a:pt x="50" y="38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00" y="1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54" y="126"/>
                                  </a:lnTo>
                                  <a:lnTo>
                                    <a:pt x="170" y="113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295560"/>
                              <a:ext cx="119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39">
                                  <a:moveTo>
                                    <a:pt x="0" y="93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79" y="97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315000"/>
                              <a:ext cx="87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58">
                                  <a:moveTo>
                                    <a:pt x="7" y="154"/>
                                  </a:moveTo>
                                  <a:lnTo>
                                    <a:pt x="21" y="9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19" y="8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2" y="158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7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339840"/>
                              <a:ext cx="19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76">
                                  <a:moveTo>
                                    <a:pt x="95" y="73"/>
                                  </a:moveTo>
                                  <a:lnTo>
                                    <a:pt x="93" y="73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254" y="27"/>
                                  </a:lnTo>
                                  <a:lnTo>
                                    <a:pt x="311" y="76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09" y="42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2649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89">
                                  <a:moveTo>
                                    <a:pt x="0" y="119"/>
                                  </a:moveTo>
                                  <a:lnTo>
                                    <a:pt x="57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0" y="281520"/>
                              <a:ext cx="231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233">
                                  <a:moveTo>
                                    <a:pt x="0" y="38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270" y="23"/>
                                  </a:lnTo>
                                  <a:lnTo>
                                    <a:pt x="364" y="181"/>
                                  </a:lnTo>
                                  <a:lnTo>
                                    <a:pt x="362" y="233"/>
                                  </a:lnTo>
                                  <a:lnTo>
                                    <a:pt x="266" y="65"/>
                                  </a:lnTo>
                                  <a:lnTo>
                                    <a:pt x="234" y="105"/>
                                  </a:lnTo>
                                  <a:lnTo>
                                    <a:pt x="284" y="118"/>
                                  </a:lnTo>
                                  <a:lnTo>
                                    <a:pt x="193" y="216"/>
                                  </a:lnTo>
                                  <a:lnTo>
                                    <a:pt x="157" y="208"/>
                                  </a:lnTo>
                                  <a:lnTo>
                                    <a:pt x="218" y="145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18" y="114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00" y="198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230760"/>
                              <a:ext cx="205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32">
                                  <a:moveTo>
                                    <a:pt x="0" y="127"/>
                                  </a:moveTo>
                                  <a:lnTo>
                                    <a:pt x="64" y="5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53" y="133"/>
                                  </a:lnTo>
                                  <a:lnTo>
                                    <a:pt x="323" y="139"/>
                                  </a:lnTo>
                                  <a:lnTo>
                                    <a:pt x="232" y="232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21744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0">
                                  <a:moveTo>
                                    <a:pt x="0" y="1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242640"/>
                              <a:ext cx="89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3">
                                  <a:moveTo>
                                    <a:pt x="0" y="63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21996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2">
                                  <a:moveTo>
                                    <a:pt x="31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58480"/>
                              <a:ext cx="34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6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277560"/>
                              <a:ext cx="67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57">
                                  <a:moveTo>
                                    <a:pt x="27" y="0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960" y="24012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1">
                                  <a:moveTo>
                                    <a:pt x="0" y="16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224280"/>
                              <a:ext cx="1854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71">
                                  <a:moveTo>
                                    <a:pt x="1" y="166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62" y="139"/>
                                  </a:lnTo>
                                  <a:lnTo>
                                    <a:pt x="239" y="150"/>
                                  </a:lnTo>
                                  <a:lnTo>
                                    <a:pt x="200" y="38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1" y="9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200" y="110"/>
                                  </a:lnTo>
                                  <a:lnTo>
                                    <a:pt x="151" y="175"/>
                                  </a:lnTo>
                                  <a:lnTo>
                                    <a:pt x="232" y="244"/>
                                  </a:lnTo>
                                  <a:lnTo>
                                    <a:pt x="269" y="204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128" y="206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67" y="148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210960"/>
                              <a:ext cx="95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76">
                                  <a:moveTo>
                                    <a:pt x="2" y="57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6" y="108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11" y="137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18" y="162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150" y="183"/>
                                  </a:lnTo>
                                  <a:lnTo>
                                    <a:pt x="150" y="210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68" y="25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04" y="215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86" y="217"/>
                                  </a:lnTo>
                                  <a:lnTo>
                                    <a:pt x="79" y="217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68" y="219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52" y="221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38" y="227"/>
                                  </a:lnTo>
                                  <a:lnTo>
                                    <a:pt x="32" y="223"/>
                                  </a:lnTo>
                                  <a:lnTo>
                                    <a:pt x="25" y="213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79" y="147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680" y="324720"/>
                              <a:ext cx="51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0" y="65"/>
                                  </a:moveTo>
                                  <a:lnTo>
                                    <a:pt x="27" y="1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2904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9">
                                  <a:moveTo>
                                    <a:pt x="0" y="1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35388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7">
                                  <a:moveTo>
                                    <a:pt x="0" y="0"/>
                                  </a:moveTo>
                                  <a:lnTo>
                                    <a:pt x="70" y="8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33408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4">
                                  <a:moveTo>
                                    <a:pt x="0" y="1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308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6">
                                  <a:moveTo>
                                    <a:pt x="47" y="4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346320"/>
                              <a:ext cx="47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">
                                  <a:moveTo>
                                    <a:pt x="0" y="4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32400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29" y="18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925920"/>
                              <a:ext cx="188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17">
                                  <a:moveTo>
                                    <a:pt x="148" y="317"/>
                                  </a:moveTo>
                                  <a:lnTo>
                                    <a:pt x="156" y="317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70" y="315"/>
                                  </a:lnTo>
                                  <a:lnTo>
                                    <a:pt x="177" y="313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198" y="307"/>
                                  </a:lnTo>
                                  <a:lnTo>
                                    <a:pt x="206" y="305"/>
                                  </a:lnTo>
                                  <a:lnTo>
                                    <a:pt x="211" y="300"/>
                                  </a:lnTo>
                                  <a:lnTo>
                                    <a:pt x="218" y="298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31" y="288"/>
                                  </a:lnTo>
                                  <a:lnTo>
                                    <a:pt x="236" y="284"/>
                                  </a:lnTo>
                                  <a:lnTo>
                                    <a:pt x="241" y="279"/>
                                  </a:lnTo>
                                  <a:lnTo>
                                    <a:pt x="247" y="275"/>
                                  </a:lnTo>
                                  <a:lnTo>
                                    <a:pt x="254" y="271"/>
                                  </a:lnTo>
                                  <a:lnTo>
                                    <a:pt x="257" y="265"/>
                                  </a:lnTo>
                                  <a:lnTo>
                                    <a:pt x="261" y="258"/>
                                  </a:lnTo>
                                  <a:lnTo>
                                    <a:pt x="265" y="252"/>
                                  </a:lnTo>
                                  <a:lnTo>
                                    <a:pt x="270" y="246"/>
                                  </a:lnTo>
                                  <a:lnTo>
                                    <a:pt x="273" y="239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86" y="220"/>
                                  </a:lnTo>
                                  <a:lnTo>
                                    <a:pt x="288" y="212"/>
                                  </a:lnTo>
                                  <a:lnTo>
                                    <a:pt x="290" y="204"/>
                                  </a:lnTo>
                                  <a:lnTo>
                                    <a:pt x="291" y="197"/>
                                  </a:lnTo>
                                  <a:lnTo>
                                    <a:pt x="293" y="191"/>
                                  </a:lnTo>
                                  <a:lnTo>
                                    <a:pt x="295" y="181"/>
                                  </a:lnTo>
                                  <a:lnTo>
                                    <a:pt x="295" y="174"/>
                                  </a:lnTo>
                                  <a:lnTo>
                                    <a:pt x="297" y="166"/>
                                  </a:lnTo>
                                  <a:lnTo>
                                    <a:pt x="297" y="158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295" y="141"/>
                                  </a:lnTo>
                                  <a:lnTo>
                                    <a:pt x="295" y="132"/>
                                  </a:lnTo>
                                  <a:lnTo>
                                    <a:pt x="293" y="124"/>
                                  </a:lnTo>
                                  <a:lnTo>
                                    <a:pt x="291" y="118"/>
                                  </a:lnTo>
                                  <a:lnTo>
                                    <a:pt x="290" y="111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286" y="96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73" y="75"/>
                                  </a:lnTo>
                                  <a:lnTo>
                                    <a:pt x="270" y="69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254" y="46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3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23" y="21"/>
                                  </a:lnTo>
                                  <a:lnTo>
                                    <a:pt x="218" y="17"/>
                                  </a:lnTo>
                                  <a:lnTo>
                                    <a:pt x="211" y="13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2" y="191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4" y="204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20" y="239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27" y="252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6" y="265"/>
                                  </a:lnTo>
                                  <a:lnTo>
                                    <a:pt x="43" y="271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52" y="279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70" y="294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90" y="305"/>
                                  </a:lnTo>
                                  <a:lnTo>
                                    <a:pt x="95" y="307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09" y="311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24" y="315"/>
                                  </a:lnTo>
                                  <a:lnTo>
                                    <a:pt x="132" y="315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48" y="317"/>
                                  </a:lnTo>
                                  <a:lnTo>
                                    <a:pt x="148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44640" cy="1042560"/>
                          </a:xfrm>
                        </wpg:grpSpPr>
                        <wps:wsp>
                          <wps:cNvSpPr/>
                          <wps:spPr>
                            <a:xfrm>
                              <a:off x="297360" y="936000"/>
                              <a:ext cx="154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63">
                                  <a:moveTo>
                                    <a:pt x="121" y="263"/>
                                  </a:moveTo>
                                  <a:lnTo>
                                    <a:pt x="127" y="261"/>
                                  </a:lnTo>
                                  <a:lnTo>
                                    <a:pt x="132" y="261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50" y="258"/>
                                  </a:lnTo>
                                  <a:lnTo>
                                    <a:pt x="155" y="256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8" y="252"/>
                                  </a:lnTo>
                                  <a:lnTo>
                                    <a:pt x="177" y="246"/>
                                  </a:lnTo>
                                  <a:lnTo>
                                    <a:pt x="189" y="239"/>
                                  </a:lnTo>
                                  <a:lnTo>
                                    <a:pt x="198" y="233"/>
                                  </a:lnTo>
                                  <a:lnTo>
                                    <a:pt x="207" y="225"/>
                                  </a:lnTo>
                                  <a:lnTo>
                                    <a:pt x="213" y="216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7" y="193"/>
                                  </a:lnTo>
                                  <a:lnTo>
                                    <a:pt x="232" y="183"/>
                                  </a:lnTo>
                                  <a:lnTo>
                                    <a:pt x="234" y="177"/>
                                  </a:lnTo>
                                  <a:lnTo>
                                    <a:pt x="236" y="170"/>
                                  </a:lnTo>
                                  <a:lnTo>
                                    <a:pt x="238" y="164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41" y="153"/>
                                  </a:lnTo>
                                  <a:lnTo>
                                    <a:pt x="241" y="145"/>
                                  </a:lnTo>
                                  <a:lnTo>
                                    <a:pt x="241" y="139"/>
                                  </a:lnTo>
                                  <a:lnTo>
                                    <a:pt x="243" y="134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41" y="113"/>
                                  </a:lnTo>
                                  <a:lnTo>
                                    <a:pt x="239" y="105"/>
                                  </a:lnTo>
                                  <a:lnTo>
                                    <a:pt x="238" y="99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34" y="86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229" y="74"/>
                                  </a:lnTo>
                                  <a:lnTo>
                                    <a:pt x="227" y="69"/>
                                  </a:lnTo>
                                  <a:lnTo>
                                    <a:pt x="223" y="63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13" y="46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73" y="252"/>
                                  </a:lnTo>
                                  <a:lnTo>
                                    <a:pt x="79" y="254"/>
                                  </a:lnTo>
                                  <a:lnTo>
                                    <a:pt x="82" y="256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07" y="261"/>
                                  </a:lnTo>
                                  <a:lnTo>
                                    <a:pt x="114" y="261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21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957600"/>
                              <a:ext cx="66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54" y="114"/>
                                  </a:moveTo>
                                  <a:lnTo>
                                    <a:pt x="63" y="112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7" y="114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5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966600"/>
                              <a:ext cx="38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3">
                                  <a:moveTo>
                                    <a:pt x="32" y="63"/>
                                  </a:moveTo>
                                  <a:lnTo>
                                    <a:pt x="35" y="61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91512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7">
                                  <a:moveTo>
                                    <a:pt x="0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916200"/>
                              <a:ext cx="9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49">
                                  <a:moveTo>
                                    <a:pt x="0" y="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8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34" y="204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30" y="217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25" y="231"/>
                                  </a:lnTo>
                                  <a:lnTo>
                                    <a:pt x="123" y="238"/>
                                  </a:lnTo>
                                  <a:lnTo>
                                    <a:pt x="119" y="244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12" y="258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03" y="269"/>
                                  </a:lnTo>
                                  <a:lnTo>
                                    <a:pt x="98" y="275"/>
                                  </a:lnTo>
                                  <a:lnTo>
                                    <a:pt x="92" y="280"/>
                                  </a:lnTo>
                                  <a:lnTo>
                                    <a:pt x="87" y="284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69" y="300"/>
                                  </a:lnTo>
                                  <a:lnTo>
                                    <a:pt x="64" y="301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8" y="315"/>
                                  </a:lnTo>
                                  <a:lnTo>
                                    <a:pt x="39" y="324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19" y="342"/>
                                  </a:lnTo>
                                  <a:lnTo>
                                    <a:pt x="14" y="345"/>
                                  </a:lnTo>
                                  <a:lnTo>
                                    <a:pt x="12" y="349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16" y="347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26" y="345"/>
                                  </a:lnTo>
                                  <a:lnTo>
                                    <a:pt x="34" y="342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51" y="336"/>
                                  </a:lnTo>
                                  <a:lnTo>
                                    <a:pt x="62" y="332"/>
                                  </a:lnTo>
                                  <a:lnTo>
                                    <a:pt x="73" y="326"/>
                                  </a:lnTo>
                                  <a:lnTo>
                                    <a:pt x="82" y="321"/>
                                  </a:lnTo>
                                  <a:lnTo>
                                    <a:pt x="92" y="313"/>
                                  </a:lnTo>
                                  <a:lnTo>
                                    <a:pt x="103" y="305"/>
                                  </a:lnTo>
                                  <a:lnTo>
                                    <a:pt x="112" y="296"/>
                                  </a:lnTo>
                                  <a:lnTo>
                                    <a:pt x="121" y="286"/>
                                  </a:lnTo>
                                  <a:lnTo>
                                    <a:pt x="125" y="279"/>
                                  </a:lnTo>
                                  <a:lnTo>
                                    <a:pt x="130" y="273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39" y="252"/>
                                  </a:lnTo>
                                  <a:lnTo>
                                    <a:pt x="141" y="244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144" y="229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48" y="212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1" y="185"/>
                                  </a:lnTo>
                                  <a:lnTo>
                                    <a:pt x="151" y="176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50" y="149"/>
                                  </a:lnTo>
                                  <a:lnTo>
                                    <a:pt x="148" y="139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1" y="113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940320"/>
                              <a:ext cx="187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23">
                                  <a:moveTo>
                                    <a:pt x="148" y="323"/>
                                  </a:moveTo>
                                  <a:lnTo>
                                    <a:pt x="155" y="321"/>
                                  </a:lnTo>
                                  <a:lnTo>
                                    <a:pt x="162" y="321"/>
                                  </a:lnTo>
                                  <a:lnTo>
                                    <a:pt x="170" y="319"/>
                                  </a:lnTo>
                                  <a:lnTo>
                                    <a:pt x="177" y="317"/>
                                  </a:lnTo>
                                  <a:lnTo>
                                    <a:pt x="184" y="315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96" y="311"/>
                                  </a:lnTo>
                                  <a:lnTo>
                                    <a:pt x="204" y="309"/>
                                  </a:lnTo>
                                  <a:lnTo>
                                    <a:pt x="211" y="306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1" y="298"/>
                                  </a:lnTo>
                                  <a:lnTo>
                                    <a:pt x="229" y="294"/>
                                  </a:lnTo>
                                  <a:lnTo>
                                    <a:pt x="234" y="288"/>
                                  </a:lnTo>
                                  <a:lnTo>
                                    <a:pt x="239" y="285"/>
                                  </a:lnTo>
                                  <a:lnTo>
                                    <a:pt x="246" y="279"/>
                                  </a:lnTo>
                                  <a:lnTo>
                                    <a:pt x="252" y="275"/>
                                  </a:lnTo>
                                  <a:lnTo>
                                    <a:pt x="255" y="268"/>
                                  </a:lnTo>
                                  <a:lnTo>
                                    <a:pt x="261" y="262"/>
                                  </a:lnTo>
                                  <a:lnTo>
                                    <a:pt x="264" y="254"/>
                                  </a:lnTo>
                                  <a:lnTo>
                                    <a:pt x="270" y="250"/>
                                  </a:lnTo>
                                  <a:lnTo>
                                    <a:pt x="273" y="243"/>
                                  </a:lnTo>
                                  <a:lnTo>
                                    <a:pt x="279" y="235"/>
                                  </a:lnTo>
                                  <a:lnTo>
                                    <a:pt x="280" y="229"/>
                                  </a:lnTo>
                                  <a:lnTo>
                                    <a:pt x="284" y="224"/>
                                  </a:lnTo>
                                  <a:lnTo>
                                    <a:pt x="287" y="216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91" y="201"/>
                                  </a:lnTo>
                                  <a:lnTo>
                                    <a:pt x="293" y="193"/>
                                  </a:lnTo>
                                  <a:lnTo>
                                    <a:pt x="293" y="185"/>
                                  </a:lnTo>
                                  <a:lnTo>
                                    <a:pt x="295" y="178"/>
                                  </a:lnTo>
                                  <a:lnTo>
                                    <a:pt x="296" y="170"/>
                                  </a:lnTo>
                                  <a:lnTo>
                                    <a:pt x="296" y="163"/>
                                  </a:lnTo>
                                  <a:lnTo>
                                    <a:pt x="296" y="153"/>
                                  </a:lnTo>
                                  <a:lnTo>
                                    <a:pt x="295" y="145"/>
                                  </a:lnTo>
                                  <a:lnTo>
                                    <a:pt x="293" y="138"/>
                                  </a:lnTo>
                                  <a:lnTo>
                                    <a:pt x="293" y="130"/>
                                  </a:lnTo>
                                  <a:lnTo>
                                    <a:pt x="291" y="121"/>
                                  </a:lnTo>
                                  <a:lnTo>
                                    <a:pt x="289" y="113"/>
                                  </a:lnTo>
                                  <a:lnTo>
                                    <a:pt x="287" y="105"/>
                                  </a:lnTo>
                                  <a:lnTo>
                                    <a:pt x="284" y="100"/>
                                  </a:lnTo>
                                  <a:lnTo>
                                    <a:pt x="280" y="92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70" y="71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1" y="58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52" y="48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34" y="31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6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193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2" y="229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20" y="243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30" y="262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41" y="275"/>
                                  </a:lnTo>
                                  <a:lnTo>
                                    <a:pt x="46" y="279"/>
                                  </a:lnTo>
                                  <a:lnTo>
                                    <a:pt x="52" y="285"/>
                                  </a:lnTo>
                                  <a:lnTo>
                                    <a:pt x="57" y="288"/>
                                  </a:lnTo>
                                  <a:lnTo>
                                    <a:pt x="62" y="294"/>
                                  </a:lnTo>
                                  <a:lnTo>
                                    <a:pt x="70" y="298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82" y="306"/>
                                  </a:lnTo>
                                  <a:lnTo>
                                    <a:pt x="89" y="309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102" y="313"/>
                                  </a:lnTo>
                                  <a:lnTo>
                                    <a:pt x="109" y="315"/>
                                  </a:lnTo>
                                  <a:lnTo>
                                    <a:pt x="118" y="317"/>
                                  </a:lnTo>
                                  <a:lnTo>
                                    <a:pt x="125" y="319"/>
                                  </a:lnTo>
                                  <a:lnTo>
                                    <a:pt x="132" y="321"/>
                                  </a:lnTo>
                                  <a:lnTo>
                                    <a:pt x="139" y="321"/>
                                  </a:lnTo>
                                  <a:lnTo>
                                    <a:pt x="148" y="323"/>
                                  </a:lnTo>
                                  <a:lnTo>
                                    <a:pt x="148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950040"/>
                              <a:ext cx="155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65">
                                  <a:moveTo>
                                    <a:pt x="124" y="265"/>
                                  </a:moveTo>
                                  <a:lnTo>
                                    <a:pt x="129" y="263"/>
                                  </a:lnTo>
                                  <a:lnTo>
                                    <a:pt x="136" y="263"/>
                                  </a:lnTo>
                                  <a:lnTo>
                                    <a:pt x="141" y="263"/>
                                  </a:lnTo>
                                  <a:lnTo>
                                    <a:pt x="147" y="261"/>
                                  </a:lnTo>
                                  <a:lnTo>
                                    <a:pt x="152" y="259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170" y="254"/>
                                  </a:lnTo>
                                  <a:lnTo>
                                    <a:pt x="181" y="248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200" y="233"/>
                                  </a:lnTo>
                                  <a:lnTo>
                                    <a:pt x="209" y="225"/>
                                  </a:lnTo>
                                  <a:lnTo>
                                    <a:pt x="216" y="214"/>
                                  </a:lnTo>
                                  <a:lnTo>
                                    <a:pt x="224" y="204"/>
                                  </a:lnTo>
                                  <a:lnTo>
                                    <a:pt x="231" y="193"/>
                                  </a:lnTo>
                                  <a:lnTo>
                                    <a:pt x="236" y="183"/>
                                  </a:lnTo>
                                  <a:lnTo>
                                    <a:pt x="236" y="175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43" y="156"/>
                                  </a:lnTo>
                                  <a:lnTo>
                                    <a:pt x="243" y="151"/>
                                  </a:lnTo>
                                  <a:lnTo>
                                    <a:pt x="245" y="145"/>
                                  </a:lnTo>
                                  <a:lnTo>
                                    <a:pt x="245" y="137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45" y="124"/>
                                  </a:lnTo>
                                  <a:lnTo>
                                    <a:pt x="245" y="118"/>
                                  </a:lnTo>
                                  <a:lnTo>
                                    <a:pt x="243" y="111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41" y="97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36" y="84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31" y="69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00" y="29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20" y="204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4" y="240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63" y="248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75" y="254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99" y="261"/>
                                  </a:lnTo>
                                  <a:lnTo>
                                    <a:pt x="104" y="263"/>
                                  </a:lnTo>
                                  <a:lnTo>
                                    <a:pt x="111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24" y="265"/>
                                  </a:lnTo>
                                  <a:lnTo>
                                    <a:pt x="124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969120"/>
                              <a:ext cx="69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8">
                                  <a:moveTo>
                                    <a:pt x="56" y="118"/>
                                  </a:moveTo>
                                  <a:lnTo>
                                    <a:pt x="66" y="114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8" y="27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56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7848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29" y="61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927720"/>
                              <a:ext cx="21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0" y="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929520"/>
                              <a:ext cx="99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49">
                                  <a:moveTo>
                                    <a:pt x="0" y="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101" y="90"/>
                                  </a:lnTo>
                                  <a:lnTo>
                                    <a:pt x="110" y="99"/>
                                  </a:lnTo>
                                  <a:lnTo>
                                    <a:pt x="112" y="103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0" y="153"/>
                                  </a:lnTo>
                                  <a:lnTo>
                                    <a:pt x="130" y="158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32" y="174"/>
                                  </a:lnTo>
                                  <a:lnTo>
                                    <a:pt x="132" y="181"/>
                                  </a:lnTo>
                                  <a:lnTo>
                                    <a:pt x="132" y="189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8" y="212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25" y="227"/>
                                  </a:lnTo>
                                  <a:lnTo>
                                    <a:pt x="123" y="233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17" y="248"/>
                                  </a:lnTo>
                                  <a:lnTo>
                                    <a:pt x="114" y="254"/>
                                  </a:lnTo>
                                  <a:lnTo>
                                    <a:pt x="112" y="261"/>
                                  </a:lnTo>
                                  <a:lnTo>
                                    <a:pt x="103" y="27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89" y="288"/>
                                  </a:lnTo>
                                  <a:lnTo>
                                    <a:pt x="83" y="292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12" y="349"/>
                                  </a:lnTo>
                                  <a:lnTo>
                                    <a:pt x="14" y="349"/>
                                  </a:lnTo>
                                  <a:lnTo>
                                    <a:pt x="16" y="347"/>
                                  </a:lnTo>
                                  <a:lnTo>
                                    <a:pt x="21" y="345"/>
                                  </a:lnTo>
                                  <a:lnTo>
                                    <a:pt x="28" y="345"/>
                                  </a:lnTo>
                                  <a:lnTo>
                                    <a:pt x="35" y="342"/>
                                  </a:lnTo>
                                  <a:lnTo>
                                    <a:pt x="44" y="340"/>
                                  </a:lnTo>
                                  <a:lnTo>
                                    <a:pt x="50" y="338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66" y="33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7" y="321"/>
                                  </a:lnTo>
                                  <a:lnTo>
                                    <a:pt x="92" y="315"/>
                                  </a:lnTo>
                                  <a:lnTo>
                                    <a:pt x="98" y="313"/>
                                  </a:lnTo>
                                  <a:lnTo>
                                    <a:pt x="103" y="309"/>
                                  </a:lnTo>
                                  <a:lnTo>
                                    <a:pt x="108" y="305"/>
                                  </a:lnTo>
                                  <a:lnTo>
                                    <a:pt x="117" y="294"/>
                                  </a:lnTo>
                                  <a:lnTo>
                                    <a:pt x="128" y="284"/>
                                  </a:lnTo>
                                  <a:lnTo>
                                    <a:pt x="132" y="279"/>
                                  </a:lnTo>
                                  <a:lnTo>
                                    <a:pt x="135" y="273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44" y="261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53" y="219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57" y="185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55" y="147"/>
                                  </a:lnTo>
                                  <a:lnTo>
                                    <a:pt x="153" y="137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28" y="80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880200"/>
                              <a:ext cx="173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91">
                                  <a:moveTo>
                                    <a:pt x="136" y="291"/>
                                  </a:moveTo>
                                  <a:lnTo>
                                    <a:pt x="143" y="289"/>
                                  </a:lnTo>
                                  <a:lnTo>
                                    <a:pt x="150" y="289"/>
                                  </a:lnTo>
                                  <a:lnTo>
                                    <a:pt x="157" y="289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0" y="285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82" y="281"/>
                                  </a:lnTo>
                                  <a:lnTo>
                                    <a:pt x="189" y="277"/>
                                  </a:lnTo>
                                  <a:lnTo>
                                    <a:pt x="195" y="273"/>
                                  </a:lnTo>
                                  <a:lnTo>
                                    <a:pt x="200" y="271"/>
                                  </a:lnTo>
                                  <a:lnTo>
                                    <a:pt x="206" y="268"/>
                                  </a:lnTo>
                                  <a:lnTo>
                                    <a:pt x="213" y="264"/>
                                  </a:lnTo>
                                  <a:lnTo>
                                    <a:pt x="222" y="256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241" y="237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52" y="220"/>
                                  </a:lnTo>
                                  <a:lnTo>
                                    <a:pt x="256" y="212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63" y="201"/>
                                  </a:lnTo>
                                  <a:lnTo>
                                    <a:pt x="264" y="193"/>
                                  </a:lnTo>
                                  <a:lnTo>
                                    <a:pt x="266" y="187"/>
                                  </a:lnTo>
                                  <a:lnTo>
                                    <a:pt x="268" y="182"/>
                                  </a:lnTo>
                                  <a:lnTo>
                                    <a:pt x="270" y="174"/>
                                  </a:lnTo>
                                  <a:lnTo>
                                    <a:pt x="272" y="166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72" y="138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72" y="123"/>
                                  </a:lnTo>
                                  <a:lnTo>
                                    <a:pt x="270" y="117"/>
                                  </a:lnTo>
                                  <a:lnTo>
                                    <a:pt x="268" y="109"/>
                                  </a:lnTo>
                                  <a:lnTo>
                                    <a:pt x="266" y="102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63" y="88"/>
                                  </a:lnTo>
                                  <a:lnTo>
                                    <a:pt x="257" y="83"/>
                                  </a:lnTo>
                                  <a:lnTo>
                                    <a:pt x="256" y="75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48" y="63"/>
                                  </a:lnTo>
                                  <a:lnTo>
                                    <a:pt x="245" y="58"/>
                                  </a:lnTo>
                                  <a:lnTo>
                                    <a:pt x="241" y="52"/>
                                  </a:lnTo>
                                  <a:lnTo>
                                    <a:pt x="238" y="46"/>
                                  </a:lnTo>
                                  <a:lnTo>
                                    <a:pt x="232" y="4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3" y="207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59" y="264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75" y="273"/>
                                  </a:lnTo>
                                  <a:lnTo>
                                    <a:pt x="82" y="277"/>
                                  </a:lnTo>
                                  <a:lnTo>
                                    <a:pt x="89" y="281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107" y="287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22" y="289"/>
                                  </a:lnTo>
                                  <a:lnTo>
                                    <a:pt x="129" y="289"/>
                                  </a:lnTo>
                                  <a:lnTo>
                                    <a:pt x="136" y="291"/>
                                  </a:lnTo>
                                  <a:lnTo>
                                    <a:pt x="136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888840"/>
                              <a:ext cx="139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41">
                                  <a:moveTo>
                                    <a:pt x="111" y="241"/>
                                  </a:moveTo>
                                  <a:lnTo>
                                    <a:pt x="120" y="241"/>
                                  </a:lnTo>
                                  <a:lnTo>
                                    <a:pt x="131" y="239"/>
                                  </a:lnTo>
                                  <a:lnTo>
                                    <a:pt x="141" y="235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161" y="225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193" y="195"/>
                                  </a:lnTo>
                                  <a:lnTo>
                                    <a:pt x="200" y="187"/>
                                  </a:lnTo>
                                  <a:lnTo>
                                    <a:pt x="206" y="176"/>
                                  </a:lnTo>
                                  <a:lnTo>
                                    <a:pt x="209" y="166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3" y="155"/>
                                  </a:lnTo>
                                  <a:lnTo>
                                    <a:pt x="215" y="149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8" y="126"/>
                                  </a:lnTo>
                                  <a:lnTo>
                                    <a:pt x="220" y="120"/>
                                  </a:lnTo>
                                  <a:lnTo>
                                    <a:pt x="218" y="115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13" y="82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6" y="63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88" y="36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4" y="155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13" y="176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9" y="220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86" y="239"/>
                                  </a:lnTo>
                                  <a:lnTo>
                                    <a:pt x="93" y="239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104" y="241"/>
                                  </a:lnTo>
                                  <a:lnTo>
                                    <a:pt x="111" y="241"/>
                                  </a:lnTo>
                                  <a:lnTo>
                                    <a:pt x="1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90684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">
                                  <a:moveTo>
                                    <a:pt x="48" y="105"/>
                                  </a:moveTo>
                                  <a:lnTo>
                                    <a:pt x="57" y="103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48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91512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6">
                                  <a:moveTo>
                                    <a:pt x="28" y="56"/>
                                  </a:moveTo>
                                  <a:lnTo>
                                    <a:pt x="33" y="56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853560"/>
                              <a:ext cx="88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68">
                                  <a:moveTo>
                                    <a:pt x="0" y="17"/>
                                  </a:moveTo>
                                  <a:lnTo>
                                    <a:pt x="4" y="108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8" y="141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6" y="185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8" y="198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18" y="211"/>
                                  </a:lnTo>
                                  <a:lnTo>
                                    <a:pt x="118" y="217"/>
                                  </a:lnTo>
                                  <a:lnTo>
                                    <a:pt x="118" y="225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18" y="238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11" y="265"/>
                                  </a:lnTo>
                                  <a:lnTo>
                                    <a:pt x="107" y="269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104" y="282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93" y="299"/>
                                  </a:lnTo>
                                  <a:lnTo>
                                    <a:pt x="86" y="311"/>
                                  </a:lnTo>
                                  <a:lnTo>
                                    <a:pt x="77" y="318"/>
                                  </a:lnTo>
                                  <a:lnTo>
                                    <a:pt x="66" y="328"/>
                                  </a:lnTo>
                                  <a:lnTo>
                                    <a:pt x="11" y="368"/>
                                  </a:lnTo>
                                  <a:lnTo>
                                    <a:pt x="11" y="368"/>
                                  </a:lnTo>
                                  <a:lnTo>
                                    <a:pt x="13" y="366"/>
                                  </a:lnTo>
                                  <a:lnTo>
                                    <a:pt x="18" y="364"/>
                                  </a:lnTo>
                                  <a:lnTo>
                                    <a:pt x="25" y="364"/>
                                  </a:lnTo>
                                  <a:lnTo>
                                    <a:pt x="31" y="360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48" y="354"/>
                                  </a:lnTo>
                                  <a:lnTo>
                                    <a:pt x="59" y="351"/>
                                  </a:lnTo>
                                  <a:lnTo>
                                    <a:pt x="68" y="347"/>
                                  </a:lnTo>
                                  <a:lnTo>
                                    <a:pt x="79" y="341"/>
                                  </a:lnTo>
                                  <a:lnTo>
                                    <a:pt x="88" y="333"/>
                                  </a:lnTo>
                                  <a:lnTo>
                                    <a:pt x="97" y="328"/>
                                  </a:lnTo>
                                  <a:lnTo>
                                    <a:pt x="106" y="318"/>
                                  </a:lnTo>
                                  <a:lnTo>
                                    <a:pt x="115" y="309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127" y="286"/>
                                  </a:lnTo>
                                  <a:lnTo>
                                    <a:pt x="129" y="280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32" y="265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36" y="248"/>
                                  </a:lnTo>
                                  <a:lnTo>
                                    <a:pt x="138" y="240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138" y="198"/>
                                  </a:lnTo>
                                  <a:lnTo>
                                    <a:pt x="138" y="190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2" y="166"/>
                                  </a:lnTo>
                                  <a:lnTo>
                                    <a:pt x="131" y="158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6" y="114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86" y="99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0" y="91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344160"/>
                              <a:ext cx="61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1">
                                  <a:moveTo>
                                    <a:pt x="0" y="21"/>
                                  </a:moveTo>
                                  <a:lnTo>
                                    <a:pt x="90" y="91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254520"/>
                              <a:ext cx="88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4">
                                  <a:moveTo>
                                    <a:pt x="0" y="10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0" y="122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908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5">
                                  <a:moveTo>
                                    <a:pt x="0" y="21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99160"/>
                              <a:ext cx="17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8">
                                  <a:moveTo>
                                    <a:pt x="0" y="19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18" y="198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25080"/>
                              <a:ext cx="41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">
                                  <a:moveTo>
                                    <a:pt x="0" y="21"/>
                                  </a:moveTo>
                                  <a:lnTo>
                                    <a:pt x="66" y="1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88640"/>
                              <a:ext cx="33840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348">
                                  <a:moveTo>
                                    <a:pt x="533" y="36"/>
                                  </a:moveTo>
                                  <a:lnTo>
                                    <a:pt x="530" y="34"/>
                                  </a:lnTo>
                                  <a:lnTo>
                                    <a:pt x="524" y="32"/>
                                  </a:lnTo>
                                  <a:lnTo>
                                    <a:pt x="519" y="30"/>
                                  </a:lnTo>
                                  <a:lnTo>
                                    <a:pt x="516" y="30"/>
                                  </a:lnTo>
                                  <a:lnTo>
                                    <a:pt x="508" y="26"/>
                                  </a:lnTo>
                                  <a:lnTo>
                                    <a:pt x="501" y="26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76" y="22"/>
                                  </a:lnTo>
                                  <a:lnTo>
                                    <a:pt x="467" y="22"/>
                                  </a:lnTo>
                                  <a:lnTo>
                                    <a:pt x="457" y="22"/>
                                  </a:lnTo>
                                  <a:lnTo>
                                    <a:pt x="448" y="22"/>
                                  </a:lnTo>
                                  <a:lnTo>
                                    <a:pt x="437" y="22"/>
                                  </a:lnTo>
                                  <a:lnTo>
                                    <a:pt x="428" y="24"/>
                                  </a:lnTo>
                                  <a:lnTo>
                                    <a:pt x="421" y="24"/>
                                  </a:lnTo>
                                  <a:lnTo>
                                    <a:pt x="416" y="24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03" y="26"/>
                                  </a:lnTo>
                                  <a:lnTo>
                                    <a:pt x="398" y="26"/>
                                  </a:lnTo>
                                  <a:lnTo>
                                    <a:pt x="391" y="30"/>
                                  </a:lnTo>
                                  <a:lnTo>
                                    <a:pt x="385" y="30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4" y="34"/>
                                  </a:lnTo>
                                  <a:lnTo>
                                    <a:pt x="369" y="36"/>
                                  </a:lnTo>
                                  <a:lnTo>
                                    <a:pt x="362" y="40"/>
                                  </a:lnTo>
                                  <a:lnTo>
                                    <a:pt x="358" y="4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39" y="51"/>
                                  </a:lnTo>
                                  <a:lnTo>
                                    <a:pt x="335" y="57"/>
                                  </a:lnTo>
                                  <a:lnTo>
                                    <a:pt x="328" y="59"/>
                                  </a:lnTo>
                                  <a:lnTo>
                                    <a:pt x="323" y="63"/>
                                  </a:lnTo>
                                  <a:lnTo>
                                    <a:pt x="317" y="66"/>
                                  </a:lnTo>
                                  <a:lnTo>
                                    <a:pt x="310" y="72"/>
                                  </a:lnTo>
                                  <a:lnTo>
                                    <a:pt x="305" y="76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294" y="87"/>
                                  </a:lnTo>
                                  <a:lnTo>
                                    <a:pt x="291" y="95"/>
                                  </a:lnTo>
                                  <a:lnTo>
                                    <a:pt x="283" y="101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73" y="114"/>
                                  </a:lnTo>
                                  <a:lnTo>
                                    <a:pt x="269" y="122"/>
                                  </a:lnTo>
                                  <a:lnTo>
                                    <a:pt x="264" y="12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5" y="145"/>
                                  </a:lnTo>
                                  <a:lnTo>
                                    <a:pt x="251" y="154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37" y="181"/>
                                  </a:lnTo>
                                  <a:lnTo>
                                    <a:pt x="233" y="190"/>
                                  </a:lnTo>
                                  <a:lnTo>
                                    <a:pt x="230" y="198"/>
                                  </a:lnTo>
                                  <a:lnTo>
                                    <a:pt x="226" y="208"/>
                                  </a:lnTo>
                                  <a:lnTo>
                                    <a:pt x="223" y="217"/>
                                  </a:lnTo>
                                  <a:lnTo>
                                    <a:pt x="221" y="227"/>
                                  </a:lnTo>
                                  <a:lnTo>
                                    <a:pt x="216" y="236"/>
                                  </a:lnTo>
                                  <a:lnTo>
                                    <a:pt x="214" y="246"/>
                                  </a:lnTo>
                                  <a:lnTo>
                                    <a:pt x="210" y="253"/>
                                  </a:lnTo>
                                  <a:lnTo>
                                    <a:pt x="207" y="263"/>
                                  </a:lnTo>
                                  <a:lnTo>
                                    <a:pt x="205" y="272"/>
                                  </a:lnTo>
                                  <a:lnTo>
                                    <a:pt x="201" y="282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196" y="301"/>
                                  </a:lnTo>
                                  <a:lnTo>
                                    <a:pt x="194" y="309"/>
                                  </a:lnTo>
                                  <a:lnTo>
                                    <a:pt x="191" y="318"/>
                                  </a:lnTo>
                                  <a:lnTo>
                                    <a:pt x="189" y="326"/>
                                  </a:lnTo>
                                  <a:lnTo>
                                    <a:pt x="187" y="335"/>
                                  </a:lnTo>
                                  <a:lnTo>
                                    <a:pt x="183" y="345"/>
                                  </a:lnTo>
                                  <a:lnTo>
                                    <a:pt x="182" y="354"/>
                                  </a:lnTo>
                                  <a:lnTo>
                                    <a:pt x="180" y="362"/>
                                  </a:lnTo>
                                  <a:lnTo>
                                    <a:pt x="178" y="372"/>
                                  </a:lnTo>
                                  <a:lnTo>
                                    <a:pt x="176" y="379"/>
                                  </a:lnTo>
                                  <a:lnTo>
                                    <a:pt x="176" y="387"/>
                                  </a:lnTo>
                                  <a:lnTo>
                                    <a:pt x="173" y="396"/>
                                  </a:lnTo>
                                  <a:lnTo>
                                    <a:pt x="173" y="404"/>
                                  </a:lnTo>
                                  <a:lnTo>
                                    <a:pt x="171" y="412"/>
                                  </a:lnTo>
                                  <a:lnTo>
                                    <a:pt x="169" y="421"/>
                                  </a:lnTo>
                                  <a:lnTo>
                                    <a:pt x="167" y="429"/>
                                  </a:lnTo>
                                  <a:lnTo>
                                    <a:pt x="167" y="436"/>
                                  </a:lnTo>
                                  <a:lnTo>
                                    <a:pt x="166" y="444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62" y="457"/>
                                  </a:lnTo>
                                  <a:lnTo>
                                    <a:pt x="162" y="465"/>
                                  </a:lnTo>
                                  <a:lnTo>
                                    <a:pt x="160" y="473"/>
                                  </a:lnTo>
                                  <a:lnTo>
                                    <a:pt x="160" y="478"/>
                                  </a:lnTo>
                                  <a:lnTo>
                                    <a:pt x="158" y="484"/>
                                  </a:lnTo>
                                  <a:lnTo>
                                    <a:pt x="158" y="492"/>
                                  </a:lnTo>
                                  <a:lnTo>
                                    <a:pt x="157" y="498"/>
                                  </a:lnTo>
                                  <a:lnTo>
                                    <a:pt x="157" y="503"/>
                                  </a:lnTo>
                                  <a:lnTo>
                                    <a:pt x="155" y="509"/>
                                  </a:lnTo>
                                  <a:lnTo>
                                    <a:pt x="155" y="515"/>
                                  </a:lnTo>
                                  <a:lnTo>
                                    <a:pt x="155" y="526"/>
                                  </a:lnTo>
                                  <a:lnTo>
                                    <a:pt x="155" y="538"/>
                                  </a:lnTo>
                                  <a:lnTo>
                                    <a:pt x="153" y="545"/>
                                  </a:lnTo>
                                  <a:lnTo>
                                    <a:pt x="153" y="553"/>
                                  </a:lnTo>
                                  <a:lnTo>
                                    <a:pt x="153" y="559"/>
                                  </a:lnTo>
                                  <a:lnTo>
                                    <a:pt x="153" y="566"/>
                                  </a:lnTo>
                                  <a:lnTo>
                                    <a:pt x="153" y="574"/>
                                  </a:lnTo>
                                  <a:lnTo>
                                    <a:pt x="153" y="576"/>
                                  </a:lnTo>
                                  <a:lnTo>
                                    <a:pt x="33" y="2341"/>
                                  </a:lnTo>
                                  <a:lnTo>
                                    <a:pt x="0" y="2348"/>
                                  </a:lnTo>
                                  <a:lnTo>
                                    <a:pt x="50" y="1724"/>
                                  </a:lnTo>
                                  <a:lnTo>
                                    <a:pt x="124" y="570"/>
                                  </a:lnTo>
                                  <a:lnTo>
                                    <a:pt x="124" y="568"/>
                                  </a:lnTo>
                                  <a:lnTo>
                                    <a:pt x="124" y="566"/>
                                  </a:lnTo>
                                  <a:lnTo>
                                    <a:pt x="124" y="561"/>
                                  </a:lnTo>
                                  <a:lnTo>
                                    <a:pt x="126" y="555"/>
                                  </a:lnTo>
                                  <a:lnTo>
                                    <a:pt x="126" y="545"/>
                                  </a:lnTo>
                                  <a:lnTo>
                                    <a:pt x="128" y="538"/>
                                  </a:lnTo>
                                  <a:lnTo>
                                    <a:pt x="128" y="530"/>
                                  </a:lnTo>
                                  <a:lnTo>
                                    <a:pt x="128" y="524"/>
                                  </a:lnTo>
                                  <a:lnTo>
                                    <a:pt x="130" y="519"/>
                                  </a:lnTo>
                                  <a:lnTo>
                                    <a:pt x="132" y="513"/>
                                  </a:lnTo>
                                  <a:lnTo>
                                    <a:pt x="132" y="505"/>
                                  </a:lnTo>
                                  <a:lnTo>
                                    <a:pt x="133" y="499"/>
                                  </a:lnTo>
                                  <a:lnTo>
                                    <a:pt x="133" y="492"/>
                                  </a:lnTo>
                                  <a:lnTo>
                                    <a:pt x="135" y="484"/>
                                  </a:lnTo>
                                  <a:lnTo>
                                    <a:pt x="135" y="477"/>
                                  </a:lnTo>
                                  <a:lnTo>
                                    <a:pt x="137" y="469"/>
                                  </a:lnTo>
                                  <a:lnTo>
                                    <a:pt x="139" y="461"/>
                                  </a:lnTo>
                                  <a:lnTo>
                                    <a:pt x="141" y="454"/>
                                  </a:lnTo>
                                  <a:lnTo>
                                    <a:pt x="141" y="444"/>
                                  </a:lnTo>
                                  <a:lnTo>
                                    <a:pt x="142" y="435"/>
                                  </a:lnTo>
                                  <a:lnTo>
                                    <a:pt x="144" y="427"/>
                                  </a:lnTo>
                                  <a:lnTo>
                                    <a:pt x="146" y="417"/>
                                  </a:lnTo>
                                  <a:lnTo>
                                    <a:pt x="146" y="408"/>
                                  </a:lnTo>
                                  <a:lnTo>
                                    <a:pt x="149" y="400"/>
                                  </a:lnTo>
                                  <a:lnTo>
                                    <a:pt x="151" y="391"/>
                                  </a:lnTo>
                                  <a:lnTo>
                                    <a:pt x="153" y="381"/>
                                  </a:lnTo>
                                  <a:lnTo>
                                    <a:pt x="155" y="372"/>
                                  </a:lnTo>
                                  <a:lnTo>
                                    <a:pt x="157" y="362"/>
                                  </a:lnTo>
                                  <a:lnTo>
                                    <a:pt x="158" y="353"/>
                                  </a:lnTo>
                                  <a:lnTo>
                                    <a:pt x="160" y="343"/>
                                  </a:lnTo>
                                  <a:lnTo>
                                    <a:pt x="162" y="333"/>
                                  </a:lnTo>
                                  <a:lnTo>
                                    <a:pt x="164" y="324"/>
                                  </a:lnTo>
                                  <a:lnTo>
                                    <a:pt x="167" y="312"/>
                                  </a:lnTo>
                                  <a:lnTo>
                                    <a:pt x="169" y="303"/>
                                  </a:lnTo>
                                  <a:lnTo>
                                    <a:pt x="171" y="293"/>
                                  </a:lnTo>
                                  <a:lnTo>
                                    <a:pt x="173" y="284"/>
                                  </a:lnTo>
                                  <a:lnTo>
                                    <a:pt x="176" y="274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83" y="248"/>
                                  </a:lnTo>
                                  <a:lnTo>
                                    <a:pt x="187" y="238"/>
                                  </a:lnTo>
                                  <a:lnTo>
                                    <a:pt x="189" y="230"/>
                                  </a:lnTo>
                                  <a:lnTo>
                                    <a:pt x="191" y="221"/>
                                  </a:lnTo>
                                  <a:lnTo>
                                    <a:pt x="194" y="211"/>
                                  </a:lnTo>
                                  <a:lnTo>
                                    <a:pt x="198" y="202"/>
                                  </a:lnTo>
                                  <a:lnTo>
                                    <a:pt x="199" y="196"/>
                                  </a:lnTo>
                                  <a:lnTo>
                                    <a:pt x="203" y="187"/>
                                  </a:lnTo>
                                  <a:lnTo>
                                    <a:pt x="207" y="179"/>
                                  </a:lnTo>
                                  <a:lnTo>
                                    <a:pt x="208" y="171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6" y="156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23" y="143"/>
                                  </a:lnTo>
                                  <a:lnTo>
                                    <a:pt x="226" y="137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3" y="125"/>
                                  </a:lnTo>
                                  <a:lnTo>
                                    <a:pt x="237" y="122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55" y="97"/>
                                  </a:lnTo>
                                  <a:lnTo>
                                    <a:pt x="260" y="89"/>
                                  </a:lnTo>
                                  <a:lnTo>
                                    <a:pt x="267" y="82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82" y="68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01" y="49"/>
                                  </a:lnTo>
                                  <a:lnTo>
                                    <a:pt x="307" y="43"/>
                                  </a:lnTo>
                                  <a:lnTo>
                                    <a:pt x="312" y="40"/>
                                  </a:lnTo>
                                  <a:lnTo>
                                    <a:pt x="319" y="36"/>
                                  </a:lnTo>
                                  <a:lnTo>
                                    <a:pt x="324" y="32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42" y="22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64" y="11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33" y="36"/>
                                  </a:lnTo>
                                  <a:lnTo>
                                    <a:pt x="53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20040"/>
                              <a:ext cx="82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67">
                                  <a:moveTo>
                                    <a:pt x="55" y="164"/>
                                  </a:moveTo>
                                  <a:lnTo>
                                    <a:pt x="48" y="11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55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6072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26800"/>
                              <a:ext cx="2210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82">
                                  <a:moveTo>
                                    <a:pt x="334" y="2"/>
                                  </a:moveTo>
                                  <a:lnTo>
                                    <a:pt x="193" y="213"/>
                                  </a:lnTo>
                                  <a:lnTo>
                                    <a:pt x="79" y="378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18" y="482"/>
                                  </a:lnTo>
                                  <a:lnTo>
                                    <a:pt x="46" y="481"/>
                                  </a:lnTo>
                                  <a:lnTo>
                                    <a:pt x="73" y="473"/>
                                  </a:lnTo>
                                  <a:lnTo>
                                    <a:pt x="91" y="463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04" y="393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68" y="313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68" y="12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58000"/>
                              <a:ext cx="258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370">
                                  <a:moveTo>
                                    <a:pt x="0" y="0"/>
                                  </a:moveTo>
                                  <a:lnTo>
                                    <a:pt x="15" y="567"/>
                                  </a:lnTo>
                                  <a:lnTo>
                                    <a:pt x="11" y="1359"/>
                                  </a:lnTo>
                                  <a:lnTo>
                                    <a:pt x="332" y="1370"/>
                                  </a:lnTo>
                                  <a:lnTo>
                                    <a:pt x="324" y="1340"/>
                                  </a:lnTo>
                                  <a:lnTo>
                                    <a:pt x="329" y="1288"/>
                                  </a:lnTo>
                                  <a:lnTo>
                                    <a:pt x="341" y="1237"/>
                                  </a:lnTo>
                                  <a:lnTo>
                                    <a:pt x="375" y="1195"/>
                                  </a:lnTo>
                                  <a:lnTo>
                                    <a:pt x="407" y="1168"/>
                                  </a:lnTo>
                                  <a:lnTo>
                                    <a:pt x="195" y="1168"/>
                                  </a:lnTo>
                                  <a:lnTo>
                                    <a:pt x="109" y="6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929520"/>
                              <a:ext cx="743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89">
                                  <a:moveTo>
                                    <a:pt x="25" y="27"/>
                                  </a:moveTo>
                                  <a:lnTo>
                                    <a:pt x="41" y="65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536" y="189"/>
                                  </a:lnTo>
                                  <a:lnTo>
                                    <a:pt x="1087" y="185"/>
                                  </a:lnTo>
                                  <a:lnTo>
                                    <a:pt x="1089" y="145"/>
                                  </a:lnTo>
                                  <a:lnTo>
                                    <a:pt x="1116" y="90"/>
                                  </a:lnTo>
                                  <a:lnTo>
                                    <a:pt x="1148" y="52"/>
                                  </a:lnTo>
                                  <a:lnTo>
                                    <a:pt x="1171" y="38"/>
                                  </a:lnTo>
                                  <a:lnTo>
                                    <a:pt x="893" y="15"/>
                                  </a:lnTo>
                                  <a:lnTo>
                                    <a:pt x="855" y="38"/>
                                  </a:lnTo>
                                  <a:lnTo>
                                    <a:pt x="816" y="44"/>
                                  </a:lnTo>
                                  <a:lnTo>
                                    <a:pt x="771" y="40"/>
                                  </a:lnTo>
                                  <a:lnTo>
                                    <a:pt x="736" y="29"/>
                                  </a:lnTo>
                                  <a:lnTo>
                                    <a:pt x="709" y="13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523800"/>
                              <a:ext cx="351720" cy="47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1486">
                                  <a:moveTo>
                                    <a:pt x="129" y="1225"/>
                                  </a:moveTo>
                                  <a:lnTo>
                                    <a:pt x="123" y="1268"/>
                                  </a:lnTo>
                                  <a:lnTo>
                                    <a:pt x="127" y="1297"/>
                                  </a:lnTo>
                                  <a:lnTo>
                                    <a:pt x="136" y="1339"/>
                                  </a:lnTo>
                                  <a:lnTo>
                                    <a:pt x="154" y="1373"/>
                                  </a:lnTo>
                                  <a:lnTo>
                                    <a:pt x="186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316" y="1431"/>
                                  </a:lnTo>
                                  <a:lnTo>
                                    <a:pt x="373" y="1415"/>
                                  </a:lnTo>
                                  <a:lnTo>
                                    <a:pt x="423" y="1394"/>
                                  </a:lnTo>
                                  <a:lnTo>
                                    <a:pt x="480" y="1356"/>
                                  </a:lnTo>
                                  <a:lnTo>
                                    <a:pt x="518" y="1289"/>
                                  </a:lnTo>
                                  <a:lnTo>
                                    <a:pt x="527" y="1221"/>
                                  </a:lnTo>
                                  <a:lnTo>
                                    <a:pt x="520" y="1165"/>
                                  </a:lnTo>
                                  <a:lnTo>
                                    <a:pt x="493" y="1110"/>
                                  </a:lnTo>
                                  <a:lnTo>
                                    <a:pt x="457" y="1085"/>
                                  </a:lnTo>
                                  <a:lnTo>
                                    <a:pt x="414" y="1074"/>
                                  </a:lnTo>
                                  <a:lnTo>
                                    <a:pt x="348" y="1064"/>
                                  </a:lnTo>
                                  <a:lnTo>
                                    <a:pt x="423" y="1018"/>
                                  </a:lnTo>
                                  <a:lnTo>
                                    <a:pt x="439" y="908"/>
                                  </a:lnTo>
                                  <a:lnTo>
                                    <a:pt x="472" y="665"/>
                                  </a:lnTo>
                                  <a:lnTo>
                                    <a:pt x="505" y="417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45" y="293"/>
                                  </a:lnTo>
                                  <a:lnTo>
                                    <a:pt x="548" y="662"/>
                                  </a:lnTo>
                                  <a:lnTo>
                                    <a:pt x="550" y="1099"/>
                                  </a:lnTo>
                                  <a:lnTo>
                                    <a:pt x="543" y="1484"/>
                                  </a:lnTo>
                                  <a:lnTo>
                                    <a:pt x="16" y="1486"/>
                                  </a:lnTo>
                                  <a:lnTo>
                                    <a:pt x="38" y="1446"/>
                                  </a:lnTo>
                                  <a:lnTo>
                                    <a:pt x="34" y="1392"/>
                                  </a:lnTo>
                                  <a:lnTo>
                                    <a:pt x="25" y="1349"/>
                                  </a:lnTo>
                                  <a:lnTo>
                                    <a:pt x="0" y="1322"/>
                                  </a:lnTo>
                                  <a:lnTo>
                                    <a:pt x="129" y="1225"/>
                                  </a:lnTo>
                                  <a:lnTo>
                                    <a:pt x="129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826200"/>
                              <a:ext cx="1879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498">
                                  <a:moveTo>
                                    <a:pt x="0" y="59"/>
                                  </a:moveTo>
                                  <a:lnTo>
                                    <a:pt x="3" y="488"/>
                                  </a:lnTo>
                                  <a:lnTo>
                                    <a:pt x="259" y="498"/>
                                  </a:lnTo>
                                  <a:lnTo>
                                    <a:pt x="261" y="458"/>
                                  </a:lnTo>
                                  <a:lnTo>
                                    <a:pt x="268" y="391"/>
                                  </a:lnTo>
                                  <a:lnTo>
                                    <a:pt x="296" y="345"/>
                                  </a:lnTo>
                                  <a:lnTo>
                                    <a:pt x="132" y="34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40320"/>
                              <a:ext cx="624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134">
                                  <a:moveTo>
                                    <a:pt x="27" y="33"/>
                                  </a:moveTo>
                                  <a:lnTo>
                                    <a:pt x="16" y="9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946" y="134"/>
                                  </a:lnTo>
                                  <a:lnTo>
                                    <a:pt x="959" y="82"/>
                                  </a:lnTo>
                                  <a:lnTo>
                                    <a:pt x="984" y="25"/>
                                  </a:lnTo>
                                  <a:lnTo>
                                    <a:pt x="793" y="12"/>
                                  </a:lnTo>
                                  <a:lnTo>
                                    <a:pt x="764" y="33"/>
                                  </a:lnTo>
                                  <a:lnTo>
                                    <a:pt x="712" y="46"/>
                                  </a:lnTo>
                                  <a:lnTo>
                                    <a:pt x="655" y="44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578" y="1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946800"/>
                              <a:ext cx="258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134">
                                  <a:moveTo>
                                    <a:pt x="16" y="58"/>
                                  </a:moveTo>
                                  <a:lnTo>
                                    <a:pt x="12" y="9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382" y="42"/>
                                  </a:lnTo>
                                  <a:lnTo>
                                    <a:pt x="330" y="84"/>
                                  </a:lnTo>
                                  <a:lnTo>
                                    <a:pt x="262" y="109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561240"/>
                              <a:ext cx="11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0">
                                  <a:moveTo>
                                    <a:pt x="0" y="0"/>
                                  </a:moveTo>
                                  <a:lnTo>
                                    <a:pt x="173" y="80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438840"/>
                              <a:ext cx="97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35">
                                  <a:moveTo>
                                    <a:pt x="154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29" y="379"/>
                                  </a:lnTo>
                                  <a:lnTo>
                                    <a:pt x="48" y="307"/>
                                  </a:lnTo>
                                  <a:lnTo>
                                    <a:pt x="55" y="227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438840"/>
                              <a:ext cx="180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06">
                                  <a:moveTo>
                                    <a:pt x="0" y="0"/>
                                  </a:moveTo>
                                  <a:lnTo>
                                    <a:pt x="280" y="11"/>
                                  </a:lnTo>
                                  <a:lnTo>
                                    <a:pt x="284" y="1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547920"/>
                              <a:ext cx="124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67">
                                  <a:moveTo>
                                    <a:pt x="197" y="0"/>
                                  </a:moveTo>
                                  <a:lnTo>
                                    <a:pt x="134" y="51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79" y="151"/>
                                  </a:lnTo>
                                  <a:lnTo>
                                    <a:pt x="43" y="214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79" y="261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606600"/>
                              <a:ext cx="149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82">
                                  <a:moveTo>
                                    <a:pt x="0" y="0"/>
                                  </a:moveTo>
                                  <a:lnTo>
                                    <a:pt x="235" y="78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657360"/>
                              <a:ext cx="341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794">
                                  <a:moveTo>
                                    <a:pt x="0" y="10"/>
                                  </a:moveTo>
                                  <a:lnTo>
                                    <a:pt x="40" y="786"/>
                                  </a:lnTo>
                                  <a:lnTo>
                                    <a:pt x="254" y="794"/>
                                  </a:lnTo>
                                  <a:lnTo>
                                    <a:pt x="329" y="525"/>
                                  </a:lnTo>
                                  <a:lnTo>
                                    <a:pt x="434" y="178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78000"/>
                              <a:ext cx="414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25">
                                  <a:moveTo>
                                    <a:pt x="1" y="122"/>
                                  </a:moveTo>
                                  <a:lnTo>
                                    <a:pt x="633" y="128"/>
                                  </a:lnTo>
                                  <a:lnTo>
                                    <a:pt x="619" y="425"/>
                                  </a:lnTo>
                                  <a:lnTo>
                                    <a:pt x="651" y="61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660240"/>
                              <a:ext cx="1746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803">
                                  <a:moveTo>
                                    <a:pt x="0" y="792"/>
                                  </a:moveTo>
                                  <a:lnTo>
                                    <a:pt x="214" y="80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7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669240"/>
                              <a:ext cx="209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21">
                                  <a:moveTo>
                                    <a:pt x="0" y="9"/>
                                  </a:moveTo>
                                  <a:lnTo>
                                    <a:pt x="32" y="717"/>
                                  </a:lnTo>
                                  <a:lnTo>
                                    <a:pt x="112" y="721"/>
                                  </a:lnTo>
                                  <a:lnTo>
                                    <a:pt x="208" y="29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385920"/>
                              <a:ext cx="38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76">
                                  <a:moveTo>
                                    <a:pt x="0" y="9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591" y="76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391680"/>
                              <a:ext cx="339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32">
                                  <a:moveTo>
                                    <a:pt x="1" y="7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32" y="32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684000"/>
                              <a:ext cx="84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15">
                                  <a:moveTo>
                                    <a:pt x="0" y="0"/>
                                  </a:moveTo>
                                  <a:lnTo>
                                    <a:pt x="20" y="51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99960"/>
                              <a:ext cx="394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332">
                                  <a:moveTo>
                                    <a:pt x="0" y="23"/>
                                  </a:moveTo>
                                  <a:lnTo>
                                    <a:pt x="66" y="332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621" y="48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5840"/>
                              <a:ext cx="3200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803">
                                  <a:moveTo>
                                    <a:pt x="0" y="0"/>
                                  </a:moveTo>
                                  <a:lnTo>
                                    <a:pt x="81" y="475"/>
                                  </a:lnTo>
                                  <a:lnTo>
                                    <a:pt x="134" y="798"/>
                                  </a:lnTo>
                                  <a:lnTo>
                                    <a:pt x="299" y="803"/>
                                  </a:lnTo>
                                  <a:lnTo>
                                    <a:pt x="334" y="527"/>
                                  </a:lnTo>
                                  <a:lnTo>
                                    <a:pt x="438" y="109"/>
                                  </a:lnTo>
                                  <a:lnTo>
                                    <a:pt x="504" y="42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72480"/>
                              <a:ext cx="1702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681">
                                  <a:moveTo>
                                    <a:pt x="0" y="17"/>
                                  </a:moveTo>
                                  <a:lnTo>
                                    <a:pt x="99" y="681"/>
                                  </a:lnTo>
                                  <a:lnTo>
                                    <a:pt x="200" y="681"/>
                                  </a:lnTo>
                                  <a:lnTo>
                                    <a:pt x="218" y="366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05000"/>
                              <a:ext cx="357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0">
                                  <a:moveTo>
                                    <a:pt x="0" y="2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63" y="15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667440"/>
                              <a:ext cx="1688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723">
                                  <a:moveTo>
                                    <a:pt x="164" y="47"/>
                                  </a:moveTo>
                                  <a:lnTo>
                                    <a:pt x="50" y="505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266" y="723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6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744120"/>
                              <a:ext cx="60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41">
                                  <a:moveTo>
                                    <a:pt x="0" y="433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1" y="44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5760"/>
                              <a:ext cx="4572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91">
                                  <a:moveTo>
                                    <a:pt x="709" y="16"/>
                                  </a:moveTo>
                                  <a:lnTo>
                                    <a:pt x="720" y="472"/>
                                  </a:lnTo>
                                  <a:lnTo>
                                    <a:pt x="670" y="491"/>
                                  </a:lnTo>
                                  <a:lnTo>
                                    <a:pt x="595" y="485"/>
                                  </a:lnTo>
                                  <a:lnTo>
                                    <a:pt x="512" y="424"/>
                                  </a:lnTo>
                                  <a:lnTo>
                                    <a:pt x="500" y="378"/>
                                  </a:lnTo>
                                  <a:lnTo>
                                    <a:pt x="425" y="388"/>
                                  </a:lnTo>
                                  <a:lnTo>
                                    <a:pt x="341" y="378"/>
                                  </a:lnTo>
                                  <a:lnTo>
                                    <a:pt x="254" y="304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139" y="229"/>
                                  </a:lnTo>
                                  <a:lnTo>
                                    <a:pt x="43" y="20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09" y="16"/>
                                  </a:lnTo>
                                  <a:lnTo>
                                    <a:pt x="70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74160"/>
                              <a:ext cx="164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4">
                                  <a:moveTo>
                                    <a:pt x="241" y="252"/>
                                  </a:moveTo>
                                  <a:lnTo>
                                    <a:pt x="238" y="252"/>
                                  </a:lnTo>
                                  <a:lnTo>
                                    <a:pt x="234" y="252"/>
                                  </a:lnTo>
                                  <a:lnTo>
                                    <a:pt x="227" y="254"/>
                                  </a:lnTo>
                                  <a:lnTo>
                                    <a:pt x="218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06" y="257"/>
                                  </a:lnTo>
                                  <a:lnTo>
                                    <a:pt x="200" y="257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81" y="257"/>
                                  </a:lnTo>
                                  <a:lnTo>
                                    <a:pt x="174" y="257"/>
                                  </a:lnTo>
                                  <a:lnTo>
                                    <a:pt x="166" y="259"/>
                                  </a:lnTo>
                                  <a:lnTo>
                                    <a:pt x="158" y="257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41" y="254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25" y="250"/>
                                  </a:lnTo>
                                  <a:lnTo>
                                    <a:pt x="118" y="246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95" y="235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81" y="223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1" y="158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16" y="181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20" y="194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9" y="208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59" y="24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86" y="267"/>
                                  </a:lnTo>
                                  <a:lnTo>
                                    <a:pt x="95" y="273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15" y="278"/>
                                  </a:lnTo>
                                  <a:lnTo>
                                    <a:pt x="124" y="280"/>
                                  </a:lnTo>
                                  <a:lnTo>
                                    <a:pt x="133" y="282"/>
                                  </a:lnTo>
                                  <a:lnTo>
                                    <a:pt x="141" y="282"/>
                                  </a:lnTo>
                                  <a:lnTo>
                                    <a:pt x="152" y="284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81" y="282"/>
                                  </a:lnTo>
                                  <a:lnTo>
                                    <a:pt x="190" y="280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211" y="275"/>
                                  </a:lnTo>
                                  <a:lnTo>
                                    <a:pt x="218" y="273"/>
                                  </a:lnTo>
                                  <a:lnTo>
                                    <a:pt x="225" y="271"/>
                                  </a:lnTo>
                                  <a:lnTo>
                                    <a:pt x="233" y="271"/>
                                  </a:lnTo>
                                  <a:lnTo>
                                    <a:pt x="238" y="267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52" y="261"/>
                                  </a:lnTo>
                                  <a:lnTo>
                                    <a:pt x="256" y="259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41" y="252"/>
                                  </a:lnTo>
                                  <a:lnTo>
                                    <a:pt x="241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63360"/>
                              <a:ext cx="102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49">
                                  <a:moveTo>
                                    <a:pt x="162" y="228"/>
                                  </a:moveTo>
                                  <a:lnTo>
                                    <a:pt x="129" y="244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25" y="20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62" y="228"/>
                                  </a:lnTo>
                                  <a:lnTo>
                                    <a:pt x="16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6840"/>
                              <a:ext cx="1404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66">
                                  <a:moveTo>
                                    <a:pt x="209" y="12"/>
                                  </a:moveTo>
                                  <a:lnTo>
                                    <a:pt x="221" y="65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189" y="143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116" y="103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0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33120"/>
                              <a:ext cx="123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81">
                                  <a:moveTo>
                                    <a:pt x="91" y="281"/>
                                  </a:moveTo>
                                  <a:lnTo>
                                    <a:pt x="147" y="260"/>
                                  </a:lnTo>
                                  <a:lnTo>
                                    <a:pt x="179" y="223"/>
                                  </a:lnTo>
                                  <a:lnTo>
                                    <a:pt x="195" y="17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13" y="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34" y="172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75" y="223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4320"/>
                              <a:ext cx="114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9">
                                  <a:moveTo>
                                    <a:pt x="166" y="13"/>
                                  </a:moveTo>
                                  <a:lnTo>
                                    <a:pt x="180" y="59"/>
                                  </a:lnTo>
                                  <a:lnTo>
                                    <a:pt x="179" y="99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18" y="40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1480"/>
                              <a:ext cx="8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4">
                                  <a:moveTo>
                                    <a:pt x="50" y="117"/>
                                  </a:moveTo>
                                  <a:lnTo>
                                    <a:pt x="86" y="124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36" y="40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72360"/>
                              <a:ext cx="50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8">
                                  <a:moveTo>
                                    <a:pt x="79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7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5">
                                  <a:moveTo>
                                    <a:pt x="36" y="21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208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0">
                                  <a:moveTo>
                                    <a:pt x="48" y="2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64800"/>
                              <a:ext cx="38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4">
                                  <a:moveTo>
                                    <a:pt x="56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54000"/>
                              <a:ext cx="1155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06">
                                  <a:moveTo>
                                    <a:pt x="182" y="25"/>
                                  </a:moveTo>
                                  <a:lnTo>
                                    <a:pt x="159" y="31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8" y="179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18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1280"/>
                              <a:ext cx="113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56">
                                  <a:moveTo>
                                    <a:pt x="52" y="0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64" y="218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125" y="239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75" y="233"/>
                                  </a:lnTo>
                                  <a:lnTo>
                                    <a:pt x="179" y="250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84" y="247"/>
                                  </a:lnTo>
                                  <a:lnTo>
                                    <a:pt x="54" y="231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728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35" y="3"/>
                                  </a:moveTo>
                                  <a:lnTo>
                                    <a:pt x="35" y="19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16560"/>
                              <a:ext cx="12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80">
                                  <a:moveTo>
                                    <a:pt x="184" y="0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5220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9">
                                  <a:moveTo>
                                    <a:pt x="75" y="52"/>
                                  </a:moveTo>
                                  <a:lnTo>
                                    <a:pt x="75" y="84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4428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8">
                                  <a:moveTo>
                                    <a:pt x="102" y="12"/>
                                  </a:moveTo>
                                  <a:lnTo>
                                    <a:pt x="82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9160"/>
                              <a:ext cx="103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2">
                                  <a:moveTo>
                                    <a:pt x="163" y="88"/>
                                  </a:moveTo>
                                  <a:lnTo>
                                    <a:pt x="159" y="105"/>
                                  </a:lnTo>
                                  <a:lnTo>
                                    <a:pt x="139" y="112"/>
                                  </a:lnTo>
                                  <a:lnTo>
                                    <a:pt x="109" y="118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6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656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9">
                                  <a:moveTo>
                                    <a:pt x="34" y="2"/>
                                  </a:moveTo>
                                  <a:lnTo>
                                    <a:pt x="43" y="1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0080"/>
                              <a:ext cx="10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8">
                                  <a:moveTo>
                                    <a:pt x="99" y="78"/>
                                  </a:moveTo>
                                  <a:lnTo>
                                    <a:pt x="75" y="7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9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08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9">
                                  <a:moveTo>
                                    <a:pt x="36" y="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9080"/>
                              <a:ext cx="45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0" y="6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10080"/>
                              <a:ext cx="100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15" y="2"/>
                                  </a:moveTo>
                                  <a:lnTo>
                                    <a:pt x="4" y="2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125" y="124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57240"/>
                              <a:ext cx="60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3">
                                  <a:moveTo>
                                    <a:pt x="0" y="22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3636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3">
                                  <a:moveTo>
                                    <a:pt x="16" y="7"/>
                                  </a:moveTo>
                                  <a:lnTo>
                                    <a:pt x="43" y="13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20" y="131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84" y="210"/>
                                  </a:lnTo>
                                  <a:lnTo>
                                    <a:pt x="54" y="223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50" y="114"/>
                                  </a:lnTo>
                                  <a:lnTo>
                                    <a:pt x="141" y="80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656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11" y="26"/>
                                  </a:moveTo>
                                  <a:lnTo>
                                    <a:pt x="16" y="2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9000"/>
                              <a:ext cx="122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35">
                                  <a:moveTo>
                                    <a:pt x="11" y="11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45" y="82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7920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23" y="55"/>
                                  </a:moveTo>
                                  <a:lnTo>
                                    <a:pt x="32" y="52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69840"/>
                              <a:ext cx="9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13">
                                  <a:moveTo>
                                    <a:pt x="51" y="0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4320"/>
                              <a:ext cx="329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08">
                                  <a:moveTo>
                                    <a:pt x="519" y="362"/>
                                  </a:moveTo>
                                  <a:lnTo>
                                    <a:pt x="518" y="362"/>
                                  </a:lnTo>
                                  <a:lnTo>
                                    <a:pt x="510" y="364"/>
                                  </a:lnTo>
                                  <a:lnTo>
                                    <a:pt x="503" y="364"/>
                                  </a:lnTo>
                                  <a:lnTo>
                                    <a:pt x="498" y="366"/>
                                  </a:lnTo>
                                  <a:lnTo>
                                    <a:pt x="491" y="368"/>
                                  </a:lnTo>
                                  <a:lnTo>
                                    <a:pt x="484" y="372"/>
                                  </a:lnTo>
                                  <a:lnTo>
                                    <a:pt x="475" y="372"/>
                                  </a:lnTo>
                                  <a:lnTo>
                                    <a:pt x="466" y="373"/>
                                  </a:lnTo>
                                  <a:lnTo>
                                    <a:pt x="457" y="373"/>
                                  </a:lnTo>
                                  <a:lnTo>
                                    <a:pt x="448" y="375"/>
                                  </a:lnTo>
                                  <a:lnTo>
                                    <a:pt x="441" y="375"/>
                                  </a:lnTo>
                                  <a:lnTo>
                                    <a:pt x="435" y="375"/>
                                  </a:lnTo>
                                  <a:lnTo>
                                    <a:pt x="430" y="375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14" y="373"/>
                                  </a:lnTo>
                                  <a:lnTo>
                                    <a:pt x="405" y="373"/>
                                  </a:lnTo>
                                  <a:lnTo>
                                    <a:pt x="398" y="372"/>
                                  </a:lnTo>
                                  <a:lnTo>
                                    <a:pt x="393" y="370"/>
                                  </a:lnTo>
                                  <a:lnTo>
                                    <a:pt x="387" y="368"/>
                                  </a:lnTo>
                                  <a:lnTo>
                                    <a:pt x="382" y="366"/>
                                  </a:lnTo>
                                  <a:lnTo>
                                    <a:pt x="375" y="364"/>
                                  </a:lnTo>
                                  <a:lnTo>
                                    <a:pt x="369" y="362"/>
                                  </a:lnTo>
                                  <a:lnTo>
                                    <a:pt x="364" y="358"/>
                                  </a:lnTo>
                                  <a:lnTo>
                                    <a:pt x="359" y="356"/>
                                  </a:lnTo>
                                  <a:lnTo>
                                    <a:pt x="353" y="352"/>
                                  </a:lnTo>
                                  <a:lnTo>
                                    <a:pt x="348" y="349"/>
                                  </a:lnTo>
                                  <a:lnTo>
                                    <a:pt x="343" y="347"/>
                                  </a:lnTo>
                                  <a:lnTo>
                                    <a:pt x="337" y="343"/>
                                  </a:lnTo>
                                  <a:lnTo>
                                    <a:pt x="327" y="333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312" y="318"/>
                                  </a:lnTo>
                                  <a:lnTo>
                                    <a:pt x="307" y="311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300" y="299"/>
                                  </a:lnTo>
                                  <a:lnTo>
                                    <a:pt x="294" y="291"/>
                                  </a:lnTo>
                                  <a:lnTo>
                                    <a:pt x="291" y="284"/>
                                  </a:lnTo>
                                  <a:lnTo>
                                    <a:pt x="287" y="274"/>
                                  </a:lnTo>
                                  <a:lnTo>
                                    <a:pt x="286" y="267"/>
                                  </a:lnTo>
                                  <a:lnTo>
                                    <a:pt x="280" y="257"/>
                                  </a:lnTo>
                                  <a:lnTo>
                                    <a:pt x="278" y="248"/>
                                  </a:lnTo>
                                  <a:lnTo>
                                    <a:pt x="275" y="238"/>
                                  </a:lnTo>
                                  <a:lnTo>
                                    <a:pt x="273" y="228"/>
                                  </a:lnTo>
                                  <a:lnTo>
                                    <a:pt x="269" y="217"/>
                                  </a:lnTo>
                                  <a:lnTo>
                                    <a:pt x="268" y="206"/>
                                  </a:lnTo>
                                  <a:lnTo>
                                    <a:pt x="266" y="194"/>
                                  </a:lnTo>
                                  <a:lnTo>
                                    <a:pt x="266" y="183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61" y="185"/>
                                  </a:lnTo>
                                  <a:lnTo>
                                    <a:pt x="257" y="187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4" y="190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19" y="200"/>
                                  </a:lnTo>
                                  <a:lnTo>
                                    <a:pt x="214" y="200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2" y="202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191" y="206"/>
                                  </a:lnTo>
                                  <a:lnTo>
                                    <a:pt x="186" y="207"/>
                                  </a:lnTo>
                                  <a:lnTo>
                                    <a:pt x="180" y="207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162" y="211"/>
                                  </a:lnTo>
                                  <a:lnTo>
                                    <a:pt x="155" y="211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44" y="211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2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9" y="211"/>
                                  </a:lnTo>
                                  <a:lnTo>
                                    <a:pt x="114" y="211"/>
                                  </a:lnTo>
                                  <a:lnTo>
                                    <a:pt x="109" y="209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86" y="202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39" y="148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23" y="192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0" y="206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66" y="238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78" y="244"/>
                                  </a:lnTo>
                                  <a:lnTo>
                                    <a:pt x="86" y="248"/>
                                  </a:lnTo>
                                  <a:lnTo>
                                    <a:pt x="93" y="249"/>
                                  </a:lnTo>
                                  <a:lnTo>
                                    <a:pt x="102" y="251"/>
                                  </a:lnTo>
                                  <a:lnTo>
                                    <a:pt x="111" y="253"/>
                                  </a:lnTo>
                                  <a:lnTo>
                                    <a:pt x="119" y="253"/>
                                  </a:lnTo>
                                  <a:lnTo>
                                    <a:pt x="128" y="253"/>
                                  </a:lnTo>
                                  <a:lnTo>
                                    <a:pt x="139" y="255"/>
                                  </a:lnTo>
                                  <a:lnTo>
                                    <a:pt x="150" y="253"/>
                                  </a:lnTo>
                                  <a:lnTo>
                                    <a:pt x="161" y="253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196" y="248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25" y="240"/>
                                  </a:lnTo>
                                  <a:lnTo>
                                    <a:pt x="239" y="236"/>
                                  </a:lnTo>
                                  <a:lnTo>
                                    <a:pt x="239" y="238"/>
                                  </a:lnTo>
                                  <a:lnTo>
                                    <a:pt x="241" y="246"/>
                                  </a:lnTo>
                                  <a:lnTo>
                                    <a:pt x="241" y="248"/>
                                  </a:lnTo>
                                  <a:lnTo>
                                    <a:pt x="243" y="255"/>
                                  </a:lnTo>
                                  <a:lnTo>
                                    <a:pt x="244" y="261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50" y="276"/>
                                  </a:lnTo>
                                  <a:lnTo>
                                    <a:pt x="252" y="284"/>
                                  </a:lnTo>
                                  <a:lnTo>
                                    <a:pt x="257" y="291"/>
                                  </a:lnTo>
                                  <a:lnTo>
                                    <a:pt x="261" y="301"/>
                                  </a:lnTo>
                                  <a:lnTo>
                                    <a:pt x="266" y="311"/>
                                  </a:lnTo>
                                  <a:lnTo>
                                    <a:pt x="271" y="320"/>
                                  </a:lnTo>
                                  <a:lnTo>
                                    <a:pt x="277" y="328"/>
                                  </a:lnTo>
                                  <a:lnTo>
                                    <a:pt x="286" y="337"/>
                                  </a:lnTo>
                                  <a:lnTo>
                                    <a:pt x="291" y="345"/>
                                  </a:lnTo>
                                  <a:lnTo>
                                    <a:pt x="300" y="354"/>
                                  </a:lnTo>
                                  <a:lnTo>
                                    <a:pt x="309" y="362"/>
                                  </a:lnTo>
                                  <a:lnTo>
                                    <a:pt x="319" y="372"/>
                                  </a:lnTo>
                                  <a:lnTo>
                                    <a:pt x="323" y="373"/>
                                  </a:lnTo>
                                  <a:lnTo>
                                    <a:pt x="328" y="377"/>
                                  </a:lnTo>
                                  <a:lnTo>
                                    <a:pt x="335" y="381"/>
                                  </a:lnTo>
                                  <a:lnTo>
                                    <a:pt x="341" y="385"/>
                                  </a:lnTo>
                                  <a:lnTo>
                                    <a:pt x="346" y="387"/>
                                  </a:lnTo>
                                  <a:lnTo>
                                    <a:pt x="353" y="391"/>
                                  </a:lnTo>
                                  <a:lnTo>
                                    <a:pt x="359" y="393"/>
                                  </a:lnTo>
                                  <a:lnTo>
                                    <a:pt x="368" y="396"/>
                                  </a:lnTo>
                                  <a:lnTo>
                                    <a:pt x="373" y="398"/>
                                  </a:lnTo>
                                  <a:lnTo>
                                    <a:pt x="382" y="400"/>
                                  </a:lnTo>
                                  <a:lnTo>
                                    <a:pt x="389" y="400"/>
                                  </a:lnTo>
                                  <a:lnTo>
                                    <a:pt x="398" y="402"/>
                                  </a:lnTo>
                                  <a:lnTo>
                                    <a:pt x="405" y="404"/>
                                  </a:lnTo>
                                  <a:lnTo>
                                    <a:pt x="414" y="404"/>
                                  </a:lnTo>
                                  <a:lnTo>
                                    <a:pt x="423" y="406"/>
                                  </a:lnTo>
                                  <a:lnTo>
                                    <a:pt x="432" y="408"/>
                                  </a:lnTo>
                                  <a:lnTo>
                                    <a:pt x="441" y="406"/>
                                  </a:lnTo>
                                  <a:lnTo>
                                    <a:pt x="450" y="406"/>
                                  </a:lnTo>
                                  <a:lnTo>
                                    <a:pt x="460" y="406"/>
                                  </a:lnTo>
                                  <a:lnTo>
                                    <a:pt x="469" y="406"/>
                                  </a:lnTo>
                                  <a:lnTo>
                                    <a:pt x="480" y="404"/>
                                  </a:lnTo>
                                  <a:lnTo>
                                    <a:pt x="491" y="402"/>
                                  </a:lnTo>
                                  <a:lnTo>
                                    <a:pt x="503" y="400"/>
                                  </a:lnTo>
                                  <a:lnTo>
                                    <a:pt x="514" y="400"/>
                                  </a:lnTo>
                                  <a:lnTo>
                                    <a:pt x="519" y="362"/>
                                  </a:lnTo>
                                  <a:lnTo>
                                    <a:pt x="519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83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1" h="725">
                                  <a:moveTo>
                                    <a:pt x="3" y="725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646" y="0"/>
                                  </a:lnTo>
                                  <a:lnTo>
                                    <a:pt x="2651" y="620"/>
                                  </a:lnTo>
                                  <a:lnTo>
                                    <a:pt x="2616" y="611"/>
                                  </a:lnTo>
                                  <a:lnTo>
                                    <a:pt x="2607" y="48"/>
                                  </a:lnTo>
                                  <a:lnTo>
                                    <a:pt x="2603" y="48"/>
                                  </a:lnTo>
                                  <a:lnTo>
                                    <a:pt x="2601" y="48"/>
                                  </a:lnTo>
                                  <a:lnTo>
                                    <a:pt x="2598" y="48"/>
                                  </a:lnTo>
                                  <a:lnTo>
                                    <a:pt x="2592" y="48"/>
                                  </a:lnTo>
                                  <a:lnTo>
                                    <a:pt x="2583" y="48"/>
                                  </a:lnTo>
                                  <a:lnTo>
                                    <a:pt x="2576" y="48"/>
                                  </a:lnTo>
                                  <a:lnTo>
                                    <a:pt x="2566" y="48"/>
                                  </a:lnTo>
                                  <a:lnTo>
                                    <a:pt x="2555" y="48"/>
                                  </a:lnTo>
                                  <a:lnTo>
                                    <a:pt x="2541" y="46"/>
                                  </a:lnTo>
                                  <a:lnTo>
                                    <a:pt x="2528" y="46"/>
                                  </a:lnTo>
                                  <a:lnTo>
                                    <a:pt x="2512" y="46"/>
                                  </a:lnTo>
                                  <a:lnTo>
                                    <a:pt x="2496" y="46"/>
                                  </a:lnTo>
                                  <a:lnTo>
                                    <a:pt x="2476" y="46"/>
                                  </a:lnTo>
                                  <a:lnTo>
                                    <a:pt x="2458" y="46"/>
                                  </a:lnTo>
                                  <a:lnTo>
                                    <a:pt x="2439" y="46"/>
                                  </a:lnTo>
                                  <a:lnTo>
                                    <a:pt x="2419" y="46"/>
                                  </a:lnTo>
                                  <a:lnTo>
                                    <a:pt x="2396" y="46"/>
                                  </a:lnTo>
                                  <a:lnTo>
                                    <a:pt x="2373" y="46"/>
                                  </a:lnTo>
                                  <a:lnTo>
                                    <a:pt x="2349" y="46"/>
                                  </a:lnTo>
                                  <a:lnTo>
                                    <a:pt x="2324" y="46"/>
                                  </a:lnTo>
                                  <a:lnTo>
                                    <a:pt x="2299" y="44"/>
                                  </a:lnTo>
                                  <a:lnTo>
                                    <a:pt x="2273" y="44"/>
                                  </a:lnTo>
                                  <a:lnTo>
                                    <a:pt x="2246" y="44"/>
                                  </a:lnTo>
                                  <a:lnTo>
                                    <a:pt x="2219" y="44"/>
                                  </a:lnTo>
                                  <a:lnTo>
                                    <a:pt x="2191" y="44"/>
                                  </a:lnTo>
                                  <a:lnTo>
                                    <a:pt x="2162" y="44"/>
                                  </a:lnTo>
                                  <a:lnTo>
                                    <a:pt x="2132" y="44"/>
                                  </a:lnTo>
                                  <a:lnTo>
                                    <a:pt x="2103" y="44"/>
                                  </a:lnTo>
                                  <a:lnTo>
                                    <a:pt x="2071" y="44"/>
                                  </a:lnTo>
                                  <a:lnTo>
                                    <a:pt x="2041" y="44"/>
                                  </a:lnTo>
                                  <a:lnTo>
                                    <a:pt x="2010" y="44"/>
                                  </a:lnTo>
                                  <a:lnTo>
                                    <a:pt x="1980" y="44"/>
                                  </a:lnTo>
                                  <a:lnTo>
                                    <a:pt x="1946" y="42"/>
                                  </a:lnTo>
                                  <a:lnTo>
                                    <a:pt x="1914" y="42"/>
                                  </a:lnTo>
                                  <a:lnTo>
                                    <a:pt x="1882" y="42"/>
                                  </a:lnTo>
                                  <a:lnTo>
                                    <a:pt x="1850" y="42"/>
                                  </a:lnTo>
                                  <a:lnTo>
                                    <a:pt x="1817" y="40"/>
                                  </a:lnTo>
                                  <a:lnTo>
                                    <a:pt x="1783" y="40"/>
                                  </a:lnTo>
                                  <a:lnTo>
                                    <a:pt x="1751" y="40"/>
                                  </a:lnTo>
                                  <a:lnTo>
                                    <a:pt x="1719" y="40"/>
                                  </a:lnTo>
                                  <a:lnTo>
                                    <a:pt x="1685" y="40"/>
                                  </a:lnTo>
                                  <a:lnTo>
                                    <a:pt x="1653" y="40"/>
                                  </a:lnTo>
                                  <a:lnTo>
                                    <a:pt x="1619" y="40"/>
                                  </a:lnTo>
                                  <a:lnTo>
                                    <a:pt x="1587" y="40"/>
                                  </a:lnTo>
                                  <a:lnTo>
                                    <a:pt x="1555" y="40"/>
                                  </a:lnTo>
                                  <a:lnTo>
                                    <a:pt x="1523" y="40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460" y="40"/>
                                  </a:lnTo>
                                  <a:lnTo>
                                    <a:pt x="1428" y="38"/>
                                  </a:lnTo>
                                  <a:lnTo>
                                    <a:pt x="1398" y="38"/>
                                  </a:lnTo>
                                  <a:lnTo>
                                    <a:pt x="1367" y="38"/>
                                  </a:lnTo>
                                  <a:lnTo>
                                    <a:pt x="1339" y="38"/>
                                  </a:lnTo>
                                  <a:lnTo>
                                    <a:pt x="1309" y="38"/>
                                  </a:lnTo>
                                  <a:lnTo>
                                    <a:pt x="1282" y="38"/>
                                  </a:lnTo>
                                  <a:lnTo>
                                    <a:pt x="1253" y="38"/>
                                  </a:lnTo>
                                  <a:lnTo>
                                    <a:pt x="1226" y="38"/>
                                  </a:lnTo>
                                  <a:lnTo>
                                    <a:pt x="1200" y="38"/>
                                  </a:lnTo>
                                  <a:lnTo>
                                    <a:pt x="1175" y="38"/>
                                  </a:lnTo>
                                  <a:lnTo>
                                    <a:pt x="1150" y="38"/>
                                  </a:lnTo>
                                  <a:lnTo>
                                    <a:pt x="1125" y="38"/>
                                  </a:lnTo>
                                  <a:lnTo>
                                    <a:pt x="1101" y="38"/>
                                  </a:lnTo>
                                  <a:lnTo>
                                    <a:pt x="1080" y="38"/>
                                  </a:lnTo>
                                  <a:lnTo>
                                    <a:pt x="1059" y="38"/>
                                  </a:lnTo>
                                  <a:lnTo>
                                    <a:pt x="1041" y="40"/>
                                  </a:lnTo>
                                  <a:lnTo>
                                    <a:pt x="1019" y="40"/>
                                  </a:lnTo>
                                  <a:lnTo>
                                    <a:pt x="1000" y="40"/>
                                  </a:lnTo>
                                  <a:lnTo>
                                    <a:pt x="978" y="40"/>
                                  </a:lnTo>
                                  <a:lnTo>
                                    <a:pt x="959" y="40"/>
                                  </a:lnTo>
                                  <a:lnTo>
                                    <a:pt x="937" y="40"/>
                                  </a:lnTo>
                                  <a:lnTo>
                                    <a:pt x="916" y="40"/>
                                  </a:lnTo>
                                  <a:lnTo>
                                    <a:pt x="896" y="40"/>
                                  </a:lnTo>
                                  <a:lnTo>
                                    <a:pt x="876" y="40"/>
                                  </a:lnTo>
                                  <a:lnTo>
                                    <a:pt x="853" y="40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12" y="40"/>
                                  </a:lnTo>
                                  <a:lnTo>
                                    <a:pt x="791" y="42"/>
                                  </a:lnTo>
                                  <a:lnTo>
                                    <a:pt x="769" y="42"/>
                                  </a:lnTo>
                                  <a:lnTo>
                                    <a:pt x="748" y="44"/>
                                  </a:lnTo>
                                  <a:lnTo>
                                    <a:pt x="728" y="44"/>
                                  </a:lnTo>
                                  <a:lnTo>
                                    <a:pt x="707" y="44"/>
                                  </a:lnTo>
                                  <a:lnTo>
                                    <a:pt x="685" y="44"/>
                                  </a:lnTo>
                                  <a:lnTo>
                                    <a:pt x="664" y="44"/>
                                  </a:lnTo>
                                  <a:lnTo>
                                    <a:pt x="643" y="44"/>
                                  </a:lnTo>
                                  <a:lnTo>
                                    <a:pt x="621" y="44"/>
                                  </a:lnTo>
                                  <a:lnTo>
                                    <a:pt x="600" y="44"/>
                                  </a:lnTo>
                                  <a:lnTo>
                                    <a:pt x="580" y="46"/>
                                  </a:lnTo>
                                  <a:lnTo>
                                    <a:pt x="559" y="46"/>
                                  </a:lnTo>
                                  <a:lnTo>
                                    <a:pt x="539" y="46"/>
                                  </a:lnTo>
                                  <a:lnTo>
                                    <a:pt x="518" y="46"/>
                                  </a:lnTo>
                                  <a:lnTo>
                                    <a:pt x="498" y="46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59" y="48"/>
                                  </a:lnTo>
                                  <a:lnTo>
                                    <a:pt x="439" y="48"/>
                                  </a:lnTo>
                                  <a:lnTo>
                                    <a:pt x="419" y="48"/>
                                  </a:lnTo>
                                  <a:lnTo>
                                    <a:pt x="402" y="48"/>
                                  </a:lnTo>
                                  <a:lnTo>
                                    <a:pt x="384" y="50"/>
                                  </a:lnTo>
                                  <a:lnTo>
                                    <a:pt x="364" y="50"/>
                                  </a:lnTo>
                                  <a:lnTo>
                                    <a:pt x="346" y="50"/>
                                  </a:lnTo>
                                  <a:lnTo>
                                    <a:pt x="328" y="50"/>
                                  </a:lnTo>
                                  <a:lnTo>
                                    <a:pt x="312" y="50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278" y="50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46" y="52"/>
                                  </a:lnTo>
                                  <a:lnTo>
                                    <a:pt x="230" y="5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73" y="54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3" y="691"/>
                                  </a:lnTo>
                                  <a:lnTo>
                                    <a:pt x="3" y="725"/>
                                  </a:lnTo>
                                  <a:lnTo>
                                    <a:pt x="3" y="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0160"/>
                              <a:ext cx="16092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4" h="557">
                                  <a:moveTo>
                                    <a:pt x="0" y="183"/>
                                  </a:moveTo>
                                  <a:lnTo>
                                    <a:pt x="4" y="557"/>
                                  </a:lnTo>
                                  <a:lnTo>
                                    <a:pt x="68" y="515"/>
                                  </a:lnTo>
                                  <a:lnTo>
                                    <a:pt x="150" y="469"/>
                                  </a:lnTo>
                                  <a:lnTo>
                                    <a:pt x="220" y="445"/>
                                  </a:lnTo>
                                  <a:lnTo>
                                    <a:pt x="740" y="439"/>
                                  </a:lnTo>
                                  <a:lnTo>
                                    <a:pt x="774" y="416"/>
                                  </a:lnTo>
                                  <a:lnTo>
                                    <a:pt x="813" y="401"/>
                                  </a:lnTo>
                                  <a:lnTo>
                                    <a:pt x="854" y="407"/>
                                  </a:lnTo>
                                  <a:lnTo>
                                    <a:pt x="872" y="420"/>
                                  </a:lnTo>
                                  <a:lnTo>
                                    <a:pt x="872" y="334"/>
                                  </a:lnTo>
                                  <a:lnTo>
                                    <a:pt x="995" y="309"/>
                                  </a:lnTo>
                                  <a:lnTo>
                                    <a:pt x="1152" y="292"/>
                                  </a:lnTo>
                                  <a:lnTo>
                                    <a:pt x="1275" y="296"/>
                                  </a:lnTo>
                                  <a:lnTo>
                                    <a:pt x="1409" y="313"/>
                                  </a:lnTo>
                                  <a:lnTo>
                                    <a:pt x="1457" y="328"/>
                                  </a:lnTo>
                                  <a:lnTo>
                                    <a:pt x="1454" y="418"/>
                                  </a:lnTo>
                                  <a:lnTo>
                                    <a:pt x="1500" y="418"/>
                                  </a:lnTo>
                                  <a:lnTo>
                                    <a:pt x="1552" y="386"/>
                                  </a:lnTo>
                                  <a:lnTo>
                                    <a:pt x="1613" y="370"/>
                                  </a:lnTo>
                                  <a:lnTo>
                                    <a:pt x="1677" y="370"/>
                                  </a:lnTo>
                                  <a:lnTo>
                                    <a:pt x="1734" y="382"/>
                                  </a:lnTo>
                                  <a:lnTo>
                                    <a:pt x="1773" y="401"/>
                                  </a:lnTo>
                                  <a:lnTo>
                                    <a:pt x="1788" y="418"/>
                                  </a:lnTo>
                                  <a:lnTo>
                                    <a:pt x="2531" y="492"/>
                                  </a:lnTo>
                                  <a:lnTo>
                                    <a:pt x="2534" y="475"/>
                                  </a:lnTo>
                                  <a:lnTo>
                                    <a:pt x="2486" y="481"/>
                                  </a:lnTo>
                                  <a:lnTo>
                                    <a:pt x="2425" y="477"/>
                                  </a:lnTo>
                                  <a:lnTo>
                                    <a:pt x="2379" y="456"/>
                                  </a:lnTo>
                                  <a:lnTo>
                                    <a:pt x="2343" y="420"/>
                                  </a:lnTo>
                                  <a:lnTo>
                                    <a:pt x="2325" y="382"/>
                                  </a:lnTo>
                                  <a:lnTo>
                                    <a:pt x="2273" y="386"/>
                                  </a:lnTo>
                                  <a:lnTo>
                                    <a:pt x="2213" y="380"/>
                                  </a:lnTo>
                                  <a:lnTo>
                                    <a:pt x="2164" y="361"/>
                                  </a:lnTo>
                                  <a:lnTo>
                                    <a:pt x="2122" y="336"/>
                                  </a:lnTo>
                                  <a:lnTo>
                                    <a:pt x="2086" y="296"/>
                                  </a:lnTo>
                                  <a:lnTo>
                                    <a:pt x="2063" y="256"/>
                                  </a:lnTo>
                                  <a:lnTo>
                                    <a:pt x="2048" y="216"/>
                                  </a:lnTo>
                                  <a:lnTo>
                                    <a:pt x="2006" y="22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1907" y="229"/>
                                  </a:lnTo>
                                  <a:lnTo>
                                    <a:pt x="1870" y="212"/>
                                  </a:lnTo>
                                  <a:lnTo>
                                    <a:pt x="1841" y="183"/>
                                  </a:lnTo>
                                  <a:lnTo>
                                    <a:pt x="1818" y="134"/>
                                  </a:lnTo>
                                  <a:lnTo>
                                    <a:pt x="1811" y="76"/>
                                  </a:lnTo>
                                  <a:lnTo>
                                    <a:pt x="1809" y="25"/>
                                  </a:lnTo>
                                  <a:lnTo>
                                    <a:pt x="1809" y="4"/>
                                  </a:lnTo>
                                  <a:lnTo>
                                    <a:pt x="1316" y="0"/>
                                  </a:lnTo>
                                  <a:lnTo>
                                    <a:pt x="824" y="4"/>
                                  </a:lnTo>
                                  <a:lnTo>
                                    <a:pt x="813" y="46"/>
                                  </a:lnTo>
                                  <a:lnTo>
                                    <a:pt x="800" y="76"/>
                                  </a:lnTo>
                                  <a:lnTo>
                                    <a:pt x="777" y="111"/>
                                  </a:lnTo>
                                  <a:lnTo>
                                    <a:pt x="747" y="130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672" y="141"/>
                                  </a:lnTo>
                                  <a:lnTo>
                                    <a:pt x="652" y="139"/>
                                  </a:lnTo>
                                  <a:lnTo>
                                    <a:pt x="634" y="179"/>
                                  </a:lnTo>
                                  <a:lnTo>
                                    <a:pt x="609" y="218"/>
                                  </a:lnTo>
                                  <a:lnTo>
                                    <a:pt x="577" y="242"/>
                                  </a:lnTo>
                                  <a:lnTo>
                                    <a:pt x="534" y="258"/>
                                  </a:lnTo>
                                  <a:lnTo>
                                    <a:pt x="497" y="256"/>
                                  </a:lnTo>
                                  <a:lnTo>
                                    <a:pt x="456" y="241"/>
                                  </a:lnTo>
                                  <a:lnTo>
                                    <a:pt x="409" y="199"/>
                                  </a:lnTo>
                                  <a:lnTo>
                                    <a:pt x="402" y="235"/>
                                  </a:lnTo>
                                  <a:lnTo>
                                    <a:pt x="379" y="271"/>
                                  </a:lnTo>
                                  <a:lnTo>
                                    <a:pt x="347" y="296"/>
                                  </a:lnTo>
                                  <a:lnTo>
                                    <a:pt x="295" y="313"/>
                                  </a:lnTo>
                                  <a:lnTo>
                                    <a:pt x="229" y="313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04" y="267"/>
                                  </a:lnTo>
                                  <a:lnTo>
                                    <a:pt x="43" y="22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47120"/>
                              <a:ext cx="130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97">
                                  <a:moveTo>
                                    <a:pt x="0" y="21"/>
                                  </a:moveTo>
                                  <a:lnTo>
                                    <a:pt x="95" y="597"/>
                                  </a:lnTo>
                                  <a:lnTo>
                                    <a:pt x="127" y="597"/>
                                  </a:lnTo>
                                  <a:lnTo>
                                    <a:pt x="120" y="470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04" y="281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141" y="185"/>
                                  </a:lnTo>
                                  <a:lnTo>
                                    <a:pt x="175" y="151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58" y="2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43160"/>
                              <a:ext cx="151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586">
                                  <a:moveTo>
                                    <a:pt x="0" y="9"/>
                                  </a:moveTo>
                                  <a:lnTo>
                                    <a:pt x="55" y="19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123" y="170"/>
                                  </a:lnTo>
                                  <a:lnTo>
                                    <a:pt x="161" y="212"/>
                                  </a:lnTo>
                                  <a:lnTo>
                                    <a:pt x="178" y="284"/>
                                  </a:lnTo>
                                  <a:lnTo>
                                    <a:pt x="177" y="586"/>
                                  </a:lnTo>
                                  <a:lnTo>
                                    <a:pt x="239" y="582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444600"/>
                              <a:ext cx="9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99">
                                  <a:moveTo>
                                    <a:pt x="14" y="295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551"/>
                                  </a:lnTo>
                                  <a:lnTo>
                                    <a:pt x="82" y="574"/>
                                  </a:lnTo>
                                  <a:lnTo>
                                    <a:pt x="112" y="591"/>
                                  </a:lnTo>
                                  <a:lnTo>
                                    <a:pt x="148" y="599"/>
                                  </a:lnTo>
                                  <a:lnTo>
                                    <a:pt x="37" y="597"/>
                                  </a:lnTo>
                                  <a:lnTo>
                                    <a:pt x="14" y="295"/>
                                  </a:lnTo>
                                  <a:lnTo>
                                    <a:pt x="14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4446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5">
                                  <a:moveTo>
                                    <a:pt x="0" y="0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79" y="13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61992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4">
                                  <a:moveTo>
                                    <a:pt x="0" y="34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1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452160"/>
                              <a:ext cx="160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83">
                                  <a:moveTo>
                                    <a:pt x="0" y="70"/>
                                  </a:moveTo>
                                  <a:lnTo>
                                    <a:pt x="119" y="3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467280"/>
                              <a:ext cx="53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0">
                                  <a:moveTo>
                                    <a:pt x="0" y="36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4964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2">
                                  <a:moveTo>
                                    <a:pt x="0" y="0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455400"/>
                              <a:ext cx="69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0">
                                  <a:moveTo>
                                    <a:pt x="85" y="0"/>
                                  </a:moveTo>
                                  <a:lnTo>
                                    <a:pt x="109" y="1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46404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">
                                  <a:moveTo>
                                    <a:pt x="18" y="3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444960"/>
                              <a:ext cx="100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20">
                                  <a:moveTo>
                                    <a:pt x="1" y="32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73" y="8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89" y="110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46400"/>
                              <a:ext cx="109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17">
                                  <a:moveTo>
                                    <a:pt x="166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96" y="117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73" y="117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66" y="92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9" y="29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62240"/>
                              <a:ext cx="2401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530">
                                  <a:moveTo>
                                    <a:pt x="18" y="23"/>
                                  </a:moveTo>
                                  <a:lnTo>
                                    <a:pt x="21" y="5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5" y="485"/>
                                  </a:lnTo>
                                  <a:lnTo>
                                    <a:pt x="46" y="506"/>
                                  </a:lnTo>
                                  <a:lnTo>
                                    <a:pt x="48" y="506"/>
                                  </a:lnTo>
                                  <a:lnTo>
                                    <a:pt x="55" y="511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66" y="515"/>
                                  </a:lnTo>
                                  <a:lnTo>
                                    <a:pt x="73" y="517"/>
                                  </a:lnTo>
                                  <a:lnTo>
                                    <a:pt x="82" y="521"/>
                                  </a:lnTo>
                                  <a:lnTo>
                                    <a:pt x="91" y="523"/>
                                  </a:lnTo>
                                  <a:lnTo>
                                    <a:pt x="102" y="525"/>
                                  </a:lnTo>
                                  <a:lnTo>
                                    <a:pt x="107" y="525"/>
                                  </a:lnTo>
                                  <a:lnTo>
                                    <a:pt x="112" y="527"/>
                                  </a:lnTo>
                                  <a:lnTo>
                                    <a:pt x="120" y="527"/>
                                  </a:lnTo>
                                  <a:lnTo>
                                    <a:pt x="128" y="528"/>
                                  </a:lnTo>
                                  <a:lnTo>
                                    <a:pt x="134" y="528"/>
                                  </a:lnTo>
                                  <a:lnTo>
                                    <a:pt x="143" y="530"/>
                                  </a:lnTo>
                                  <a:lnTo>
                                    <a:pt x="148" y="530"/>
                                  </a:lnTo>
                                  <a:lnTo>
                                    <a:pt x="159" y="530"/>
                                  </a:lnTo>
                                  <a:lnTo>
                                    <a:pt x="168" y="530"/>
                                  </a:lnTo>
                                  <a:lnTo>
                                    <a:pt x="177" y="530"/>
                                  </a:lnTo>
                                  <a:lnTo>
                                    <a:pt x="186" y="530"/>
                                  </a:lnTo>
                                  <a:lnTo>
                                    <a:pt x="194" y="530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212" y="527"/>
                                  </a:lnTo>
                                  <a:lnTo>
                                    <a:pt x="221" y="527"/>
                                  </a:lnTo>
                                  <a:lnTo>
                                    <a:pt x="230" y="525"/>
                                  </a:lnTo>
                                  <a:lnTo>
                                    <a:pt x="237" y="523"/>
                                  </a:lnTo>
                                  <a:lnTo>
                                    <a:pt x="244" y="523"/>
                                  </a:lnTo>
                                  <a:lnTo>
                                    <a:pt x="253" y="521"/>
                                  </a:lnTo>
                                  <a:lnTo>
                                    <a:pt x="261" y="519"/>
                                  </a:lnTo>
                                  <a:lnTo>
                                    <a:pt x="268" y="517"/>
                                  </a:lnTo>
                                  <a:lnTo>
                                    <a:pt x="275" y="515"/>
                                  </a:lnTo>
                                  <a:lnTo>
                                    <a:pt x="282" y="513"/>
                                  </a:lnTo>
                                  <a:lnTo>
                                    <a:pt x="287" y="511"/>
                                  </a:lnTo>
                                  <a:lnTo>
                                    <a:pt x="294" y="509"/>
                                  </a:lnTo>
                                  <a:lnTo>
                                    <a:pt x="300" y="507"/>
                                  </a:lnTo>
                                  <a:lnTo>
                                    <a:pt x="305" y="506"/>
                                  </a:lnTo>
                                  <a:lnTo>
                                    <a:pt x="312" y="504"/>
                                  </a:lnTo>
                                  <a:lnTo>
                                    <a:pt x="321" y="500"/>
                                  </a:lnTo>
                                  <a:lnTo>
                                    <a:pt x="332" y="496"/>
                                  </a:lnTo>
                                  <a:lnTo>
                                    <a:pt x="339" y="492"/>
                                  </a:lnTo>
                                  <a:lnTo>
                                    <a:pt x="346" y="488"/>
                                  </a:lnTo>
                                  <a:lnTo>
                                    <a:pt x="352" y="487"/>
                                  </a:lnTo>
                                  <a:lnTo>
                                    <a:pt x="355" y="485"/>
                                  </a:lnTo>
                                  <a:lnTo>
                                    <a:pt x="357" y="485"/>
                                  </a:lnTo>
                                  <a:lnTo>
                                    <a:pt x="359" y="485"/>
                                  </a:lnTo>
                                  <a:lnTo>
                                    <a:pt x="378" y="460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27" y="32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293" y="25"/>
                                  </a:lnTo>
                                  <a:lnTo>
                                    <a:pt x="303" y="50"/>
                                  </a:lnTo>
                                  <a:lnTo>
                                    <a:pt x="305" y="51"/>
                                  </a:lnTo>
                                  <a:lnTo>
                                    <a:pt x="312" y="55"/>
                                  </a:lnTo>
                                  <a:lnTo>
                                    <a:pt x="316" y="57"/>
                                  </a:lnTo>
                                  <a:lnTo>
                                    <a:pt x="319" y="63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27" y="74"/>
                                  </a:lnTo>
                                  <a:lnTo>
                                    <a:pt x="327" y="80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327" y="93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28" y="111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28" y="122"/>
                                  </a:lnTo>
                                  <a:lnTo>
                                    <a:pt x="330" y="130"/>
                                  </a:lnTo>
                                  <a:lnTo>
                                    <a:pt x="330" y="135"/>
                                  </a:lnTo>
                                  <a:lnTo>
                                    <a:pt x="330" y="143"/>
                                  </a:lnTo>
                                  <a:lnTo>
                                    <a:pt x="330" y="149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32" y="162"/>
                                  </a:lnTo>
                                  <a:lnTo>
                                    <a:pt x="332" y="170"/>
                                  </a:lnTo>
                                  <a:lnTo>
                                    <a:pt x="334" y="176"/>
                                  </a:lnTo>
                                  <a:lnTo>
                                    <a:pt x="334" y="183"/>
                                  </a:lnTo>
                                  <a:lnTo>
                                    <a:pt x="336" y="193"/>
                                  </a:lnTo>
                                  <a:lnTo>
                                    <a:pt x="336" y="200"/>
                                  </a:lnTo>
                                  <a:lnTo>
                                    <a:pt x="336" y="208"/>
                                  </a:lnTo>
                                  <a:lnTo>
                                    <a:pt x="336" y="216"/>
                                  </a:lnTo>
                                  <a:lnTo>
                                    <a:pt x="337" y="225"/>
                                  </a:lnTo>
                                  <a:lnTo>
                                    <a:pt x="337" y="231"/>
                                  </a:lnTo>
                                  <a:lnTo>
                                    <a:pt x="337" y="240"/>
                                  </a:lnTo>
                                  <a:lnTo>
                                    <a:pt x="339" y="248"/>
                                  </a:lnTo>
                                  <a:lnTo>
                                    <a:pt x="339" y="258"/>
                                  </a:lnTo>
                                  <a:lnTo>
                                    <a:pt x="339" y="265"/>
                                  </a:lnTo>
                                  <a:lnTo>
                                    <a:pt x="339" y="275"/>
                                  </a:lnTo>
                                  <a:lnTo>
                                    <a:pt x="339" y="282"/>
                                  </a:lnTo>
                                  <a:lnTo>
                                    <a:pt x="341" y="290"/>
                                  </a:lnTo>
                                  <a:lnTo>
                                    <a:pt x="341" y="298"/>
                                  </a:lnTo>
                                  <a:lnTo>
                                    <a:pt x="343" y="305"/>
                                  </a:lnTo>
                                  <a:lnTo>
                                    <a:pt x="343" y="313"/>
                                  </a:lnTo>
                                  <a:lnTo>
                                    <a:pt x="343" y="322"/>
                                  </a:lnTo>
                                  <a:lnTo>
                                    <a:pt x="343" y="330"/>
                                  </a:lnTo>
                                  <a:lnTo>
                                    <a:pt x="344" y="338"/>
                                  </a:lnTo>
                                  <a:lnTo>
                                    <a:pt x="344" y="343"/>
                                  </a:lnTo>
                                  <a:lnTo>
                                    <a:pt x="344" y="353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46" y="366"/>
                                  </a:lnTo>
                                  <a:lnTo>
                                    <a:pt x="346" y="374"/>
                                  </a:lnTo>
                                  <a:lnTo>
                                    <a:pt x="346" y="382"/>
                                  </a:lnTo>
                                  <a:lnTo>
                                    <a:pt x="346" y="385"/>
                                  </a:lnTo>
                                  <a:lnTo>
                                    <a:pt x="346" y="393"/>
                                  </a:lnTo>
                                  <a:lnTo>
                                    <a:pt x="346" y="397"/>
                                  </a:lnTo>
                                  <a:lnTo>
                                    <a:pt x="348" y="404"/>
                                  </a:lnTo>
                                  <a:lnTo>
                                    <a:pt x="348" y="414"/>
                                  </a:lnTo>
                                  <a:lnTo>
                                    <a:pt x="348" y="424"/>
                                  </a:lnTo>
                                  <a:lnTo>
                                    <a:pt x="348" y="431"/>
                                  </a:lnTo>
                                  <a:lnTo>
                                    <a:pt x="348" y="439"/>
                                  </a:lnTo>
                                  <a:lnTo>
                                    <a:pt x="348" y="443"/>
                                  </a:lnTo>
                                  <a:lnTo>
                                    <a:pt x="348" y="446"/>
                                  </a:lnTo>
                                  <a:lnTo>
                                    <a:pt x="344" y="450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32" y="458"/>
                                  </a:lnTo>
                                  <a:lnTo>
                                    <a:pt x="327" y="460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312" y="467"/>
                                  </a:lnTo>
                                  <a:lnTo>
                                    <a:pt x="303" y="469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69" y="479"/>
                                  </a:lnTo>
                                  <a:lnTo>
                                    <a:pt x="266" y="481"/>
                                  </a:lnTo>
                                  <a:lnTo>
                                    <a:pt x="259" y="483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8" y="485"/>
                                  </a:lnTo>
                                  <a:lnTo>
                                    <a:pt x="243" y="487"/>
                                  </a:lnTo>
                                  <a:lnTo>
                                    <a:pt x="237" y="488"/>
                                  </a:lnTo>
                                  <a:lnTo>
                                    <a:pt x="232" y="490"/>
                                  </a:lnTo>
                                  <a:lnTo>
                                    <a:pt x="225" y="490"/>
                                  </a:lnTo>
                                  <a:lnTo>
                                    <a:pt x="219" y="492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07" y="494"/>
                                  </a:lnTo>
                                  <a:lnTo>
                                    <a:pt x="202" y="494"/>
                                  </a:lnTo>
                                  <a:lnTo>
                                    <a:pt x="196" y="494"/>
                                  </a:lnTo>
                                  <a:lnTo>
                                    <a:pt x="189" y="496"/>
                                  </a:lnTo>
                                  <a:lnTo>
                                    <a:pt x="184" y="496"/>
                                  </a:lnTo>
                                  <a:lnTo>
                                    <a:pt x="177" y="496"/>
                                  </a:lnTo>
                                  <a:lnTo>
                                    <a:pt x="171" y="496"/>
                                  </a:lnTo>
                                  <a:lnTo>
                                    <a:pt x="164" y="496"/>
                                  </a:lnTo>
                                  <a:lnTo>
                                    <a:pt x="159" y="498"/>
                                  </a:lnTo>
                                  <a:lnTo>
                                    <a:pt x="153" y="498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36" y="498"/>
                                  </a:lnTo>
                                  <a:lnTo>
                                    <a:pt x="128" y="496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94"/>
                                  </a:lnTo>
                                  <a:lnTo>
                                    <a:pt x="111" y="494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95" y="490"/>
                                  </a:lnTo>
                                  <a:lnTo>
                                    <a:pt x="89" y="488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77" y="485"/>
                                  </a:lnTo>
                                  <a:lnTo>
                                    <a:pt x="73" y="483"/>
                                  </a:lnTo>
                                  <a:lnTo>
                                    <a:pt x="68" y="481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50" y="471"/>
                                  </a:lnTo>
                                  <a:lnTo>
                                    <a:pt x="50" y="469"/>
                                  </a:lnTo>
                                  <a:lnTo>
                                    <a:pt x="50" y="466"/>
                                  </a:lnTo>
                                  <a:lnTo>
                                    <a:pt x="48" y="460"/>
                                  </a:lnTo>
                                  <a:lnTo>
                                    <a:pt x="48" y="456"/>
                                  </a:lnTo>
                                  <a:lnTo>
                                    <a:pt x="46" y="446"/>
                                  </a:lnTo>
                                  <a:lnTo>
                                    <a:pt x="46" y="437"/>
                                  </a:lnTo>
                                  <a:lnTo>
                                    <a:pt x="46" y="431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45" y="420"/>
                                  </a:lnTo>
                                  <a:lnTo>
                                    <a:pt x="45" y="414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43" y="401"/>
                                  </a:lnTo>
                                  <a:lnTo>
                                    <a:pt x="41" y="393"/>
                                  </a:lnTo>
                                  <a:lnTo>
                                    <a:pt x="41" y="387"/>
                                  </a:lnTo>
                                  <a:lnTo>
                                    <a:pt x="41" y="378"/>
                                  </a:lnTo>
                                  <a:lnTo>
                                    <a:pt x="39" y="370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39" y="357"/>
                                  </a:lnTo>
                                  <a:lnTo>
                                    <a:pt x="37" y="347"/>
                                  </a:lnTo>
                                  <a:lnTo>
                                    <a:pt x="37" y="340"/>
                                  </a:lnTo>
                                  <a:lnTo>
                                    <a:pt x="36" y="332"/>
                                  </a:lnTo>
                                  <a:lnTo>
                                    <a:pt x="36" y="324"/>
                                  </a:lnTo>
                                  <a:lnTo>
                                    <a:pt x="34" y="315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32" y="282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30" y="265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30" y="246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8" y="223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25" y="198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3" y="170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486360"/>
                              <a:ext cx="105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03">
                                  <a:moveTo>
                                    <a:pt x="20" y="4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89" y="401"/>
                                  </a:lnTo>
                                  <a:lnTo>
                                    <a:pt x="128" y="403"/>
                                  </a:lnTo>
                                  <a:lnTo>
                                    <a:pt x="166" y="397"/>
                                  </a:lnTo>
                                  <a:lnTo>
                                    <a:pt x="164" y="172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7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483120"/>
                              <a:ext cx="66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00">
                                  <a:moveTo>
                                    <a:pt x="0" y="42"/>
                                  </a:moveTo>
                                  <a:lnTo>
                                    <a:pt x="9" y="400"/>
                                  </a:lnTo>
                                  <a:lnTo>
                                    <a:pt x="38" y="399"/>
                                  </a:lnTo>
                                  <a:lnTo>
                                    <a:pt x="80" y="381"/>
                                  </a:lnTo>
                                  <a:lnTo>
                                    <a:pt x="105" y="372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26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494640"/>
                              <a:ext cx="33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47">
                                  <a:moveTo>
                                    <a:pt x="9" y="34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332"/>
                                  </a:lnTo>
                                  <a:lnTo>
                                    <a:pt x="9" y="347"/>
                                  </a:lnTo>
                                  <a:lnTo>
                                    <a:pt x="9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93560"/>
                              <a:ext cx="68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63">
                                  <a:moveTo>
                                    <a:pt x="0" y="1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7" y="363"/>
                                  </a:lnTo>
                                  <a:lnTo>
                                    <a:pt x="66" y="361"/>
                                  </a:lnTo>
                                  <a:lnTo>
                                    <a:pt x="25" y="34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498600"/>
                              <a:ext cx="20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6">
                                  <a:moveTo>
                                    <a:pt x="29" y="30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498600"/>
                              <a:ext cx="115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7">
                                  <a:moveTo>
                                    <a:pt x="0" y="30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5" y="31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85560"/>
                              <a:ext cx="361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99">
                                  <a:moveTo>
                                    <a:pt x="0" y="21"/>
                                  </a:moveTo>
                                  <a:lnTo>
                                    <a:pt x="3" y="97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566" y="9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655200"/>
                              <a:ext cx="336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780">
                                  <a:moveTo>
                                    <a:pt x="0" y="19"/>
                                  </a:moveTo>
                                  <a:lnTo>
                                    <a:pt x="98" y="778"/>
                                  </a:lnTo>
                                  <a:lnTo>
                                    <a:pt x="218" y="780"/>
                                  </a:lnTo>
                                  <a:lnTo>
                                    <a:pt x="336" y="402"/>
                                  </a:lnTo>
                                  <a:lnTo>
                                    <a:pt x="527" y="95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20720"/>
                              <a:ext cx="1803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72">
                                  <a:moveTo>
                                    <a:pt x="0" y="572"/>
                                  </a:moveTo>
                                  <a:lnTo>
                                    <a:pt x="120" y="32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84" y="572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9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76520"/>
                              <a:ext cx="99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53">
                                  <a:moveTo>
                                    <a:pt x="0" y="353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87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68160"/>
                              <a:ext cx="2660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690">
                                  <a:moveTo>
                                    <a:pt x="0" y="11"/>
                                  </a:moveTo>
                                  <a:lnTo>
                                    <a:pt x="78" y="690"/>
                                  </a:lnTo>
                                  <a:lnTo>
                                    <a:pt x="155" y="505"/>
                                  </a:lnTo>
                                  <a:lnTo>
                                    <a:pt x="275" y="225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685800"/>
                              <a:ext cx="123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85">
                                  <a:moveTo>
                                    <a:pt x="32" y="38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32" y="385"/>
                                  </a:lnTo>
                                  <a:lnTo>
                                    <a:pt x="32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96360"/>
                              <a:ext cx="320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34">
                                  <a:moveTo>
                                    <a:pt x="0" y="17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5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91320"/>
                              <a:ext cx="41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58">
                                  <a:moveTo>
                                    <a:pt x="30" y="7"/>
                                  </a:moveTo>
                                  <a:lnTo>
                                    <a:pt x="66" y="3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39520"/>
                              <a:ext cx="241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82">
                                  <a:moveTo>
                                    <a:pt x="11" y="2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282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11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847080"/>
                              <a:ext cx="41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51">
                                  <a:moveTo>
                                    <a:pt x="41" y="2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234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4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8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84120"/>
                              <a:ext cx="2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63">
                                  <a:moveTo>
                                    <a:pt x="0" y="6"/>
                                  </a:moveTo>
                                  <a:lnTo>
                                    <a:pt x="29" y="46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783720"/>
                              <a:ext cx="234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8">
                                  <a:moveTo>
                                    <a:pt x="2" y="4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2" y="458"/>
                                  </a:lnTo>
                                  <a:lnTo>
                                    <a:pt x="2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204480"/>
                              <a:ext cx="33840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202">
                                  <a:moveTo>
                                    <a:pt x="141" y="305"/>
                                  </a:moveTo>
                                  <a:lnTo>
                                    <a:pt x="158" y="227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85" y="31"/>
                                  </a:lnTo>
                                  <a:lnTo>
                                    <a:pt x="335" y="8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67" y="27"/>
                                  </a:lnTo>
                                  <a:lnTo>
                                    <a:pt x="505" y="84"/>
                                  </a:lnTo>
                                  <a:lnTo>
                                    <a:pt x="530" y="181"/>
                                  </a:lnTo>
                                  <a:lnTo>
                                    <a:pt x="533" y="304"/>
                                  </a:lnTo>
                                  <a:lnTo>
                                    <a:pt x="507" y="481"/>
                                  </a:lnTo>
                                  <a:lnTo>
                                    <a:pt x="416" y="803"/>
                                  </a:lnTo>
                                  <a:lnTo>
                                    <a:pt x="257" y="1227"/>
                                  </a:lnTo>
                                  <a:lnTo>
                                    <a:pt x="130" y="1632"/>
                                  </a:lnTo>
                                  <a:lnTo>
                                    <a:pt x="28" y="2175"/>
                                  </a:lnTo>
                                  <a:lnTo>
                                    <a:pt x="0" y="2202"/>
                                  </a:lnTo>
                                  <a:lnTo>
                                    <a:pt x="51" y="1446"/>
                                  </a:lnTo>
                                  <a:lnTo>
                                    <a:pt x="107" y="605"/>
                                  </a:lnTo>
                                  <a:lnTo>
                                    <a:pt x="124" y="418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41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8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405720"/>
                              <a:ext cx="2653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499">
                                  <a:moveTo>
                                    <a:pt x="0" y="1499"/>
                                  </a:moveTo>
                                  <a:lnTo>
                                    <a:pt x="160" y="1371"/>
                                  </a:lnTo>
                                  <a:lnTo>
                                    <a:pt x="218" y="1318"/>
                                  </a:lnTo>
                                  <a:lnTo>
                                    <a:pt x="266" y="1030"/>
                                  </a:lnTo>
                                  <a:lnTo>
                                    <a:pt x="330" y="616"/>
                                  </a:lnTo>
                                  <a:lnTo>
                                    <a:pt x="396" y="131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223" y="572"/>
                                  </a:lnTo>
                                  <a:lnTo>
                                    <a:pt x="52" y="1236"/>
                                  </a:lnTo>
                                  <a:lnTo>
                                    <a:pt x="0" y="1499"/>
                                  </a:lnTo>
                                  <a:lnTo>
                                    <a:pt x="0" y="1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a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609120"/>
                              <a:ext cx="1213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742">
                                  <a:moveTo>
                                    <a:pt x="0" y="742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04" y="658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0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220320"/>
                              <a:ext cx="24012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1356">
                                  <a:moveTo>
                                    <a:pt x="0" y="1356"/>
                                  </a:moveTo>
                                  <a:lnTo>
                                    <a:pt x="23" y="986"/>
                                  </a:lnTo>
                                  <a:lnTo>
                                    <a:pt x="42" y="648"/>
                                  </a:lnTo>
                                  <a:lnTo>
                                    <a:pt x="66" y="337"/>
                                  </a:lnTo>
                                  <a:lnTo>
                                    <a:pt x="112" y="122"/>
                                  </a:lnTo>
                                  <a:lnTo>
                                    <a:pt x="158" y="4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60" y="70"/>
                                  </a:lnTo>
                                  <a:lnTo>
                                    <a:pt x="378" y="150"/>
                                  </a:lnTo>
                                  <a:lnTo>
                                    <a:pt x="285" y="477"/>
                                  </a:lnTo>
                                  <a:lnTo>
                                    <a:pt x="121" y="937"/>
                                  </a:lnTo>
                                  <a:lnTo>
                                    <a:pt x="0" y="1356"/>
                                  </a:lnTo>
                                  <a:lnTo>
                                    <a:pt x="0" y="1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69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248760"/>
                              <a:ext cx="1112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3">
                                  <a:moveTo>
                                    <a:pt x="84" y="35"/>
                                  </a:moveTo>
                                  <a:lnTo>
                                    <a:pt x="36" y="224"/>
                                  </a:lnTo>
                                  <a:lnTo>
                                    <a:pt x="3" y="475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114" y="229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8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73080"/>
                              <a:ext cx="143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2" h="330">
                                  <a:moveTo>
                                    <a:pt x="2" y="168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155" y="252"/>
                                  </a:lnTo>
                                  <a:lnTo>
                                    <a:pt x="259" y="246"/>
                                  </a:lnTo>
                                  <a:lnTo>
                                    <a:pt x="671" y="241"/>
                                  </a:lnTo>
                                  <a:lnTo>
                                    <a:pt x="721" y="208"/>
                                  </a:lnTo>
                                  <a:lnTo>
                                    <a:pt x="768" y="204"/>
                                  </a:lnTo>
                                  <a:lnTo>
                                    <a:pt x="800" y="204"/>
                                  </a:lnTo>
                                  <a:lnTo>
                                    <a:pt x="800" y="122"/>
                                  </a:lnTo>
                                  <a:lnTo>
                                    <a:pt x="961" y="101"/>
                                  </a:lnTo>
                                  <a:lnTo>
                                    <a:pt x="1130" y="97"/>
                                  </a:lnTo>
                                  <a:lnTo>
                                    <a:pt x="1328" y="105"/>
                                  </a:lnTo>
                                  <a:lnTo>
                                    <a:pt x="1448" y="136"/>
                                  </a:lnTo>
                                  <a:lnTo>
                                    <a:pt x="1452" y="206"/>
                                  </a:lnTo>
                                  <a:lnTo>
                                    <a:pt x="1503" y="185"/>
                                  </a:lnTo>
                                  <a:lnTo>
                                    <a:pt x="1566" y="168"/>
                                  </a:lnTo>
                                  <a:lnTo>
                                    <a:pt x="1632" y="168"/>
                                  </a:lnTo>
                                  <a:lnTo>
                                    <a:pt x="1705" y="181"/>
                                  </a:lnTo>
                                  <a:lnTo>
                                    <a:pt x="1760" y="212"/>
                                  </a:lnTo>
                                  <a:lnTo>
                                    <a:pt x="2048" y="250"/>
                                  </a:lnTo>
                                  <a:lnTo>
                                    <a:pt x="2262" y="273"/>
                                  </a:lnTo>
                                  <a:lnTo>
                                    <a:pt x="2253" y="246"/>
                                  </a:lnTo>
                                  <a:lnTo>
                                    <a:pt x="2194" y="250"/>
                                  </a:lnTo>
                                  <a:lnTo>
                                    <a:pt x="2126" y="235"/>
                                  </a:lnTo>
                                  <a:lnTo>
                                    <a:pt x="2080" y="212"/>
                                  </a:lnTo>
                                  <a:lnTo>
                                    <a:pt x="2043" y="176"/>
                                  </a:lnTo>
                                  <a:lnTo>
                                    <a:pt x="2016" y="139"/>
                                  </a:lnTo>
                                  <a:lnTo>
                                    <a:pt x="1996" y="101"/>
                                  </a:lnTo>
                                  <a:lnTo>
                                    <a:pt x="1878" y="105"/>
                                  </a:lnTo>
                                  <a:lnTo>
                                    <a:pt x="1809" y="92"/>
                                  </a:lnTo>
                                  <a:lnTo>
                                    <a:pt x="1719" y="65"/>
                                  </a:lnTo>
                                  <a:lnTo>
                                    <a:pt x="1602" y="10"/>
                                  </a:lnTo>
                                  <a:lnTo>
                                    <a:pt x="1493" y="36"/>
                                  </a:lnTo>
                                  <a:lnTo>
                                    <a:pt x="1327" y="46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048" y="50"/>
                                  </a:lnTo>
                                  <a:lnTo>
                                    <a:pt x="796" y="69"/>
                                  </a:lnTo>
                                  <a:lnTo>
                                    <a:pt x="616" y="109"/>
                                  </a:lnTo>
                                  <a:lnTo>
                                    <a:pt x="543" y="101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59" y="122"/>
                                  </a:lnTo>
                                  <a:lnTo>
                                    <a:pt x="423" y="111"/>
                                  </a:lnTo>
                                  <a:lnTo>
                                    <a:pt x="353" y="130"/>
                                  </a:lnTo>
                                  <a:lnTo>
                                    <a:pt x="293" y="160"/>
                                  </a:lnTo>
                                  <a:lnTo>
                                    <a:pt x="214" y="176"/>
                                  </a:lnTo>
                                  <a:lnTo>
                                    <a:pt x="139" y="168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2" y="168"/>
                                  </a:lnTo>
                                  <a:lnTo>
                                    <a:pt x="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b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179640"/>
                              <a:ext cx="36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09">
                                  <a:moveTo>
                                    <a:pt x="37" y="27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446" y="103"/>
                                  </a:lnTo>
                                  <a:lnTo>
                                    <a:pt x="548" y="99"/>
                                  </a:lnTo>
                                  <a:lnTo>
                                    <a:pt x="566" y="90"/>
                                  </a:lnTo>
                                  <a:lnTo>
                                    <a:pt x="580" y="72"/>
                                  </a:lnTo>
                                  <a:lnTo>
                                    <a:pt x="469" y="78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0" y="59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7856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4">
                                  <a:moveTo>
                                    <a:pt x="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05920"/>
                              <a:ext cx="50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">
                                  <a:moveTo>
                                    <a:pt x="9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92960"/>
                              <a:ext cx="248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55">
                                  <a:moveTo>
                                    <a:pt x="0" y="55"/>
                                  </a:moveTo>
                                  <a:lnTo>
                                    <a:pt x="40" y="28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5" y="42"/>
                                  </a:lnTo>
                                  <a:lnTo>
                                    <a:pt x="392" y="4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84320"/>
                              <a:ext cx="375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99">
                                  <a:moveTo>
                                    <a:pt x="0" y="94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443" y="35"/>
                                  </a:lnTo>
                                  <a:lnTo>
                                    <a:pt x="591" y="71"/>
                                  </a:lnTo>
                                  <a:lnTo>
                                    <a:pt x="577" y="99"/>
                                  </a:lnTo>
                                  <a:lnTo>
                                    <a:pt x="354" y="8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195480"/>
                              <a:ext cx="267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41">
                                  <a:moveTo>
                                    <a:pt x="14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21" y="41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87200"/>
                              <a:ext cx="402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12">
                                  <a:moveTo>
                                    <a:pt x="0" y="112"/>
                                  </a:moveTo>
                                  <a:lnTo>
                                    <a:pt x="541" y="91"/>
                                  </a:lnTo>
                                  <a:lnTo>
                                    <a:pt x="576" y="70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423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95480"/>
                              <a:ext cx="30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60">
                                  <a:moveTo>
                                    <a:pt x="118" y="0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46" y="44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278" y="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57920"/>
                              <a:ext cx="111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36">
                                  <a:moveTo>
                                    <a:pt x="43" y="19"/>
                                  </a:moveTo>
                                  <a:lnTo>
                                    <a:pt x="48" y="129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89" y="253"/>
                                  </a:lnTo>
                                  <a:lnTo>
                                    <a:pt x="95" y="500"/>
                                  </a:lnTo>
                                  <a:lnTo>
                                    <a:pt x="53" y="511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34" y="526"/>
                                  </a:lnTo>
                                  <a:lnTo>
                                    <a:pt x="78" y="532"/>
                                  </a:lnTo>
                                  <a:lnTo>
                                    <a:pt x="145" y="536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75" y="435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55" y="19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8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6080"/>
                              <a:ext cx="58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80">
                                  <a:moveTo>
                                    <a:pt x="16" y="380"/>
                                  </a:moveTo>
                                  <a:lnTo>
                                    <a:pt x="7" y="28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1" y="221"/>
                                  </a:lnTo>
                                  <a:lnTo>
                                    <a:pt x="92" y="366"/>
                                  </a:lnTo>
                                  <a:lnTo>
                                    <a:pt x="55" y="372"/>
                                  </a:lnTo>
                                  <a:lnTo>
                                    <a:pt x="16" y="380"/>
                                  </a:lnTo>
                                  <a:lnTo>
                                    <a:pt x="16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522720"/>
                              <a:ext cx="27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67">
                                  <a:moveTo>
                                    <a:pt x="18" y="267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3" y="156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18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74480"/>
                              <a:ext cx="52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54">
                                  <a:moveTo>
                                    <a:pt x="0" y="0"/>
                                  </a:moveTo>
                                  <a:lnTo>
                                    <a:pt x="6" y="90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59" y="454"/>
                                  </a:lnTo>
                                  <a:lnTo>
                                    <a:pt x="83" y="454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6b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53240"/>
                              <a:ext cx="1760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78">
                                  <a:moveTo>
                                    <a:pt x="66" y="151"/>
                                  </a:moveTo>
                                  <a:lnTo>
                                    <a:pt x="68" y="142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26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80" y="35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0" y="71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186" y="111"/>
                                  </a:lnTo>
                                  <a:lnTo>
                                    <a:pt x="189" y="121"/>
                                  </a:lnTo>
                                  <a:lnTo>
                                    <a:pt x="189" y="126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14" y="15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30" y="174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50" y="201"/>
                                  </a:lnTo>
                                  <a:lnTo>
                                    <a:pt x="255" y="210"/>
                                  </a:lnTo>
                                  <a:lnTo>
                                    <a:pt x="259" y="220"/>
                                  </a:lnTo>
                                  <a:lnTo>
                                    <a:pt x="262" y="227"/>
                                  </a:lnTo>
                                  <a:lnTo>
                                    <a:pt x="264" y="235"/>
                                  </a:lnTo>
                                  <a:lnTo>
                                    <a:pt x="268" y="243"/>
                                  </a:lnTo>
                                  <a:lnTo>
                                    <a:pt x="270" y="248"/>
                                  </a:lnTo>
                                  <a:lnTo>
                                    <a:pt x="271" y="252"/>
                                  </a:lnTo>
                                  <a:lnTo>
                                    <a:pt x="271" y="254"/>
                                  </a:lnTo>
                                  <a:lnTo>
                                    <a:pt x="273" y="256"/>
                                  </a:lnTo>
                                  <a:lnTo>
                                    <a:pt x="273" y="258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73" y="267"/>
                                  </a:lnTo>
                                  <a:lnTo>
                                    <a:pt x="273" y="273"/>
                                  </a:lnTo>
                                  <a:lnTo>
                                    <a:pt x="273" y="279"/>
                                  </a:lnTo>
                                  <a:lnTo>
                                    <a:pt x="273" y="287"/>
                                  </a:lnTo>
                                  <a:lnTo>
                                    <a:pt x="273" y="292"/>
                                  </a:lnTo>
                                  <a:lnTo>
                                    <a:pt x="273" y="300"/>
                                  </a:lnTo>
                                  <a:lnTo>
                                    <a:pt x="273" y="309"/>
                                  </a:lnTo>
                                  <a:lnTo>
                                    <a:pt x="275" y="319"/>
                                  </a:lnTo>
                                  <a:lnTo>
                                    <a:pt x="275" y="329"/>
                                  </a:lnTo>
                                  <a:lnTo>
                                    <a:pt x="275" y="338"/>
                                  </a:lnTo>
                                  <a:lnTo>
                                    <a:pt x="275" y="348"/>
                                  </a:lnTo>
                                  <a:lnTo>
                                    <a:pt x="277" y="359"/>
                                  </a:lnTo>
                                  <a:lnTo>
                                    <a:pt x="268" y="359"/>
                                  </a:lnTo>
                                  <a:lnTo>
                                    <a:pt x="261" y="361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45" y="361"/>
                                  </a:lnTo>
                                  <a:lnTo>
                                    <a:pt x="245" y="353"/>
                                  </a:lnTo>
                                  <a:lnTo>
                                    <a:pt x="245" y="346"/>
                                  </a:lnTo>
                                  <a:lnTo>
                                    <a:pt x="245" y="338"/>
                                  </a:lnTo>
                                  <a:lnTo>
                                    <a:pt x="245" y="330"/>
                                  </a:lnTo>
                                  <a:lnTo>
                                    <a:pt x="243" y="323"/>
                                  </a:lnTo>
                                  <a:lnTo>
                                    <a:pt x="243" y="317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43" y="298"/>
                                  </a:lnTo>
                                  <a:lnTo>
                                    <a:pt x="241" y="292"/>
                                  </a:lnTo>
                                  <a:lnTo>
                                    <a:pt x="239" y="285"/>
                                  </a:lnTo>
                                  <a:lnTo>
                                    <a:pt x="239" y="279"/>
                                  </a:lnTo>
                                  <a:lnTo>
                                    <a:pt x="239" y="267"/>
                                  </a:lnTo>
                                  <a:lnTo>
                                    <a:pt x="237" y="260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34" y="245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29" y="233"/>
                                  </a:lnTo>
                                  <a:lnTo>
                                    <a:pt x="227" y="227"/>
                                  </a:lnTo>
                                  <a:lnTo>
                                    <a:pt x="223" y="220"/>
                                  </a:lnTo>
                                  <a:lnTo>
                                    <a:pt x="220" y="214"/>
                                  </a:lnTo>
                                  <a:lnTo>
                                    <a:pt x="218" y="210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05" y="193"/>
                                  </a:lnTo>
                                  <a:lnTo>
                                    <a:pt x="198" y="185"/>
                                  </a:lnTo>
                                  <a:lnTo>
                                    <a:pt x="193" y="178"/>
                                  </a:lnTo>
                                  <a:lnTo>
                                    <a:pt x="186" y="172"/>
                                  </a:lnTo>
                                  <a:lnTo>
                                    <a:pt x="179" y="166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61" y="155"/>
                                  </a:lnTo>
                                  <a:lnTo>
                                    <a:pt x="159" y="155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50" y="109"/>
                                  </a:lnTo>
                                  <a:lnTo>
                                    <a:pt x="148" y="100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04" y="149"/>
                                  </a:lnTo>
                                  <a:lnTo>
                                    <a:pt x="104" y="155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55" y="203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41" y="229"/>
                                  </a:lnTo>
                                  <a:lnTo>
                                    <a:pt x="36" y="239"/>
                                  </a:lnTo>
                                  <a:lnTo>
                                    <a:pt x="34" y="248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34" y="277"/>
                                  </a:lnTo>
                                  <a:lnTo>
                                    <a:pt x="34" y="288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34" y="298"/>
                                  </a:lnTo>
                                  <a:lnTo>
                                    <a:pt x="34" y="306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4" y="319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36" y="332"/>
                                  </a:lnTo>
                                  <a:lnTo>
                                    <a:pt x="36" y="342"/>
                                  </a:lnTo>
                                  <a:lnTo>
                                    <a:pt x="36" y="350"/>
                                  </a:lnTo>
                                  <a:lnTo>
                                    <a:pt x="36" y="357"/>
                                  </a:lnTo>
                                  <a:lnTo>
                                    <a:pt x="37" y="367"/>
                                  </a:lnTo>
                                  <a:lnTo>
                                    <a:pt x="37" y="37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23" y="376"/>
                                  </a:lnTo>
                                  <a:lnTo>
                                    <a:pt x="16" y="376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7" y="369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4" y="342"/>
                                  </a:lnTo>
                                  <a:lnTo>
                                    <a:pt x="4" y="334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2" y="306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55" y="161"/>
                                  </a:lnTo>
                                  <a:lnTo>
                                    <a:pt x="62" y="153"/>
                                  </a:lnTo>
                                  <a:lnTo>
                                    <a:pt x="66" y="151"/>
                                  </a:lnTo>
                                  <a:lnTo>
                                    <a:pt x="6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61240"/>
                              <a:ext cx="170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46">
                                  <a:moveTo>
                                    <a:pt x="236" y="0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8" y="23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68" y="69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68" y="86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68" y="105"/>
                                  </a:lnTo>
                                  <a:lnTo>
                                    <a:pt x="268" y="112"/>
                                  </a:lnTo>
                                  <a:lnTo>
                                    <a:pt x="268" y="120"/>
                                  </a:lnTo>
                                  <a:lnTo>
                                    <a:pt x="268" y="130"/>
                                  </a:lnTo>
                                  <a:lnTo>
                                    <a:pt x="268" y="139"/>
                                  </a:lnTo>
                                  <a:lnTo>
                                    <a:pt x="268" y="147"/>
                                  </a:lnTo>
                                  <a:lnTo>
                                    <a:pt x="268" y="154"/>
                                  </a:lnTo>
                                  <a:lnTo>
                                    <a:pt x="268" y="162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8" y="175"/>
                                  </a:lnTo>
                                  <a:lnTo>
                                    <a:pt x="268" y="181"/>
                                  </a:lnTo>
                                  <a:lnTo>
                                    <a:pt x="268" y="189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8" y="204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8" y="215"/>
                                  </a:lnTo>
                                  <a:lnTo>
                                    <a:pt x="268" y="217"/>
                                  </a:lnTo>
                                  <a:lnTo>
                                    <a:pt x="261" y="219"/>
                                  </a:lnTo>
                                  <a:lnTo>
                                    <a:pt x="255" y="221"/>
                                  </a:lnTo>
                                  <a:lnTo>
                                    <a:pt x="250" y="223"/>
                                  </a:lnTo>
                                  <a:lnTo>
                                    <a:pt x="245" y="225"/>
                                  </a:lnTo>
                                  <a:lnTo>
                                    <a:pt x="234" y="229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12" y="235"/>
                                  </a:lnTo>
                                  <a:lnTo>
                                    <a:pt x="203" y="238"/>
                                  </a:lnTo>
                                  <a:lnTo>
                                    <a:pt x="193" y="240"/>
                                  </a:lnTo>
                                  <a:lnTo>
                                    <a:pt x="182" y="242"/>
                                  </a:lnTo>
                                  <a:lnTo>
                                    <a:pt x="177" y="242"/>
                                  </a:lnTo>
                                  <a:lnTo>
                                    <a:pt x="170" y="242"/>
                                  </a:lnTo>
                                  <a:lnTo>
                                    <a:pt x="166" y="242"/>
                                  </a:lnTo>
                                  <a:lnTo>
                                    <a:pt x="161" y="244"/>
                                  </a:lnTo>
                                  <a:lnTo>
                                    <a:pt x="150" y="244"/>
                                  </a:lnTo>
                                  <a:lnTo>
                                    <a:pt x="139" y="246"/>
                                  </a:lnTo>
                                  <a:lnTo>
                                    <a:pt x="128" y="246"/>
                                  </a:lnTo>
                                  <a:lnTo>
                                    <a:pt x="120" y="246"/>
                                  </a:lnTo>
                                  <a:lnTo>
                                    <a:pt x="109" y="246"/>
                                  </a:lnTo>
                                  <a:lnTo>
                                    <a:pt x="100" y="246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73" y="240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59" y="240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45" y="238"/>
                                  </a:lnTo>
                                  <a:lnTo>
                                    <a:pt x="39" y="238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5" y="235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16" y="231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11" y="187"/>
                                  </a:lnTo>
                                  <a:lnTo>
                                    <a:pt x="11" y="179"/>
                                  </a:lnTo>
                                  <a:lnTo>
                                    <a:pt x="11" y="174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9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53" y="206"/>
                                  </a:lnTo>
                                  <a:lnTo>
                                    <a:pt x="64" y="210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82" y="214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9" y="217"/>
                                  </a:lnTo>
                                  <a:lnTo>
                                    <a:pt x="120" y="217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43" y="215"/>
                                  </a:lnTo>
                                  <a:lnTo>
                                    <a:pt x="152" y="215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66" y="214"/>
                                  </a:lnTo>
                                  <a:lnTo>
                                    <a:pt x="173" y="212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86" y="210"/>
                                  </a:lnTo>
                                  <a:lnTo>
                                    <a:pt x="191" y="210"/>
                                  </a:lnTo>
                                  <a:lnTo>
                                    <a:pt x="196" y="208"/>
                                  </a:lnTo>
                                  <a:lnTo>
                                    <a:pt x="202" y="206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220" y="200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30" y="194"/>
                                  </a:lnTo>
                                  <a:lnTo>
                                    <a:pt x="232" y="193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4" y="191"/>
                                  </a:lnTo>
                                  <a:lnTo>
                                    <a:pt x="234" y="189"/>
                                  </a:lnTo>
                                  <a:lnTo>
                                    <a:pt x="234" y="181"/>
                                  </a:lnTo>
                                  <a:lnTo>
                                    <a:pt x="234" y="174"/>
                                  </a:lnTo>
                                  <a:lnTo>
                                    <a:pt x="234" y="168"/>
                                  </a:lnTo>
                                  <a:lnTo>
                                    <a:pt x="234" y="162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234" y="151"/>
                                  </a:lnTo>
                                  <a:lnTo>
                                    <a:pt x="234" y="143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34" y="130"/>
                                  </a:lnTo>
                                  <a:lnTo>
                                    <a:pt x="236" y="124"/>
                                  </a:lnTo>
                                  <a:lnTo>
                                    <a:pt x="236" y="116"/>
                                  </a:lnTo>
                                  <a:lnTo>
                                    <a:pt x="236" y="109"/>
                                  </a:lnTo>
                                  <a:lnTo>
                                    <a:pt x="236" y="99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36" y="84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6" y="69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36" y="44"/>
                                  </a:lnTo>
                                  <a:lnTo>
                                    <a:pt x="236" y="36"/>
                                  </a:lnTo>
                                  <a:lnTo>
                                    <a:pt x="236" y="29"/>
                                  </a:lnTo>
                                  <a:lnTo>
                                    <a:pt x="236" y="21"/>
                                  </a:lnTo>
                                  <a:lnTo>
                                    <a:pt x="236" y="13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5600"/>
                              <a:ext cx="128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62">
                                  <a:moveTo>
                                    <a:pt x="0" y="162"/>
                                  </a:moveTo>
                                  <a:lnTo>
                                    <a:pt x="56" y="9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98" y="16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55520"/>
                              <a:ext cx="156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79">
                                  <a:moveTo>
                                    <a:pt x="0" y="173"/>
                                  </a:moveTo>
                                  <a:lnTo>
                                    <a:pt x="97" y="1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131" y="179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c9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59480"/>
                              <a:ext cx="99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5">
                                  <a:moveTo>
                                    <a:pt x="0" y="195"/>
                                  </a:moveTo>
                                  <a:lnTo>
                                    <a:pt x="115" y="25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72800"/>
                              <a:ext cx="104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72">
                                  <a:moveTo>
                                    <a:pt x="0" y="172"/>
                                  </a:moveTo>
                                  <a:lnTo>
                                    <a:pt x="139" y="2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67040"/>
                              <a:ext cx="90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2">
                                  <a:moveTo>
                                    <a:pt x="0" y="152"/>
                                  </a:moveTo>
                                  <a:lnTo>
                                    <a:pt x="122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54800"/>
                              <a:ext cx="96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66">
                                  <a:moveTo>
                                    <a:pt x="0" y="162"/>
                                  </a:moveTo>
                                  <a:lnTo>
                                    <a:pt x="102" y="9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54" y="16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04480"/>
                              <a:ext cx="151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4" h="118">
                                  <a:moveTo>
                                    <a:pt x="0" y="118"/>
                                  </a:moveTo>
                                  <a:lnTo>
                                    <a:pt x="696" y="88"/>
                                  </a:lnTo>
                                  <a:lnTo>
                                    <a:pt x="696" y="86"/>
                                  </a:lnTo>
                                  <a:lnTo>
                                    <a:pt x="700" y="84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12" y="76"/>
                                  </a:lnTo>
                                  <a:lnTo>
                                    <a:pt x="719" y="73"/>
                                  </a:lnTo>
                                  <a:lnTo>
                                    <a:pt x="730" y="67"/>
                                  </a:lnTo>
                                  <a:lnTo>
                                    <a:pt x="734" y="63"/>
                                  </a:lnTo>
                                  <a:lnTo>
                                    <a:pt x="741" y="59"/>
                                  </a:lnTo>
                                  <a:lnTo>
                                    <a:pt x="746" y="57"/>
                                  </a:lnTo>
                                  <a:lnTo>
                                    <a:pt x="753" y="57"/>
                                  </a:lnTo>
                                  <a:lnTo>
                                    <a:pt x="759" y="54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73" y="50"/>
                                  </a:lnTo>
                                  <a:lnTo>
                                    <a:pt x="780" y="50"/>
                                  </a:lnTo>
                                  <a:lnTo>
                                    <a:pt x="787" y="50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802" y="50"/>
                                  </a:lnTo>
                                  <a:lnTo>
                                    <a:pt x="811" y="50"/>
                                  </a:lnTo>
                                  <a:lnTo>
                                    <a:pt x="818" y="50"/>
                                  </a:lnTo>
                                  <a:lnTo>
                                    <a:pt x="827" y="52"/>
                                  </a:lnTo>
                                  <a:lnTo>
                                    <a:pt x="834" y="55"/>
                                  </a:lnTo>
                                  <a:lnTo>
                                    <a:pt x="843" y="59"/>
                                  </a:lnTo>
                                  <a:lnTo>
                                    <a:pt x="852" y="61"/>
                                  </a:lnTo>
                                  <a:lnTo>
                                    <a:pt x="859" y="69"/>
                                  </a:lnTo>
                                  <a:lnTo>
                                    <a:pt x="868" y="75"/>
                                  </a:lnTo>
                                  <a:lnTo>
                                    <a:pt x="877" y="82"/>
                                  </a:lnTo>
                                  <a:lnTo>
                                    <a:pt x="1494" y="67"/>
                                  </a:lnTo>
                                  <a:lnTo>
                                    <a:pt x="1494" y="65"/>
                                  </a:lnTo>
                                  <a:lnTo>
                                    <a:pt x="1498" y="63"/>
                                  </a:lnTo>
                                  <a:lnTo>
                                    <a:pt x="1503" y="57"/>
                                  </a:lnTo>
                                  <a:lnTo>
                                    <a:pt x="1512" y="54"/>
                                  </a:lnTo>
                                  <a:lnTo>
                                    <a:pt x="1516" y="50"/>
                                  </a:lnTo>
                                  <a:lnTo>
                                    <a:pt x="1521" y="48"/>
                                  </a:lnTo>
                                  <a:lnTo>
                                    <a:pt x="1527" y="46"/>
                                  </a:lnTo>
                                  <a:lnTo>
                                    <a:pt x="1532" y="42"/>
                                  </a:lnTo>
                                  <a:lnTo>
                                    <a:pt x="1539" y="40"/>
                                  </a:lnTo>
                                  <a:lnTo>
                                    <a:pt x="1544" y="36"/>
                                  </a:lnTo>
                                  <a:lnTo>
                                    <a:pt x="1552" y="35"/>
                                  </a:lnTo>
                                  <a:lnTo>
                                    <a:pt x="1559" y="33"/>
                                  </a:lnTo>
                                  <a:lnTo>
                                    <a:pt x="1566" y="31"/>
                                  </a:lnTo>
                                  <a:lnTo>
                                    <a:pt x="1573" y="29"/>
                                  </a:lnTo>
                                  <a:lnTo>
                                    <a:pt x="1580" y="27"/>
                                  </a:lnTo>
                                  <a:lnTo>
                                    <a:pt x="1589" y="27"/>
                                  </a:lnTo>
                                  <a:lnTo>
                                    <a:pt x="1598" y="27"/>
                                  </a:lnTo>
                                  <a:lnTo>
                                    <a:pt x="1605" y="27"/>
                                  </a:lnTo>
                                  <a:lnTo>
                                    <a:pt x="1614" y="27"/>
                                  </a:lnTo>
                                  <a:lnTo>
                                    <a:pt x="1623" y="29"/>
                                  </a:lnTo>
                                  <a:lnTo>
                                    <a:pt x="1632" y="31"/>
                                  </a:lnTo>
                                  <a:lnTo>
                                    <a:pt x="1641" y="33"/>
                                  </a:lnTo>
                                  <a:lnTo>
                                    <a:pt x="1650" y="36"/>
                                  </a:lnTo>
                                  <a:lnTo>
                                    <a:pt x="1659" y="42"/>
                                  </a:lnTo>
                                  <a:lnTo>
                                    <a:pt x="1668" y="48"/>
                                  </a:lnTo>
                                  <a:lnTo>
                                    <a:pt x="1676" y="54"/>
                                  </a:lnTo>
                                  <a:lnTo>
                                    <a:pt x="1685" y="61"/>
                                  </a:lnTo>
                                  <a:lnTo>
                                    <a:pt x="1694" y="71"/>
                                  </a:lnTo>
                                  <a:lnTo>
                                    <a:pt x="2369" y="86"/>
                                  </a:lnTo>
                                  <a:lnTo>
                                    <a:pt x="2384" y="59"/>
                                  </a:lnTo>
                                  <a:lnTo>
                                    <a:pt x="1709" y="46"/>
                                  </a:lnTo>
                                  <a:lnTo>
                                    <a:pt x="1707" y="44"/>
                                  </a:lnTo>
                                  <a:lnTo>
                                    <a:pt x="1705" y="42"/>
                                  </a:lnTo>
                                  <a:lnTo>
                                    <a:pt x="1698" y="36"/>
                                  </a:lnTo>
                                  <a:lnTo>
                                    <a:pt x="1691" y="31"/>
                                  </a:lnTo>
                                  <a:lnTo>
                                    <a:pt x="1685" y="29"/>
                                  </a:lnTo>
                                  <a:lnTo>
                                    <a:pt x="1680" y="25"/>
                                  </a:lnTo>
                                  <a:lnTo>
                                    <a:pt x="1675" y="21"/>
                                  </a:lnTo>
                                  <a:lnTo>
                                    <a:pt x="1669" y="19"/>
                                  </a:lnTo>
                                  <a:lnTo>
                                    <a:pt x="1662" y="15"/>
                                  </a:lnTo>
                                  <a:lnTo>
                                    <a:pt x="1655" y="12"/>
                                  </a:lnTo>
                                  <a:lnTo>
                                    <a:pt x="1650" y="10"/>
                                  </a:lnTo>
                                  <a:lnTo>
                                    <a:pt x="1643" y="8"/>
                                  </a:lnTo>
                                  <a:lnTo>
                                    <a:pt x="1634" y="4"/>
                                  </a:lnTo>
                                  <a:lnTo>
                                    <a:pt x="1625" y="2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09" y="0"/>
                                  </a:lnTo>
                                  <a:lnTo>
                                    <a:pt x="1598" y="0"/>
                                  </a:lnTo>
                                  <a:lnTo>
                                    <a:pt x="1589" y="0"/>
                                  </a:lnTo>
                                  <a:lnTo>
                                    <a:pt x="1578" y="0"/>
                                  </a:lnTo>
                                  <a:lnTo>
                                    <a:pt x="1569" y="2"/>
                                  </a:lnTo>
                                  <a:lnTo>
                                    <a:pt x="1559" y="2"/>
                                  </a:lnTo>
                                  <a:lnTo>
                                    <a:pt x="1548" y="6"/>
                                  </a:lnTo>
                                  <a:lnTo>
                                    <a:pt x="1537" y="8"/>
                                  </a:lnTo>
                                  <a:lnTo>
                                    <a:pt x="1528" y="14"/>
                                  </a:lnTo>
                                  <a:lnTo>
                                    <a:pt x="1521" y="15"/>
                                  </a:lnTo>
                                  <a:lnTo>
                                    <a:pt x="1516" y="17"/>
                                  </a:lnTo>
                                  <a:lnTo>
                                    <a:pt x="1509" y="21"/>
                                  </a:lnTo>
                                  <a:lnTo>
                                    <a:pt x="1505" y="25"/>
                                  </a:lnTo>
                                  <a:lnTo>
                                    <a:pt x="1498" y="29"/>
                                  </a:lnTo>
                                  <a:lnTo>
                                    <a:pt x="1494" y="31"/>
                                  </a:lnTo>
                                  <a:lnTo>
                                    <a:pt x="1487" y="36"/>
                                  </a:lnTo>
                                  <a:lnTo>
                                    <a:pt x="1482" y="40"/>
                                  </a:lnTo>
                                  <a:lnTo>
                                    <a:pt x="889" y="52"/>
                                  </a:lnTo>
                                  <a:lnTo>
                                    <a:pt x="887" y="50"/>
                                  </a:lnTo>
                                  <a:lnTo>
                                    <a:pt x="884" y="48"/>
                                  </a:lnTo>
                                  <a:lnTo>
                                    <a:pt x="877" y="44"/>
                                  </a:lnTo>
                                  <a:lnTo>
                                    <a:pt x="869" y="40"/>
                                  </a:lnTo>
                                  <a:lnTo>
                                    <a:pt x="864" y="38"/>
                                  </a:lnTo>
                                  <a:lnTo>
                                    <a:pt x="861" y="36"/>
                                  </a:lnTo>
                                  <a:lnTo>
                                    <a:pt x="853" y="33"/>
                                  </a:lnTo>
                                  <a:lnTo>
                                    <a:pt x="850" y="31"/>
                                  </a:lnTo>
                                  <a:lnTo>
                                    <a:pt x="843" y="29"/>
                                  </a:lnTo>
                                  <a:lnTo>
                                    <a:pt x="836" y="27"/>
                                  </a:lnTo>
                                  <a:lnTo>
                                    <a:pt x="828" y="25"/>
                                  </a:lnTo>
                                  <a:lnTo>
                                    <a:pt x="823" y="25"/>
                                  </a:lnTo>
                                  <a:lnTo>
                                    <a:pt x="814" y="23"/>
                                  </a:lnTo>
                                  <a:lnTo>
                                    <a:pt x="807" y="21"/>
                                  </a:lnTo>
                                  <a:lnTo>
                                    <a:pt x="798" y="21"/>
                                  </a:lnTo>
                                  <a:lnTo>
                                    <a:pt x="789" y="21"/>
                                  </a:lnTo>
                                  <a:lnTo>
                                    <a:pt x="780" y="21"/>
                                  </a:lnTo>
                                  <a:lnTo>
                                    <a:pt x="771" y="21"/>
                                  </a:lnTo>
                                  <a:lnTo>
                                    <a:pt x="762" y="21"/>
                                  </a:lnTo>
                                  <a:lnTo>
                                    <a:pt x="755" y="23"/>
                                  </a:lnTo>
                                  <a:lnTo>
                                    <a:pt x="744" y="25"/>
                                  </a:lnTo>
                                  <a:lnTo>
                                    <a:pt x="736" y="29"/>
                                  </a:lnTo>
                                  <a:lnTo>
                                    <a:pt x="725" y="31"/>
                                  </a:lnTo>
                                  <a:lnTo>
                                    <a:pt x="716" y="36"/>
                                  </a:lnTo>
                                  <a:lnTo>
                                    <a:pt x="707" y="40"/>
                                  </a:lnTo>
                                  <a:lnTo>
                                    <a:pt x="698" y="48"/>
                                  </a:lnTo>
                                  <a:lnTo>
                                    <a:pt x="687" y="54"/>
                                  </a:lnTo>
                                  <a:lnTo>
                                    <a:pt x="678" y="61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70000"/>
                              <a:ext cx="160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68">
                                  <a:moveTo>
                                    <a:pt x="0" y="21"/>
                                  </a:moveTo>
                                  <a:lnTo>
                                    <a:pt x="30" y="119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148" y="367"/>
                                  </a:lnTo>
                                  <a:lnTo>
                                    <a:pt x="252" y="368"/>
                                  </a:lnTo>
                                  <a:lnTo>
                                    <a:pt x="234" y="294"/>
                                  </a:lnTo>
                                  <a:lnTo>
                                    <a:pt x="161" y="153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87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10680"/>
                              <a:ext cx="77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40">
                                  <a:moveTo>
                                    <a:pt x="25" y="0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55" y="240"/>
                                  </a:lnTo>
                                  <a:lnTo>
                                    <a:pt x="122" y="240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13200"/>
                              <a:ext cx="5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44">
                                  <a:moveTo>
                                    <a:pt x="2" y="2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39" y="244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64240"/>
                              <a:ext cx="60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7">
                                  <a:moveTo>
                                    <a:pt x="25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4696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3">
                                  <a:moveTo>
                                    <a:pt x="0" y="183"/>
                                  </a:moveTo>
                                  <a:lnTo>
                                    <a:pt x="9" y="11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85840"/>
                              <a:ext cx="108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26">
                                  <a:moveTo>
                                    <a:pt x="4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59200"/>
                              <a:ext cx="173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05">
                                  <a:moveTo>
                                    <a:pt x="0" y="65"/>
                                  </a:moveTo>
                                  <a:lnTo>
                                    <a:pt x="84" y="65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97" y="10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34080"/>
                              <a:ext cx="80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1">
                                  <a:moveTo>
                                    <a:pt x="0" y="151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34416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2">
                                  <a:moveTo>
                                    <a:pt x="0" y="11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00960"/>
                              <a:ext cx="284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3">
                                  <a:moveTo>
                                    <a:pt x="4" y="1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" y="163"/>
                                  </a:lnTo>
                                  <a:lnTo>
                                    <a:pt x="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29916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8" y="76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26676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6">
                                  <a:moveTo>
                                    <a:pt x="0" y="10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70360"/>
                              <a:ext cx="28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5">
                                  <a:moveTo>
                                    <a:pt x="0" y="14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4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65040"/>
                              <a:ext cx="11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38">
                                  <a:moveTo>
                                    <a:pt x="16" y="2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307440"/>
                              <a:ext cx="33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58">
                                  <a:moveTo>
                                    <a:pt x="0" y="154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07800"/>
                              <a:ext cx="20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">
                                  <a:moveTo>
                                    <a:pt x="4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43360"/>
                              <a:ext cx="236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75">
                                  <a:moveTo>
                                    <a:pt x="15" y="183"/>
                                  </a:moveTo>
                                  <a:lnTo>
                                    <a:pt x="70" y="18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74" y="201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84" y="229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99" y="252"/>
                                  </a:lnTo>
                                  <a:lnTo>
                                    <a:pt x="104" y="258"/>
                                  </a:lnTo>
                                  <a:lnTo>
                                    <a:pt x="113" y="265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31" y="275"/>
                                  </a:lnTo>
                                  <a:lnTo>
                                    <a:pt x="179" y="275"/>
                                  </a:lnTo>
                                  <a:lnTo>
                                    <a:pt x="209" y="246"/>
                                  </a:lnTo>
                                  <a:lnTo>
                                    <a:pt x="208" y="246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3" y="248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70" y="248"/>
                                  </a:lnTo>
                                  <a:lnTo>
                                    <a:pt x="165" y="248"/>
                                  </a:lnTo>
                                  <a:lnTo>
                                    <a:pt x="159" y="248"/>
                                  </a:lnTo>
                                  <a:lnTo>
                                    <a:pt x="152" y="250"/>
                                  </a:lnTo>
                                  <a:lnTo>
                                    <a:pt x="143" y="248"/>
                                  </a:lnTo>
                                  <a:lnTo>
                                    <a:pt x="136" y="248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24" y="237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11" y="216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34" y="159"/>
                                  </a:lnTo>
                                  <a:lnTo>
                                    <a:pt x="34" y="157"/>
                                  </a:lnTo>
                                  <a:lnTo>
                                    <a:pt x="36" y="155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61" y="29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2" y="29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200" y="27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225" y="27"/>
                                  </a:lnTo>
                                  <a:lnTo>
                                    <a:pt x="234" y="27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50" y="27"/>
                                  </a:lnTo>
                                  <a:lnTo>
                                    <a:pt x="259" y="27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5" y="29"/>
                                  </a:lnTo>
                                  <a:lnTo>
                                    <a:pt x="284" y="29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13" y="29"/>
                                  </a:lnTo>
                                  <a:lnTo>
                                    <a:pt x="320" y="29"/>
                                  </a:lnTo>
                                  <a:lnTo>
                                    <a:pt x="327" y="29"/>
                                  </a:lnTo>
                                  <a:lnTo>
                                    <a:pt x="333" y="29"/>
                                  </a:lnTo>
                                  <a:lnTo>
                                    <a:pt x="338" y="29"/>
                                  </a:lnTo>
                                  <a:lnTo>
                                    <a:pt x="341" y="29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354" y="31"/>
                                  </a:lnTo>
                                  <a:lnTo>
                                    <a:pt x="372" y="4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61" y="4"/>
                                  </a:lnTo>
                                  <a:lnTo>
                                    <a:pt x="356" y="2"/>
                                  </a:lnTo>
                                  <a:lnTo>
                                    <a:pt x="350" y="2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27" y="2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0" y="73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10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9" y="174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02760"/>
                              <a:ext cx="109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6">
                                  <a:moveTo>
                                    <a:pt x="23" y="15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47" y="86"/>
                                  </a:lnTo>
                                  <a:lnTo>
                                    <a:pt x="156" y="96"/>
                                  </a:lnTo>
                                  <a:lnTo>
                                    <a:pt x="159" y="99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66" y="124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0" y="136"/>
                                  </a:lnTo>
                                  <a:lnTo>
                                    <a:pt x="141" y="124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23" y="111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0" y="101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95" y="90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66760"/>
                              <a:ext cx="84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5">
                                  <a:moveTo>
                                    <a:pt x="0" y="3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297360"/>
                              <a:ext cx="44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3">
                                  <a:moveTo>
                                    <a:pt x="70" y="46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1840"/>
                              <a:ext cx="34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7">
                                  <a:moveTo>
                                    <a:pt x="55" y="187"/>
                                  </a:moveTo>
                                  <a:lnTo>
                                    <a:pt x="12" y="8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55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2256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7">
                                  <a:moveTo>
                                    <a:pt x="48" y="176"/>
                                  </a:moveTo>
                                  <a:lnTo>
                                    <a:pt x="12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48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04920"/>
                              <a:ext cx="109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1">
                                  <a:moveTo>
                                    <a:pt x="0" y="0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21" y="257"/>
                                  </a:lnTo>
                                  <a:lnTo>
                                    <a:pt x="173" y="261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7a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63240"/>
                              <a:ext cx="72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2">
                                  <a:moveTo>
                                    <a:pt x="0" y="7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71520"/>
                              <a:ext cx="43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52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74320"/>
                              <a:ext cx="24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0">
                                  <a:moveTo>
                                    <a:pt x="0" y="130"/>
                                  </a:moveTo>
                                  <a:lnTo>
                                    <a:pt x="13" y="90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8008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5">
                                  <a:moveTo>
                                    <a:pt x="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2760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6">
                                  <a:moveTo>
                                    <a:pt x="6" y="0"/>
                                  </a:moveTo>
                                  <a:lnTo>
                                    <a:pt x="100" y="98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2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37320"/>
                              <a:ext cx="50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70" y="8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15720"/>
                              <a:ext cx="90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7">
                                  <a:moveTo>
                                    <a:pt x="120" y="1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25080"/>
                              <a:ext cx="63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0">
                                  <a:moveTo>
                                    <a:pt x="8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4640"/>
                              <a:ext cx="271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525">
                                  <a:moveTo>
                                    <a:pt x="0" y="525"/>
                                  </a:moveTo>
                                  <a:lnTo>
                                    <a:pt x="357" y="2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16" y="10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02" y="23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1" y="36"/>
                                  </a:lnTo>
                                  <a:lnTo>
                                    <a:pt x="384" y="4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369" y="67"/>
                                  </a:lnTo>
                                  <a:lnTo>
                                    <a:pt x="364" y="73"/>
                                  </a:lnTo>
                                  <a:lnTo>
                                    <a:pt x="361" y="78"/>
                                  </a:lnTo>
                                  <a:lnTo>
                                    <a:pt x="357" y="86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46" y="99"/>
                                  </a:lnTo>
                                  <a:lnTo>
                                    <a:pt x="341" y="105"/>
                                  </a:lnTo>
                                  <a:lnTo>
                                    <a:pt x="337" y="113"/>
                                  </a:lnTo>
                                  <a:lnTo>
                                    <a:pt x="332" y="122"/>
                                  </a:lnTo>
                                  <a:lnTo>
                                    <a:pt x="325" y="130"/>
                                  </a:lnTo>
                                  <a:lnTo>
                                    <a:pt x="321" y="139"/>
                                  </a:lnTo>
                                  <a:lnTo>
                                    <a:pt x="314" y="149"/>
                                  </a:lnTo>
                                  <a:lnTo>
                                    <a:pt x="311" y="158"/>
                                  </a:lnTo>
                                  <a:lnTo>
                                    <a:pt x="303" y="168"/>
                                  </a:lnTo>
                                  <a:lnTo>
                                    <a:pt x="296" y="177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86" y="198"/>
                                  </a:lnTo>
                                  <a:lnTo>
                                    <a:pt x="278" y="210"/>
                                  </a:lnTo>
                                  <a:lnTo>
                                    <a:pt x="271" y="221"/>
                                  </a:lnTo>
                                  <a:lnTo>
                                    <a:pt x="264" y="233"/>
                                  </a:lnTo>
                                  <a:lnTo>
                                    <a:pt x="259" y="246"/>
                                  </a:lnTo>
                                  <a:lnTo>
                                    <a:pt x="252" y="260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36" y="286"/>
                                  </a:lnTo>
                                  <a:lnTo>
                                    <a:pt x="228" y="301"/>
                                  </a:lnTo>
                                  <a:lnTo>
                                    <a:pt x="221" y="315"/>
                                  </a:lnTo>
                                  <a:lnTo>
                                    <a:pt x="212" y="330"/>
                                  </a:lnTo>
                                  <a:lnTo>
                                    <a:pt x="205" y="345"/>
                                  </a:lnTo>
                                  <a:lnTo>
                                    <a:pt x="198" y="363"/>
                                  </a:lnTo>
                                  <a:lnTo>
                                    <a:pt x="189" y="378"/>
                                  </a:lnTo>
                                  <a:lnTo>
                                    <a:pt x="182" y="395"/>
                                  </a:lnTo>
                                  <a:lnTo>
                                    <a:pt x="173" y="412"/>
                                  </a:lnTo>
                                  <a:lnTo>
                                    <a:pt x="164" y="431"/>
                                  </a:lnTo>
                                  <a:lnTo>
                                    <a:pt x="155" y="448"/>
                                  </a:lnTo>
                                  <a:lnTo>
                                    <a:pt x="146" y="467"/>
                                  </a:lnTo>
                                  <a:lnTo>
                                    <a:pt x="137" y="487"/>
                                  </a:lnTo>
                                  <a:lnTo>
                                    <a:pt x="130" y="508"/>
                                  </a:lnTo>
                                  <a:lnTo>
                                    <a:pt x="127" y="509"/>
                                  </a:lnTo>
                                  <a:lnTo>
                                    <a:pt x="121" y="513"/>
                                  </a:lnTo>
                                  <a:lnTo>
                                    <a:pt x="114" y="515"/>
                                  </a:lnTo>
                                  <a:lnTo>
                                    <a:pt x="105" y="517"/>
                                  </a:lnTo>
                                  <a:lnTo>
                                    <a:pt x="100" y="517"/>
                                  </a:lnTo>
                                  <a:lnTo>
                                    <a:pt x="94" y="517"/>
                                  </a:lnTo>
                                  <a:lnTo>
                                    <a:pt x="89" y="517"/>
                                  </a:lnTo>
                                  <a:lnTo>
                                    <a:pt x="84" y="519"/>
                                  </a:lnTo>
                                  <a:lnTo>
                                    <a:pt x="78" y="519"/>
                                  </a:lnTo>
                                  <a:lnTo>
                                    <a:pt x="73" y="519"/>
                                  </a:lnTo>
                                  <a:lnTo>
                                    <a:pt x="68" y="521"/>
                                  </a:lnTo>
                                  <a:lnTo>
                                    <a:pt x="62" y="523"/>
                                  </a:lnTo>
                                  <a:lnTo>
                                    <a:pt x="55" y="523"/>
                                  </a:lnTo>
                                  <a:lnTo>
                                    <a:pt x="50" y="523"/>
                                  </a:lnTo>
                                  <a:lnTo>
                                    <a:pt x="44" y="523"/>
                                  </a:lnTo>
                                  <a:lnTo>
                                    <a:pt x="37" y="523"/>
                                  </a:lnTo>
                                  <a:lnTo>
                                    <a:pt x="27" y="523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11" y="523"/>
                                  </a:lnTo>
                                  <a:lnTo>
                                    <a:pt x="5" y="523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29320"/>
                              <a:ext cx="22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506">
                                  <a:moveTo>
                                    <a:pt x="0" y="506"/>
                                  </a:moveTo>
                                  <a:lnTo>
                                    <a:pt x="98" y="357"/>
                                  </a:lnTo>
                                  <a:lnTo>
                                    <a:pt x="229" y="151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32" y="500"/>
                                  </a:lnTo>
                                  <a:lnTo>
                                    <a:pt x="12" y="50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0780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0" y="2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0880"/>
                              <a:ext cx="182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05">
                                  <a:moveTo>
                                    <a:pt x="0" y="132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8" y="6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30" y="53"/>
                                  </a:lnTo>
                                  <a:lnTo>
                                    <a:pt x="235" y="59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253" y="82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73" y="116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82" y="141"/>
                                  </a:lnTo>
                                  <a:lnTo>
                                    <a:pt x="284" y="147"/>
                                  </a:lnTo>
                                  <a:lnTo>
                                    <a:pt x="285" y="153"/>
                                  </a:lnTo>
                                  <a:lnTo>
                                    <a:pt x="287" y="160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03" y="305"/>
                                  </a:lnTo>
                                  <a:lnTo>
                                    <a:pt x="250" y="156"/>
                                  </a:lnTo>
                                  <a:lnTo>
                                    <a:pt x="248" y="155"/>
                                  </a:lnTo>
                                  <a:lnTo>
                                    <a:pt x="248" y="153"/>
                                  </a:lnTo>
                                  <a:lnTo>
                                    <a:pt x="246" y="147"/>
                                  </a:lnTo>
                                  <a:lnTo>
                                    <a:pt x="246" y="141"/>
                                  </a:lnTo>
                                  <a:lnTo>
                                    <a:pt x="243" y="134"/>
                                  </a:lnTo>
                                  <a:lnTo>
                                    <a:pt x="241" y="126"/>
                                  </a:lnTo>
                                  <a:lnTo>
                                    <a:pt x="237" y="116"/>
                                  </a:lnTo>
                                  <a:lnTo>
                                    <a:pt x="232" y="107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19" y="88"/>
                                  </a:lnTo>
                                  <a:lnTo>
                                    <a:pt x="212" y="76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1640"/>
                              <a:ext cx="31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55">
                                  <a:moveTo>
                                    <a:pt x="0" y="14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1000"/>
                              <a:ext cx="11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4">
                                  <a:moveTo>
                                    <a:pt x="0" y="120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48480"/>
                              <a:ext cx="68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9">
                                  <a:moveTo>
                                    <a:pt x="11" y="1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840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4">
                                  <a:moveTo>
                                    <a:pt x="1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1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08520"/>
                              <a:ext cx="115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0">
                                  <a:moveTo>
                                    <a:pt x="0" y="115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15720"/>
                              <a:ext cx="89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0" y="105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30840"/>
                              <a:ext cx="10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8">
                                  <a:moveTo>
                                    <a:pt x="0" y="130"/>
                                  </a:moveTo>
                                  <a:lnTo>
                                    <a:pt x="89" y="5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5892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0" y="5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84400"/>
                              <a:ext cx="123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0" y="25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01680"/>
                              <a:ext cx="55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6">
                                  <a:moveTo>
                                    <a:pt x="0" y="1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07440"/>
                              <a:ext cx="54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9">
                                  <a:moveTo>
                                    <a:pt x="0" y="1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9080"/>
                              <a:ext cx="9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3">
                                  <a:moveTo>
                                    <a:pt x="0" y="17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3360"/>
                              <a:ext cx="133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73">
                                  <a:moveTo>
                                    <a:pt x="0" y="273"/>
                                  </a:moveTo>
                                  <a:lnTo>
                                    <a:pt x="0" y="269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9" y="220"/>
                                  </a:lnTo>
                                  <a:lnTo>
                                    <a:pt x="12" y="208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9" y="147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69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80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2" y="153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6" y="185"/>
                                  </a:lnTo>
                                  <a:lnTo>
                                    <a:pt x="191" y="193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2" y="212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7" y="222"/>
                                  </a:lnTo>
                                  <a:lnTo>
                                    <a:pt x="209" y="225"/>
                                  </a:lnTo>
                                  <a:lnTo>
                                    <a:pt x="211" y="229"/>
                                  </a:lnTo>
                                  <a:lnTo>
                                    <a:pt x="211" y="229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61" y="187"/>
                                  </a:lnTo>
                                  <a:lnTo>
                                    <a:pt x="155" y="182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46" y="170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34" y="149"/>
                                  </a:lnTo>
                                  <a:lnTo>
                                    <a:pt x="130" y="143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50" y="174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39" y="199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9" y="227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25" y="25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176976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7" h="2446">
                                  <a:moveTo>
                                    <a:pt x="54" y="996"/>
                                  </a:moveTo>
                                  <a:lnTo>
                                    <a:pt x="4" y="750"/>
                                  </a:lnTo>
                                  <a:lnTo>
                                    <a:pt x="2" y="748"/>
                                  </a:lnTo>
                                  <a:lnTo>
                                    <a:pt x="2" y="746"/>
                                  </a:lnTo>
                                  <a:lnTo>
                                    <a:pt x="2" y="740"/>
                                  </a:lnTo>
                                  <a:lnTo>
                                    <a:pt x="2" y="735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0" y="666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2" y="633"/>
                                  </a:lnTo>
                                  <a:lnTo>
                                    <a:pt x="4" y="626"/>
                                  </a:lnTo>
                                  <a:lnTo>
                                    <a:pt x="4" y="616"/>
                                  </a:lnTo>
                                  <a:lnTo>
                                    <a:pt x="4" y="607"/>
                                  </a:lnTo>
                                  <a:lnTo>
                                    <a:pt x="6" y="597"/>
                                  </a:lnTo>
                                  <a:lnTo>
                                    <a:pt x="6" y="588"/>
                                  </a:lnTo>
                                  <a:lnTo>
                                    <a:pt x="7" y="576"/>
                                  </a:lnTo>
                                  <a:lnTo>
                                    <a:pt x="9" y="567"/>
                                  </a:lnTo>
                                  <a:lnTo>
                                    <a:pt x="9" y="557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3" y="536"/>
                                  </a:lnTo>
                                  <a:lnTo>
                                    <a:pt x="15" y="525"/>
                                  </a:lnTo>
                                  <a:lnTo>
                                    <a:pt x="16" y="515"/>
                                  </a:lnTo>
                                  <a:lnTo>
                                    <a:pt x="18" y="504"/>
                                  </a:lnTo>
                                  <a:lnTo>
                                    <a:pt x="20" y="492"/>
                                  </a:lnTo>
                                  <a:lnTo>
                                    <a:pt x="23" y="483"/>
                                  </a:lnTo>
                                  <a:lnTo>
                                    <a:pt x="25" y="471"/>
                                  </a:lnTo>
                                  <a:lnTo>
                                    <a:pt x="29" y="462"/>
                                  </a:lnTo>
                                  <a:lnTo>
                                    <a:pt x="32" y="450"/>
                                  </a:lnTo>
                                  <a:lnTo>
                                    <a:pt x="34" y="439"/>
                                  </a:lnTo>
                                  <a:lnTo>
                                    <a:pt x="38" y="427"/>
                                  </a:lnTo>
                                  <a:lnTo>
                                    <a:pt x="41" y="418"/>
                                  </a:lnTo>
                                  <a:lnTo>
                                    <a:pt x="45" y="406"/>
                                  </a:lnTo>
                                  <a:lnTo>
                                    <a:pt x="50" y="395"/>
                                  </a:lnTo>
                                  <a:lnTo>
                                    <a:pt x="54" y="385"/>
                                  </a:lnTo>
                                  <a:lnTo>
                                    <a:pt x="59" y="376"/>
                                  </a:lnTo>
                                  <a:lnTo>
                                    <a:pt x="63" y="363"/>
                                  </a:lnTo>
                                  <a:lnTo>
                                    <a:pt x="68" y="353"/>
                                  </a:lnTo>
                                  <a:lnTo>
                                    <a:pt x="72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84" y="322"/>
                                  </a:lnTo>
                                  <a:lnTo>
                                    <a:pt x="90" y="313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102" y="296"/>
                                  </a:lnTo>
                                  <a:lnTo>
                                    <a:pt x="109" y="286"/>
                                  </a:lnTo>
                                  <a:lnTo>
                                    <a:pt x="115" y="277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65" y="229"/>
                                  </a:lnTo>
                                  <a:lnTo>
                                    <a:pt x="173" y="221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198" y="200"/>
                                  </a:lnTo>
                                  <a:lnTo>
                                    <a:pt x="206" y="195"/>
                                  </a:lnTo>
                                  <a:lnTo>
                                    <a:pt x="215" y="187"/>
                                  </a:lnTo>
                                  <a:lnTo>
                                    <a:pt x="222" y="183"/>
                                  </a:lnTo>
                                  <a:lnTo>
                                    <a:pt x="231" y="177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245" y="166"/>
                                  </a:lnTo>
                                  <a:lnTo>
                                    <a:pt x="252" y="160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66" y="151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79" y="141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93" y="134"/>
                                  </a:lnTo>
                                  <a:lnTo>
                                    <a:pt x="298" y="130"/>
                                  </a:lnTo>
                                  <a:lnTo>
                                    <a:pt x="306" y="126"/>
                                  </a:lnTo>
                                  <a:lnTo>
                                    <a:pt x="311" y="122"/>
                                  </a:lnTo>
                                  <a:lnTo>
                                    <a:pt x="318" y="120"/>
                                  </a:lnTo>
                                  <a:lnTo>
                                    <a:pt x="323" y="116"/>
                                  </a:lnTo>
                                  <a:lnTo>
                                    <a:pt x="329" y="113"/>
                                  </a:lnTo>
                                  <a:lnTo>
                                    <a:pt x="336" y="111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56" y="101"/>
                                  </a:lnTo>
                                  <a:lnTo>
                                    <a:pt x="365" y="97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81" y="90"/>
                                  </a:lnTo>
                                  <a:lnTo>
                                    <a:pt x="390" y="86"/>
                                  </a:lnTo>
                                  <a:lnTo>
                                    <a:pt x="397" y="84"/>
                                  </a:lnTo>
                                  <a:lnTo>
                                    <a:pt x="404" y="82"/>
                                  </a:lnTo>
                                  <a:lnTo>
                                    <a:pt x="409" y="78"/>
                                  </a:lnTo>
                                  <a:lnTo>
                                    <a:pt x="415" y="78"/>
                                  </a:lnTo>
                                  <a:lnTo>
                                    <a:pt x="420" y="76"/>
                                  </a:lnTo>
                                  <a:lnTo>
                                    <a:pt x="425" y="76"/>
                                  </a:lnTo>
                                  <a:lnTo>
                                    <a:pt x="432" y="74"/>
                                  </a:lnTo>
                                  <a:lnTo>
                                    <a:pt x="438" y="74"/>
                                  </a:lnTo>
                                  <a:lnTo>
                                    <a:pt x="441" y="74"/>
                                  </a:lnTo>
                                  <a:lnTo>
                                    <a:pt x="443" y="74"/>
                                  </a:lnTo>
                                  <a:lnTo>
                                    <a:pt x="956" y="61"/>
                                  </a:lnTo>
                                  <a:lnTo>
                                    <a:pt x="957" y="59"/>
                                  </a:lnTo>
                                  <a:lnTo>
                                    <a:pt x="966" y="53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77" y="48"/>
                                  </a:lnTo>
                                  <a:lnTo>
                                    <a:pt x="984" y="44"/>
                                  </a:lnTo>
                                  <a:lnTo>
                                    <a:pt x="993" y="42"/>
                                  </a:lnTo>
                                  <a:lnTo>
                                    <a:pt x="1000" y="38"/>
                                  </a:lnTo>
                                  <a:lnTo>
                                    <a:pt x="1009" y="38"/>
                                  </a:lnTo>
                                  <a:lnTo>
                                    <a:pt x="1020" y="38"/>
                                  </a:lnTo>
                                  <a:lnTo>
                                    <a:pt x="1031" y="38"/>
                                  </a:lnTo>
                                  <a:lnTo>
                                    <a:pt x="1041" y="40"/>
                                  </a:lnTo>
                                  <a:lnTo>
                                    <a:pt x="1052" y="46"/>
                                  </a:lnTo>
                                  <a:lnTo>
                                    <a:pt x="1057" y="48"/>
                                  </a:lnTo>
                                  <a:lnTo>
                                    <a:pt x="1063" y="52"/>
                                  </a:lnTo>
                                  <a:lnTo>
                                    <a:pt x="1068" y="55"/>
                                  </a:lnTo>
                                  <a:lnTo>
                                    <a:pt x="1075" y="61"/>
                                  </a:lnTo>
                                  <a:lnTo>
                                    <a:pt x="1704" y="48"/>
                                  </a:lnTo>
                                  <a:lnTo>
                                    <a:pt x="1704" y="46"/>
                                  </a:lnTo>
                                  <a:lnTo>
                                    <a:pt x="1709" y="42"/>
                                  </a:lnTo>
                                  <a:lnTo>
                                    <a:pt x="1714" y="38"/>
                                  </a:lnTo>
                                  <a:lnTo>
                                    <a:pt x="1723" y="32"/>
                                  </a:lnTo>
                                  <a:lnTo>
                                    <a:pt x="1729" y="29"/>
                                  </a:lnTo>
                                  <a:lnTo>
                                    <a:pt x="1736" y="27"/>
                                  </a:lnTo>
                                  <a:lnTo>
                                    <a:pt x="1741" y="23"/>
                                  </a:lnTo>
                                  <a:lnTo>
                                    <a:pt x="1748" y="19"/>
                                  </a:lnTo>
                                  <a:lnTo>
                                    <a:pt x="1755" y="17"/>
                                  </a:lnTo>
                                  <a:lnTo>
                                    <a:pt x="1764" y="13"/>
                                  </a:lnTo>
                                  <a:lnTo>
                                    <a:pt x="1773" y="10"/>
                                  </a:lnTo>
                                  <a:lnTo>
                                    <a:pt x="1782" y="8"/>
                                  </a:lnTo>
                                  <a:lnTo>
                                    <a:pt x="1791" y="4"/>
                                  </a:lnTo>
                                  <a:lnTo>
                                    <a:pt x="1800" y="2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821" y="0"/>
                                  </a:lnTo>
                                  <a:lnTo>
                                    <a:pt x="1827" y="0"/>
                                  </a:lnTo>
                                  <a:lnTo>
                                    <a:pt x="1832" y="0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43" y="0"/>
                                  </a:lnTo>
                                  <a:lnTo>
                                    <a:pt x="1850" y="0"/>
                                  </a:lnTo>
                                  <a:lnTo>
                                    <a:pt x="1855" y="0"/>
                                  </a:lnTo>
                                  <a:lnTo>
                                    <a:pt x="1861" y="2"/>
                                  </a:lnTo>
                                  <a:lnTo>
                                    <a:pt x="1868" y="2"/>
                                  </a:lnTo>
                                  <a:lnTo>
                                    <a:pt x="1873" y="2"/>
                                  </a:lnTo>
                                  <a:lnTo>
                                    <a:pt x="1879" y="4"/>
                                  </a:lnTo>
                                  <a:lnTo>
                                    <a:pt x="1886" y="4"/>
                                  </a:lnTo>
                                  <a:lnTo>
                                    <a:pt x="1891" y="8"/>
                                  </a:lnTo>
                                  <a:lnTo>
                                    <a:pt x="1896" y="10"/>
                                  </a:lnTo>
                                  <a:lnTo>
                                    <a:pt x="1904" y="11"/>
                                  </a:lnTo>
                                  <a:lnTo>
                                    <a:pt x="1909" y="13"/>
                                  </a:lnTo>
                                  <a:lnTo>
                                    <a:pt x="1916" y="17"/>
                                  </a:lnTo>
                                  <a:lnTo>
                                    <a:pt x="1921" y="19"/>
                                  </a:lnTo>
                                  <a:lnTo>
                                    <a:pt x="1929" y="23"/>
                                  </a:lnTo>
                                  <a:lnTo>
                                    <a:pt x="1936" y="27"/>
                                  </a:lnTo>
                                  <a:lnTo>
                                    <a:pt x="1941" y="31"/>
                                  </a:lnTo>
                                  <a:lnTo>
                                    <a:pt x="1948" y="32"/>
                                  </a:lnTo>
                                  <a:lnTo>
                                    <a:pt x="1955" y="38"/>
                                  </a:lnTo>
                                  <a:lnTo>
                                    <a:pt x="1963" y="42"/>
                                  </a:lnTo>
                                  <a:lnTo>
                                    <a:pt x="1970" y="48"/>
                                  </a:lnTo>
                                  <a:lnTo>
                                    <a:pt x="2782" y="132"/>
                                  </a:lnTo>
                                  <a:lnTo>
                                    <a:pt x="2787" y="164"/>
                                  </a:lnTo>
                                  <a:lnTo>
                                    <a:pt x="1955" y="95"/>
                                  </a:lnTo>
                                  <a:lnTo>
                                    <a:pt x="1954" y="93"/>
                                  </a:lnTo>
                                  <a:lnTo>
                                    <a:pt x="1950" y="90"/>
                                  </a:lnTo>
                                  <a:lnTo>
                                    <a:pt x="1943" y="84"/>
                                  </a:lnTo>
                                  <a:lnTo>
                                    <a:pt x="1936" y="78"/>
                                  </a:lnTo>
                                  <a:lnTo>
                                    <a:pt x="1929" y="74"/>
                                  </a:lnTo>
                                  <a:lnTo>
                                    <a:pt x="1923" y="69"/>
                                  </a:lnTo>
                                  <a:lnTo>
                                    <a:pt x="1918" y="65"/>
                                  </a:lnTo>
                                  <a:lnTo>
                                    <a:pt x="1911" y="63"/>
                                  </a:lnTo>
                                  <a:lnTo>
                                    <a:pt x="1904" y="57"/>
                                  </a:lnTo>
                                  <a:lnTo>
                                    <a:pt x="1896" y="55"/>
                                  </a:lnTo>
                                  <a:lnTo>
                                    <a:pt x="1889" y="52"/>
                                  </a:lnTo>
                                  <a:lnTo>
                                    <a:pt x="1882" y="48"/>
                                  </a:lnTo>
                                  <a:lnTo>
                                    <a:pt x="1871" y="46"/>
                                  </a:lnTo>
                                  <a:lnTo>
                                    <a:pt x="1863" y="42"/>
                                  </a:lnTo>
                                  <a:lnTo>
                                    <a:pt x="1854" y="40"/>
                                  </a:lnTo>
                                  <a:lnTo>
                                    <a:pt x="1845" y="38"/>
                                  </a:lnTo>
                                  <a:lnTo>
                                    <a:pt x="1836" y="38"/>
                                  </a:lnTo>
                                  <a:lnTo>
                                    <a:pt x="1825" y="38"/>
                                  </a:lnTo>
                                  <a:lnTo>
                                    <a:pt x="1816" y="38"/>
                                  </a:lnTo>
                                  <a:lnTo>
                                    <a:pt x="1805" y="40"/>
                                  </a:lnTo>
                                  <a:lnTo>
                                    <a:pt x="1800" y="40"/>
                                  </a:lnTo>
                                  <a:lnTo>
                                    <a:pt x="1795" y="40"/>
                                  </a:lnTo>
                                  <a:lnTo>
                                    <a:pt x="1789" y="42"/>
                                  </a:lnTo>
                                  <a:lnTo>
                                    <a:pt x="1784" y="46"/>
                                  </a:lnTo>
                                  <a:lnTo>
                                    <a:pt x="1779" y="46"/>
                                  </a:lnTo>
                                  <a:lnTo>
                                    <a:pt x="1773" y="48"/>
                                  </a:lnTo>
                                  <a:lnTo>
                                    <a:pt x="1766" y="52"/>
                                  </a:lnTo>
                                  <a:lnTo>
                                    <a:pt x="1763" y="55"/>
                                  </a:lnTo>
                                  <a:lnTo>
                                    <a:pt x="1755" y="57"/>
                                  </a:lnTo>
                                  <a:lnTo>
                                    <a:pt x="1750" y="59"/>
                                  </a:lnTo>
                                  <a:lnTo>
                                    <a:pt x="1745" y="65"/>
                                  </a:lnTo>
                                  <a:lnTo>
                                    <a:pt x="1739" y="69"/>
                                  </a:lnTo>
                                  <a:lnTo>
                                    <a:pt x="1734" y="72"/>
                                  </a:lnTo>
                                  <a:lnTo>
                                    <a:pt x="1729" y="76"/>
                                  </a:lnTo>
                                  <a:lnTo>
                                    <a:pt x="1723" y="82"/>
                                  </a:lnTo>
                                  <a:lnTo>
                                    <a:pt x="1718" y="88"/>
                                  </a:lnTo>
                                  <a:lnTo>
                                    <a:pt x="1059" y="99"/>
                                  </a:lnTo>
                                  <a:lnTo>
                                    <a:pt x="1057" y="95"/>
                                  </a:lnTo>
                                  <a:lnTo>
                                    <a:pt x="1052" y="92"/>
                                  </a:lnTo>
                                  <a:lnTo>
                                    <a:pt x="1048" y="86"/>
                                  </a:lnTo>
                                  <a:lnTo>
                                    <a:pt x="1043" y="82"/>
                                  </a:lnTo>
                                  <a:lnTo>
                                    <a:pt x="1038" y="78"/>
                                  </a:lnTo>
                                  <a:lnTo>
                                    <a:pt x="1032" y="76"/>
                                  </a:lnTo>
                                  <a:lnTo>
                                    <a:pt x="1025" y="72"/>
                                  </a:lnTo>
                                  <a:lnTo>
                                    <a:pt x="1016" y="71"/>
                                  </a:lnTo>
                                  <a:lnTo>
                                    <a:pt x="1007" y="71"/>
                                  </a:lnTo>
                                  <a:lnTo>
                                    <a:pt x="998" y="72"/>
                                  </a:lnTo>
                                  <a:lnTo>
                                    <a:pt x="993" y="72"/>
                                  </a:lnTo>
                                  <a:lnTo>
                                    <a:pt x="988" y="74"/>
                                  </a:lnTo>
                                  <a:lnTo>
                                    <a:pt x="982" y="76"/>
                                  </a:lnTo>
                                  <a:lnTo>
                                    <a:pt x="977" y="78"/>
                                  </a:lnTo>
                                  <a:lnTo>
                                    <a:pt x="972" y="82"/>
                                  </a:lnTo>
                                  <a:lnTo>
                                    <a:pt x="964" y="86"/>
                                  </a:lnTo>
                                  <a:lnTo>
                                    <a:pt x="959" y="90"/>
                                  </a:lnTo>
                                  <a:lnTo>
                                    <a:pt x="954" y="95"/>
                                  </a:lnTo>
                                  <a:lnTo>
                                    <a:pt x="429" y="105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23" y="105"/>
                                  </a:lnTo>
                                  <a:lnTo>
                                    <a:pt x="415" y="107"/>
                                  </a:lnTo>
                                  <a:lnTo>
                                    <a:pt x="406" y="111"/>
                                  </a:lnTo>
                                  <a:lnTo>
                                    <a:pt x="400" y="111"/>
                                  </a:lnTo>
                                  <a:lnTo>
                                    <a:pt x="393" y="113"/>
                                  </a:lnTo>
                                  <a:lnTo>
                                    <a:pt x="388" y="114"/>
                                  </a:lnTo>
                                  <a:lnTo>
                                    <a:pt x="381" y="118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63" y="124"/>
                                  </a:lnTo>
                                  <a:lnTo>
                                    <a:pt x="354" y="128"/>
                                  </a:lnTo>
                                  <a:lnTo>
                                    <a:pt x="347" y="134"/>
                                  </a:lnTo>
                                  <a:lnTo>
                                    <a:pt x="336" y="137"/>
                                  </a:lnTo>
                                  <a:lnTo>
                                    <a:pt x="327" y="141"/>
                                  </a:lnTo>
                                  <a:lnTo>
                                    <a:pt x="315" y="147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295" y="158"/>
                                  </a:lnTo>
                                  <a:lnTo>
                                    <a:pt x="288" y="162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77" y="168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56" y="185"/>
                                  </a:lnTo>
                                  <a:lnTo>
                                    <a:pt x="250" y="189"/>
                                  </a:lnTo>
                                  <a:lnTo>
                                    <a:pt x="243" y="193"/>
                                  </a:lnTo>
                                  <a:lnTo>
                                    <a:pt x="238" y="197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25" y="206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15" y="216"/>
                                  </a:lnTo>
                                  <a:lnTo>
                                    <a:pt x="207" y="221"/>
                                  </a:lnTo>
                                  <a:lnTo>
                                    <a:pt x="200" y="225"/>
                                  </a:lnTo>
                                  <a:lnTo>
                                    <a:pt x="195" y="231"/>
                                  </a:lnTo>
                                  <a:lnTo>
                                    <a:pt x="190" y="237"/>
                                  </a:lnTo>
                                  <a:lnTo>
                                    <a:pt x="182" y="242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65" y="261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147" y="279"/>
                                  </a:lnTo>
                                  <a:lnTo>
                                    <a:pt x="141" y="286"/>
                                  </a:lnTo>
                                  <a:lnTo>
                                    <a:pt x="136" y="294"/>
                                  </a:lnTo>
                                  <a:lnTo>
                                    <a:pt x="129" y="300"/>
                                  </a:lnTo>
                                  <a:lnTo>
                                    <a:pt x="123" y="307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115" y="322"/>
                                  </a:lnTo>
                                  <a:lnTo>
                                    <a:pt x="111" y="330"/>
                                  </a:lnTo>
                                  <a:lnTo>
                                    <a:pt x="106" y="338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97" y="353"/>
                                  </a:lnTo>
                                  <a:lnTo>
                                    <a:pt x="93" y="363"/>
                                  </a:lnTo>
                                  <a:lnTo>
                                    <a:pt x="90" y="370"/>
                                  </a:lnTo>
                                  <a:lnTo>
                                    <a:pt x="86" y="380"/>
                                  </a:lnTo>
                                  <a:lnTo>
                                    <a:pt x="82" y="387"/>
                                  </a:lnTo>
                                  <a:lnTo>
                                    <a:pt x="79" y="397"/>
                                  </a:lnTo>
                                  <a:lnTo>
                                    <a:pt x="75" y="404"/>
                                  </a:lnTo>
                                  <a:lnTo>
                                    <a:pt x="72" y="414"/>
                                  </a:lnTo>
                                  <a:lnTo>
                                    <a:pt x="68" y="424"/>
                                  </a:lnTo>
                                  <a:lnTo>
                                    <a:pt x="66" y="431"/>
                                  </a:lnTo>
                                  <a:lnTo>
                                    <a:pt x="63" y="441"/>
                                  </a:lnTo>
                                  <a:lnTo>
                                    <a:pt x="61" y="450"/>
                                  </a:lnTo>
                                  <a:lnTo>
                                    <a:pt x="57" y="458"/>
                                  </a:lnTo>
                                  <a:lnTo>
                                    <a:pt x="54" y="467"/>
                                  </a:lnTo>
                                  <a:lnTo>
                                    <a:pt x="52" y="475"/>
                                  </a:lnTo>
                                  <a:lnTo>
                                    <a:pt x="50" y="485"/>
                                  </a:lnTo>
                                  <a:lnTo>
                                    <a:pt x="48" y="492"/>
                                  </a:lnTo>
                                  <a:lnTo>
                                    <a:pt x="45" y="502"/>
                                  </a:lnTo>
                                  <a:lnTo>
                                    <a:pt x="43" y="511"/>
                                  </a:lnTo>
                                  <a:lnTo>
                                    <a:pt x="43" y="521"/>
                                  </a:lnTo>
                                  <a:lnTo>
                                    <a:pt x="40" y="529"/>
                                  </a:lnTo>
                                  <a:lnTo>
                                    <a:pt x="40" y="538"/>
                                  </a:lnTo>
                                  <a:lnTo>
                                    <a:pt x="36" y="546"/>
                                  </a:lnTo>
                                  <a:lnTo>
                                    <a:pt x="36" y="555"/>
                                  </a:lnTo>
                                  <a:lnTo>
                                    <a:pt x="34" y="563"/>
                                  </a:lnTo>
                                  <a:lnTo>
                                    <a:pt x="32" y="572"/>
                                  </a:lnTo>
                                  <a:lnTo>
                                    <a:pt x="31" y="580"/>
                                  </a:lnTo>
                                  <a:lnTo>
                                    <a:pt x="31" y="590"/>
                                  </a:lnTo>
                                  <a:lnTo>
                                    <a:pt x="29" y="597"/>
                                  </a:lnTo>
                                  <a:lnTo>
                                    <a:pt x="27" y="605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7" y="620"/>
                                  </a:lnTo>
                                  <a:lnTo>
                                    <a:pt x="25" y="628"/>
                                  </a:lnTo>
                                  <a:lnTo>
                                    <a:pt x="25" y="635"/>
                                  </a:lnTo>
                                  <a:lnTo>
                                    <a:pt x="25" y="643"/>
                                  </a:lnTo>
                                  <a:lnTo>
                                    <a:pt x="25" y="653"/>
                                  </a:lnTo>
                                  <a:lnTo>
                                    <a:pt x="23" y="658"/>
                                  </a:lnTo>
                                  <a:lnTo>
                                    <a:pt x="23" y="666"/>
                                  </a:lnTo>
                                  <a:lnTo>
                                    <a:pt x="23" y="672"/>
                                  </a:lnTo>
                                  <a:lnTo>
                                    <a:pt x="23" y="679"/>
                                  </a:lnTo>
                                  <a:lnTo>
                                    <a:pt x="23" y="685"/>
                                  </a:lnTo>
                                  <a:lnTo>
                                    <a:pt x="23" y="693"/>
                                  </a:lnTo>
                                  <a:lnTo>
                                    <a:pt x="23" y="698"/>
                                  </a:lnTo>
                                  <a:lnTo>
                                    <a:pt x="23" y="704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27"/>
                                  </a:lnTo>
                                  <a:lnTo>
                                    <a:pt x="25" y="736"/>
                                  </a:lnTo>
                                  <a:lnTo>
                                    <a:pt x="25" y="746"/>
                                  </a:lnTo>
                                  <a:lnTo>
                                    <a:pt x="129" y="1221"/>
                                  </a:lnTo>
                                  <a:lnTo>
                                    <a:pt x="227" y="1773"/>
                                  </a:lnTo>
                                  <a:lnTo>
                                    <a:pt x="316" y="2404"/>
                                  </a:lnTo>
                                  <a:lnTo>
                                    <a:pt x="723" y="2412"/>
                                  </a:lnTo>
                                  <a:lnTo>
                                    <a:pt x="723" y="2446"/>
                                  </a:lnTo>
                                  <a:lnTo>
                                    <a:pt x="720" y="2444"/>
                                  </a:lnTo>
                                  <a:lnTo>
                                    <a:pt x="711" y="2444"/>
                                  </a:lnTo>
                                  <a:lnTo>
                                    <a:pt x="704" y="2444"/>
                                  </a:lnTo>
                                  <a:lnTo>
                                    <a:pt x="697" y="2444"/>
                                  </a:lnTo>
                                  <a:lnTo>
                                    <a:pt x="688" y="2444"/>
                                  </a:lnTo>
                                  <a:lnTo>
                                    <a:pt x="679" y="2444"/>
                                  </a:lnTo>
                                  <a:lnTo>
                                    <a:pt x="673" y="2442"/>
                                  </a:lnTo>
                                  <a:lnTo>
                                    <a:pt x="668" y="2442"/>
                                  </a:lnTo>
                                  <a:lnTo>
                                    <a:pt x="661" y="2442"/>
                                  </a:lnTo>
                                  <a:lnTo>
                                    <a:pt x="657" y="2442"/>
                                  </a:lnTo>
                                  <a:lnTo>
                                    <a:pt x="650" y="2440"/>
                                  </a:lnTo>
                                  <a:lnTo>
                                    <a:pt x="643" y="2440"/>
                                  </a:lnTo>
                                  <a:lnTo>
                                    <a:pt x="638" y="2440"/>
                                  </a:lnTo>
                                  <a:lnTo>
                                    <a:pt x="632" y="2440"/>
                                  </a:lnTo>
                                  <a:lnTo>
                                    <a:pt x="623" y="2440"/>
                                  </a:lnTo>
                                  <a:lnTo>
                                    <a:pt x="616" y="2440"/>
                                  </a:lnTo>
                                  <a:lnTo>
                                    <a:pt x="609" y="2440"/>
                                  </a:lnTo>
                                  <a:lnTo>
                                    <a:pt x="602" y="2440"/>
                                  </a:lnTo>
                                  <a:lnTo>
                                    <a:pt x="595" y="2440"/>
                                  </a:lnTo>
                                  <a:lnTo>
                                    <a:pt x="588" y="2440"/>
                                  </a:lnTo>
                                  <a:lnTo>
                                    <a:pt x="581" y="2440"/>
                                  </a:lnTo>
                                  <a:lnTo>
                                    <a:pt x="573" y="2440"/>
                                  </a:lnTo>
                                  <a:lnTo>
                                    <a:pt x="565" y="2438"/>
                                  </a:lnTo>
                                  <a:lnTo>
                                    <a:pt x="556" y="2438"/>
                                  </a:lnTo>
                                  <a:lnTo>
                                    <a:pt x="547" y="2438"/>
                                  </a:lnTo>
                                  <a:lnTo>
                                    <a:pt x="540" y="2438"/>
                                  </a:lnTo>
                                  <a:lnTo>
                                    <a:pt x="531" y="2437"/>
                                  </a:lnTo>
                                  <a:lnTo>
                                    <a:pt x="522" y="2437"/>
                                  </a:lnTo>
                                  <a:lnTo>
                                    <a:pt x="513" y="2437"/>
                                  </a:lnTo>
                                  <a:lnTo>
                                    <a:pt x="506" y="2437"/>
                                  </a:lnTo>
                                  <a:lnTo>
                                    <a:pt x="497" y="2437"/>
                                  </a:lnTo>
                                  <a:lnTo>
                                    <a:pt x="488" y="2437"/>
                                  </a:lnTo>
                                  <a:lnTo>
                                    <a:pt x="479" y="2437"/>
                                  </a:lnTo>
                                  <a:lnTo>
                                    <a:pt x="470" y="2437"/>
                                  </a:lnTo>
                                  <a:lnTo>
                                    <a:pt x="461" y="2437"/>
                                  </a:lnTo>
                                  <a:lnTo>
                                    <a:pt x="452" y="2437"/>
                                  </a:lnTo>
                                  <a:lnTo>
                                    <a:pt x="443" y="2437"/>
                                  </a:lnTo>
                                  <a:lnTo>
                                    <a:pt x="436" y="2437"/>
                                  </a:lnTo>
                                  <a:lnTo>
                                    <a:pt x="427" y="2435"/>
                                  </a:lnTo>
                                  <a:lnTo>
                                    <a:pt x="418" y="2435"/>
                                  </a:lnTo>
                                  <a:lnTo>
                                    <a:pt x="409" y="2435"/>
                                  </a:lnTo>
                                  <a:lnTo>
                                    <a:pt x="400" y="2435"/>
                                  </a:lnTo>
                                  <a:lnTo>
                                    <a:pt x="391" y="2435"/>
                                  </a:lnTo>
                                  <a:lnTo>
                                    <a:pt x="382" y="2435"/>
                                  </a:lnTo>
                                  <a:lnTo>
                                    <a:pt x="373" y="2435"/>
                                  </a:lnTo>
                                  <a:lnTo>
                                    <a:pt x="366" y="2435"/>
                                  </a:lnTo>
                                  <a:lnTo>
                                    <a:pt x="357" y="2435"/>
                                  </a:lnTo>
                                  <a:lnTo>
                                    <a:pt x="348" y="2435"/>
                                  </a:lnTo>
                                  <a:lnTo>
                                    <a:pt x="340" y="2435"/>
                                  </a:lnTo>
                                  <a:lnTo>
                                    <a:pt x="332" y="2435"/>
                                  </a:lnTo>
                                  <a:lnTo>
                                    <a:pt x="323" y="2435"/>
                                  </a:lnTo>
                                  <a:lnTo>
                                    <a:pt x="316" y="2435"/>
                                  </a:lnTo>
                                  <a:lnTo>
                                    <a:pt x="309" y="2435"/>
                                  </a:lnTo>
                                  <a:lnTo>
                                    <a:pt x="302" y="2435"/>
                                  </a:lnTo>
                                  <a:lnTo>
                                    <a:pt x="220" y="1921"/>
                                  </a:lnTo>
                                  <a:lnTo>
                                    <a:pt x="111" y="1297"/>
                                  </a:lnTo>
                                  <a:lnTo>
                                    <a:pt x="54" y="996"/>
                                  </a:lnTo>
                                  <a:lnTo>
                                    <a:pt x="54" y="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7920"/>
                              <a:ext cx="1412280" cy="7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4" h="2373">
                                  <a:moveTo>
                                    <a:pt x="14" y="2280"/>
                                  </a:moveTo>
                                  <a:lnTo>
                                    <a:pt x="207" y="2284"/>
                                  </a:lnTo>
                                  <a:lnTo>
                                    <a:pt x="208" y="2285"/>
                                  </a:lnTo>
                                  <a:lnTo>
                                    <a:pt x="216" y="2293"/>
                                  </a:lnTo>
                                  <a:lnTo>
                                    <a:pt x="221" y="2297"/>
                                  </a:lnTo>
                                  <a:lnTo>
                                    <a:pt x="228" y="2301"/>
                                  </a:lnTo>
                                  <a:lnTo>
                                    <a:pt x="237" y="2305"/>
                                  </a:lnTo>
                                  <a:lnTo>
                                    <a:pt x="246" y="2308"/>
                                  </a:lnTo>
                                  <a:lnTo>
                                    <a:pt x="250" y="2310"/>
                                  </a:lnTo>
                                  <a:lnTo>
                                    <a:pt x="255" y="2312"/>
                                  </a:lnTo>
                                  <a:lnTo>
                                    <a:pt x="260" y="2312"/>
                                  </a:lnTo>
                                  <a:lnTo>
                                    <a:pt x="266" y="2314"/>
                                  </a:lnTo>
                                  <a:lnTo>
                                    <a:pt x="271" y="2312"/>
                                  </a:lnTo>
                                  <a:lnTo>
                                    <a:pt x="276" y="2312"/>
                                  </a:lnTo>
                                  <a:lnTo>
                                    <a:pt x="283" y="2312"/>
                                  </a:lnTo>
                                  <a:lnTo>
                                    <a:pt x="291" y="2312"/>
                                  </a:lnTo>
                                  <a:lnTo>
                                    <a:pt x="296" y="2310"/>
                                  </a:lnTo>
                                  <a:lnTo>
                                    <a:pt x="301" y="2308"/>
                                  </a:lnTo>
                                  <a:lnTo>
                                    <a:pt x="308" y="2305"/>
                                  </a:lnTo>
                                  <a:lnTo>
                                    <a:pt x="316" y="2303"/>
                                  </a:lnTo>
                                  <a:lnTo>
                                    <a:pt x="323" y="2299"/>
                                  </a:lnTo>
                                  <a:lnTo>
                                    <a:pt x="332" y="2295"/>
                                  </a:lnTo>
                                  <a:lnTo>
                                    <a:pt x="337" y="2289"/>
                                  </a:lnTo>
                                  <a:lnTo>
                                    <a:pt x="346" y="2284"/>
                                  </a:lnTo>
                                  <a:lnTo>
                                    <a:pt x="857" y="2284"/>
                                  </a:lnTo>
                                  <a:lnTo>
                                    <a:pt x="857" y="2285"/>
                                  </a:lnTo>
                                  <a:lnTo>
                                    <a:pt x="864" y="2291"/>
                                  </a:lnTo>
                                  <a:lnTo>
                                    <a:pt x="866" y="2295"/>
                                  </a:lnTo>
                                  <a:lnTo>
                                    <a:pt x="873" y="2299"/>
                                  </a:lnTo>
                                  <a:lnTo>
                                    <a:pt x="878" y="2305"/>
                                  </a:lnTo>
                                  <a:lnTo>
                                    <a:pt x="887" y="2308"/>
                                  </a:lnTo>
                                  <a:lnTo>
                                    <a:pt x="894" y="2310"/>
                                  </a:lnTo>
                                  <a:lnTo>
                                    <a:pt x="905" y="2312"/>
                                  </a:lnTo>
                                  <a:lnTo>
                                    <a:pt x="910" y="2312"/>
                                  </a:lnTo>
                                  <a:lnTo>
                                    <a:pt x="916" y="2314"/>
                                  </a:lnTo>
                                  <a:lnTo>
                                    <a:pt x="921" y="2314"/>
                                  </a:lnTo>
                                  <a:lnTo>
                                    <a:pt x="928" y="2314"/>
                                  </a:lnTo>
                                  <a:lnTo>
                                    <a:pt x="933" y="2312"/>
                                  </a:lnTo>
                                  <a:lnTo>
                                    <a:pt x="939" y="2310"/>
                                  </a:lnTo>
                                  <a:lnTo>
                                    <a:pt x="946" y="2308"/>
                                  </a:lnTo>
                                  <a:lnTo>
                                    <a:pt x="955" y="2306"/>
                                  </a:lnTo>
                                  <a:lnTo>
                                    <a:pt x="962" y="2303"/>
                                  </a:lnTo>
                                  <a:lnTo>
                                    <a:pt x="969" y="2299"/>
                                  </a:lnTo>
                                  <a:lnTo>
                                    <a:pt x="978" y="2295"/>
                                  </a:lnTo>
                                  <a:lnTo>
                                    <a:pt x="987" y="2291"/>
                                  </a:lnTo>
                                  <a:lnTo>
                                    <a:pt x="1571" y="2329"/>
                                  </a:lnTo>
                                  <a:lnTo>
                                    <a:pt x="1571" y="2327"/>
                                  </a:lnTo>
                                  <a:lnTo>
                                    <a:pt x="1573" y="2327"/>
                                  </a:lnTo>
                                  <a:lnTo>
                                    <a:pt x="1576" y="2324"/>
                                  </a:lnTo>
                                  <a:lnTo>
                                    <a:pt x="1583" y="2322"/>
                                  </a:lnTo>
                                  <a:lnTo>
                                    <a:pt x="1589" y="2316"/>
                                  </a:lnTo>
                                  <a:lnTo>
                                    <a:pt x="1598" y="2312"/>
                                  </a:lnTo>
                                  <a:lnTo>
                                    <a:pt x="1603" y="2308"/>
                                  </a:lnTo>
                                  <a:lnTo>
                                    <a:pt x="1607" y="2306"/>
                                  </a:lnTo>
                                  <a:lnTo>
                                    <a:pt x="1614" y="2305"/>
                                  </a:lnTo>
                                  <a:lnTo>
                                    <a:pt x="1619" y="2303"/>
                                  </a:lnTo>
                                  <a:lnTo>
                                    <a:pt x="1624" y="2297"/>
                                  </a:lnTo>
                                  <a:lnTo>
                                    <a:pt x="1630" y="2295"/>
                                  </a:lnTo>
                                  <a:lnTo>
                                    <a:pt x="1635" y="2291"/>
                                  </a:lnTo>
                                  <a:lnTo>
                                    <a:pt x="1642" y="2287"/>
                                  </a:lnTo>
                                  <a:lnTo>
                                    <a:pt x="1649" y="2284"/>
                                  </a:lnTo>
                                  <a:lnTo>
                                    <a:pt x="1657" y="2280"/>
                                  </a:lnTo>
                                  <a:lnTo>
                                    <a:pt x="1664" y="2276"/>
                                  </a:lnTo>
                                  <a:lnTo>
                                    <a:pt x="1671" y="2272"/>
                                  </a:lnTo>
                                  <a:lnTo>
                                    <a:pt x="1678" y="2266"/>
                                  </a:lnTo>
                                  <a:lnTo>
                                    <a:pt x="1685" y="2263"/>
                                  </a:lnTo>
                                  <a:lnTo>
                                    <a:pt x="1692" y="2257"/>
                                  </a:lnTo>
                                  <a:lnTo>
                                    <a:pt x="1701" y="2253"/>
                                  </a:lnTo>
                                  <a:lnTo>
                                    <a:pt x="1710" y="2247"/>
                                  </a:lnTo>
                                  <a:lnTo>
                                    <a:pt x="1717" y="2243"/>
                                  </a:lnTo>
                                  <a:lnTo>
                                    <a:pt x="1726" y="2238"/>
                                  </a:lnTo>
                                  <a:lnTo>
                                    <a:pt x="1735" y="2234"/>
                                  </a:lnTo>
                                  <a:lnTo>
                                    <a:pt x="1744" y="2226"/>
                                  </a:lnTo>
                                  <a:lnTo>
                                    <a:pt x="1751" y="2222"/>
                                  </a:lnTo>
                                  <a:lnTo>
                                    <a:pt x="1760" y="2215"/>
                                  </a:lnTo>
                                  <a:lnTo>
                                    <a:pt x="1769" y="2209"/>
                                  </a:lnTo>
                                  <a:lnTo>
                                    <a:pt x="1776" y="2203"/>
                                  </a:lnTo>
                                  <a:lnTo>
                                    <a:pt x="1785" y="2198"/>
                                  </a:lnTo>
                                  <a:lnTo>
                                    <a:pt x="1794" y="2192"/>
                                  </a:lnTo>
                                  <a:lnTo>
                                    <a:pt x="1803" y="2186"/>
                                  </a:lnTo>
                                  <a:lnTo>
                                    <a:pt x="1810" y="2180"/>
                                  </a:lnTo>
                                  <a:lnTo>
                                    <a:pt x="1819" y="2175"/>
                                  </a:lnTo>
                                  <a:lnTo>
                                    <a:pt x="1826" y="2167"/>
                                  </a:lnTo>
                                  <a:lnTo>
                                    <a:pt x="1835" y="2161"/>
                                  </a:lnTo>
                                  <a:lnTo>
                                    <a:pt x="1844" y="2154"/>
                                  </a:lnTo>
                                  <a:lnTo>
                                    <a:pt x="1853" y="2148"/>
                                  </a:lnTo>
                                  <a:lnTo>
                                    <a:pt x="1860" y="2142"/>
                                  </a:lnTo>
                                  <a:lnTo>
                                    <a:pt x="1869" y="2137"/>
                                  </a:lnTo>
                                  <a:lnTo>
                                    <a:pt x="1876" y="2129"/>
                                  </a:lnTo>
                                  <a:lnTo>
                                    <a:pt x="1885" y="2123"/>
                                  </a:lnTo>
                                  <a:lnTo>
                                    <a:pt x="1892" y="2116"/>
                                  </a:lnTo>
                                  <a:lnTo>
                                    <a:pt x="1901" y="2110"/>
                                  </a:lnTo>
                                  <a:lnTo>
                                    <a:pt x="1908" y="2102"/>
                                  </a:lnTo>
                                  <a:lnTo>
                                    <a:pt x="1915" y="2095"/>
                                  </a:lnTo>
                                  <a:lnTo>
                                    <a:pt x="1921" y="2089"/>
                                  </a:lnTo>
                                  <a:lnTo>
                                    <a:pt x="1930" y="2083"/>
                                  </a:lnTo>
                                  <a:lnTo>
                                    <a:pt x="1935" y="2076"/>
                                  </a:lnTo>
                                  <a:lnTo>
                                    <a:pt x="1942" y="2068"/>
                                  </a:lnTo>
                                  <a:lnTo>
                                    <a:pt x="1948" y="2062"/>
                                  </a:lnTo>
                                  <a:lnTo>
                                    <a:pt x="1955" y="2056"/>
                                  </a:lnTo>
                                  <a:lnTo>
                                    <a:pt x="1960" y="2049"/>
                                  </a:lnTo>
                                  <a:lnTo>
                                    <a:pt x="1965" y="2041"/>
                                  </a:lnTo>
                                  <a:lnTo>
                                    <a:pt x="1971" y="2035"/>
                                  </a:lnTo>
                                  <a:lnTo>
                                    <a:pt x="1978" y="2030"/>
                                  </a:lnTo>
                                  <a:lnTo>
                                    <a:pt x="1978" y="2022"/>
                                  </a:lnTo>
                                  <a:lnTo>
                                    <a:pt x="1978" y="2016"/>
                                  </a:lnTo>
                                  <a:lnTo>
                                    <a:pt x="1978" y="2011"/>
                                  </a:lnTo>
                                  <a:lnTo>
                                    <a:pt x="1980" y="2003"/>
                                  </a:lnTo>
                                  <a:lnTo>
                                    <a:pt x="1980" y="1995"/>
                                  </a:lnTo>
                                  <a:lnTo>
                                    <a:pt x="1981" y="1988"/>
                                  </a:lnTo>
                                  <a:lnTo>
                                    <a:pt x="1981" y="1978"/>
                                  </a:lnTo>
                                  <a:lnTo>
                                    <a:pt x="1985" y="1969"/>
                                  </a:lnTo>
                                  <a:lnTo>
                                    <a:pt x="1985" y="1957"/>
                                  </a:lnTo>
                                  <a:lnTo>
                                    <a:pt x="1987" y="1946"/>
                                  </a:lnTo>
                                  <a:lnTo>
                                    <a:pt x="1989" y="1934"/>
                                  </a:lnTo>
                                  <a:lnTo>
                                    <a:pt x="1990" y="1923"/>
                                  </a:lnTo>
                                  <a:lnTo>
                                    <a:pt x="1990" y="1911"/>
                                  </a:lnTo>
                                  <a:lnTo>
                                    <a:pt x="1994" y="1898"/>
                                  </a:lnTo>
                                  <a:lnTo>
                                    <a:pt x="1996" y="1885"/>
                                  </a:lnTo>
                                  <a:lnTo>
                                    <a:pt x="1998" y="1873"/>
                                  </a:lnTo>
                                  <a:lnTo>
                                    <a:pt x="1999" y="1858"/>
                                  </a:lnTo>
                                  <a:lnTo>
                                    <a:pt x="2001" y="1843"/>
                                  </a:lnTo>
                                  <a:lnTo>
                                    <a:pt x="2003" y="1828"/>
                                  </a:lnTo>
                                  <a:lnTo>
                                    <a:pt x="2005" y="1814"/>
                                  </a:lnTo>
                                  <a:lnTo>
                                    <a:pt x="2006" y="1799"/>
                                  </a:lnTo>
                                  <a:lnTo>
                                    <a:pt x="2008" y="1784"/>
                                  </a:lnTo>
                                  <a:lnTo>
                                    <a:pt x="2012" y="1768"/>
                                  </a:lnTo>
                                  <a:lnTo>
                                    <a:pt x="2014" y="1753"/>
                                  </a:lnTo>
                                  <a:lnTo>
                                    <a:pt x="2015" y="1738"/>
                                  </a:lnTo>
                                  <a:lnTo>
                                    <a:pt x="2017" y="1721"/>
                                  </a:lnTo>
                                  <a:lnTo>
                                    <a:pt x="2021" y="1705"/>
                                  </a:lnTo>
                                  <a:lnTo>
                                    <a:pt x="2023" y="1690"/>
                                  </a:lnTo>
                                  <a:lnTo>
                                    <a:pt x="2024" y="1673"/>
                                  </a:lnTo>
                                  <a:lnTo>
                                    <a:pt x="2028" y="1658"/>
                                  </a:lnTo>
                                  <a:lnTo>
                                    <a:pt x="2030" y="1642"/>
                                  </a:lnTo>
                                  <a:lnTo>
                                    <a:pt x="2033" y="1625"/>
                                  </a:lnTo>
                                  <a:lnTo>
                                    <a:pt x="2033" y="1610"/>
                                  </a:lnTo>
                                  <a:lnTo>
                                    <a:pt x="2035" y="1593"/>
                                  </a:lnTo>
                                  <a:lnTo>
                                    <a:pt x="2039" y="1578"/>
                                  </a:lnTo>
                                  <a:lnTo>
                                    <a:pt x="2040" y="1562"/>
                                  </a:lnTo>
                                  <a:lnTo>
                                    <a:pt x="2042" y="1545"/>
                                  </a:lnTo>
                                  <a:lnTo>
                                    <a:pt x="2044" y="1530"/>
                                  </a:lnTo>
                                  <a:lnTo>
                                    <a:pt x="2046" y="1515"/>
                                  </a:lnTo>
                                  <a:lnTo>
                                    <a:pt x="2049" y="1501"/>
                                  </a:lnTo>
                                  <a:lnTo>
                                    <a:pt x="2049" y="1486"/>
                                  </a:lnTo>
                                  <a:lnTo>
                                    <a:pt x="2051" y="1473"/>
                                  </a:lnTo>
                                  <a:lnTo>
                                    <a:pt x="2055" y="1459"/>
                                  </a:lnTo>
                                  <a:lnTo>
                                    <a:pt x="2056" y="1446"/>
                                  </a:lnTo>
                                  <a:lnTo>
                                    <a:pt x="2056" y="1433"/>
                                  </a:lnTo>
                                  <a:lnTo>
                                    <a:pt x="2060" y="1419"/>
                                  </a:lnTo>
                                  <a:lnTo>
                                    <a:pt x="2060" y="1408"/>
                                  </a:lnTo>
                                  <a:lnTo>
                                    <a:pt x="2064" y="1396"/>
                                  </a:lnTo>
                                  <a:lnTo>
                                    <a:pt x="2065" y="1385"/>
                                  </a:lnTo>
                                  <a:lnTo>
                                    <a:pt x="2065" y="1375"/>
                                  </a:lnTo>
                                  <a:lnTo>
                                    <a:pt x="2067" y="1364"/>
                                  </a:lnTo>
                                  <a:lnTo>
                                    <a:pt x="2069" y="1356"/>
                                  </a:lnTo>
                                  <a:lnTo>
                                    <a:pt x="2069" y="1347"/>
                                  </a:lnTo>
                                  <a:lnTo>
                                    <a:pt x="2071" y="1337"/>
                                  </a:lnTo>
                                  <a:lnTo>
                                    <a:pt x="2073" y="1330"/>
                                  </a:lnTo>
                                  <a:lnTo>
                                    <a:pt x="2074" y="1324"/>
                                  </a:lnTo>
                                  <a:lnTo>
                                    <a:pt x="2074" y="1316"/>
                                  </a:lnTo>
                                  <a:lnTo>
                                    <a:pt x="2074" y="1312"/>
                                  </a:lnTo>
                                  <a:lnTo>
                                    <a:pt x="2074" y="1307"/>
                                  </a:lnTo>
                                  <a:lnTo>
                                    <a:pt x="2076" y="1303"/>
                                  </a:lnTo>
                                  <a:lnTo>
                                    <a:pt x="2076" y="1297"/>
                                  </a:lnTo>
                                  <a:lnTo>
                                    <a:pt x="2078" y="1297"/>
                                  </a:lnTo>
                                  <a:lnTo>
                                    <a:pt x="2187" y="507"/>
                                  </a:lnTo>
                                  <a:lnTo>
                                    <a:pt x="2187" y="505"/>
                                  </a:lnTo>
                                  <a:lnTo>
                                    <a:pt x="2187" y="503"/>
                                  </a:lnTo>
                                  <a:lnTo>
                                    <a:pt x="2189" y="496"/>
                                  </a:lnTo>
                                  <a:lnTo>
                                    <a:pt x="2189" y="490"/>
                                  </a:lnTo>
                                  <a:lnTo>
                                    <a:pt x="2189" y="484"/>
                                  </a:lnTo>
                                  <a:lnTo>
                                    <a:pt x="2189" y="479"/>
                                  </a:lnTo>
                                  <a:lnTo>
                                    <a:pt x="2190" y="475"/>
                                  </a:lnTo>
                                  <a:lnTo>
                                    <a:pt x="2190" y="469"/>
                                  </a:lnTo>
                                  <a:lnTo>
                                    <a:pt x="2190" y="463"/>
                                  </a:lnTo>
                                  <a:lnTo>
                                    <a:pt x="2192" y="456"/>
                                  </a:lnTo>
                                  <a:lnTo>
                                    <a:pt x="2194" y="448"/>
                                  </a:lnTo>
                                  <a:lnTo>
                                    <a:pt x="2194" y="442"/>
                                  </a:lnTo>
                                  <a:lnTo>
                                    <a:pt x="2194" y="433"/>
                                  </a:lnTo>
                                  <a:lnTo>
                                    <a:pt x="2194" y="425"/>
                                  </a:lnTo>
                                  <a:lnTo>
                                    <a:pt x="2194" y="417"/>
                                  </a:lnTo>
                                  <a:lnTo>
                                    <a:pt x="2196" y="410"/>
                                  </a:lnTo>
                                  <a:lnTo>
                                    <a:pt x="2196" y="400"/>
                                  </a:lnTo>
                                  <a:lnTo>
                                    <a:pt x="2196" y="391"/>
                                  </a:lnTo>
                                  <a:lnTo>
                                    <a:pt x="2196" y="383"/>
                                  </a:lnTo>
                                  <a:lnTo>
                                    <a:pt x="2198" y="374"/>
                                  </a:lnTo>
                                  <a:lnTo>
                                    <a:pt x="2198" y="364"/>
                                  </a:lnTo>
                                  <a:lnTo>
                                    <a:pt x="2198" y="355"/>
                                  </a:lnTo>
                                  <a:lnTo>
                                    <a:pt x="2198" y="345"/>
                                  </a:lnTo>
                                  <a:lnTo>
                                    <a:pt x="2198" y="335"/>
                                  </a:lnTo>
                                  <a:lnTo>
                                    <a:pt x="2196" y="324"/>
                                  </a:lnTo>
                                  <a:lnTo>
                                    <a:pt x="2196" y="314"/>
                                  </a:lnTo>
                                  <a:lnTo>
                                    <a:pt x="2196" y="303"/>
                                  </a:lnTo>
                                  <a:lnTo>
                                    <a:pt x="2196" y="293"/>
                                  </a:lnTo>
                                  <a:lnTo>
                                    <a:pt x="2194" y="282"/>
                                  </a:lnTo>
                                  <a:lnTo>
                                    <a:pt x="2194" y="272"/>
                                  </a:lnTo>
                                  <a:lnTo>
                                    <a:pt x="2192" y="261"/>
                                  </a:lnTo>
                                  <a:lnTo>
                                    <a:pt x="2190" y="251"/>
                                  </a:lnTo>
                                  <a:lnTo>
                                    <a:pt x="2189" y="240"/>
                                  </a:lnTo>
                                  <a:lnTo>
                                    <a:pt x="2189" y="231"/>
                                  </a:lnTo>
                                  <a:lnTo>
                                    <a:pt x="2187" y="219"/>
                                  </a:lnTo>
                                  <a:lnTo>
                                    <a:pt x="2185" y="210"/>
                                  </a:lnTo>
                                  <a:lnTo>
                                    <a:pt x="2181" y="200"/>
                                  </a:lnTo>
                                  <a:lnTo>
                                    <a:pt x="2180" y="190"/>
                                  </a:lnTo>
                                  <a:lnTo>
                                    <a:pt x="2178" y="179"/>
                                  </a:lnTo>
                                  <a:lnTo>
                                    <a:pt x="2176" y="169"/>
                                  </a:lnTo>
                                  <a:lnTo>
                                    <a:pt x="2171" y="160"/>
                                  </a:lnTo>
                                  <a:lnTo>
                                    <a:pt x="2169" y="150"/>
                                  </a:lnTo>
                                  <a:lnTo>
                                    <a:pt x="2165" y="141"/>
                                  </a:lnTo>
                                  <a:lnTo>
                                    <a:pt x="2162" y="133"/>
                                  </a:lnTo>
                                  <a:lnTo>
                                    <a:pt x="2156" y="124"/>
                                  </a:lnTo>
                                  <a:lnTo>
                                    <a:pt x="2153" y="112"/>
                                  </a:lnTo>
                                  <a:lnTo>
                                    <a:pt x="2148" y="105"/>
                                  </a:lnTo>
                                  <a:lnTo>
                                    <a:pt x="2144" y="97"/>
                                  </a:lnTo>
                                  <a:lnTo>
                                    <a:pt x="2139" y="89"/>
                                  </a:lnTo>
                                  <a:lnTo>
                                    <a:pt x="2133" y="82"/>
                                  </a:lnTo>
                                  <a:lnTo>
                                    <a:pt x="2128" y="74"/>
                                  </a:lnTo>
                                  <a:lnTo>
                                    <a:pt x="2123" y="68"/>
                                  </a:lnTo>
                                  <a:lnTo>
                                    <a:pt x="2115" y="63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01" y="49"/>
                                  </a:lnTo>
                                  <a:lnTo>
                                    <a:pt x="2094" y="45"/>
                                  </a:lnTo>
                                  <a:lnTo>
                                    <a:pt x="2087" y="40"/>
                                  </a:lnTo>
                                  <a:lnTo>
                                    <a:pt x="2078" y="36"/>
                                  </a:lnTo>
                                  <a:lnTo>
                                    <a:pt x="2071" y="32"/>
                                  </a:lnTo>
                                  <a:lnTo>
                                    <a:pt x="2064" y="28"/>
                                  </a:lnTo>
                                  <a:lnTo>
                                    <a:pt x="2065" y="0"/>
                                  </a:lnTo>
                                  <a:lnTo>
                                    <a:pt x="2067" y="0"/>
                                  </a:lnTo>
                                  <a:lnTo>
                                    <a:pt x="2074" y="0"/>
                                  </a:lnTo>
                                  <a:lnTo>
                                    <a:pt x="2078" y="0"/>
                                  </a:lnTo>
                                  <a:lnTo>
                                    <a:pt x="2083" y="2"/>
                                  </a:lnTo>
                                  <a:lnTo>
                                    <a:pt x="2090" y="5"/>
                                  </a:lnTo>
                                  <a:lnTo>
                                    <a:pt x="2098" y="9"/>
                                  </a:lnTo>
                                  <a:lnTo>
                                    <a:pt x="2105" y="13"/>
                                  </a:lnTo>
                                  <a:lnTo>
                                    <a:pt x="2112" y="17"/>
                                  </a:lnTo>
                                  <a:lnTo>
                                    <a:pt x="2121" y="23"/>
                                  </a:lnTo>
                                  <a:lnTo>
                                    <a:pt x="2130" y="30"/>
                                  </a:lnTo>
                                  <a:lnTo>
                                    <a:pt x="2139" y="36"/>
                                  </a:lnTo>
                                  <a:lnTo>
                                    <a:pt x="2148" y="45"/>
                                  </a:lnTo>
                                  <a:lnTo>
                                    <a:pt x="2151" y="51"/>
                                  </a:lnTo>
                                  <a:lnTo>
                                    <a:pt x="2156" y="57"/>
                                  </a:lnTo>
                                  <a:lnTo>
                                    <a:pt x="2160" y="63"/>
                                  </a:lnTo>
                                  <a:lnTo>
                                    <a:pt x="2165" y="70"/>
                                  </a:lnTo>
                                  <a:lnTo>
                                    <a:pt x="2169" y="74"/>
                                  </a:lnTo>
                                  <a:lnTo>
                                    <a:pt x="2173" y="82"/>
                                  </a:lnTo>
                                  <a:lnTo>
                                    <a:pt x="2176" y="89"/>
                                  </a:lnTo>
                                  <a:lnTo>
                                    <a:pt x="2180" y="97"/>
                                  </a:lnTo>
                                  <a:lnTo>
                                    <a:pt x="2185" y="103"/>
                                  </a:lnTo>
                                  <a:lnTo>
                                    <a:pt x="2189" y="112"/>
                                  </a:lnTo>
                                  <a:lnTo>
                                    <a:pt x="2192" y="122"/>
                                  </a:lnTo>
                                  <a:lnTo>
                                    <a:pt x="2196" y="131"/>
                                  </a:lnTo>
                                  <a:lnTo>
                                    <a:pt x="2199" y="139"/>
                                  </a:lnTo>
                                  <a:lnTo>
                                    <a:pt x="2203" y="148"/>
                                  </a:lnTo>
                                  <a:lnTo>
                                    <a:pt x="2205" y="160"/>
                                  </a:lnTo>
                                  <a:lnTo>
                                    <a:pt x="2208" y="171"/>
                                  </a:lnTo>
                                  <a:lnTo>
                                    <a:pt x="2210" y="183"/>
                                  </a:lnTo>
                                  <a:lnTo>
                                    <a:pt x="2214" y="194"/>
                                  </a:lnTo>
                                  <a:lnTo>
                                    <a:pt x="2215" y="208"/>
                                  </a:lnTo>
                                  <a:lnTo>
                                    <a:pt x="2217" y="221"/>
                                  </a:lnTo>
                                  <a:lnTo>
                                    <a:pt x="2219" y="234"/>
                                  </a:lnTo>
                                  <a:lnTo>
                                    <a:pt x="2221" y="248"/>
                                  </a:lnTo>
                                  <a:lnTo>
                                    <a:pt x="2221" y="263"/>
                                  </a:lnTo>
                                  <a:lnTo>
                                    <a:pt x="2223" y="278"/>
                                  </a:lnTo>
                                  <a:lnTo>
                                    <a:pt x="2223" y="293"/>
                                  </a:lnTo>
                                  <a:lnTo>
                                    <a:pt x="2224" y="311"/>
                                  </a:lnTo>
                                  <a:lnTo>
                                    <a:pt x="2224" y="326"/>
                                  </a:lnTo>
                                  <a:lnTo>
                                    <a:pt x="2224" y="345"/>
                                  </a:lnTo>
                                  <a:lnTo>
                                    <a:pt x="2224" y="362"/>
                                  </a:lnTo>
                                  <a:lnTo>
                                    <a:pt x="2223" y="381"/>
                                  </a:lnTo>
                                  <a:lnTo>
                                    <a:pt x="2223" y="400"/>
                                  </a:lnTo>
                                  <a:lnTo>
                                    <a:pt x="2221" y="421"/>
                                  </a:lnTo>
                                  <a:lnTo>
                                    <a:pt x="2219" y="440"/>
                                  </a:lnTo>
                                  <a:lnTo>
                                    <a:pt x="2217" y="463"/>
                                  </a:lnTo>
                                  <a:lnTo>
                                    <a:pt x="2214" y="484"/>
                                  </a:lnTo>
                                  <a:lnTo>
                                    <a:pt x="2212" y="507"/>
                                  </a:lnTo>
                                  <a:lnTo>
                                    <a:pt x="2208" y="530"/>
                                  </a:lnTo>
                                  <a:lnTo>
                                    <a:pt x="2205" y="553"/>
                                  </a:lnTo>
                                  <a:lnTo>
                                    <a:pt x="2201" y="576"/>
                                  </a:lnTo>
                                  <a:lnTo>
                                    <a:pt x="2198" y="599"/>
                                  </a:lnTo>
                                  <a:lnTo>
                                    <a:pt x="2194" y="622"/>
                                  </a:lnTo>
                                  <a:lnTo>
                                    <a:pt x="2190" y="646"/>
                                  </a:lnTo>
                                  <a:lnTo>
                                    <a:pt x="2189" y="669"/>
                                  </a:lnTo>
                                  <a:lnTo>
                                    <a:pt x="2185" y="694"/>
                                  </a:lnTo>
                                  <a:lnTo>
                                    <a:pt x="2181" y="715"/>
                                  </a:lnTo>
                                  <a:lnTo>
                                    <a:pt x="2178" y="740"/>
                                  </a:lnTo>
                                  <a:lnTo>
                                    <a:pt x="2174" y="763"/>
                                  </a:lnTo>
                                  <a:lnTo>
                                    <a:pt x="2171" y="786"/>
                                  </a:lnTo>
                                  <a:lnTo>
                                    <a:pt x="2169" y="809"/>
                                  </a:lnTo>
                                  <a:lnTo>
                                    <a:pt x="2165" y="832"/>
                                  </a:lnTo>
                                  <a:lnTo>
                                    <a:pt x="2162" y="854"/>
                                  </a:lnTo>
                                  <a:lnTo>
                                    <a:pt x="2160" y="879"/>
                                  </a:lnTo>
                                  <a:lnTo>
                                    <a:pt x="2156" y="900"/>
                                  </a:lnTo>
                                  <a:lnTo>
                                    <a:pt x="2153" y="921"/>
                                  </a:lnTo>
                                  <a:lnTo>
                                    <a:pt x="2151" y="944"/>
                                  </a:lnTo>
                                  <a:lnTo>
                                    <a:pt x="2148" y="967"/>
                                  </a:lnTo>
                                  <a:lnTo>
                                    <a:pt x="2144" y="988"/>
                                  </a:lnTo>
                                  <a:lnTo>
                                    <a:pt x="2142" y="1011"/>
                                  </a:lnTo>
                                  <a:lnTo>
                                    <a:pt x="2139" y="1032"/>
                                  </a:lnTo>
                                  <a:lnTo>
                                    <a:pt x="2135" y="1055"/>
                                  </a:lnTo>
                                  <a:lnTo>
                                    <a:pt x="2133" y="1074"/>
                                  </a:lnTo>
                                  <a:lnTo>
                                    <a:pt x="2130" y="1095"/>
                                  </a:lnTo>
                                  <a:lnTo>
                                    <a:pt x="2126" y="1114"/>
                                  </a:lnTo>
                                  <a:lnTo>
                                    <a:pt x="2124" y="1137"/>
                                  </a:lnTo>
                                  <a:lnTo>
                                    <a:pt x="2121" y="1156"/>
                                  </a:lnTo>
                                  <a:lnTo>
                                    <a:pt x="2119" y="1175"/>
                                  </a:lnTo>
                                  <a:lnTo>
                                    <a:pt x="2117" y="1194"/>
                                  </a:lnTo>
                                  <a:lnTo>
                                    <a:pt x="2115" y="1215"/>
                                  </a:lnTo>
                                  <a:lnTo>
                                    <a:pt x="2112" y="1232"/>
                                  </a:lnTo>
                                  <a:lnTo>
                                    <a:pt x="2108" y="1251"/>
                                  </a:lnTo>
                                  <a:lnTo>
                                    <a:pt x="2106" y="1268"/>
                                  </a:lnTo>
                                  <a:lnTo>
                                    <a:pt x="2103" y="1286"/>
                                  </a:lnTo>
                                  <a:lnTo>
                                    <a:pt x="2101" y="1303"/>
                                  </a:lnTo>
                                  <a:lnTo>
                                    <a:pt x="2099" y="1320"/>
                                  </a:lnTo>
                                  <a:lnTo>
                                    <a:pt x="2096" y="1335"/>
                                  </a:lnTo>
                                  <a:lnTo>
                                    <a:pt x="2096" y="1351"/>
                                  </a:lnTo>
                                  <a:lnTo>
                                    <a:pt x="2092" y="1366"/>
                                  </a:lnTo>
                                  <a:lnTo>
                                    <a:pt x="2090" y="1379"/>
                                  </a:lnTo>
                                  <a:lnTo>
                                    <a:pt x="2089" y="1394"/>
                                  </a:lnTo>
                                  <a:lnTo>
                                    <a:pt x="2087" y="1408"/>
                                  </a:lnTo>
                                  <a:lnTo>
                                    <a:pt x="2085" y="1421"/>
                                  </a:lnTo>
                                  <a:lnTo>
                                    <a:pt x="2085" y="1434"/>
                                  </a:lnTo>
                                  <a:lnTo>
                                    <a:pt x="2083" y="1446"/>
                                  </a:lnTo>
                                  <a:lnTo>
                                    <a:pt x="2081" y="1459"/>
                                  </a:lnTo>
                                  <a:lnTo>
                                    <a:pt x="2080" y="1469"/>
                                  </a:lnTo>
                                  <a:lnTo>
                                    <a:pt x="2078" y="1478"/>
                                  </a:lnTo>
                                  <a:lnTo>
                                    <a:pt x="2076" y="1488"/>
                                  </a:lnTo>
                                  <a:lnTo>
                                    <a:pt x="2076" y="1497"/>
                                  </a:lnTo>
                                  <a:lnTo>
                                    <a:pt x="2074" y="1505"/>
                                  </a:lnTo>
                                  <a:lnTo>
                                    <a:pt x="2074" y="1515"/>
                                  </a:lnTo>
                                  <a:lnTo>
                                    <a:pt x="2073" y="1520"/>
                                  </a:lnTo>
                                  <a:lnTo>
                                    <a:pt x="2073" y="1528"/>
                                  </a:lnTo>
                                  <a:lnTo>
                                    <a:pt x="2073" y="1537"/>
                                  </a:lnTo>
                                  <a:lnTo>
                                    <a:pt x="2071" y="1545"/>
                                  </a:lnTo>
                                  <a:lnTo>
                                    <a:pt x="2071" y="1551"/>
                                  </a:lnTo>
                                  <a:lnTo>
                                    <a:pt x="2071" y="1553"/>
                                  </a:lnTo>
                                  <a:lnTo>
                                    <a:pt x="1998" y="2074"/>
                                  </a:lnTo>
                                  <a:lnTo>
                                    <a:pt x="1569" y="2373"/>
                                  </a:lnTo>
                                  <a:lnTo>
                                    <a:pt x="1565" y="2371"/>
                                  </a:lnTo>
                                  <a:lnTo>
                                    <a:pt x="1564" y="2371"/>
                                  </a:lnTo>
                                  <a:lnTo>
                                    <a:pt x="1557" y="2371"/>
                                  </a:lnTo>
                                  <a:lnTo>
                                    <a:pt x="1549" y="2371"/>
                                  </a:lnTo>
                                  <a:lnTo>
                                    <a:pt x="1544" y="2369"/>
                                  </a:lnTo>
                                  <a:lnTo>
                                    <a:pt x="1539" y="2369"/>
                                  </a:lnTo>
                                  <a:lnTo>
                                    <a:pt x="1533" y="2367"/>
                                  </a:lnTo>
                                  <a:lnTo>
                                    <a:pt x="1528" y="2367"/>
                                  </a:lnTo>
                                  <a:lnTo>
                                    <a:pt x="1521" y="2366"/>
                                  </a:lnTo>
                                  <a:lnTo>
                                    <a:pt x="1515" y="2366"/>
                                  </a:lnTo>
                                  <a:lnTo>
                                    <a:pt x="1508" y="2366"/>
                                  </a:lnTo>
                                  <a:lnTo>
                                    <a:pt x="1501" y="2366"/>
                                  </a:lnTo>
                                  <a:lnTo>
                                    <a:pt x="1492" y="2364"/>
                                  </a:lnTo>
                                  <a:lnTo>
                                    <a:pt x="1485" y="2364"/>
                                  </a:lnTo>
                                  <a:lnTo>
                                    <a:pt x="1476" y="2362"/>
                                  </a:lnTo>
                                  <a:lnTo>
                                    <a:pt x="1467" y="2362"/>
                                  </a:lnTo>
                                  <a:lnTo>
                                    <a:pt x="1457" y="2362"/>
                                  </a:lnTo>
                                  <a:lnTo>
                                    <a:pt x="1448" y="2360"/>
                                  </a:lnTo>
                                  <a:lnTo>
                                    <a:pt x="1439" y="2360"/>
                                  </a:lnTo>
                                  <a:lnTo>
                                    <a:pt x="1430" y="2360"/>
                                  </a:lnTo>
                                  <a:lnTo>
                                    <a:pt x="1419" y="2356"/>
                                  </a:lnTo>
                                  <a:lnTo>
                                    <a:pt x="1408" y="2356"/>
                                  </a:lnTo>
                                  <a:lnTo>
                                    <a:pt x="1398" y="2354"/>
                                  </a:lnTo>
                                  <a:lnTo>
                                    <a:pt x="1387" y="2354"/>
                                  </a:lnTo>
                                  <a:lnTo>
                                    <a:pt x="1376" y="2354"/>
                                  </a:lnTo>
                                  <a:lnTo>
                                    <a:pt x="1364" y="2352"/>
                                  </a:lnTo>
                                  <a:lnTo>
                                    <a:pt x="1353" y="2352"/>
                                  </a:lnTo>
                                  <a:lnTo>
                                    <a:pt x="1342" y="2352"/>
                                  </a:lnTo>
                                  <a:lnTo>
                                    <a:pt x="1330" y="2350"/>
                                  </a:lnTo>
                                  <a:lnTo>
                                    <a:pt x="1319" y="2348"/>
                                  </a:lnTo>
                                  <a:lnTo>
                                    <a:pt x="1307" y="2346"/>
                                  </a:lnTo>
                                  <a:lnTo>
                                    <a:pt x="1294" y="2346"/>
                                  </a:lnTo>
                                  <a:lnTo>
                                    <a:pt x="1282" y="2345"/>
                                  </a:lnTo>
                                  <a:lnTo>
                                    <a:pt x="1269" y="2345"/>
                                  </a:lnTo>
                                  <a:lnTo>
                                    <a:pt x="1258" y="2343"/>
                                  </a:lnTo>
                                  <a:lnTo>
                                    <a:pt x="1246" y="2343"/>
                                  </a:lnTo>
                                  <a:lnTo>
                                    <a:pt x="1233" y="2341"/>
                                  </a:lnTo>
                                  <a:lnTo>
                                    <a:pt x="1221" y="2341"/>
                                  </a:lnTo>
                                  <a:lnTo>
                                    <a:pt x="1208" y="2339"/>
                                  </a:lnTo>
                                  <a:lnTo>
                                    <a:pt x="1198" y="2339"/>
                                  </a:lnTo>
                                  <a:lnTo>
                                    <a:pt x="1185" y="2337"/>
                                  </a:lnTo>
                                  <a:lnTo>
                                    <a:pt x="1173" y="2337"/>
                                  </a:lnTo>
                                  <a:lnTo>
                                    <a:pt x="1162" y="2335"/>
                                  </a:lnTo>
                                  <a:lnTo>
                                    <a:pt x="1151" y="2335"/>
                                  </a:lnTo>
                                  <a:lnTo>
                                    <a:pt x="1139" y="2335"/>
                                  </a:lnTo>
                                  <a:lnTo>
                                    <a:pt x="1126" y="2333"/>
                                  </a:lnTo>
                                  <a:lnTo>
                                    <a:pt x="1115" y="2333"/>
                                  </a:lnTo>
                                  <a:lnTo>
                                    <a:pt x="1103" y="2333"/>
                                  </a:lnTo>
                                  <a:lnTo>
                                    <a:pt x="1092" y="2331"/>
                                  </a:lnTo>
                                  <a:lnTo>
                                    <a:pt x="1082" y="2331"/>
                                  </a:lnTo>
                                  <a:lnTo>
                                    <a:pt x="1071" y="2329"/>
                                  </a:lnTo>
                                  <a:lnTo>
                                    <a:pt x="1060" y="2329"/>
                                  </a:lnTo>
                                  <a:lnTo>
                                    <a:pt x="1049" y="2327"/>
                                  </a:lnTo>
                                  <a:lnTo>
                                    <a:pt x="1041" y="2327"/>
                                  </a:lnTo>
                                  <a:lnTo>
                                    <a:pt x="1030" y="2327"/>
                                  </a:lnTo>
                                  <a:lnTo>
                                    <a:pt x="1021" y="2327"/>
                                  </a:lnTo>
                                  <a:lnTo>
                                    <a:pt x="1012" y="2327"/>
                                  </a:lnTo>
                                  <a:lnTo>
                                    <a:pt x="1003" y="2327"/>
                                  </a:lnTo>
                                  <a:lnTo>
                                    <a:pt x="994" y="2327"/>
                                  </a:lnTo>
                                  <a:lnTo>
                                    <a:pt x="987" y="2327"/>
                                  </a:lnTo>
                                  <a:lnTo>
                                    <a:pt x="985" y="2327"/>
                                  </a:lnTo>
                                  <a:lnTo>
                                    <a:pt x="983" y="2329"/>
                                  </a:lnTo>
                                  <a:lnTo>
                                    <a:pt x="980" y="2331"/>
                                  </a:lnTo>
                                  <a:lnTo>
                                    <a:pt x="974" y="2335"/>
                                  </a:lnTo>
                                  <a:lnTo>
                                    <a:pt x="967" y="2337"/>
                                  </a:lnTo>
                                  <a:lnTo>
                                    <a:pt x="960" y="2341"/>
                                  </a:lnTo>
                                  <a:lnTo>
                                    <a:pt x="949" y="2345"/>
                                  </a:lnTo>
                                  <a:lnTo>
                                    <a:pt x="941" y="2346"/>
                                  </a:lnTo>
                                  <a:lnTo>
                                    <a:pt x="935" y="2346"/>
                                  </a:lnTo>
                                  <a:lnTo>
                                    <a:pt x="928" y="2348"/>
                                  </a:lnTo>
                                  <a:lnTo>
                                    <a:pt x="923" y="2348"/>
                                  </a:lnTo>
                                  <a:lnTo>
                                    <a:pt x="917" y="2350"/>
                                  </a:lnTo>
                                  <a:lnTo>
                                    <a:pt x="910" y="2350"/>
                                  </a:lnTo>
                                  <a:lnTo>
                                    <a:pt x="903" y="2350"/>
                                  </a:lnTo>
                                  <a:lnTo>
                                    <a:pt x="896" y="2348"/>
                                  </a:lnTo>
                                  <a:lnTo>
                                    <a:pt x="891" y="2348"/>
                                  </a:lnTo>
                                  <a:lnTo>
                                    <a:pt x="882" y="2346"/>
                                  </a:lnTo>
                                  <a:lnTo>
                                    <a:pt x="874" y="2345"/>
                                  </a:lnTo>
                                  <a:lnTo>
                                    <a:pt x="867" y="2341"/>
                                  </a:lnTo>
                                  <a:lnTo>
                                    <a:pt x="860" y="2339"/>
                                  </a:lnTo>
                                  <a:lnTo>
                                    <a:pt x="853" y="2335"/>
                                  </a:lnTo>
                                  <a:lnTo>
                                    <a:pt x="846" y="2331"/>
                                  </a:lnTo>
                                  <a:lnTo>
                                    <a:pt x="837" y="2326"/>
                                  </a:lnTo>
                                  <a:lnTo>
                                    <a:pt x="830" y="2322"/>
                                  </a:lnTo>
                                  <a:lnTo>
                                    <a:pt x="358" y="2316"/>
                                  </a:lnTo>
                                  <a:lnTo>
                                    <a:pt x="355" y="2316"/>
                                  </a:lnTo>
                                  <a:lnTo>
                                    <a:pt x="353" y="2318"/>
                                  </a:lnTo>
                                  <a:lnTo>
                                    <a:pt x="350" y="2322"/>
                                  </a:lnTo>
                                  <a:lnTo>
                                    <a:pt x="344" y="2326"/>
                                  </a:lnTo>
                                  <a:lnTo>
                                    <a:pt x="335" y="2331"/>
                                  </a:lnTo>
                                  <a:lnTo>
                                    <a:pt x="326" y="2335"/>
                                  </a:lnTo>
                                  <a:lnTo>
                                    <a:pt x="317" y="2341"/>
                                  </a:lnTo>
                                  <a:lnTo>
                                    <a:pt x="307" y="2346"/>
                                  </a:lnTo>
                                  <a:lnTo>
                                    <a:pt x="300" y="2346"/>
                                  </a:lnTo>
                                  <a:lnTo>
                                    <a:pt x="294" y="2348"/>
                                  </a:lnTo>
                                  <a:lnTo>
                                    <a:pt x="287" y="2350"/>
                                  </a:lnTo>
                                  <a:lnTo>
                                    <a:pt x="282" y="2352"/>
                                  </a:lnTo>
                                  <a:lnTo>
                                    <a:pt x="273" y="2352"/>
                                  </a:lnTo>
                                  <a:lnTo>
                                    <a:pt x="266" y="2352"/>
                                  </a:lnTo>
                                  <a:lnTo>
                                    <a:pt x="258" y="2352"/>
                                  </a:lnTo>
                                  <a:lnTo>
                                    <a:pt x="251" y="2352"/>
                                  </a:lnTo>
                                  <a:lnTo>
                                    <a:pt x="244" y="2350"/>
                                  </a:lnTo>
                                  <a:lnTo>
                                    <a:pt x="237" y="2346"/>
                                  </a:lnTo>
                                  <a:lnTo>
                                    <a:pt x="228" y="2345"/>
                                  </a:lnTo>
                                  <a:lnTo>
                                    <a:pt x="221" y="2343"/>
                                  </a:lnTo>
                                  <a:lnTo>
                                    <a:pt x="212" y="2337"/>
                                  </a:lnTo>
                                  <a:lnTo>
                                    <a:pt x="203" y="2333"/>
                                  </a:lnTo>
                                  <a:lnTo>
                                    <a:pt x="194" y="2326"/>
                                  </a:lnTo>
                                  <a:lnTo>
                                    <a:pt x="187" y="2322"/>
                                  </a:lnTo>
                                  <a:lnTo>
                                    <a:pt x="0" y="2314"/>
                                  </a:lnTo>
                                  <a:lnTo>
                                    <a:pt x="14" y="2280"/>
                                  </a:lnTo>
                                  <a:lnTo>
                                    <a:pt x="14" y="2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978480"/>
                              <a:ext cx="113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0">
                                  <a:moveTo>
                                    <a:pt x="3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86" y="6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41760"/>
                              <a:ext cx="95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92">
                                  <a:moveTo>
                                    <a:pt x="0" y="14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9500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4">
                                  <a:moveTo>
                                    <a:pt x="39" y="0"/>
                                  </a:moveTo>
                                  <a:lnTo>
                                    <a:pt x="18" y="2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97524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14" y="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987480"/>
                              <a:ext cx="82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31" y="6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955080"/>
                              <a:ext cx="79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22">
                                  <a:moveTo>
                                    <a:pt x="0" y="0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95832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2">
                                  <a:moveTo>
                                    <a:pt x="61" y="0"/>
                                  </a:moveTo>
                                  <a:lnTo>
                                    <a:pt x="72" y="21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99900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7">
                                  <a:moveTo>
                                    <a:pt x="29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892800"/>
                              <a:ext cx="74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2">
                                  <a:moveTo>
                                    <a:pt x="0" y="0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929520"/>
                              <a:ext cx="80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7">
                                  <a:moveTo>
                                    <a:pt x="0" y="6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95" y="97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896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0" y="84"/>
                                  </a:moveTo>
                                  <a:lnTo>
                                    <a:pt x="27" y="84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8440" y="94608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1">
                                <a:moveTo>
                                  <a:pt x="0" y="31"/>
                                </a:moveTo>
                                <a:lnTo>
                                  <a:pt x="18" y="19"/>
                                </a:lnTo>
                                <a:lnTo>
                                  <a:pt x="34" y="0"/>
                                </a:lnTo>
                                <a:lnTo>
                                  <a:pt x="66" y="12"/>
                                </a:lnTo>
                                <a:lnTo>
                                  <a:pt x="54" y="37"/>
                                </a:lnTo>
                                <a:lnTo>
                                  <a:pt x="34" y="59"/>
                                </a:lnTo>
                                <a:lnTo>
                                  <a:pt x="20" y="71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3228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9">
                                <a:moveTo>
                                  <a:pt x="13" y="0"/>
                                </a:move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3" y="22"/>
                                </a:lnTo>
                                <a:lnTo>
                                  <a:pt x="33" y="30"/>
                                </a:lnTo>
                                <a:lnTo>
                                  <a:pt x="33" y="32"/>
                                </a:lnTo>
                                <a:lnTo>
                                  <a:pt x="31" y="32"/>
                                </a:lnTo>
                                <a:lnTo>
                                  <a:pt x="27" y="36"/>
                                </a:lnTo>
                                <a:lnTo>
                                  <a:pt x="24" y="40"/>
                                </a:lnTo>
                                <a:lnTo>
                                  <a:pt x="22" y="43"/>
                                </a:lnTo>
                                <a:lnTo>
                                  <a:pt x="18" y="47"/>
                                </a:lnTo>
                                <a:lnTo>
                                  <a:pt x="16" y="53"/>
                                </a:lnTo>
                                <a:lnTo>
                                  <a:pt x="16" y="57"/>
                                </a:lnTo>
                                <a:lnTo>
                                  <a:pt x="16" y="66"/>
                                </a:lnTo>
                                <a:lnTo>
                                  <a:pt x="16" y="70"/>
                                </a:lnTo>
                                <a:lnTo>
                                  <a:pt x="16" y="78"/>
                                </a:lnTo>
                                <a:lnTo>
                                  <a:pt x="16" y="85"/>
                                </a:lnTo>
                                <a:lnTo>
                                  <a:pt x="16" y="95"/>
                                </a:lnTo>
                                <a:lnTo>
                                  <a:pt x="16" y="101"/>
                                </a:lnTo>
                                <a:lnTo>
                                  <a:pt x="16" y="110"/>
                                </a:lnTo>
                                <a:lnTo>
                                  <a:pt x="18" y="122"/>
                                </a:lnTo>
                                <a:lnTo>
                                  <a:pt x="18" y="131"/>
                                </a:lnTo>
                                <a:lnTo>
                                  <a:pt x="18" y="141"/>
                                </a:lnTo>
                                <a:lnTo>
                                  <a:pt x="20" y="152"/>
                                </a:lnTo>
                                <a:lnTo>
                                  <a:pt x="22" y="164"/>
                                </a:lnTo>
                                <a:lnTo>
                                  <a:pt x="24" y="175"/>
                                </a:lnTo>
                                <a:lnTo>
                                  <a:pt x="13" y="175"/>
                                </a:lnTo>
                                <a:lnTo>
                                  <a:pt x="6" y="179"/>
                                </a:lnTo>
                                <a:lnTo>
                                  <a:pt x="4" y="171"/>
                                </a:lnTo>
                                <a:lnTo>
                                  <a:pt x="4" y="166"/>
                                </a:lnTo>
                                <a:lnTo>
                                  <a:pt x="4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7"/>
                                </a:lnTo>
                                <a:lnTo>
                                  <a:pt x="2" y="141"/>
                                </a:lnTo>
                                <a:lnTo>
                                  <a:pt x="2" y="133"/>
                                </a:lnTo>
                                <a:lnTo>
                                  <a:pt x="2" y="127"/>
                                </a:lnTo>
                                <a:lnTo>
                                  <a:pt x="0" y="122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15" y="26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26880"/>
                            <a:ext cx="33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7">
                                <a:moveTo>
                                  <a:pt x="52" y="172"/>
                                </a:moveTo>
                                <a:lnTo>
                                  <a:pt x="48" y="178"/>
                                </a:lnTo>
                                <a:lnTo>
                                  <a:pt x="45" y="183"/>
                                </a:lnTo>
                                <a:lnTo>
                                  <a:pt x="39" y="189"/>
                                </a:lnTo>
                                <a:lnTo>
                                  <a:pt x="36" y="197"/>
                                </a:lnTo>
                                <a:lnTo>
                                  <a:pt x="34" y="189"/>
                                </a:lnTo>
                                <a:lnTo>
                                  <a:pt x="34" y="183"/>
                                </a:lnTo>
                                <a:lnTo>
                                  <a:pt x="32" y="178"/>
                                </a:lnTo>
                                <a:lnTo>
                                  <a:pt x="32" y="170"/>
                                </a:lnTo>
                                <a:lnTo>
                                  <a:pt x="30" y="164"/>
                                </a:lnTo>
                                <a:lnTo>
                                  <a:pt x="30" y="159"/>
                                </a:lnTo>
                                <a:lnTo>
                                  <a:pt x="30" y="151"/>
                                </a:lnTo>
                                <a:lnTo>
                                  <a:pt x="30" y="147"/>
                                </a:lnTo>
                                <a:lnTo>
                                  <a:pt x="28" y="140"/>
                                </a:lnTo>
                                <a:lnTo>
                                  <a:pt x="28" y="134"/>
                                </a:lnTo>
                                <a:lnTo>
                                  <a:pt x="28" y="126"/>
                                </a:lnTo>
                                <a:lnTo>
                                  <a:pt x="28" y="122"/>
                                </a:lnTo>
                                <a:lnTo>
                                  <a:pt x="27" y="111"/>
                                </a:lnTo>
                                <a:lnTo>
                                  <a:pt x="27" y="101"/>
                                </a:lnTo>
                                <a:lnTo>
                                  <a:pt x="27" y="92"/>
                                </a:lnTo>
                                <a:lnTo>
                                  <a:pt x="25" y="82"/>
                                </a:lnTo>
                                <a:lnTo>
                                  <a:pt x="25" y="75"/>
                                </a:lnTo>
                                <a:lnTo>
                                  <a:pt x="25" y="67"/>
                                </a:lnTo>
                                <a:lnTo>
                                  <a:pt x="25" y="58"/>
                                </a:lnTo>
                                <a:lnTo>
                                  <a:pt x="25" y="54"/>
                                </a:lnTo>
                                <a:lnTo>
                                  <a:pt x="20" y="44"/>
                                </a:lnTo>
                                <a:lnTo>
                                  <a:pt x="14" y="38"/>
                                </a:lnTo>
                                <a:lnTo>
                                  <a:pt x="9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lnTo>
                                  <a:pt x="25" y="23"/>
                                </a:lnTo>
                                <a:lnTo>
                                  <a:pt x="43" y="35"/>
                                </a:lnTo>
                                <a:lnTo>
                                  <a:pt x="43" y="37"/>
                                </a:lnTo>
                                <a:lnTo>
                                  <a:pt x="43" y="46"/>
                                </a:lnTo>
                                <a:lnTo>
                                  <a:pt x="43" y="50"/>
                                </a:lnTo>
                                <a:lnTo>
                                  <a:pt x="43" y="58"/>
                                </a:lnTo>
                                <a:lnTo>
                                  <a:pt x="45" y="67"/>
                                </a:lnTo>
                                <a:lnTo>
                                  <a:pt x="45" y="77"/>
                                </a:lnTo>
                                <a:lnTo>
                                  <a:pt x="45" y="86"/>
                                </a:lnTo>
                                <a:lnTo>
                                  <a:pt x="46" y="96"/>
                                </a:lnTo>
                                <a:lnTo>
                                  <a:pt x="46" y="101"/>
                                </a:lnTo>
                                <a:lnTo>
                                  <a:pt x="46" y="107"/>
                                </a:lnTo>
                                <a:lnTo>
                                  <a:pt x="46" y="11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4"/>
                                </a:lnTo>
                                <a:lnTo>
                                  <a:pt x="48" y="132"/>
                                </a:lnTo>
                                <a:lnTo>
                                  <a:pt x="48" y="138"/>
                                </a:lnTo>
                                <a:lnTo>
                                  <a:pt x="48" y="143"/>
                                </a:lnTo>
                                <a:lnTo>
                                  <a:pt x="48" y="151"/>
                                </a:lnTo>
                                <a:lnTo>
                                  <a:pt x="50" y="159"/>
                                </a:lnTo>
                                <a:lnTo>
                                  <a:pt x="52" y="166"/>
                                </a:lnTo>
                                <a:lnTo>
                                  <a:pt x="52" y="172"/>
                                </a:lnTo>
                                <a:lnTo>
                                  <a:pt x="5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8600"/>
                            <a:ext cx="321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23">
                                <a:moveTo>
                                  <a:pt x="13" y="208"/>
                                </a:moveTo>
                                <a:lnTo>
                                  <a:pt x="61" y="223"/>
                                </a:lnTo>
                                <a:lnTo>
                                  <a:pt x="79" y="208"/>
                                </a:lnTo>
                                <a:lnTo>
                                  <a:pt x="79" y="76"/>
                                </a:lnTo>
                                <a:lnTo>
                                  <a:pt x="222" y="73"/>
                                </a:lnTo>
                                <a:lnTo>
                                  <a:pt x="397" y="84"/>
                                </a:lnTo>
                                <a:lnTo>
                                  <a:pt x="427" y="92"/>
                                </a:lnTo>
                                <a:lnTo>
                                  <a:pt x="431" y="218"/>
                                </a:lnTo>
                                <a:lnTo>
                                  <a:pt x="507" y="218"/>
                                </a:lnTo>
                                <a:lnTo>
                                  <a:pt x="502" y="27"/>
                                </a:lnTo>
                                <a:lnTo>
                                  <a:pt x="300" y="0"/>
                                </a:lnTo>
                                <a:lnTo>
                                  <a:pt x="98" y="13"/>
                                </a:lnTo>
                                <a:lnTo>
                                  <a:pt x="0" y="36"/>
                                </a:lnTo>
                                <a:lnTo>
                                  <a:pt x="13" y="208"/>
                                </a:lnTo>
                                <a:lnTo>
                                  <a:pt x="13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452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7">
                                <a:moveTo>
                                  <a:pt x="0" y="0"/>
                                </a:moveTo>
                                <a:lnTo>
                                  <a:pt x="36" y="8"/>
                                </a:lnTo>
                                <a:lnTo>
                                  <a:pt x="55" y="137"/>
                                </a:lnTo>
                                <a:lnTo>
                                  <a:pt x="18" y="1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44000"/>
                            <a:ext cx="31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99">
                                <a:moveTo>
                                  <a:pt x="43" y="199"/>
                                </a:moveTo>
                                <a:lnTo>
                                  <a:pt x="47" y="40"/>
                                </a:lnTo>
                                <a:lnTo>
                                  <a:pt x="148" y="29"/>
                                </a:lnTo>
                                <a:lnTo>
                                  <a:pt x="281" y="29"/>
                                </a:lnTo>
                                <a:lnTo>
                                  <a:pt x="402" y="34"/>
                                </a:lnTo>
                                <a:lnTo>
                                  <a:pt x="468" y="44"/>
                                </a:lnTo>
                                <a:lnTo>
                                  <a:pt x="500" y="40"/>
                                </a:lnTo>
                                <a:lnTo>
                                  <a:pt x="495" y="13"/>
                                </a:lnTo>
                                <a:lnTo>
                                  <a:pt x="347" y="0"/>
                                </a:lnTo>
                                <a:lnTo>
                                  <a:pt x="154" y="0"/>
                                </a:lnTo>
                                <a:lnTo>
                                  <a:pt x="41" y="2"/>
                                </a:lnTo>
                                <a:lnTo>
                                  <a:pt x="0" y="19"/>
                                </a:lnTo>
                                <a:lnTo>
                                  <a:pt x="6" y="195"/>
                                </a:lnTo>
                                <a:lnTo>
                                  <a:pt x="43" y="199"/>
                                </a:lnTo>
                                <a:lnTo>
                                  <a:pt x="43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3920"/>
                            <a:ext cx="339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42">
                                <a:moveTo>
                                  <a:pt x="5" y="240"/>
                                </a:move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30"/>
                                </a:lnTo>
                                <a:lnTo>
                                  <a:pt x="18" y="28"/>
                                </a:lnTo>
                                <a:lnTo>
                                  <a:pt x="25" y="26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3" y="23"/>
                                </a:lnTo>
                                <a:lnTo>
                                  <a:pt x="50" y="21"/>
                                </a:lnTo>
                                <a:lnTo>
                                  <a:pt x="57" y="21"/>
                                </a:lnTo>
                                <a:lnTo>
                                  <a:pt x="66" y="19"/>
                                </a:lnTo>
                                <a:lnTo>
                                  <a:pt x="75" y="17"/>
                                </a:lnTo>
                                <a:lnTo>
                                  <a:pt x="84" y="15"/>
                                </a:lnTo>
                                <a:lnTo>
                                  <a:pt x="93" y="13"/>
                                </a:lnTo>
                                <a:lnTo>
                                  <a:pt x="103" y="13"/>
                                </a:lnTo>
                                <a:lnTo>
                                  <a:pt x="109" y="11"/>
                                </a:lnTo>
                                <a:lnTo>
                                  <a:pt x="114" y="11"/>
                                </a:lnTo>
                                <a:lnTo>
                                  <a:pt x="119" y="9"/>
                                </a:lnTo>
                                <a:lnTo>
                                  <a:pt x="125" y="9"/>
                                </a:lnTo>
                                <a:lnTo>
                                  <a:pt x="132" y="7"/>
                                </a:lnTo>
                                <a:lnTo>
                                  <a:pt x="137" y="7"/>
                                </a:lnTo>
                                <a:lnTo>
                                  <a:pt x="143" y="7"/>
                                </a:lnTo>
                                <a:lnTo>
                                  <a:pt x="150" y="7"/>
                                </a:lnTo>
                                <a:lnTo>
                                  <a:pt x="157" y="5"/>
                                </a:lnTo>
                                <a:lnTo>
                                  <a:pt x="162" y="5"/>
                                </a:lnTo>
                                <a:lnTo>
                                  <a:pt x="169" y="3"/>
                                </a:lnTo>
                                <a:lnTo>
                                  <a:pt x="177" y="3"/>
                                </a:lnTo>
                                <a:lnTo>
                                  <a:pt x="184" y="3"/>
                                </a:lnTo>
                                <a:lnTo>
                                  <a:pt x="191" y="3"/>
                                </a:lnTo>
                                <a:lnTo>
                                  <a:pt x="198" y="3"/>
                                </a:lnTo>
                                <a:lnTo>
                                  <a:pt x="207" y="3"/>
                                </a:lnTo>
                                <a:lnTo>
                                  <a:pt x="212" y="2"/>
                                </a:lnTo>
                                <a:lnTo>
                                  <a:pt x="221" y="2"/>
                                </a:lnTo>
                                <a:lnTo>
                                  <a:pt x="228" y="2"/>
                                </a:lnTo>
                                <a:lnTo>
                                  <a:pt x="237" y="2"/>
                                </a:lnTo>
                                <a:lnTo>
                                  <a:pt x="244" y="2"/>
                                </a:lnTo>
                                <a:lnTo>
                                  <a:pt x="253" y="2"/>
                                </a:lnTo>
                                <a:lnTo>
                                  <a:pt x="262" y="2"/>
                                </a:lnTo>
                                <a:lnTo>
                                  <a:pt x="271" y="2"/>
                                </a:lnTo>
                                <a:lnTo>
                                  <a:pt x="280" y="2"/>
                                </a:lnTo>
                                <a:lnTo>
                                  <a:pt x="287" y="2"/>
                                </a:lnTo>
                                <a:lnTo>
                                  <a:pt x="296" y="0"/>
                                </a:lnTo>
                                <a:lnTo>
                                  <a:pt x="305" y="0"/>
                                </a:lnTo>
                                <a:lnTo>
                                  <a:pt x="312" y="0"/>
                                </a:lnTo>
                                <a:lnTo>
                                  <a:pt x="321" y="0"/>
                                </a:lnTo>
                                <a:lnTo>
                                  <a:pt x="328" y="0"/>
                                </a:lnTo>
                                <a:lnTo>
                                  <a:pt x="337" y="2"/>
                                </a:lnTo>
                                <a:lnTo>
                                  <a:pt x="343" y="2"/>
                                </a:lnTo>
                                <a:lnTo>
                                  <a:pt x="350" y="2"/>
                                </a:lnTo>
                                <a:lnTo>
                                  <a:pt x="357" y="2"/>
                                </a:lnTo>
                                <a:lnTo>
                                  <a:pt x="364" y="2"/>
                                </a:lnTo>
                                <a:lnTo>
                                  <a:pt x="371" y="2"/>
                                </a:lnTo>
                                <a:lnTo>
                                  <a:pt x="377" y="2"/>
                                </a:lnTo>
                                <a:lnTo>
                                  <a:pt x="384" y="2"/>
                                </a:lnTo>
                                <a:lnTo>
                                  <a:pt x="391" y="3"/>
                                </a:lnTo>
                                <a:lnTo>
                                  <a:pt x="398" y="3"/>
                                </a:lnTo>
                                <a:lnTo>
                                  <a:pt x="403" y="3"/>
                                </a:lnTo>
                                <a:lnTo>
                                  <a:pt x="409" y="3"/>
                                </a:lnTo>
                                <a:lnTo>
                                  <a:pt x="416" y="5"/>
                                </a:lnTo>
                                <a:lnTo>
                                  <a:pt x="425" y="5"/>
                                </a:lnTo>
                                <a:lnTo>
                                  <a:pt x="435" y="7"/>
                                </a:lnTo>
                                <a:lnTo>
                                  <a:pt x="444" y="7"/>
                                </a:lnTo>
                                <a:lnTo>
                                  <a:pt x="455" y="11"/>
                                </a:lnTo>
                                <a:lnTo>
                                  <a:pt x="464" y="11"/>
                                </a:lnTo>
                                <a:lnTo>
                                  <a:pt x="473" y="13"/>
                                </a:lnTo>
                                <a:lnTo>
                                  <a:pt x="480" y="13"/>
                                </a:lnTo>
                                <a:lnTo>
                                  <a:pt x="487" y="15"/>
                                </a:lnTo>
                                <a:lnTo>
                                  <a:pt x="493" y="17"/>
                                </a:lnTo>
                                <a:lnTo>
                                  <a:pt x="500" y="19"/>
                                </a:lnTo>
                                <a:lnTo>
                                  <a:pt x="505" y="19"/>
                                </a:lnTo>
                                <a:lnTo>
                                  <a:pt x="510" y="21"/>
                                </a:lnTo>
                                <a:lnTo>
                                  <a:pt x="514" y="23"/>
                                </a:lnTo>
                                <a:lnTo>
                                  <a:pt x="519" y="24"/>
                                </a:lnTo>
                                <a:lnTo>
                                  <a:pt x="525" y="24"/>
                                </a:lnTo>
                                <a:lnTo>
                                  <a:pt x="530" y="28"/>
                                </a:lnTo>
                                <a:lnTo>
                                  <a:pt x="532" y="28"/>
                                </a:lnTo>
                                <a:lnTo>
                                  <a:pt x="534" y="30"/>
                                </a:lnTo>
                                <a:lnTo>
                                  <a:pt x="534" y="240"/>
                                </a:lnTo>
                                <a:lnTo>
                                  <a:pt x="494" y="242"/>
                                </a:lnTo>
                                <a:lnTo>
                                  <a:pt x="494" y="65"/>
                                </a:lnTo>
                                <a:lnTo>
                                  <a:pt x="493" y="65"/>
                                </a:lnTo>
                                <a:lnTo>
                                  <a:pt x="487" y="63"/>
                                </a:lnTo>
                                <a:lnTo>
                                  <a:pt x="484" y="61"/>
                                </a:lnTo>
                                <a:lnTo>
                                  <a:pt x="478" y="61"/>
                                </a:lnTo>
                                <a:lnTo>
                                  <a:pt x="473" y="61"/>
                                </a:lnTo>
                                <a:lnTo>
                                  <a:pt x="468" y="61"/>
                                </a:lnTo>
                                <a:lnTo>
                                  <a:pt x="460" y="59"/>
                                </a:lnTo>
                                <a:lnTo>
                                  <a:pt x="453" y="59"/>
                                </a:lnTo>
                                <a:lnTo>
                                  <a:pt x="446" y="57"/>
                                </a:lnTo>
                                <a:lnTo>
                                  <a:pt x="441" y="57"/>
                                </a:lnTo>
                                <a:lnTo>
                                  <a:pt x="432" y="53"/>
                                </a:lnTo>
                                <a:lnTo>
                                  <a:pt x="423" y="53"/>
                                </a:lnTo>
                                <a:lnTo>
                                  <a:pt x="414" y="51"/>
                                </a:lnTo>
                                <a:lnTo>
                                  <a:pt x="407" y="51"/>
                                </a:lnTo>
                                <a:lnTo>
                                  <a:pt x="396" y="49"/>
                                </a:lnTo>
                                <a:lnTo>
                                  <a:pt x="387" y="49"/>
                                </a:lnTo>
                                <a:lnTo>
                                  <a:pt x="377" y="47"/>
                                </a:lnTo>
                                <a:lnTo>
                                  <a:pt x="368" y="47"/>
                                </a:lnTo>
                                <a:lnTo>
                                  <a:pt x="359" y="45"/>
                                </a:lnTo>
                                <a:lnTo>
                                  <a:pt x="348" y="44"/>
                                </a:lnTo>
                                <a:lnTo>
                                  <a:pt x="339" y="44"/>
                                </a:lnTo>
                                <a:lnTo>
                                  <a:pt x="330" y="44"/>
                                </a:lnTo>
                                <a:lnTo>
                                  <a:pt x="321" y="42"/>
                                </a:lnTo>
                                <a:lnTo>
                                  <a:pt x="312" y="42"/>
                                </a:lnTo>
                                <a:lnTo>
                                  <a:pt x="303" y="40"/>
                                </a:lnTo>
                                <a:lnTo>
                                  <a:pt x="294" y="40"/>
                                </a:lnTo>
                                <a:lnTo>
                                  <a:pt x="285" y="40"/>
                                </a:lnTo>
                                <a:lnTo>
                                  <a:pt x="278" y="40"/>
                                </a:lnTo>
                                <a:lnTo>
                                  <a:pt x="271" y="40"/>
                                </a:lnTo>
                                <a:lnTo>
                                  <a:pt x="264" y="40"/>
                                </a:lnTo>
                                <a:lnTo>
                                  <a:pt x="257" y="40"/>
                                </a:lnTo>
                                <a:lnTo>
                                  <a:pt x="250" y="40"/>
                                </a:lnTo>
                                <a:lnTo>
                                  <a:pt x="241" y="40"/>
                                </a:lnTo>
                                <a:lnTo>
                                  <a:pt x="234" y="40"/>
                                </a:lnTo>
                                <a:lnTo>
                                  <a:pt x="225" y="40"/>
                                </a:lnTo>
                                <a:lnTo>
                                  <a:pt x="216" y="42"/>
                                </a:lnTo>
                                <a:lnTo>
                                  <a:pt x="207" y="42"/>
                                </a:lnTo>
                                <a:lnTo>
                                  <a:pt x="198" y="44"/>
                                </a:lnTo>
                                <a:lnTo>
                                  <a:pt x="187" y="44"/>
                                </a:lnTo>
                                <a:lnTo>
                                  <a:pt x="177" y="44"/>
                                </a:lnTo>
                                <a:lnTo>
                                  <a:pt x="168" y="45"/>
                                </a:lnTo>
                                <a:lnTo>
                                  <a:pt x="159" y="47"/>
                                </a:lnTo>
                                <a:lnTo>
                                  <a:pt x="150" y="47"/>
                                </a:lnTo>
                                <a:lnTo>
                                  <a:pt x="141" y="47"/>
                                </a:lnTo>
                                <a:lnTo>
                                  <a:pt x="132" y="49"/>
                                </a:lnTo>
                                <a:lnTo>
                                  <a:pt x="123" y="51"/>
                                </a:lnTo>
                                <a:lnTo>
                                  <a:pt x="114" y="51"/>
                                </a:lnTo>
                                <a:lnTo>
                                  <a:pt x="105" y="51"/>
                                </a:lnTo>
                                <a:lnTo>
                                  <a:pt x="96" y="53"/>
                                </a:lnTo>
                                <a:lnTo>
                                  <a:pt x="89" y="53"/>
                                </a:lnTo>
                                <a:lnTo>
                                  <a:pt x="82" y="53"/>
                                </a:lnTo>
                                <a:lnTo>
                                  <a:pt x="75" y="55"/>
                                </a:lnTo>
                                <a:lnTo>
                                  <a:pt x="69" y="57"/>
                                </a:lnTo>
                                <a:lnTo>
                                  <a:pt x="64" y="57"/>
                                </a:lnTo>
                                <a:lnTo>
                                  <a:pt x="59" y="57"/>
                                </a:lnTo>
                                <a:lnTo>
                                  <a:pt x="53" y="59"/>
                                </a:lnTo>
                                <a:lnTo>
                                  <a:pt x="50" y="59"/>
                                </a:lnTo>
                                <a:lnTo>
                                  <a:pt x="46" y="59"/>
                                </a:lnTo>
                                <a:lnTo>
                                  <a:pt x="41" y="61"/>
                                </a:lnTo>
                                <a:lnTo>
                                  <a:pt x="41" y="61"/>
                                </a:lnTo>
                                <a:lnTo>
                                  <a:pt x="41" y="240"/>
                                </a:lnTo>
                                <a:lnTo>
                                  <a:pt x="5" y="240"/>
                                </a:lnTo>
                                <a:lnTo>
                                  <a:pt x="5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57320"/>
                            <a:ext cx="32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78">
                                <a:moveTo>
                                  <a:pt x="11" y="147"/>
                                </a:moveTo>
                                <a:lnTo>
                                  <a:pt x="0" y="162"/>
                                </a:lnTo>
                                <a:lnTo>
                                  <a:pt x="56" y="178"/>
                                </a:lnTo>
                                <a:lnTo>
                                  <a:pt x="86" y="158"/>
                                </a:lnTo>
                                <a:lnTo>
                                  <a:pt x="84" y="33"/>
                                </a:lnTo>
                                <a:lnTo>
                                  <a:pt x="84" y="33"/>
                                </a:lnTo>
                                <a:lnTo>
                                  <a:pt x="86" y="33"/>
                                </a:lnTo>
                                <a:lnTo>
                                  <a:pt x="91" y="31"/>
                                </a:lnTo>
                                <a:lnTo>
                                  <a:pt x="98" y="31"/>
                                </a:lnTo>
                                <a:lnTo>
                                  <a:pt x="104" y="31"/>
                                </a:lnTo>
                                <a:lnTo>
                                  <a:pt x="113" y="31"/>
                                </a:lnTo>
                                <a:lnTo>
                                  <a:pt x="118" y="29"/>
                                </a:lnTo>
                                <a:lnTo>
                                  <a:pt x="125" y="29"/>
                                </a:lnTo>
                                <a:lnTo>
                                  <a:pt x="131" y="29"/>
                                </a:lnTo>
                                <a:lnTo>
                                  <a:pt x="136" y="29"/>
                                </a:lnTo>
                                <a:lnTo>
                                  <a:pt x="141" y="29"/>
                                </a:lnTo>
                                <a:lnTo>
                                  <a:pt x="147" y="29"/>
                                </a:lnTo>
                                <a:lnTo>
                                  <a:pt x="154" y="29"/>
                                </a:lnTo>
                                <a:lnTo>
                                  <a:pt x="161" y="29"/>
                                </a:lnTo>
                                <a:lnTo>
                                  <a:pt x="166" y="27"/>
                                </a:lnTo>
                                <a:lnTo>
                                  <a:pt x="173" y="27"/>
                                </a:lnTo>
                                <a:lnTo>
                                  <a:pt x="181" y="27"/>
                                </a:lnTo>
                                <a:lnTo>
                                  <a:pt x="190" y="27"/>
                                </a:lnTo>
                                <a:lnTo>
                                  <a:pt x="195" y="27"/>
                                </a:lnTo>
                                <a:lnTo>
                                  <a:pt x="204" y="27"/>
                                </a:lnTo>
                                <a:lnTo>
                                  <a:pt x="209" y="27"/>
                                </a:lnTo>
                                <a:lnTo>
                                  <a:pt x="218" y="27"/>
                                </a:lnTo>
                                <a:lnTo>
                                  <a:pt x="225" y="27"/>
                                </a:lnTo>
                                <a:lnTo>
                                  <a:pt x="234" y="27"/>
                                </a:lnTo>
                                <a:lnTo>
                                  <a:pt x="241" y="27"/>
                                </a:lnTo>
                                <a:lnTo>
                                  <a:pt x="250" y="29"/>
                                </a:lnTo>
                                <a:lnTo>
                                  <a:pt x="256" y="29"/>
                                </a:lnTo>
                                <a:lnTo>
                                  <a:pt x="265" y="29"/>
                                </a:lnTo>
                                <a:lnTo>
                                  <a:pt x="270" y="29"/>
                                </a:lnTo>
                                <a:lnTo>
                                  <a:pt x="279" y="29"/>
                                </a:lnTo>
                                <a:lnTo>
                                  <a:pt x="286" y="29"/>
                                </a:lnTo>
                                <a:lnTo>
                                  <a:pt x="293" y="29"/>
                                </a:lnTo>
                                <a:lnTo>
                                  <a:pt x="300" y="29"/>
                                </a:lnTo>
                                <a:lnTo>
                                  <a:pt x="309" y="29"/>
                                </a:lnTo>
                                <a:lnTo>
                                  <a:pt x="315" y="29"/>
                                </a:lnTo>
                                <a:lnTo>
                                  <a:pt x="322" y="29"/>
                                </a:lnTo>
                                <a:lnTo>
                                  <a:pt x="329" y="29"/>
                                </a:lnTo>
                                <a:lnTo>
                                  <a:pt x="336" y="31"/>
                                </a:lnTo>
                                <a:lnTo>
                                  <a:pt x="343" y="31"/>
                                </a:lnTo>
                                <a:lnTo>
                                  <a:pt x="350" y="31"/>
                                </a:lnTo>
                                <a:lnTo>
                                  <a:pt x="356" y="31"/>
                                </a:lnTo>
                                <a:lnTo>
                                  <a:pt x="363" y="33"/>
                                </a:lnTo>
                                <a:lnTo>
                                  <a:pt x="368" y="33"/>
                                </a:lnTo>
                                <a:lnTo>
                                  <a:pt x="373" y="33"/>
                                </a:lnTo>
                                <a:lnTo>
                                  <a:pt x="379" y="33"/>
                                </a:lnTo>
                                <a:lnTo>
                                  <a:pt x="382" y="33"/>
                                </a:lnTo>
                                <a:lnTo>
                                  <a:pt x="391" y="33"/>
                                </a:lnTo>
                                <a:lnTo>
                                  <a:pt x="400" y="34"/>
                                </a:lnTo>
                                <a:lnTo>
                                  <a:pt x="407" y="34"/>
                                </a:lnTo>
                                <a:lnTo>
                                  <a:pt x="413" y="34"/>
                                </a:lnTo>
                                <a:lnTo>
                                  <a:pt x="415" y="34"/>
                                </a:lnTo>
                                <a:lnTo>
                                  <a:pt x="416" y="36"/>
                                </a:lnTo>
                                <a:lnTo>
                                  <a:pt x="422" y="174"/>
                                </a:lnTo>
                                <a:lnTo>
                                  <a:pt x="518" y="166"/>
                                </a:lnTo>
                                <a:lnTo>
                                  <a:pt x="518" y="147"/>
                                </a:lnTo>
                                <a:lnTo>
                                  <a:pt x="515" y="147"/>
                                </a:lnTo>
                                <a:lnTo>
                                  <a:pt x="509" y="147"/>
                                </a:lnTo>
                                <a:lnTo>
                                  <a:pt x="500" y="147"/>
                                </a:lnTo>
                                <a:lnTo>
                                  <a:pt x="491" y="147"/>
                                </a:lnTo>
                                <a:lnTo>
                                  <a:pt x="486" y="145"/>
                                </a:lnTo>
                                <a:lnTo>
                                  <a:pt x="481" y="145"/>
                                </a:lnTo>
                                <a:lnTo>
                                  <a:pt x="473" y="145"/>
                                </a:lnTo>
                                <a:lnTo>
                                  <a:pt x="468" y="145"/>
                                </a:lnTo>
                                <a:lnTo>
                                  <a:pt x="461" y="145"/>
                                </a:lnTo>
                                <a:lnTo>
                                  <a:pt x="456" y="145"/>
                                </a:lnTo>
                                <a:lnTo>
                                  <a:pt x="450" y="145"/>
                                </a:lnTo>
                                <a:lnTo>
                                  <a:pt x="445" y="145"/>
                                </a:lnTo>
                                <a:lnTo>
                                  <a:pt x="443" y="136"/>
                                </a:lnTo>
                                <a:lnTo>
                                  <a:pt x="443" y="126"/>
                                </a:lnTo>
                                <a:lnTo>
                                  <a:pt x="443" y="116"/>
                                </a:lnTo>
                                <a:lnTo>
                                  <a:pt x="443" y="107"/>
                                </a:lnTo>
                                <a:lnTo>
                                  <a:pt x="441" y="95"/>
                                </a:lnTo>
                                <a:lnTo>
                                  <a:pt x="441" y="86"/>
                                </a:lnTo>
                                <a:lnTo>
                                  <a:pt x="441" y="76"/>
                                </a:lnTo>
                                <a:lnTo>
                                  <a:pt x="441" y="67"/>
                                </a:lnTo>
                                <a:lnTo>
                                  <a:pt x="441" y="57"/>
                                </a:lnTo>
                                <a:lnTo>
                                  <a:pt x="441" y="48"/>
                                </a:lnTo>
                                <a:lnTo>
                                  <a:pt x="440" y="40"/>
                                </a:lnTo>
                                <a:lnTo>
                                  <a:pt x="440" y="33"/>
                                </a:lnTo>
                                <a:lnTo>
                                  <a:pt x="440" y="27"/>
                                </a:lnTo>
                                <a:lnTo>
                                  <a:pt x="440" y="23"/>
                                </a:lnTo>
                                <a:lnTo>
                                  <a:pt x="440" y="21"/>
                                </a:lnTo>
                                <a:lnTo>
                                  <a:pt x="438" y="19"/>
                                </a:lnTo>
                                <a:lnTo>
                                  <a:pt x="432" y="19"/>
                                </a:lnTo>
                                <a:lnTo>
                                  <a:pt x="429" y="15"/>
                                </a:lnTo>
                                <a:lnTo>
                                  <a:pt x="423" y="15"/>
                                </a:lnTo>
                                <a:lnTo>
                                  <a:pt x="416" y="13"/>
                                </a:lnTo>
                                <a:lnTo>
                                  <a:pt x="413" y="13"/>
                                </a:lnTo>
                                <a:lnTo>
                                  <a:pt x="404" y="12"/>
                                </a:lnTo>
                                <a:lnTo>
                                  <a:pt x="397" y="12"/>
                                </a:lnTo>
                                <a:lnTo>
                                  <a:pt x="388" y="10"/>
                                </a:lnTo>
                                <a:lnTo>
                                  <a:pt x="381" y="10"/>
                                </a:lnTo>
                                <a:lnTo>
                                  <a:pt x="370" y="6"/>
                                </a:lnTo>
                                <a:lnTo>
                                  <a:pt x="359" y="6"/>
                                </a:lnTo>
                                <a:lnTo>
                                  <a:pt x="354" y="6"/>
                                </a:lnTo>
                                <a:lnTo>
                                  <a:pt x="348" y="4"/>
                                </a:lnTo>
                                <a:lnTo>
                                  <a:pt x="343" y="4"/>
                                </a:lnTo>
                                <a:lnTo>
                                  <a:pt x="338" y="4"/>
                                </a:lnTo>
                                <a:lnTo>
                                  <a:pt x="331" y="4"/>
                                </a:lnTo>
                                <a:lnTo>
                                  <a:pt x="323" y="2"/>
                                </a:lnTo>
                                <a:lnTo>
                                  <a:pt x="316" y="2"/>
                                </a:lnTo>
                                <a:lnTo>
                                  <a:pt x="311" y="2"/>
                                </a:lnTo>
                                <a:lnTo>
                                  <a:pt x="304" y="0"/>
                                </a:lnTo>
                                <a:lnTo>
                                  <a:pt x="297" y="0"/>
                                </a:lnTo>
                                <a:lnTo>
                                  <a:pt x="290" y="0"/>
                                </a:lnTo>
                                <a:lnTo>
                                  <a:pt x="282" y="0"/>
                                </a:lnTo>
                                <a:lnTo>
                                  <a:pt x="275" y="0"/>
                                </a:lnTo>
                                <a:lnTo>
                                  <a:pt x="266" y="0"/>
                                </a:lnTo>
                                <a:lnTo>
                                  <a:pt x="259" y="0"/>
                                </a:lnTo>
                                <a:lnTo>
                                  <a:pt x="252" y="0"/>
                                </a:lnTo>
                                <a:lnTo>
                                  <a:pt x="243" y="0"/>
                                </a:lnTo>
                                <a:lnTo>
                                  <a:pt x="234" y="0"/>
                                </a:lnTo>
                                <a:lnTo>
                                  <a:pt x="227" y="0"/>
                                </a:lnTo>
                                <a:lnTo>
                                  <a:pt x="220" y="0"/>
                                </a:lnTo>
                                <a:lnTo>
                                  <a:pt x="209" y="0"/>
                                </a:lnTo>
                                <a:lnTo>
                                  <a:pt x="200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3" y="0"/>
                                </a:lnTo>
                                <a:lnTo>
                                  <a:pt x="165" y="2"/>
                                </a:lnTo>
                                <a:lnTo>
                                  <a:pt x="156" y="2"/>
                                </a:lnTo>
                                <a:lnTo>
                                  <a:pt x="147" y="4"/>
                                </a:lnTo>
                                <a:lnTo>
                                  <a:pt x="138" y="4"/>
                                </a:lnTo>
                                <a:lnTo>
                                  <a:pt x="127" y="4"/>
                                </a:lnTo>
                                <a:lnTo>
                                  <a:pt x="118" y="6"/>
                                </a:lnTo>
                                <a:lnTo>
                                  <a:pt x="107" y="6"/>
                                </a:lnTo>
                                <a:lnTo>
                                  <a:pt x="98" y="6"/>
                                </a:lnTo>
                                <a:lnTo>
                                  <a:pt x="88" y="10"/>
                                </a:lnTo>
                                <a:lnTo>
                                  <a:pt x="77" y="10"/>
                                </a:lnTo>
                                <a:lnTo>
                                  <a:pt x="68" y="12"/>
                                </a:lnTo>
                                <a:lnTo>
                                  <a:pt x="61" y="145"/>
                                </a:lnTo>
                                <a:lnTo>
                                  <a:pt x="11" y="147"/>
                                </a:lnTo>
                                <a:lnTo>
                                  <a:pt x="1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4596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6">
                                <a:moveTo>
                                  <a:pt x="2" y="105"/>
                                </a:moveTo>
                                <a:lnTo>
                                  <a:pt x="0" y="16"/>
                                </a:lnTo>
                                <a:lnTo>
                                  <a:pt x="11" y="0"/>
                                </a:lnTo>
                                <a:lnTo>
                                  <a:pt x="43" y="4"/>
                                </a:lnTo>
                                <a:lnTo>
                                  <a:pt x="43" y="27"/>
                                </a:lnTo>
                                <a:lnTo>
                                  <a:pt x="41" y="119"/>
                                </a:lnTo>
                                <a:lnTo>
                                  <a:pt x="6" y="126"/>
                                </a:lnTo>
                                <a:lnTo>
                                  <a:pt x="2" y="105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4740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4">
                                <a:moveTo>
                                  <a:pt x="0" y="4"/>
                                </a:moveTo>
                                <a:lnTo>
                                  <a:pt x="5" y="115"/>
                                </a:lnTo>
                                <a:lnTo>
                                  <a:pt x="48" y="134"/>
                                </a:lnTo>
                                <a:lnTo>
                                  <a:pt x="2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542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117"/>
                                </a:moveTo>
                                <a:lnTo>
                                  <a:pt x="75" y="0"/>
                                </a:lnTo>
                                <a:lnTo>
                                  <a:pt x="33" y="113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7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18600"/>
                            <a:ext cx="15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8">
                                <a:moveTo>
                                  <a:pt x="7" y="118"/>
                                </a:moveTo>
                                <a:lnTo>
                                  <a:pt x="0" y="0"/>
                                </a:lnTo>
                                <a:lnTo>
                                  <a:pt x="25" y="80"/>
                                </a:lnTo>
                                <a:lnTo>
                                  <a:pt x="7" y="118"/>
                                </a:lnTo>
                                <a:lnTo>
                                  <a:pt x="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1248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6" y="55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53"/>
                                </a:lnTo>
                                <a:lnTo>
                                  <a:pt x="6" y="55"/>
                                </a:lnTo>
                                <a:lnTo>
                                  <a:pt x="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3408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14" y="0"/>
                                </a:moveTo>
                                <a:lnTo>
                                  <a:pt x="55" y="35"/>
                                </a:lnTo>
                                <a:lnTo>
                                  <a:pt x="44" y="52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19320"/>
                            <a:ext cx="10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4">
                                <a:moveTo>
                                  <a:pt x="0" y="53"/>
                                </a:moveTo>
                                <a:lnTo>
                                  <a:pt x="77" y="32"/>
                                </a:lnTo>
                                <a:lnTo>
                                  <a:pt x="82" y="0"/>
                                </a:lnTo>
                                <a:lnTo>
                                  <a:pt x="168" y="1"/>
                                </a:lnTo>
                                <a:lnTo>
                                  <a:pt x="121" y="28"/>
                                </a:lnTo>
                                <a:lnTo>
                                  <a:pt x="121" y="57"/>
                                </a:lnTo>
                                <a:lnTo>
                                  <a:pt x="46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20760"/>
                            <a:ext cx="2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5"/>
                                </a:moveTo>
                                <a:lnTo>
                                  <a:pt x="47" y="29"/>
                                </a:lnTo>
                                <a:lnTo>
                                  <a:pt x="4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25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8">
                                <a:moveTo>
                                  <a:pt x="14" y="28"/>
                                </a:move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26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15000"/>
                            <a:ext cx="79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8">
                                <a:moveTo>
                                  <a:pt x="118" y="0"/>
                                </a:moveTo>
                                <a:lnTo>
                                  <a:pt x="116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2"/>
                                </a:lnTo>
                                <a:lnTo>
                                  <a:pt x="89" y="2"/>
                                </a:lnTo>
                                <a:lnTo>
                                  <a:pt x="80" y="4"/>
                                </a:lnTo>
                                <a:lnTo>
                                  <a:pt x="75" y="4"/>
                                </a:lnTo>
                                <a:lnTo>
                                  <a:pt x="70" y="6"/>
                                </a:lnTo>
                                <a:lnTo>
                                  <a:pt x="64" y="6"/>
                                </a:lnTo>
                                <a:lnTo>
                                  <a:pt x="59" y="8"/>
                                </a:lnTo>
                                <a:lnTo>
                                  <a:pt x="53" y="8"/>
                                </a:lnTo>
                                <a:lnTo>
                                  <a:pt x="46" y="12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27" y="17"/>
                                </a:lnTo>
                                <a:lnTo>
                                  <a:pt x="18" y="23"/>
                                </a:lnTo>
                                <a:lnTo>
                                  <a:pt x="9" y="27"/>
                                </a:lnTo>
                                <a:lnTo>
                                  <a:pt x="3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2" y="61"/>
                                </a:lnTo>
                                <a:lnTo>
                                  <a:pt x="3" y="65"/>
                                </a:lnTo>
                                <a:lnTo>
                                  <a:pt x="11" y="71"/>
                                </a:lnTo>
                                <a:lnTo>
                                  <a:pt x="14" y="75"/>
                                </a:lnTo>
                                <a:lnTo>
                                  <a:pt x="21" y="76"/>
                                </a:lnTo>
                                <a:lnTo>
                                  <a:pt x="30" y="80"/>
                                </a:lnTo>
                                <a:lnTo>
                                  <a:pt x="39" y="84"/>
                                </a:lnTo>
                                <a:lnTo>
                                  <a:pt x="48" y="84"/>
                                </a:lnTo>
                                <a:lnTo>
                                  <a:pt x="57" y="86"/>
                                </a:lnTo>
                                <a:lnTo>
                                  <a:pt x="68" y="86"/>
                                </a:lnTo>
                                <a:lnTo>
                                  <a:pt x="78" y="88"/>
                                </a:lnTo>
                                <a:lnTo>
                                  <a:pt x="84" y="86"/>
                                </a:lnTo>
                                <a:lnTo>
                                  <a:pt x="89" y="86"/>
                                </a:lnTo>
                                <a:lnTo>
                                  <a:pt x="96" y="86"/>
                                </a:lnTo>
                                <a:lnTo>
                                  <a:pt x="102" y="86"/>
                                </a:lnTo>
                                <a:lnTo>
                                  <a:pt x="107" y="86"/>
                                </a:lnTo>
                                <a:lnTo>
                                  <a:pt x="114" y="86"/>
                                </a:lnTo>
                                <a:lnTo>
                                  <a:pt x="120" y="86"/>
                                </a:lnTo>
                                <a:lnTo>
                                  <a:pt x="125" y="86"/>
                                </a:lnTo>
                                <a:lnTo>
                                  <a:pt x="125" y="67"/>
                                </a:lnTo>
                                <a:lnTo>
                                  <a:pt x="123" y="67"/>
                                </a:lnTo>
                                <a:lnTo>
                                  <a:pt x="121" y="67"/>
                                </a:lnTo>
                                <a:lnTo>
                                  <a:pt x="114" y="67"/>
                                </a:lnTo>
                                <a:lnTo>
                                  <a:pt x="109" y="67"/>
                                </a:lnTo>
                                <a:lnTo>
                                  <a:pt x="100" y="67"/>
                                </a:lnTo>
                                <a:lnTo>
                                  <a:pt x="91" y="67"/>
                                </a:lnTo>
                                <a:lnTo>
                                  <a:pt x="82" y="67"/>
                                </a:lnTo>
                                <a:lnTo>
                                  <a:pt x="73" y="67"/>
                                </a:lnTo>
                                <a:lnTo>
                                  <a:pt x="62" y="65"/>
                                </a:lnTo>
                                <a:lnTo>
                                  <a:pt x="53" y="65"/>
                                </a:lnTo>
                                <a:lnTo>
                                  <a:pt x="45" y="63"/>
                                </a:lnTo>
                                <a:lnTo>
                                  <a:pt x="37" y="61"/>
                                </a:lnTo>
                                <a:lnTo>
                                  <a:pt x="28" y="59"/>
                                </a:lnTo>
                                <a:lnTo>
                                  <a:pt x="25" y="57"/>
                                </a:lnTo>
                                <a:lnTo>
                                  <a:pt x="20" y="55"/>
                                </a:lnTo>
                                <a:lnTo>
                                  <a:pt x="20" y="52"/>
                                </a:lnTo>
                                <a:lnTo>
                                  <a:pt x="20" y="48"/>
                                </a:lnTo>
                                <a:lnTo>
                                  <a:pt x="23" y="42"/>
                                </a:lnTo>
                                <a:lnTo>
                                  <a:pt x="28" y="40"/>
                                </a:lnTo>
                                <a:lnTo>
                                  <a:pt x="36" y="38"/>
                                </a:lnTo>
                                <a:lnTo>
                                  <a:pt x="43" y="35"/>
                                </a:lnTo>
                                <a:lnTo>
                                  <a:pt x="52" y="31"/>
                                </a:lnTo>
                                <a:lnTo>
                                  <a:pt x="61" y="29"/>
                                </a:lnTo>
                                <a:lnTo>
                                  <a:pt x="71" y="27"/>
                                </a:lnTo>
                                <a:lnTo>
                                  <a:pt x="80" y="25"/>
                                </a:lnTo>
                                <a:lnTo>
                                  <a:pt x="89" y="25"/>
                                </a:lnTo>
                                <a:lnTo>
                                  <a:pt x="98" y="23"/>
                                </a:lnTo>
                                <a:lnTo>
                                  <a:pt x="107" y="23"/>
                                </a:lnTo>
                                <a:lnTo>
                                  <a:pt x="114" y="21"/>
                                </a:lnTo>
                                <a:lnTo>
                                  <a:pt x="121" y="21"/>
                                </a:lnTo>
                                <a:lnTo>
                                  <a:pt x="123" y="21"/>
                                </a:lnTo>
                                <a:lnTo>
                                  <a:pt x="125" y="21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35880"/>
                            <a:ext cx="80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7">
                                <a:moveTo>
                                  <a:pt x="0" y="0"/>
                                </a:moveTo>
                                <a:lnTo>
                                  <a:pt x="72" y="27"/>
                                </a:lnTo>
                                <a:lnTo>
                                  <a:pt x="74" y="2"/>
                                </a:lnTo>
                                <a:lnTo>
                                  <a:pt x="111" y="29"/>
                                </a:lnTo>
                                <a:lnTo>
                                  <a:pt x="127" y="53"/>
                                </a:lnTo>
                                <a:lnTo>
                                  <a:pt x="83" y="42"/>
                                </a:lnTo>
                                <a:lnTo>
                                  <a:pt x="79" y="67"/>
                                </a:lnTo>
                                <a:lnTo>
                                  <a:pt x="40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32280"/>
                            <a:ext cx="25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0" y="0"/>
                                </a:moveTo>
                                <a:lnTo>
                                  <a:pt x="40" y="22"/>
                                </a:lnTo>
                                <a:lnTo>
                                  <a:pt x="4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172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4" y="21"/>
                                </a:moveTo>
                                <a:lnTo>
                                  <a:pt x="0" y="0"/>
                                </a:lnTo>
                                <a:lnTo>
                                  <a:pt x="38" y="13"/>
                                </a:lnTo>
                                <a:lnTo>
                                  <a:pt x="38" y="26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76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9">
                                <a:moveTo>
                                  <a:pt x="0" y="36"/>
                                </a:move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59" y="2"/>
                                </a:lnTo>
                                <a:lnTo>
                                  <a:pt x="65" y="4"/>
                                </a:lnTo>
                                <a:lnTo>
                                  <a:pt x="74" y="8"/>
                                </a:lnTo>
                                <a:lnTo>
                                  <a:pt x="81" y="10"/>
                                </a:lnTo>
                                <a:lnTo>
                                  <a:pt x="88" y="12"/>
                                </a:lnTo>
                                <a:lnTo>
                                  <a:pt x="97" y="15"/>
                                </a:lnTo>
                                <a:lnTo>
                                  <a:pt x="106" y="21"/>
                                </a:lnTo>
                                <a:lnTo>
                                  <a:pt x="111" y="27"/>
                                </a:lnTo>
                                <a:lnTo>
                                  <a:pt x="118" y="31"/>
                                </a:lnTo>
                                <a:lnTo>
                                  <a:pt x="124" y="36"/>
                                </a:lnTo>
                                <a:lnTo>
                                  <a:pt x="131" y="44"/>
                                </a:lnTo>
                                <a:lnTo>
                                  <a:pt x="134" y="48"/>
                                </a:lnTo>
                                <a:lnTo>
                                  <a:pt x="140" y="56"/>
                                </a:lnTo>
                                <a:lnTo>
                                  <a:pt x="143" y="61"/>
                                </a:lnTo>
                                <a:lnTo>
                                  <a:pt x="147" y="67"/>
                                </a:lnTo>
                                <a:lnTo>
                                  <a:pt x="152" y="75"/>
                                </a:lnTo>
                                <a:lnTo>
                                  <a:pt x="156" y="84"/>
                                </a:lnTo>
                                <a:lnTo>
                                  <a:pt x="157" y="90"/>
                                </a:lnTo>
                                <a:lnTo>
                                  <a:pt x="159" y="92"/>
                                </a:lnTo>
                                <a:lnTo>
                                  <a:pt x="147" y="109"/>
                                </a:lnTo>
                                <a:lnTo>
                                  <a:pt x="143" y="105"/>
                                </a:lnTo>
                                <a:lnTo>
                                  <a:pt x="141" y="99"/>
                                </a:lnTo>
                                <a:lnTo>
                                  <a:pt x="138" y="92"/>
                                </a:lnTo>
                                <a:lnTo>
                                  <a:pt x="132" y="82"/>
                                </a:lnTo>
                                <a:lnTo>
                                  <a:pt x="129" y="75"/>
                                </a:lnTo>
                                <a:lnTo>
                                  <a:pt x="125" y="71"/>
                                </a:lnTo>
                                <a:lnTo>
                                  <a:pt x="122" y="63"/>
                                </a:lnTo>
                                <a:lnTo>
                                  <a:pt x="118" y="57"/>
                                </a:lnTo>
                                <a:lnTo>
                                  <a:pt x="109" y="46"/>
                                </a:lnTo>
                                <a:lnTo>
                                  <a:pt x="100" y="38"/>
                                </a:lnTo>
                                <a:lnTo>
                                  <a:pt x="95" y="35"/>
                                </a:lnTo>
                                <a:lnTo>
                                  <a:pt x="88" y="31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0" y="21"/>
                                </a:lnTo>
                                <a:lnTo>
                                  <a:pt x="65" y="21"/>
                                </a:lnTo>
                                <a:lnTo>
                                  <a:pt x="59" y="19"/>
                                </a:lnTo>
                                <a:lnTo>
                                  <a:pt x="54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17"/>
                                </a:lnTo>
                                <a:lnTo>
                                  <a:pt x="38" y="17"/>
                                </a:lnTo>
                                <a:lnTo>
                                  <a:pt x="34" y="17"/>
                                </a:lnTo>
                                <a:lnTo>
                                  <a:pt x="29" y="17"/>
                                </a:lnTo>
                                <a:lnTo>
                                  <a:pt x="27" y="19"/>
                                </a:lnTo>
                                <a:lnTo>
                                  <a:pt x="7" y="5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31560"/>
                            <a:ext cx="171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2">
                                <a:moveTo>
                                  <a:pt x="0" y="200"/>
                                </a:moveTo>
                                <a:lnTo>
                                  <a:pt x="125" y="0"/>
                                </a:lnTo>
                                <a:lnTo>
                                  <a:pt x="127" y="2"/>
                                </a:lnTo>
                                <a:lnTo>
                                  <a:pt x="132" y="11"/>
                                </a:lnTo>
                                <a:lnTo>
                                  <a:pt x="136" y="17"/>
                                </a:lnTo>
                                <a:lnTo>
                                  <a:pt x="141" y="23"/>
                                </a:lnTo>
                                <a:lnTo>
                                  <a:pt x="148" y="30"/>
                                </a:lnTo>
                                <a:lnTo>
                                  <a:pt x="157" y="38"/>
                                </a:lnTo>
                                <a:lnTo>
                                  <a:pt x="164" y="45"/>
                                </a:lnTo>
                                <a:lnTo>
                                  <a:pt x="175" y="53"/>
                                </a:lnTo>
                                <a:lnTo>
                                  <a:pt x="182" y="55"/>
                                </a:lnTo>
                                <a:lnTo>
                                  <a:pt x="188" y="61"/>
                                </a:lnTo>
                                <a:lnTo>
                                  <a:pt x="193" y="63"/>
                                </a:lnTo>
                                <a:lnTo>
                                  <a:pt x="202" y="68"/>
                                </a:lnTo>
                                <a:lnTo>
                                  <a:pt x="207" y="70"/>
                                </a:lnTo>
                                <a:lnTo>
                                  <a:pt x="214" y="72"/>
                                </a:lnTo>
                                <a:lnTo>
                                  <a:pt x="221" y="74"/>
                                </a:lnTo>
                                <a:lnTo>
                                  <a:pt x="230" y="78"/>
                                </a:lnTo>
                                <a:lnTo>
                                  <a:pt x="239" y="80"/>
                                </a:lnTo>
                                <a:lnTo>
                                  <a:pt x="248" y="82"/>
                                </a:lnTo>
                                <a:lnTo>
                                  <a:pt x="259" y="84"/>
                                </a:lnTo>
                                <a:lnTo>
                                  <a:pt x="270" y="86"/>
                                </a:lnTo>
                                <a:lnTo>
                                  <a:pt x="209" y="190"/>
                                </a:lnTo>
                                <a:lnTo>
                                  <a:pt x="186" y="189"/>
                                </a:lnTo>
                                <a:lnTo>
                                  <a:pt x="230" y="101"/>
                                </a:lnTo>
                                <a:lnTo>
                                  <a:pt x="229" y="101"/>
                                </a:lnTo>
                                <a:lnTo>
                                  <a:pt x="227" y="101"/>
                                </a:lnTo>
                                <a:lnTo>
                                  <a:pt x="221" y="99"/>
                                </a:lnTo>
                                <a:lnTo>
                                  <a:pt x="218" y="97"/>
                                </a:lnTo>
                                <a:lnTo>
                                  <a:pt x="211" y="95"/>
                                </a:lnTo>
                                <a:lnTo>
                                  <a:pt x="204" y="93"/>
                                </a:lnTo>
                                <a:lnTo>
                                  <a:pt x="196" y="89"/>
                                </a:lnTo>
                                <a:lnTo>
                                  <a:pt x="189" y="87"/>
                                </a:lnTo>
                                <a:lnTo>
                                  <a:pt x="180" y="82"/>
                                </a:lnTo>
                                <a:lnTo>
                                  <a:pt x="171" y="78"/>
                                </a:lnTo>
                                <a:lnTo>
                                  <a:pt x="163" y="72"/>
                                </a:lnTo>
                                <a:lnTo>
                                  <a:pt x="155" y="68"/>
                                </a:lnTo>
                                <a:lnTo>
                                  <a:pt x="145" y="61"/>
                                </a:lnTo>
                                <a:lnTo>
                                  <a:pt x="138" y="55"/>
                                </a:lnTo>
                                <a:lnTo>
                                  <a:pt x="130" y="47"/>
                                </a:lnTo>
                                <a:lnTo>
                                  <a:pt x="125" y="40"/>
                                </a:lnTo>
                                <a:lnTo>
                                  <a:pt x="27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07440"/>
                            <a:ext cx="99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2">
                                <a:moveTo>
                                  <a:pt x="0" y="111"/>
                                </a:moveTo>
                                <a:lnTo>
                                  <a:pt x="6" y="18"/>
                                </a:lnTo>
                                <a:lnTo>
                                  <a:pt x="7" y="14"/>
                                </a:lnTo>
                                <a:lnTo>
                                  <a:pt x="16" y="12"/>
                                </a:lnTo>
                                <a:lnTo>
                                  <a:pt x="22" y="8"/>
                                </a:lnTo>
                                <a:lnTo>
                                  <a:pt x="27" y="6"/>
                                </a:lnTo>
                                <a:lnTo>
                                  <a:pt x="36" y="4"/>
                                </a:lnTo>
                                <a:lnTo>
                                  <a:pt x="45" y="2"/>
                                </a:lnTo>
                                <a:lnTo>
                                  <a:pt x="48" y="2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2"/>
                                </a:lnTo>
                                <a:lnTo>
                                  <a:pt x="106" y="2"/>
                                </a:lnTo>
                                <a:lnTo>
                                  <a:pt x="111" y="4"/>
                                </a:lnTo>
                                <a:lnTo>
                                  <a:pt x="118" y="8"/>
                                </a:lnTo>
                                <a:lnTo>
                                  <a:pt x="123" y="10"/>
                                </a:lnTo>
                                <a:lnTo>
                                  <a:pt x="131" y="12"/>
                                </a:lnTo>
                                <a:lnTo>
                                  <a:pt x="140" y="18"/>
                                </a:lnTo>
                                <a:lnTo>
                                  <a:pt x="152" y="77"/>
                                </a:lnTo>
                                <a:lnTo>
                                  <a:pt x="157" y="109"/>
                                </a:lnTo>
                                <a:lnTo>
                                  <a:pt x="141" y="122"/>
                                </a:lnTo>
                                <a:lnTo>
                                  <a:pt x="123" y="27"/>
                                </a:lnTo>
                                <a:lnTo>
                                  <a:pt x="122" y="27"/>
                                </a:lnTo>
                                <a:lnTo>
                                  <a:pt x="115" y="23"/>
                                </a:lnTo>
                                <a:lnTo>
                                  <a:pt x="111" y="23"/>
                                </a:lnTo>
                                <a:lnTo>
                                  <a:pt x="106" y="21"/>
                                </a:lnTo>
                                <a:lnTo>
                                  <a:pt x="98" y="21"/>
                                </a:lnTo>
                                <a:lnTo>
                                  <a:pt x="93" y="21"/>
                                </a:lnTo>
                                <a:lnTo>
                                  <a:pt x="86" y="19"/>
                                </a:lnTo>
                                <a:lnTo>
                                  <a:pt x="77" y="19"/>
                                </a:lnTo>
                                <a:lnTo>
                                  <a:pt x="68" y="19"/>
                                </a:lnTo>
                                <a:lnTo>
                                  <a:pt x="61" y="19"/>
                                </a:lnTo>
                                <a:lnTo>
                                  <a:pt x="50" y="19"/>
                                </a:lnTo>
                                <a:lnTo>
                                  <a:pt x="41" y="21"/>
                                </a:lnTo>
                                <a:lnTo>
                                  <a:pt x="32" y="23"/>
                                </a:lnTo>
                                <a:lnTo>
                                  <a:pt x="23" y="27"/>
                                </a:lnTo>
                                <a:lnTo>
                                  <a:pt x="18" y="132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70000"/>
                            <a:ext cx="52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0" y="23"/>
                                </a:moveTo>
                                <a:lnTo>
                                  <a:pt x="43" y="17"/>
                                </a:lnTo>
                                <a:lnTo>
                                  <a:pt x="43" y="0"/>
                                </a:lnTo>
                                <a:lnTo>
                                  <a:pt x="82" y="13"/>
                                </a:lnTo>
                                <a:lnTo>
                                  <a:pt x="56" y="19"/>
                                </a:lnTo>
                                <a:lnTo>
                                  <a:pt x="61" y="32"/>
                                </a:lnTo>
                                <a:lnTo>
                                  <a:pt x="24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1080"/>
                            <a:ext cx="100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1">
                                <a:moveTo>
                                  <a:pt x="20" y="124"/>
                                </a:moveTo>
                                <a:lnTo>
                                  <a:pt x="39" y="21"/>
                                </a:lnTo>
                                <a:lnTo>
                                  <a:pt x="45" y="25"/>
                                </a:lnTo>
                                <a:lnTo>
                                  <a:pt x="47" y="25"/>
                                </a:lnTo>
                                <a:lnTo>
                                  <a:pt x="50" y="28"/>
                                </a:lnTo>
                                <a:lnTo>
                                  <a:pt x="56" y="30"/>
                                </a:lnTo>
                                <a:lnTo>
                                  <a:pt x="61" y="34"/>
                                </a:lnTo>
                                <a:lnTo>
                                  <a:pt x="68" y="36"/>
                                </a:lnTo>
                                <a:lnTo>
                                  <a:pt x="73" y="38"/>
                                </a:lnTo>
                                <a:lnTo>
                                  <a:pt x="82" y="40"/>
                                </a:lnTo>
                                <a:lnTo>
                                  <a:pt x="93" y="42"/>
                                </a:lnTo>
                                <a:lnTo>
                                  <a:pt x="97" y="42"/>
                                </a:lnTo>
                                <a:lnTo>
                                  <a:pt x="104" y="42"/>
                                </a:lnTo>
                                <a:lnTo>
                                  <a:pt x="109" y="42"/>
                                </a:lnTo>
                                <a:lnTo>
                                  <a:pt x="114" y="42"/>
                                </a:lnTo>
                                <a:lnTo>
                                  <a:pt x="122" y="42"/>
                                </a:lnTo>
                                <a:lnTo>
                                  <a:pt x="129" y="42"/>
                                </a:lnTo>
                                <a:lnTo>
                                  <a:pt x="134" y="42"/>
                                </a:lnTo>
                                <a:lnTo>
                                  <a:pt x="143" y="42"/>
                                </a:lnTo>
                                <a:lnTo>
                                  <a:pt x="143" y="151"/>
                                </a:lnTo>
                                <a:lnTo>
                                  <a:pt x="159" y="151"/>
                                </a:lnTo>
                                <a:lnTo>
                                  <a:pt x="159" y="21"/>
                                </a:lnTo>
                                <a:lnTo>
                                  <a:pt x="157" y="21"/>
                                </a:lnTo>
                                <a:lnTo>
                                  <a:pt x="156" y="21"/>
                                </a:lnTo>
                                <a:lnTo>
                                  <a:pt x="150" y="21"/>
                                </a:lnTo>
                                <a:lnTo>
                                  <a:pt x="147" y="21"/>
                                </a:lnTo>
                                <a:lnTo>
                                  <a:pt x="139" y="21"/>
                                </a:lnTo>
                                <a:lnTo>
                                  <a:pt x="131" y="21"/>
                                </a:lnTo>
                                <a:lnTo>
                                  <a:pt x="122" y="21"/>
                                </a:lnTo>
                                <a:lnTo>
                                  <a:pt x="114" y="23"/>
                                </a:lnTo>
                                <a:lnTo>
                                  <a:pt x="104" y="21"/>
                                </a:lnTo>
                                <a:lnTo>
                                  <a:pt x="93" y="21"/>
                                </a:lnTo>
                                <a:lnTo>
                                  <a:pt x="82" y="19"/>
                                </a:lnTo>
                                <a:lnTo>
                                  <a:pt x="73" y="15"/>
                                </a:lnTo>
                                <a:lnTo>
                                  <a:pt x="68" y="13"/>
                                </a:lnTo>
                                <a:lnTo>
                                  <a:pt x="61" y="11"/>
                                </a:lnTo>
                                <a:lnTo>
                                  <a:pt x="56" y="9"/>
                                </a:lnTo>
                                <a:lnTo>
                                  <a:pt x="52" y="9"/>
                                </a:lnTo>
                                <a:lnTo>
                                  <a:pt x="41" y="4"/>
                                </a:lnTo>
                                <a:lnTo>
                                  <a:pt x="32" y="0"/>
                                </a:lnTo>
                                <a:lnTo>
                                  <a:pt x="0" y="124"/>
                                </a:lnTo>
                                <a:lnTo>
                                  <a:pt x="20" y="124"/>
                                </a:lnTo>
                                <a:lnTo>
                                  <a:pt x="2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67480"/>
                            <a:ext cx="83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2">
                                <a:moveTo>
                                  <a:pt x="0" y="37"/>
                                </a:moveTo>
                                <a:lnTo>
                                  <a:pt x="5" y="14"/>
                                </a:lnTo>
                                <a:lnTo>
                                  <a:pt x="5" y="12"/>
                                </a:lnTo>
                                <a:lnTo>
                                  <a:pt x="7" y="10"/>
                                </a:lnTo>
                                <a:lnTo>
                                  <a:pt x="11" y="8"/>
                                </a:lnTo>
                                <a:lnTo>
                                  <a:pt x="20" y="6"/>
                                </a:lnTo>
                                <a:lnTo>
                                  <a:pt x="23" y="4"/>
                                </a:lnTo>
                                <a:lnTo>
                                  <a:pt x="29" y="4"/>
                                </a:lnTo>
                                <a:lnTo>
                                  <a:pt x="34" y="2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2"/>
                                </a:lnTo>
                                <a:lnTo>
                                  <a:pt x="82" y="2"/>
                                </a:lnTo>
                                <a:lnTo>
                                  <a:pt x="91" y="4"/>
                                </a:lnTo>
                                <a:lnTo>
                                  <a:pt x="98" y="6"/>
                                </a:lnTo>
                                <a:lnTo>
                                  <a:pt x="105" y="8"/>
                                </a:lnTo>
                                <a:lnTo>
                                  <a:pt x="111" y="12"/>
                                </a:lnTo>
                                <a:lnTo>
                                  <a:pt x="114" y="16"/>
                                </a:lnTo>
                                <a:lnTo>
                                  <a:pt x="118" y="18"/>
                                </a:lnTo>
                                <a:lnTo>
                                  <a:pt x="121" y="21"/>
                                </a:lnTo>
                                <a:lnTo>
                                  <a:pt x="125" y="27"/>
                                </a:lnTo>
                                <a:lnTo>
                                  <a:pt x="130" y="33"/>
                                </a:lnTo>
                                <a:lnTo>
                                  <a:pt x="130" y="35"/>
                                </a:lnTo>
                                <a:lnTo>
                                  <a:pt x="132" y="37"/>
                                </a:lnTo>
                                <a:lnTo>
                                  <a:pt x="132" y="52"/>
                                </a:lnTo>
                                <a:lnTo>
                                  <a:pt x="130" y="50"/>
                                </a:lnTo>
                                <a:lnTo>
                                  <a:pt x="129" y="46"/>
                                </a:lnTo>
                                <a:lnTo>
                                  <a:pt x="125" y="39"/>
                                </a:lnTo>
                                <a:lnTo>
                                  <a:pt x="120" y="35"/>
                                </a:lnTo>
                                <a:lnTo>
                                  <a:pt x="114" y="31"/>
                                </a:lnTo>
                                <a:lnTo>
                                  <a:pt x="111" y="27"/>
                                </a:lnTo>
                                <a:lnTo>
                                  <a:pt x="105" y="25"/>
                                </a:lnTo>
                                <a:lnTo>
                                  <a:pt x="102" y="21"/>
                                </a:lnTo>
                                <a:lnTo>
                                  <a:pt x="95" y="18"/>
                                </a:lnTo>
                                <a:lnTo>
                                  <a:pt x="87" y="18"/>
                                </a:lnTo>
                                <a:lnTo>
                                  <a:pt x="79" y="16"/>
                                </a:lnTo>
                                <a:lnTo>
                                  <a:pt x="71" y="16"/>
                                </a:lnTo>
                                <a:lnTo>
                                  <a:pt x="62" y="16"/>
                                </a:lnTo>
                                <a:lnTo>
                                  <a:pt x="54" y="16"/>
                                </a:lnTo>
                                <a:lnTo>
                                  <a:pt x="46" y="16"/>
                                </a:lnTo>
                                <a:lnTo>
                                  <a:pt x="41" y="16"/>
                                </a:lnTo>
                                <a:lnTo>
                                  <a:pt x="34" y="16"/>
                                </a:lnTo>
                                <a:lnTo>
                                  <a:pt x="29" y="16"/>
                                </a:lnTo>
                                <a:lnTo>
                                  <a:pt x="25" y="18"/>
                                </a:lnTo>
                                <a:lnTo>
                                  <a:pt x="23" y="18"/>
                                </a:lnTo>
                                <a:lnTo>
                                  <a:pt x="16" y="20"/>
                                </a:lnTo>
                                <a:lnTo>
                                  <a:pt x="12" y="21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90880"/>
                            <a:ext cx="86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6">
                                <a:moveTo>
                                  <a:pt x="40" y="19"/>
                                </a:moveTo>
                                <a:lnTo>
                                  <a:pt x="41" y="17"/>
                                </a:lnTo>
                                <a:lnTo>
                                  <a:pt x="47" y="17"/>
                                </a:lnTo>
                                <a:lnTo>
                                  <a:pt x="52" y="15"/>
                                </a:lnTo>
                                <a:lnTo>
                                  <a:pt x="63" y="15"/>
                                </a:lnTo>
                                <a:lnTo>
                                  <a:pt x="68" y="15"/>
                                </a:lnTo>
                                <a:lnTo>
                                  <a:pt x="73" y="15"/>
                                </a:lnTo>
                                <a:lnTo>
                                  <a:pt x="79" y="17"/>
                                </a:lnTo>
                                <a:lnTo>
                                  <a:pt x="86" y="19"/>
                                </a:lnTo>
                                <a:lnTo>
                                  <a:pt x="93" y="23"/>
                                </a:lnTo>
                                <a:lnTo>
                                  <a:pt x="100" y="27"/>
                                </a:lnTo>
                                <a:lnTo>
                                  <a:pt x="107" y="28"/>
                                </a:lnTo>
                                <a:lnTo>
                                  <a:pt x="116" y="36"/>
                                </a:lnTo>
                                <a:lnTo>
                                  <a:pt x="116" y="36"/>
                                </a:lnTo>
                                <a:lnTo>
                                  <a:pt x="118" y="40"/>
                                </a:lnTo>
                                <a:lnTo>
                                  <a:pt x="118" y="46"/>
                                </a:lnTo>
                                <a:lnTo>
                                  <a:pt x="116" y="51"/>
                                </a:lnTo>
                                <a:lnTo>
                                  <a:pt x="111" y="53"/>
                                </a:lnTo>
                                <a:lnTo>
                                  <a:pt x="104" y="57"/>
                                </a:lnTo>
                                <a:lnTo>
                                  <a:pt x="100" y="57"/>
                                </a:lnTo>
                                <a:lnTo>
                                  <a:pt x="95" y="59"/>
                                </a:lnTo>
                                <a:lnTo>
                                  <a:pt x="90" y="59"/>
                                </a:lnTo>
                                <a:lnTo>
                                  <a:pt x="84" y="61"/>
                                </a:lnTo>
                                <a:lnTo>
                                  <a:pt x="77" y="61"/>
                                </a:lnTo>
                                <a:lnTo>
                                  <a:pt x="70" y="61"/>
                                </a:lnTo>
                                <a:lnTo>
                                  <a:pt x="61" y="61"/>
                                </a:lnTo>
                                <a:lnTo>
                                  <a:pt x="52" y="61"/>
                                </a:lnTo>
                                <a:lnTo>
                                  <a:pt x="47" y="61"/>
                                </a:lnTo>
                                <a:lnTo>
                                  <a:pt x="41" y="61"/>
                                </a:lnTo>
                                <a:lnTo>
                                  <a:pt x="34" y="61"/>
                                </a:lnTo>
                                <a:lnTo>
                                  <a:pt x="31" y="61"/>
                                </a:lnTo>
                                <a:lnTo>
                                  <a:pt x="23" y="59"/>
                                </a:lnTo>
                                <a:lnTo>
                                  <a:pt x="16" y="59"/>
                                </a:lnTo>
                                <a:lnTo>
                                  <a:pt x="11" y="59"/>
                                </a:lnTo>
                                <a:lnTo>
                                  <a:pt x="6" y="59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6" y="72"/>
                                </a:lnTo>
                                <a:lnTo>
                                  <a:pt x="11" y="72"/>
                                </a:lnTo>
                                <a:lnTo>
                                  <a:pt x="20" y="74"/>
                                </a:lnTo>
                                <a:lnTo>
                                  <a:pt x="23" y="74"/>
                                </a:lnTo>
                                <a:lnTo>
                                  <a:pt x="31" y="74"/>
                                </a:lnTo>
                                <a:lnTo>
                                  <a:pt x="36" y="74"/>
                                </a:lnTo>
                                <a:lnTo>
                                  <a:pt x="41" y="74"/>
                                </a:lnTo>
                                <a:lnTo>
                                  <a:pt x="48" y="74"/>
                                </a:lnTo>
                                <a:lnTo>
                                  <a:pt x="54" y="74"/>
                                </a:lnTo>
                                <a:lnTo>
                                  <a:pt x="59" y="74"/>
                                </a:lnTo>
                                <a:lnTo>
                                  <a:pt x="66" y="76"/>
                                </a:lnTo>
                                <a:lnTo>
                                  <a:pt x="73" y="74"/>
                                </a:lnTo>
                                <a:lnTo>
                                  <a:pt x="79" y="74"/>
                                </a:lnTo>
                                <a:lnTo>
                                  <a:pt x="84" y="72"/>
                                </a:lnTo>
                                <a:lnTo>
                                  <a:pt x="91" y="72"/>
                                </a:lnTo>
                                <a:lnTo>
                                  <a:pt x="97" y="72"/>
                                </a:lnTo>
                                <a:lnTo>
                                  <a:pt x="102" y="70"/>
                                </a:lnTo>
                                <a:lnTo>
                                  <a:pt x="107" y="70"/>
                                </a:lnTo>
                                <a:lnTo>
                                  <a:pt x="113" y="69"/>
                                </a:lnTo>
                                <a:lnTo>
                                  <a:pt x="122" y="65"/>
                                </a:lnTo>
                                <a:lnTo>
                                  <a:pt x="129" y="59"/>
                                </a:lnTo>
                                <a:lnTo>
                                  <a:pt x="134" y="53"/>
                                </a:lnTo>
                                <a:lnTo>
                                  <a:pt x="136" y="46"/>
                                </a:lnTo>
                                <a:lnTo>
                                  <a:pt x="136" y="36"/>
                                </a:lnTo>
                                <a:lnTo>
                                  <a:pt x="132" y="30"/>
                                </a:lnTo>
                                <a:lnTo>
                                  <a:pt x="129" y="23"/>
                                </a:lnTo>
                                <a:lnTo>
                                  <a:pt x="123" y="19"/>
                                </a:lnTo>
                                <a:lnTo>
                                  <a:pt x="116" y="13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6"/>
                                </a:lnTo>
                                <a:lnTo>
                                  <a:pt x="82" y="4"/>
                                </a:lnTo>
                                <a:lnTo>
                                  <a:pt x="73" y="2"/>
                                </a:lnTo>
                                <a:lnTo>
                                  <a:pt x="65" y="0"/>
                                </a:lnTo>
                                <a:lnTo>
                                  <a:pt x="57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19"/>
                                </a:lnTo>
                                <a:lnTo>
                                  <a:pt x="4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24360"/>
                            <a:ext cx="19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">
                                <a:moveTo>
                                  <a:pt x="0" y="139"/>
                                </a:moveTo>
                                <a:lnTo>
                                  <a:pt x="7" y="0"/>
                                </a:lnTo>
                                <a:lnTo>
                                  <a:pt x="30" y="141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66480"/>
                            <a:ext cx="979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">
                                <a:moveTo>
                                  <a:pt x="2" y="2"/>
                                </a:moveTo>
                                <a:lnTo>
                                  <a:pt x="154" y="0"/>
                                </a:lnTo>
                                <a:lnTo>
                                  <a:pt x="154" y="19"/>
                                </a:lnTo>
                                <a:lnTo>
                                  <a:pt x="0" y="21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78000"/>
                            <a:ext cx="69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80">
                                <a:moveTo>
                                  <a:pt x="22" y="22"/>
                                </a:moveTo>
                                <a:lnTo>
                                  <a:pt x="2" y="68"/>
                                </a:lnTo>
                                <a:lnTo>
                                  <a:pt x="0" y="129"/>
                                </a:lnTo>
                                <a:lnTo>
                                  <a:pt x="9" y="192"/>
                                </a:lnTo>
                                <a:lnTo>
                                  <a:pt x="39" y="257"/>
                                </a:lnTo>
                                <a:lnTo>
                                  <a:pt x="75" y="280"/>
                                </a:lnTo>
                                <a:lnTo>
                                  <a:pt x="109" y="276"/>
                                </a:lnTo>
                                <a:lnTo>
                                  <a:pt x="105" y="177"/>
                                </a:lnTo>
                                <a:lnTo>
                                  <a:pt x="39" y="168"/>
                                </a:lnTo>
                                <a:lnTo>
                                  <a:pt x="68" y="87"/>
                                </a:lnTo>
                                <a:lnTo>
                                  <a:pt x="82" y="87"/>
                                </a:lnTo>
                                <a:lnTo>
                                  <a:pt x="57" y="0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6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21840"/>
                            <a:ext cx="105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8">
                                <a:moveTo>
                                  <a:pt x="0" y="101"/>
                                </a:moveTo>
                                <a:lnTo>
                                  <a:pt x="50" y="155"/>
                                </a:lnTo>
                                <a:lnTo>
                                  <a:pt x="86" y="63"/>
                                </a:lnTo>
                                <a:lnTo>
                                  <a:pt x="111" y="138"/>
                                </a:lnTo>
                                <a:lnTo>
                                  <a:pt x="106" y="168"/>
                                </a:lnTo>
                                <a:lnTo>
                                  <a:pt x="165" y="168"/>
                                </a:lnTo>
                                <a:lnTo>
                                  <a:pt x="166" y="90"/>
                                </a:lnTo>
                                <a:lnTo>
                                  <a:pt x="149" y="36"/>
                                </a:lnTo>
                                <a:lnTo>
                                  <a:pt x="124" y="17"/>
                                </a:lnTo>
                                <a:lnTo>
                                  <a:pt x="90" y="0"/>
                                </a:lnTo>
                                <a:lnTo>
                                  <a:pt x="56" y="2"/>
                                </a:lnTo>
                                <a:lnTo>
                                  <a:pt x="18" y="5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6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84120"/>
                            <a:ext cx="80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69">
                                <a:moveTo>
                                  <a:pt x="59" y="61"/>
                                </a:moveTo>
                                <a:lnTo>
                                  <a:pt x="89" y="149"/>
                                </a:lnTo>
                                <a:lnTo>
                                  <a:pt x="36" y="154"/>
                                </a:lnTo>
                                <a:lnTo>
                                  <a:pt x="23" y="141"/>
                                </a:lnTo>
                                <a:lnTo>
                                  <a:pt x="0" y="219"/>
                                </a:lnTo>
                                <a:lnTo>
                                  <a:pt x="23" y="263"/>
                                </a:lnTo>
                                <a:lnTo>
                                  <a:pt x="50" y="269"/>
                                </a:lnTo>
                                <a:lnTo>
                                  <a:pt x="80" y="250"/>
                                </a:lnTo>
                                <a:lnTo>
                                  <a:pt x="109" y="204"/>
                                </a:lnTo>
                                <a:lnTo>
                                  <a:pt x="123" y="149"/>
                                </a:lnTo>
                                <a:lnTo>
                                  <a:pt x="127" y="80"/>
                                </a:lnTo>
                                <a:lnTo>
                                  <a:pt x="121" y="23"/>
                                </a:lnTo>
                                <a:lnTo>
                                  <a:pt x="102" y="0"/>
                                </a:lnTo>
                                <a:lnTo>
                                  <a:pt x="59" y="61"/>
                                </a:lnTo>
                                <a:lnTo>
                                  <a:pt x="5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6e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20040"/>
                            <a:ext cx="125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1">
                                <a:moveTo>
                                  <a:pt x="0" y="115"/>
                                </a:moveTo>
                                <a:lnTo>
                                  <a:pt x="61" y="187"/>
                                </a:lnTo>
                                <a:lnTo>
                                  <a:pt x="93" y="86"/>
                                </a:lnTo>
                                <a:lnTo>
                                  <a:pt x="109" y="155"/>
                                </a:lnTo>
                                <a:lnTo>
                                  <a:pt x="82" y="187"/>
                                </a:lnTo>
                                <a:lnTo>
                                  <a:pt x="170" y="191"/>
                                </a:lnTo>
                                <a:lnTo>
                                  <a:pt x="198" y="71"/>
                                </a:lnTo>
                                <a:lnTo>
                                  <a:pt x="177" y="96"/>
                                </a:lnTo>
                                <a:lnTo>
                                  <a:pt x="175" y="94"/>
                                </a:lnTo>
                                <a:lnTo>
                                  <a:pt x="175" y="92"/>
                                </a:lnTo>
                                <a:lnTo>
                                  <a:pt x="173" y="86"/>
                                </a:lnTo>
                                <a:lnTo>
                                  <a:pt x="173" y="81"/>
                                </a:lnTo>
                                <a:lnTo>
                                  <a:pt x="171" y="73"/>
                                </a:lnTo>
                                <a:lnTo>
                                  <a:pt x="170" y="65"/>
                                </a:lnTo>
                                <a:lnTo>
                                  <a:pt x="166" y="58"/>
                                </a:lnTo>
                                <a:lnTo>
                                  <a:pt x="162" y="50"/>
                                </a:lnTo>
                                <a:lnTo>
                                  <a:pt x="157" y="40"/>
                                </a:lnTo>
                                <a:lnTo>
                                  <a:pt x="152" y="31"/>
                                </a:lnTo>
                                <a:lnTo>
                                  <a:pt x="145" y="23"/>
                                </a:lnTo>
                                <a:lnTo>
                                  <a:pt x="137" y="16"/>
                                </a:lnTo>
                                <a:lnTo>
                                  <a:pt x="132" y="12"/>
                                </a:lnTo>
                                <a:lnTo>
                                  <a:pt x="127" y="10"/>
                                </a:lnTo>
                                <a:lnTo>
                                  <a:pt x="121" y="6"/>
                                </a:lnTo>
                                <a:lnTo>
                                  <a:pt x="116" y="6"/>
                                </a:lnTo>
                                <a:lnTo>
                                  <a:pt x="109" y="2"/>
                                </a:lnTo>
                                <a:lnTo>
                                  <a:pt x="104" y="0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2"/>
                                </a:lnTo>
                                <a:lnTo>
                                  <a:pt x="57" y="4"/>
                                </a:lnTo>
                                <a:lnTo>
                                  <a:pt x="50" y="6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2" y="20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6" y="44"/>
                                </a:lnTo>
                                <a:lnTo>
                                  <a:pt x="11" y="52"/>
                                </a:lnTo>
                                <a:lnTo>
                                  <a:pt x="7" y="61"/>
                                </a:lnTo>
                                <a:lnTo>
                                  <a:pt x="5" y="69"/>
                                </a:lnTo>
                                <a:lnTo>
                                  <a:pt x="4" y="75"/>
                                </a:lnTo>
                                <a:lnTo>
                                  <a:pt x="2" y="81"/>
                                </a:lnTo>
                                <a:lnTo>
                                  <a:pt x="2" y="86"/>
                                </a:lnTo>
                                <a:lnTo>
                                  <a:pt x="2" y="88"/>
                                </a:lnTo>
                                <a:lnTo>
                                  <a:pt x="2" y="90"/>
                                </a:lnTo>
                                <a:lnTo>
                                  <a:pt x="12" y="96"/>
                                </a:lnTo>
                                <a:lnTo>
                                  <a:pt x="12" y="94"/>
                                </a:lnTo>
                                <a:lnTo>
                                  <a:pt x="12" y="92"/>
                                </a:lnTo>
                                <a:lnTo>
                                  <a:pt x="14" y="88"/>
                                </a:lnTo>
                                <a:lnTo>
                                  <a:pt x="16" y="82"/>
                                </a:lnTo>
                                <a:lnTo>
                                  <a:pt x="20" y="75"/>
                                </a:lnTo>
                                <a:lnTo>
                                  <a:pt x="23" y="69"/>
                                </a:lnTo>
                                <a:lnTo>
                                  <a:pt x="27" y="61"/>
                                </a:lnTo>
                                <a:lnTo>
                                  <a:pt x="34" y="54"/>
                                </a:lnTo>
                                <a:lnTo>
                                  <a:pt x="39" y="46"/>
                                </a:lnTo>
                                <a:lnTo>
                                  <a:pt x="45" y="39"/>
                                </a:lnTo>
                                <a:lnTo>
                                  <a:pt x="50" y="33"/>
                                </a:lnTo>
                                <a:lnTo>
                                  <a:pt x="59" y="27"/>
                                </a:lnTo>
                                <a:lnTo>
                                  <a:pt x="64" y="20"/>
                                </a:lnTo>
                                <a:lnTo>
                                  <a:pt x="73" y="18"/>
                                </a:lnTo>
                                <a:lnTo>
                                  <a:pt x="82" y="16"/>
                                </a:lnTo>
                                <a:lnTo>
                                  <a:pt x="91" y="18"/>
                                </a:lnTo>
                                <a:lnTo>
                                  <a:pt x="96" y="18"/>
                                </a:lnTo>
                                <a:lnTo>
                                  <a:pt x="105" y="20"/>
                                </a:lnTo>
                                <a:lnTo>
                                  <a:pt x="112" y="23"/>
                                </a:lnTo>
                                <a:lnTo>
                                  <a:pt x="120" y="25"/>
                                </a:lnTo>
                                <a:lnTo>
                                  <a:pt x="125" y="29"/>
                                </a:lnTo>
                                <a:lnTo>
                                  <a:pt x="130" y="35"/>
                                </a:lnTo>
                                <a:lnTo>
                                  <a:pt x="136" y="39"/>
                                </a:lnTo>
                                <a:lnTo>
                                  <a:pt x="139" y="44"/>
                                </a:lnTo>
                                <a:lnTo>
                                  <a:pt x="145" y="50"/>
                                </a:lnTo>
                                <a:lnTo>
                                  <a:pt x="148" y="56"/>
                                </a:lnTo>
                                <a:lnTo>
                                  <a:pt x="152" y="63"/>
                                </a:lnTo>
                                <a:lnTo>
                                  <a:pt x="155" y="69"/>
                                </a:lnTo>
                                <a:lnTo>
                                  <a:pt x="157" y="75"/>
                                </a:lnTo>
                                <a:lnTo>
                                  <a:pt x="161" y="84"/>
                                </a:lnTo>
                                <a:lnTo>
                                  <a:pt x="162" y="92"/>
                                </a:lnTo>
                                <a:lnTo>
                                  <a:pt x="166" y="102"/>
                                </a:lnTo>
                                <a:lnTo>
                                  <a:pt x="161" y="163"/>
                                </a:lnTo>
                                <a:lnTo>
                                  <a:pt x="118" y="166"/>
                                </a:lnTo>
                                <a:lnTo>
                                  <a:pt x="129" y="153"/>
                                </a:lnTo>
                                <a:lnTo>
                                  <a:pt x="93" y="50"/>
                                </a:lnTo>
                                <a:lnTo>
                                  <a:pt x="55" y="142"/>
                                </a:lnTo>
                                <a:lnTo>
                                  <a:pt x="2" y="98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441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5" y="0"/>
                                </a:moveTo>
                                <a:lnTo>
                                  <a:pt x="16" y="9"/>
                                </a:lnTo>
                                <a:lnTo>
                                  <a:pt x="9" y="34"/>
                                </a:lnTo>
                                <a:lnTo>
                                  <a:pt x="0" y="3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375120"/>
                            <a:ext cx="80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5">
                                <a:moveTo>
                                  <a:pt x="124" y="294"/>
                                </a:moveTo>
                                <a:lnTo>
                                  <a:pt x="127" y="168"/>
                                </a:lnTo>
                                <a:lnTo>
                                  <a:pt x="61" y="170"/>
                                </a:lnTo>
                                <a:lnTo>
                                  <a:pt x="86" y="111"/>
                                </a:lnTo>
                                <a:lnTo>
                                  <a:pt x="115" y="130"/>
                                </a:lnTo>
                                <a:lnTo>
                                  <a:pt x="74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32"/>
                                </a:lnTo>
                                <a:lnTo>
                                  <a:pt x="20" y="34"/>
                                </a:lnTo>
                                <a:lnTo>
                                  <a:pt x="16" y="44"/>
                                </a:lnTo>
                                <a:lnTo>
                                  <a:pt x="13" y="48"/>
                                </a:lnTo>
                                <a:lnTo>
                                  <a:pt x="11" y="55"/>
                                </a:lnTo>
                                <a:lnTo>
                                  <a:pt x="8" y="65"/>
                                </a:lnTo>
                                <a:lnTo>
                                  <a:pt x="6" y="76"/>
                                </a:lnTo>
                                <a:lnTo>
                                  <a:pt x="4" y="82"/>
                                </a:lnTo>
                                <a:lnTo>
                                  <a:pt x="2" y="88"/>
                                </a:lnTo>
                                <a:lnTo>
                                  <a:pt x="2" y="94"/>
                                </a:lnTo>
                                <a:lnTo>
                                  <a:pt x="2" y="101"/>
                                </a:lnTo>
                                <a:lnTo>
                                  <a:pt x="2" y="107"/>
                                </a:lnTo>
                                <a:lnTo>
                                  <a:pt x="2" y="115"/>
                                </a:lnTo>
                                <a:lnTo>
                                  <a:pt x="2" y="122"/>
                                </a:lnTo>
                                <a:lnTo>
                                  <a:pt x="2" y="132"/>
                                </a:lnTo>
                                <a:lnTo>
                                  <a:pt x="2" y="139"/>
                                </a:lnTo>
                                <a:lnTo>
                                  <a:pt x="4" y="149"/>
                                </a:lnTo>
                                <a:lnTo>
                                  <a:pt x="6" y="158"/>
                                </a:lnTo>
                                <a:lnTo>
                                  <a:pt x="8" y="168"/>
                                </a:lnTo>
                                <a:lnTo>
                                  <a:pt x="9" y="178"/>
                                </a:lnTo>
                                <a:lnTo>
                                  <a:pt x="13" y="191"/>
                                </a:lnTo>
                                <a:lnTo>
                                  <a:pt x="15" y="195"/>
                                </a:lnTo>
                                <a:lnTo>
                                  <a:pt x="16" y="200"/>
                                </a:lnTo>
                                <a:lnTo>
                                  <a:pt x="18" y="208"/>
                                </a:lnTo>
                                <a:lnTo>
                                  <a:pt x="20" y="214"/>
                                </a:lnTo>
                                <a:lnTo>
                                  <a:pt x="24" y="223"/>
                                </a:lnTo>
                                <a:lnTo>
                                  <a:pt x="27" y="233"/>
                                </a:lnTo>
                                <a:lnTo>
                                  <a:pt x="33" y="242"/>
                                </a:lnTo>
                                <a:lnTo>
                                  <a:pt x="36" y="252"/>
                                </a:lnTo>
                                <a:lnTo>
                                  <a:pt x="40" y="260"/>
                                </a:lnTo>
                                <a:lnTo>
                                  <a:pt x="43" y="267"/>
                                </a:lnTo>
                                <a:lnTo>
                                  <a:pt x="47" y="273"/>
                                </a:lnTo>
                                <a:lnTo>
                                  <a:pt x="50" y="281"/>
                                </a:lnTo>
                                <a:lnTo>
                                  <a:pt x="58" y="288"/>
                                </a:lnTo>
                                <a:lnTo>
                                  <a:pt x="65" y="296"/>
                                </a:lnTo>
                                <a:lnTo>
                                  <a:pt x="72" y="300"/>
                                </a:lnTo>
                                <a:lnTo>
                                  <a:pt x="79" y="303"/>
                                </a:lnTo>
                                <a:lnTo>
                                  <a:pt x="84" y="305"/>
                                </a:lnTo>
                                <a:lnTo>
                                  <a:pt x="90" y="305"/>
                                </a:lnTo>
                                <a:lnTo>
                                  <a:pt x="95" y="305"/>
                                </a:lnTo>
                                <a:lnTo>
                                  <a:pt x="100" y="305"/>
                                </a:lnTo>
                                <a:lnTo>
                                  <a:pt x="106" y="303"/>
                                </a:lnTo>
                                <a:lnTo>
                                  <a:pt x="109" y="303"/>
                                </a:lnTo>
                                <a:lnTo>
                                  <a:pt x="106" y="284"/>
                                </a:lnTo>
                                <a:lnTo>
                                  <a:pt x="104" y="282"/>
                                </a:lnTo>
                                <a:lnTo>
                                  <a:pt x="97" y="281"/>
                                </a:lnTo>
                                <a:lnTo>
                                  <a:pt x="91" y="279"/>
                                </a:lnTo>
                                <a:lnTo>
                                  <a:pt x="86" y="277"/>
                                </a:lnTo>
                                <a:lnTo>
                                  <a:pt x="81" y="273"/>
                                </a:lnTo>
                                <a:lnTo>
                                  <a:pt x="75" y="269"/>
                                </a:lnTo>
                                <a:lnTo>
                                  <a:pt x="68" y="265"/>
                                </a:lnTo>
                                <a:lnTo>
                                  <a:pt x="61" y="260"/>
                                </a:lnTo>
                                <a:lnTo>
                                  <a:pt x="54" y="254"/>
                                </a:lnTo>
                                <a:lnTo>
                                  <a:pt x="49" y="246"/>
                                </a:lnTo>
                                <a:lnTo>
                                  <a:pt x="43" y="237"/>
                                </a:lnTo>
                                <a:lnTo>
                                  <a:pt x="36" y="227"/>
                                </a:lnTo>
                                <a:lnTo>
                                  <a:pt x="34" y="221"/>
                                </a:lnTo>
                                <a:lnTo>
                                  <a:pt x="31" y="218"/>
                                </a:lnTo>
                                <a:lnTo>
                                  <a:pt x="29" y="210"/>
                                </a:lnTo>
                                <a:lnTo>
                                  <a:pt x="27" y="204"/>
                                </a:lnTo>
                                <a:lnTo>
                                  <a:pt x="25" y="198"/>
                                </a:lnTo>
                                <a:lnTo>
                                  <a:pt x="24" y="191"/>
                                </a:lnTo>
                                <a:lnTo>
                                  <a:pt x="22" y="185"/>
                                </a:lnTo>
                                <a:lnTo>
                                  <a:pt x="20" y="178"/>
                                </a:lnTo>
                                <a:lnTo>
                                  <a:pt x="18" y="172"/>
                                </a:lnTo>
                                <a:lnTo>
                                  <a:pt x="18" y="166"/>
                                </a:lnTo>
                                <a:lnTo>
                                  <a:pt x="16" y="160"/>
                                </a:lnTo>
                                <a:lnTo>
                                  <a:pt x="16" y="155"/>
                                </a:lnTo>
                                <a:lnTo>
                                  <a:pt x="16" y="143"/>
                                </a:lnTo>
                                <a:lnTo>
                                  <a:pt x="15" y="134"/>
                                </a:lnTo>
                                <a:lnTo>
                                  <a:pt x="15" y="124"/>
                                </a:lnTo>
                                <a:lnTo>
                                  <a:pt x="16" y="115"/>
                                </a:lnTo>
                                <a:lnTo>
                                  <a:pt x="16" y="105"/>
                                </a:lnTo>
                                <a:lnTo>
                                  <a:pt x="16" y="95"/>
                                </a:lnTo>
                                <a:lnTo>
                                  <a:pt x="18" y="88"/>
                                </a:lnTo>
                                <a:lnTo>
                                  <a:pt x="20" y="80"/>
                                </a:lnTo>
                                <a:lnTo>
                                  <a:pt x="22" y="71"/>
                                </a:lnTo>
                                <a:lnTo>
                                  <a:pt x="25" y="63"/>
                                </a:lnTo>
                                <a:lnTo>
                                  <a:pt x="27" y="55"/>
                                </a:lnTo>
                                <a:lnTo>
                                  <a:pt x="31" y="48"/>
                                </a:lnTo>
                                <a:lnTo>
                                  <a:pt x="63" y="21"/>
                                </a:lnTo>
                                <a:lnTo>
                                  <a:pt x="86" y="88"/>
                                </a:lnTo>
                                <a:lnTo>
                                  <a:pt x="77" y="78"/>
                                </a:lnTo>
                                <a:lnTo>
                                  <a:pt x="45" y="187"/>
                                </a:lnTo>
                                <a:lnTo>
                                  <a:pt x="106" y="198"/>
                                </a:lnTo>
                                <a:lnTo>
                                  <a:pt x="115" y="300"/>
                                </a:lnTo>
                                <a:lnTo>
                                  <a:pt x="124" y="294"/>
                                </a:lnTo>
                                <a:lnTo>
                                  <a:pt x="124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4640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17"/>
                                </a:moveTo>
                                <a:lnTo>
                                  <a:pt x="3" y="24"/>
                                </a:lnTo>
                                <a:lnTo>
                                  <a:pt x="0" y="3"/>
                                </a:lnTo>
                                <a:lnTo>
                                  <a:pt x="17" y="0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79080"/>
                            <a:ext cx="90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36">
                                <a:moveTo>
                                  <a:pt x="112" y="0"/>
                                </a:moveTo>
                                <a:lnTo>
                                  <a:pt x="50" y="61"/>
                                </a:lnTo>
                                <a:lnTo>
                                  <a:pt x="85" y="163"/>
                                </a:lnTo>
                                <a:lnTo>
                                  <a:pt x="44" y="155"/>
                                </a:lnTo>
                                <a:lnTo>
                                  <a:pt x="41" y="102"/>
                                </a:lnTo>
                                <a:lnTo>
                                  <a:pt x="0" y="233"/>
                                </a:lnTo>
                                <a:lnTo>
                                  <a:pt x="43" y="336"/>
                                </a:lnTo>
                                <a:lnTo>
                                  <a:pt x="43" y="292"/>
                                </a:lnTo>
                                <a:lnTo>
                                  <a:pt x="44" y="292"/>
                                </a:lnTo>
                                <a:lnTo>
                                  <a:pt x="50" y="294"/>
                                </a:lnTo>
                                <a:lnTo>
                                  <a:pt x="53" y="294"/>
                                </a:lnTo>
                                <a:lnTo>
                                  <a:pt x="59" y="294"/>
                                </a:lnTo>
                                <a:lnTo>
                                  <a:pt x="64" y="292"/>
                                </a:lnTo>
                                <a:lnTo>
                                  <a:pt x="69" y="292"/>
                                </a:lnTo>
                                <a:lnTo>
                                  <a:pt x="76" y="289"/>
                                </a:lnTo>
                                <a:lnTo>
                                  <a:pt x="84" y="283"/>
                                </a:lnTo>
                                <a:lnTo>
                                  <a:pt x="91" y="275"/>
                                </a:lnTo>
                                <a:lnTo>
                                  <a:pt x="98" y="266"/>
                                </a:lnTo>
                                <a:lnTo>
                                  <a:pt x="101" y="260"/>
                                </a:lnTo>
                                <a:lnTo>
                                  <a:pt x="105" y="252"/>
                                </a:lnTo>
                                <a:lnTo>
                                  <a:pt x="109" y="245"/>
                                </a:lnTo>
                                <a:lnTo>
                                  <a:pt x="112" y="237"/>
                                </a:lnTo>
                                <a:lnTo>
                                  <a:pt x="116" y="227"/>
                                </a:lnTo>
                                <a:lnTo>
                                  <a:pt x="121" y="218"/>
                                </a:lnTo>
                                <a:lnTo>
                                  <a:pt x="123" y="208"/>
                                </a:lnTo>
                                <a:lnTo>
                                  <a:pt x="128" y="197"/>
                                </a:lnTo>
                                <a:lnTo>
                                  <a:pt x="130" y="191"/>
                                </a:lnTo>
                                <a:lnTo>
                                  <a:pt x="130" y="185"/>
                                </a:lnTo>
                                <a:lnTo>
                                  <a:pt x="132" y="180"/>
                                </a:lnTo>
                                <a:lnTo>
                                  <a:pt x="134" y="174"/>
                                </a:lnTo>
                                <a:lnTo>
                                  <a:pt x="135" y="163"/>
                                </a:lnTo>
                                <a:lnTo>
                                  <a:pt x="139" y="153"/>
                                </a:lnTo>
                                <a:lnTo>
                                  <a:pt x="139" y="142"/>
                                </a:lnTo>
                                <a:lnTo>
                                  <a:pt x="141" y="132"/>
                                </a:lnTo>
                                <a:lnTo>
                                  <a:pt x="141" y="123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05"/>
                                </a:lnTo>
                                <a:lnTo>
                                  <a:pt x="143" y="98"/>
                                </a:lnTo>
                                <a:lnTo>
                                  <a:pt x="143" y="90"/>
                                </a:lnTo>
                                <a:lnTo>
                                  <a:pt x="143" y="84"/>
                                </a:lnTo>
                                <a:lnTo>
                                  <a:pt x="141" y="77"/>
                                </a:lnTo>
                                <a:lnTo>
                                  <a:pt x="141" y="71"/>
                                </a:lnTo>
                                <a:lnTo>
                                  <a:pt x="139" y="65"/>
                                </a:lnTo>
                                <a:lnTo>
                                  <a:pt x="139" y="60"/>
                                </a:lnTo>
                                <a:lnTo>
                                  <a:pt x="137" y="50"/>
                                </a:lnTo>
                                <a:lnTo>
                                  <a:pt x="134" y="40"/>
                                </a:lnTo>
                                <a:lnTo>
                                  <a:pt x="130" y="35"/>
                                </a:lnTo>
                                <a:lnTo>
                                  <a:pt x="128" y="29"/>
                                </a:lnTo>
                                <a:lnTo>
                                  <a:pt x="123" y="21"/>
                                </a:lnTo>
                                <a:lnTo>
                                  <a:pt x="123" y="19"/>
                                </a:lnTo>
                                <a:lnTo>
                                  <a:pt x="116" y="33"/>
                                </a:lnTo>
                                <a:lnTo>
                                  <a:pt x="116" y="37"/>
                                </a:lnTo>
                                <a:lnTo>
                                  <a:pt x="118" y="40"/>
                                </a:lnTo>
                                <a:lnTo>
                                  <a:pt x="119" y="48"/>
                                </a:lnTo>
                                <a:lnTo>
                                  <a:pt x="121" y="54"/>
                                </a:lnTo>
                                <a:lnTo>
                                  <a:pt x="123" y="63"/>
                                </a:lnTo>
                                <a:lnTo>
                                  <a:pt x="123" y="67"/>
                                </a:lnTo>
                                <a:lnTo>
                                  <a:pt x="125" y="73"/>
                                </a:lnTo>
                                <a:lnTo>
                                  <a:pt x="125" y="79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28" y="96"/>
                                </a:lnTo>
                                <a:lnTo>
                                  <a:pt x="128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8" y="115"/>
                                </a:lnTo>
                                <a:lnTo>
                                  <a:pt x="128" y="123"/>
                                </a:lnTo>
                                <a:lnTo>
                                  <a:pt x="128" y="130"/>
                                </a:lnTo>
                                <a:lnTo>
                                  <a:pt x="128" y="136"/>
                                </a:lnTo>
                                <a:lnTo>
                                  <a:pt x="128" y="144"/>
                                </a:lnTo>
                                <a:lnTo>
                                  <a:pt x="128" y="149"/>
                                </a:lnTo>
                                <a:lnTo>
                                  <a:pt x="126" y="157"/>
                                </a:lnTo>
                                <a:lnTo>
                                  <a:pt x="126" y="165"/>
                                </a:lnTo>
                                <a:lnTo>
                                  <a:pt x="123" y="170"/>
                                </a:lnTo>
                                <a:lnTo>
                                  <a:pt x="123" y="178"/>
                                </a:lnTo>
                                <a:lnTo>
                                  <a:pt x="121" y="185"/>
                                </a:lnTo>
                                <a:lnTo>
                                  <a:pt x="121" y="191"/>
                                </a:lnTo>
                                <a:lnTo>
                                  <a:pt x="118" y="197"/>
                                </a:lnTo>
                                <a:lnTo>
                                  <a:pt x="114" y="205"/>
                                </a:lnTo>
                                <a:lnTo>
                                  <a:pt x="112" y="208"/>
                                </a:lnTo>
                                <a:lnTo>
                                  <a:pt x="110" y="214"/>
                                </a:lnTo>
                                <a:lnTo>
                                  <a:pt x="105" y="224"/>
                                </a:lnTo>
                                <a:lnTo>
                                  <a:pt x="101" y="233"/>
                                </a:lnTo>
                                <a:lnTo>
                                  <a:pt x="96" y="241"/>
                                </a:lnTo>
                                <a:lnTo>
                                  <a:pt x="93" y="247"/>
                                </a:lnTo>
                                <a:lnTo>
                                  <a:pt x="87" y="252"/>
                                </a:lnTo>
                                <a:lnTo>
                                  <a:pt x="84" y="258"/>
                                </a:lnTo>
                                <a:lnTo>
                                  <a:pt x="73" y="264"/>
                                </a:lnTo>
                                <a:lnTo>
                                  <a:pt x="62" y="269"/>
                                </a:lnTo>
                                <a:lnTo>
                                  <a:pt x="53" y="269"/>
                                </a:lnTo>
                                <a:lnTo>
                                  <a:pt x="44" y="271"/>
                                </a:lnTo>
                                <a:lnTo>
                                  <a:pt x="14" y="235"/>
                                </a:lnTo>
                                <a:lnTo>
                                  <a:pt x="32" y="168"/>
                                </a:lnTo>
                                <a:lnTo>
                                  <a:pt x="35" y="189"/>
                                </a:lnTo>
                                <a:lnTo>
                                  <a:pt x="103" y="180"/>
                                </a:lnTo>
                                <a:lnTo>
                                  <a:pt x="75" y="77"/>
                                </a:lnTo>
                                <a:lnTo>
                                  <a:pt x="121" y="14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808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8">
                                <a:moveTo>
                                  <a:pt x="6" y="0"/>
                                </a:moveTo>
                                <a:lnTo>
                                  <a:pt x="18" y="21"/>
                                </a:lnTo>
                                <a:lnTo>
                                  <a:pt x="11" y="38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7000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0" y="78"/>
                                </a:moveTo>
                                <a:lnTo>
                                  <a:pt x="32" y="0"/>
                                </a:lnTo>
                                <a:lnTo>
                                  <a:pt x="51" y="17"/>
                                </a:lnTo>
                                <a:lnTo>
                                  <a:pt x="25" y="72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75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0" y="48"/>
                                </a:moveTo>
                                <a:lnTo>
                                  <a:pt x="29" y="0"/>
                                </a:lnTo>
                                <a:lnTo>
                                  <a:pt x="41" y="2"/>
                                </a:lnTo>
                                <a:lnTo>
                                  <a:pt x="25" y="46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9200"/>
                            <a:ext cx="59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3">
                                <a:moveTo>
                                  <a:pt x="0" y="23"/>
                                </a:moveTo>
                                <a:lnTo>
                                  <a:pt x="44" y="23"/>
                                </a:lnTo>
                                <a:lnTo>
                                  <a:pt x="48" y="0"/>
                                </a:lnTo>
                                <a:lnTo>
                                  <a:pt x="94" y="34"/>
                                </a:lnTo>
                                <a:lnTo>
                                  <a:pt x="60" y="34"/>
                                </a:lnTo>
                                <a:lnTo>
                                  <a:pt x="50" y="5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58920"/>
                            <a:ext cx="54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3">
                                <a:moveTo>
                                  <a:pt x="68" y="0"/>
                                </a:moveTo>
                                <a:lnTo>
                                  <a:pt x="0" y="49"/>
                                </a:lnTo>
                                <a:lnTo>
                                  <a:pt x="0" y="72"/>
                                </a:lnTo>
                                <a:lnTo>
                                  <a:pt x="6" y="103"/>
                                </a:lnTo>
                                <a:lnTo>
                                  <a:pt x="16" y="72"/>
                                </a:lnTo>
                                <a:lnTo>
                                  <a:pt x="86" y="34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8000"/>
                            <a:ext cx="5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2">
                                <a:moveTo>
                                  <a:pt x="76" y="0"/>
                                </a:moveTo>
                                <a:lnTo>
                                  <a:pt x="10" y="30"/>
                                </a:lnTo>
                                <a:lnTo>
                                  <a:pt x="0" y="53"/>
                                </a:lnTo>
                                <a:lnTo>
                                  <a:pt x="1" y="68"/>
                                </a:lnTo>
                                <a:lnTo>
                                  <a:pt x="48" y="72"/>
                                </a:lnTo>
                                <a:lnTo>
                                  <a:pt x="94" y="49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76120"/>
                            <a:ext cx="98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9">
                                <a:moveTo>
                                  <a:pt x="0" y="40"/>
                                </a:moveTo>
                                <a:lnTo>
                                  <a:pt x="94" y="143"/>
                                </a:lnTo>
                                <a:lnTo>
                                  <a:pt x="128" y="179"/>
                                </a:lnTo>
                                <a:lnTo>
                                  <a:pt x="155" y="143"/>
                                </a:lnTo>
                                <a:lnTo>
                                  <a:pt x="27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1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68560"/>
                            <a:ext cx="98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9">
                                <a:moveTo>
                                  <a:pt x="0" y="14"/>
                                </a:moveTo>
                                <a:lnTo>
                                  <a:pt x="123" y="159"/>
                                </a:lnTo>
                                <a:lnTo>
                                  <a:pt x="155" y="149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15000"/>
                            <a:ext cx="49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0" y="67"/>
                                </a:moveTo>
                                <a:lnTo>
                                  <a:pt x="39" y="48"/>
                                </a:lnTo>
                                <a:lnTo>
                                  <a:pt x="44" y="71"/>
                                </a:lnTo>
                                <a:lnTo>
                                  <a:pt x="78" y="35"/>
                                </a:lnTo>
                                <a:lnTo>
                                  <a:pt x="52" y="38"/>
                                </a:lnTo>
                                <a:lnTo>
                                  <a:pt x="69" y="0"/>
                                </a:lnTo>
                                <a:lnTo>
                                  <a:pt x="30" y="15"/>
                                </a:lnTo>
                                <a:lnTo>
                                  <a:pt x="3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8260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5">
                                <a:moveTo>
                                  <a:pt x="7" y="86"/>
                                </a:moveTo>
                                <a:lnTo>
                                  <a:pt x="38" y="0"/>
                                </a:lnTo>
                                <a:lnTo>
                                  <a:pt x="48" y="4"/>
                                </a:lnTo>
                                <a:lnTo>
                                  <a:pt x="13" y="155"/>
                                </a:lnTo>
                                <a:lnTo>
                                  <a:pt x="0" y="143"/>
                                </a:lnTo>
                                <a:lnTo>
                                  <a:pt x="20" y="105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75760"/>
                            <a:ext cx="217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03">
                                <a:moveTo>
                                  <a:pt x="7" y="40"/>
                                </a:moveTo>
                                <a:lnTo>
                                  <a:pt x="34" y="124"/>
                                </a:lnTo>
                                <a:lnTo>
                                  <a:pt x="32" y="126"/>
                                </a:lnTo>
                                <a:lnTo>
                                  <a:pt x="27" y="132"/>
                                </a:lnTo>
                                <a:lnTo>
                                  <a:pt x="25" y="138"/>
                                </a:lnTo>
                                <a:lnTo>
                                  <a:pt x="22" y="141"/>
                                </a:lnTo>
                                <a:lnTo>
                                  <a:pt x="18" y="149"/>
                                </a:lnTo>
                                <a:lnTo>
                                  <a:pt x="14" y="157"/>
                                </a:lnTo>
                                <a:lnTo>
                                  <a:pt x="11" y="162"/>
                                </a:lnTo>
                                <a:lnTo>
                                  <a:pt x="7" y="170"/>
                                </a:lnTo>
                                <a:lnTo>
                                  <a:pt x="5" y="178"/>
                                </a:lnTo>
                                <a:lnTo>
                                  <a:pt x="4" y="185"/>
                                </a:lnTo>
                                <a:lnTo>
                                  <a:pt x="0" y="193"/>
                                </a:lnTo>
                                <a:lnTo>
                                  <a:pt x="0" y="200"/>
                                </a:lnTo>
                                <a:lnTo>
                                  <a:pt x="0" y="208"/>
                                </a:lnTo>
                                <a:lnTo>
                                  <a:pt x="2" y="216"/>
                                </a:lnTo>
                                <a:lnTo>
                                  <a:pt x="4" y="221"/>
                                </a:lnTo>
                                <a:lnTo>
                                  <a:pt x="7" y="233"/>
                                </a:lnTo>
                                <a:lnTo>
                                  <a:pt x="7" y="239"/>
                                </a:lnTo>
                                <a:lnTo>
                                  <a:pt x="9" y="244"/>
                                </a:lnTo>
                                <a:lnTo>
                                  <a:pt x="13" y="250"/>
                                </a:lnTo>
                                <a:lnTo>
                                  <a:pt x="16" y="258"/>
                                </a:lnTo>
                                <a:lnTo>
                                  <a:pt x="18" y="265"/>
                                </a:lnTo>
                                <a:lnTo>
                                  <a:pt x="20" y="273"/>
                                </a:lnTo>
                                <a:lnTo>
                                  <a:pt x="23" y="279"/>
                                </a:lnTo>
                                <a:lnTo>
                                  <a:pt x="25" y="288"/>
                                </a:lnTo>
                                <a:lnTo>
                                  <a:pt x="29" y="296"/>
                                </a:lnTo>
                                <a:lnTo>
                                  <a:pt x="32" y="304"/>
                                </a:lnTo>
                                <a:lnTo>
                                  <a:pt x="34" y="313"/>
                                </a:lnTo>
                                <a:lnTo>
                                  <a:pt x="39" y="321"/>
                                </a:lnTo>
                                <a:lnTo>
                                  <a:pt x="41" y="328"/>
                                </a:lnTo>
                                <a:lnTo>
                                  <a:pt x="43" y="336"/>
                                </a:lnTo>
                                <a:lnTo>
                                  <a:pt x="47" y="344"/>
                                </a:lnTo>
                                <a:lnTo>
                                  <a:pt x="50" y="351"/>
                                </a:lnTo>
                                <a:lnTo>
                                  <a:pt x="52" y="357"/>
                                </a:lnTo>
                                <a:lnTo>
                                  <a:pt x="55" y="365"/>
                                </a:lnTo>
                                <a:lnTo>
                                  <a:pt x="57" y="370"/>
                                </a:lnTo>
                                <a:lnTo>
                                  <a:pt x="61" y="378"/>
                                </a:lnTo>
                                <a:lnTo>
                                  <a:pt x="64" y="387"/>
                                </a:lnTo>
                                <a:lnTo>
                                  <a:pt x="68" y="395"/>
                                </a:lnTo>
                                <a:lnTo>
                                  <a:pt x="70" y="401"/>
                                </a:lnTo>
                                <a:lnTo>
                                  <a:pt x="70" y="403"/>
                                </a:lnTo>
                                <a:lnTo>
                                  <a:pt x="95" y="403"/>
                                </a:lnTo>
                                <a:lnTo>
                                  <a:pt x="93" y="401"/>
                                </a:lnTo>
                                <a:lnTo>
                                  <a:pt x="91" y="395"/>
                                </a:lnTo>
                                <a:lnTo>
                                  <a:pt x="88" y="386"/>
                                </a:lnTo>
                                <a:lnTo>
                                  <a:pt x="84" y="376"/>
                                </a:lnTo>
                                <a:lnTo>
                                  <a:pt x="82" y="370"/>
                                </a:lnTo>
                                <a:lnTo>
                                  <a:pt x="79" y="365"/>
                                </a:lnTo>
                                <a:lnTo>
                                  <a:pt x="75" y="357"/>
                                </a:lnTo>
                                <a:lnTo>
                                  <a:pt x="73" y="349"/>
                                </a:lnTo>
                                <a:lnTo>
                                  <a:pt x="70" y="342"/>
                                </a:lnTo>
                                <a:lnTo>
                                  <a:pt x="68" y="334"/>
                                </a:lnTo>
                                <a:lnTo>
                                  <a:pt x="64" y="326"/>
                                </a:lnTo>
                                <a:lnTo>
                                  <a:pt x="61" y="319"/>
                                </a:lnTo>
                                <a:lnTo>
                                  <a:pt x="57" y="311"/>
                                </a:lnTo>
                                <a:lnTo>
                                  <a:pt x="55" y="302"/>
                                </a:lnTo>
                                <a:lnTo>
                                  <a:pt x="52" y="294"/>
                                </a:lnTo>
                                <a:lnTo>
                                  <a:pt x="48" y="286"/>
                                </a:lnTo>
                                <a:lnTo>
                                  <a:pt x="45" y="277"/>
                                </a:lnTo>
                                <a:lnTo>
                                  <a:pt x="43" y="269"/>
                                </a:lnTo>
                                <a:lnTo>
                                  <a:pt x="39" y="262"/>
                                </a:lnTo>
                                <a:lnTo>
                                  <a:pt x="38" y="256"/>
                                </a:lnTo>
                                <a:lnTo>
                                  <a:pt x="34" y="248"/>
                                </a:lnTo>
                                <a:lnTo>
                                  <a:pt x="32" y="241"/>
                                </a:lnTo>
                                <a:lnTo>
                                  <a:pt x="30" y="235"/>
                                </a:lnTo>
                                <a:lnTo>
                                  <a:pt x="30" y="229"/>
                                </a:lnTo>
                                <a:lnTo>
                                  <a:pt x="27" y="220"/>
                                </a:lnTo>
                                <a:lnTo>
                                  <a:pt x="27" y="212"/>
                                </a:lnTo>
                                <a:lnTo>
                                  <a:pt x="27" y="206"/>
                                </a:lnTo>
                                <a:lnTo>
                                  <a:pt x="29" y="200"/>
                                </a:lnTo>
                                <a:lnTo>
                                  <a:pt x="30" y="193"/>
                                </a:lnTo>
                                <a:lnTo>
                                  <a:pt x="32" y="189"/>
                                </a:lnTo>
                                <a:lnTo>
                                  <a:pt x="34" y="181"/>
                                </a:lnTo>
                                <a:lnTo>
                                  <a:pt x="38" y="176"/>
                                </a:lnTo>
                                <a:lnTo>
                                  <a:pt x="41" y="168"/>
                                </a:lnTo>
                                <a:lnTo>
                                  <a:pt x="45" y="164"/>
                                </a:lnTo>
                                <a:lnTo>
                                  <a:pt x="48" y="157"/>
                                </a:lnTo>
                                <a:lnTo>
                                  <a:pt x="50" y="151"/>
                                </a:lnTo>
                                <a:lnTo>
                                  <a:pt x="54" y="147"/>
                                </a:lnTo>
                                <a:lnTo>
                                  <a:pt x="57" y="143"/>
                                </a:lnTo>
                                <a:lnTo>
                                  <a:pt x="61" y="138"/>
                                </a:lnTo>
                                <a:lnTo>
                                  <a:pt x="63" y="138"/>
                                </a:lnTo>
                                <a:lnTo>
                                  <a:pt x="34" y="54"/>
                                </a:lnTo>
                                <a:lnTo>
                                  <a:pt x="36" y="54"/>
                                </a:lnTo>
                                <a:lnTo>
                                  <a:pt x="39" y="52"/>
                                </a:lnTo>
                                <a:lnTo>
                                  <a:pt x="45" y="48"/>
                                </a:lnTo>
                                <a:lnTo>
                                  <a:pt x="52" y="46"/>
                                </a:lnTo>
                                <a:lnTo>
                                  <a:pt x="59" y="44"/>
                                </a:lnTo>
                                <a:lnTo>
                                  <a:pt x="66" y="40"/>
                                </a:lnTo>
                                <a:lnTo>
                                  <a:pt x="73" y="36"/>
                                </a:lnTo>
                                <a:lnTo>
                                  <a:pt x="77" y="34"/>
                                </a:lnTo>
                                <a:lnTo>
                                  <a:pt x="111" y="118"/>
                                </a:lnTo>
                                <a:lnTo>
                                  <a:pt x="113" y="118"/>
                                </a:lnTo>
                                <a:lnTo>
                                  <a:pt x="118" y="117"/>
                                </a:lnTo>
                                <a:lnTo>
                                  <a:pt x="122" y="117"/>
                                </a:lnTo>
                                <a:lnTo>
                                  <a:pt x="127" y="117"/>
                                </a:lnTo>
                                <a:lnTo>
                                  <a:pt x="132" y="117"/>
                                </a:lnTo>
                                <a:lnTo>
                                  <a:pt x="139" y="117"/>
                                </a:lnTo>
                                <a:lnTo>
                                  <a:pt x="145" y="117"/>
                                </a:lnTo>
                                <a:lnTo>
                                  <a:pt x="152" y="117"/>
                                </a:lnTo>
                                <a:lnTo>
                                  <a:pt x="157" y="118"/>
                                </a:lnTo>
                                <a:lnTo>
                                  <a:pt x="164" y="120"/>
                                </a:lnTo>
                                <a:lnTo>
                                  <a:pt x="170" y="122"/>
                                </a:lnTo>
                                <a:lnTo>
                                  <a:pt x="177" y="128"/>
                                </a:lnTo>
                                <a:lnTo>
                                  <a:pt x="182" y="130"/>
                                </a:lnTo>
                                <a:lnTo>
                                  <a:pt x="189" y="138"/>
                                </a:lnTo>
                                <a:lnTo>
                                  <a:pt x="191" y="139"/>
                                </a:lnTo>
                                <a:lnTo>
                                  <a:pt x="195" y="145"/>
                                </a:lnTo>
                                <a:lnTo>
                                  <a:pt x="198" y="149"/>
                                </a:lnTo>
                                <a:lnTo>
                                  <a:pt x="202" y="157"/>
                                </a:lnTo>
                                <a:lnTo>
                                  <a:pt x="205" y="162"/>
                                </a:lnTo>
                                <a:lnTo>
                                  <a:pt x="211" y="172"/>
                                </a:lnTo>
                                <a:lnTo>
                                  <a:pt x="214" y="181"/>
                                </a:lnTo>
                                <a:lnTo>
                                  <a:pt x="222" y="191"/>
                                </a:lnTo>
                                <a:lnTo>
                                  <a:pt x="225" y="200"/>
                                </a:lnTo>
                                <a:lnTo>
                                  <a:pt x="230" y="212"/>
                                </a:lnTo>
                                <a:lnTo>
                                  <a:pt x="234" y="221"/>
                                </a:lnTo>
                                <a:lnTo>
                                  <a:pt x="241" y="235"/>
                                </a:lnTo>
                                <a:lnTo>
                                  <a:pt x="243" y="239"/>
                                </a:lnTo>
                                <a:lnTo>
                                  <a:pt x="247" y="246"/>
                                </a:lnTo>
                                <a:lnTo>
                                  <a:pt x="248" y="250"/>
                                </a:lnTo>
                                <a:lnTo>
                                  <a:pt x="252" y="258"/>
                                </a:lnTo>
                                <a:lnTo>
                                  <a:pt x="254" y="263"/>
                                </a:lnTo>
                                <a:lnTo>
                                  <a:pt x="257" y="269"/>
                                </a:lnTo>
                                <a:lnTo>
                                  <a:pt x="259" y="275"/>
                                </a:lnTo>
                                <a:lnTo>
                                  <a:pt x="263" y="283"/>
                                </a:lnTo>
                                <a:lnTo>
                                  <a:pt x="266" y="292"/>
                                </a:lnTo>
                                <a:lnTo>
                                  <a:pt x="272" y="304"/>
                                </a:lnTo>
                                <a:lnTo>
                                  <a:pt x="277" y="315"/>
                                </a:lnTo>
                                <a:lnTo>
                                  <a:pt x="282" y="326"/>
                                </a:lnTo>
                                <a:lnTo>
                                  <a:pt x="286" y="336"/>
                                </a:lnTo>
                                <a:lnTo>
                                  <a:pt x="289" y="345"/>
                                </a:lnTo>
                                <a:lnTo>
                                  <a:pt x="293" y="355"/>
                                </a:lnTo>
                                <a:lnTo>
                                  <a:pt x="297" y="365"/>
                                </a:lnTo>
                                <a:lnTo>
                                  <a:pt x="300" y="372"/>
                                </a:lnTo>
                                <a:lnTo>
                                  <a:pt x="304" y="380"/>
                                </a:lnTo>
                                <a:lnTo>
                                  <a:pt x="305" y="386"/>
                                </a:lnTo>
                                <a:lnTo>
                                  <a:pt x="309" y="391"/>
                                </a:lnTo>
                                <a:lnTo>
                                  <a:pt x="311" y="399"/>
                                </a:lnTo>
                                <a:lnTo>
                                  <a:pt x="313" y="403"/>
                                </a:lnTo>
                                <a:lnTo>
                                  <a:pt x="343" y="401"/>
                                </a:lnTo>
                                <a:lnTo>
                                  <a:pt x="341" y="397"/>
                                </a:lnTo>
                                <a:lnTo>
                                  <a:pt x="338" y="387"/>
                                </a:lnTo>
                                <a:lnTo>
                                  <a:pt x="336" y="380"/>
                                </a:lnTo>
                                <a:lnTo>
                                  <a:pt x="332" y="374"/>
                                </a:lnTo>
                                <a:lnTo>
                                  <a:pt x="329" y="366"/>
                                </a:lnTo>
                                <a:lnTo>
                                  <a:pt x="325" y="357"/>
                                </a:lnTo>
                                <a:lnTo>
                                  <a:pt x="320" y="347"/>
                                </a:lnTo>
                                <a:lnTo>
                                  <a:pt x="316" y="336"/>
                                </a:lnTo>
                                <a:lnTo>
                                  <a:pt x="311" y="325"/>
                                </a:lnTo>
                                <a:lnTo>
                                  <a:pt x="305" y="313"/>
                                </a:lnTo>
                                <a:lnTo>
                                  <a:pt x="302" y="307"/>
                                </a:lnTo>
                                <a:lnTo>
                                  <a:pt x="300" y="302"/>
                                </a:lnTo>
                                <a:lnTo>
                                  <a:pt x="297" y="294"/>
                                </a:lnTo>
                                <a:lnTo>
                                  <a:pt x="295" y="288"/>
                                </a:lnTo>
                                <a:lnTo>
                                  <a:pt x="291" y="283"/>
                                </a:lnTo>
                                <a:lnTo>
                                  <a:pt x="288" y="277"/>
                                </a:lnTo>
                                <a:lnTo>
                                  <a:pt x="286" y="269"/>
                                </a:lnTo>
                                <a:lnTo>
                                  <a:pt x="284" y="265"/>
                                </a:lnTo>
                                <a:lnTo>
                                  <a:pt x="280" y="258"/>
                                </a:lnTo>
                                <a:lnTo>
                                  <a:pt x="277" y="250"/>
                                </a:lnTo>
                                <a:lnTo>
                                  <a:pt x="275" y="244"/>
                                </a:lnTo>
                                <a:lnTo>
                                  <a:pt x="272" y="239"/>
                                </a:lnTo>
                                <a:lnTo>
                                  <a:pt x="268" y="231"/>
                                </a:lnTo>
                                <a:lnTo>
                                  <a:pt x="266" y="225"/>
                                </a:lnTo>
                                <a:lnTo>
                                  <a:pt x="263" y="220"/>
                                </a:lnTo>
                                <a:lnTo>
                                  <a:pt x="259" y="214"/>
                                </a:lnTo>
                                <a:lnTo>
                                  <a:pt x="257" y="208"/>
                                </a:lnTo>
                                <a:lnTo>
                                  <a:pt x="254" y="200"/>
                                </a:lnTo>
                                <a:lnTo>
                                  <a:pt x="250" y="195"/>
                                </a:lnTo>
                                <a:lnTo>
                                  <a:pt x="248" y="189"/>
                                </a:lnTo>
                                <a:lnTo>
                                  <a:pt x="243" y="176"/>
                                </a:lnTo>
                                <a:lnTo>
                                  <a:pt x="238" y="166"/>
                                </a:lnTo>
                                <a:lnTo>
                                  <a:pt x="232" y="157"/>
                                </a:lnTo>
                                <a:lnTo>
                                  <a:pt x="227" y="147"/>
                                </a:lnTo>
                                <a:lnTo>
                                  <a:pt x="222" y="138"/>
                                </a:lnTo>
                                <a:lnTo>
                                  <a:pt x="218" y="130"/>
                                </a:lnTo>
                                <a:lnTo>
                                  <a:pt x="214" y="122"/>
                                </a:lnTo>
                                <a:lnTo>
                                  <a:pt x="213" y="118"/>
                                </a:lnTo>
                                <a:lnTo>
                                  <a:pt x="209" y="115"/>
                                </a:lnTo>
                                <a:lnTo>
                                  <a:pt x="207" y="113"/>
                                </a:lnTo>
                                <a:lnTo>
                                  <a:pt x="200" y="107"/>
                                </a:lnTo>
                                <a:lnTo>
                                  <a:pt x="195" y="103"/>
                                </a:lnTo>
                                <a:lnTo>
                                  <a:pt x="189" y="99"/>
                                </a:lnTo>
                                <a:lnTo>
                                  <a:pt x="184" y="97"/>
                                </a:lnTo>
                                <a:lnTo>
                                  <a:pt x="177" y="94"/>
                                </a:lnTo>
                                <a:lnTo>
                                  <a:pt x="172" y="92"/>
                                </a:lnTo>
                                <a:lnTo>
                                  <a:pt x="164" y="90"/>
                                </a:lnTo>
                                <a:lnTo>
                                  <a:pt x="159" y="90"/>
                                </a:lnTo>
                                <a:lnTo>
                                  <a:pt x="154" y="88"/>
                                </a:lnTo>
                                <a:lnTo>
                                  <a:pt x="147" y="86"/>
                                </a:lnTo>
                                <a:lnTo>
                                  <a:pt x="143" y="86"/>
                                </a:lnTo>
                                <a:lnTo>
                                  <a:pt x="139" y="86"/>
                                </a:lnTo>
                                <a:lnTo>
                                  <a:pt x="134" y="86"/>
                                </a:lnTo>
                                <a:lnTo>
                                  <a:pt x="130" y="86"/>
                                </a:lnTo>
                                <a:lnTo>
                                  <a:pt x="91" y="2"/>
                                </a:lnTo>
                                <a:lnTo>
                                  <a:pt x="88" y="0"/>
                                </a:lnTo>
                                <a:lnTo>
                                  <a:pt x="86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2"/>
                                </a:lnTo>
                                <a:lnTo>
                                  <a:pt x="52" y="4"/>
                                </a:lnTo>
                                <a:lnTo>
                                  <a:pt x="45" y="8"/>
                                </a:lnTo>
                                <a:lnTo>
                                  <a:pt x="34" y="10"/>
                                </a:lnTo>
                                <a:lnTo>
                                  <a:pt x="27" y="15"/>
                                </a:lnTo>
                                <a:lnTo>
                                  <a:pt x="20" y="19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7" y="40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47400"/>
                            <a:ext cx="69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78">
                                <a:moveTo>
                                  <a:pt x="96" y="0"/>
                                </a:moveTo>
                                <a:lnTo>
                                  <a:pt x="7" y="50"/>
                                </a:lnTo>
                                <a:lnTo>
                                  <a:pt x="4" y="52"/>
                                </a:lnTo>
                                <a:lnTo>
                                  <a:pt x="4" y="59"/>
                                </a:lnTo>
                                <a:lnTo>
                                  <a:pt x="2" y="63"/>
                                </a:lnTo>
                                <a:lnTo>
                                  <a:pt x="2" y="71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0" y="105"/>
                                </a:lnTo>
                                <a:lnTo>
                                  <a:pt x="0" y="115"/>
                                </a:lnTo>
                                <a:lnTo>
                                  <a:pt x="4" y="126"/>
                                </a:lnTo>
                                <a:lnTo>
                                  <a:pt x="5" y="138"/>
                                </a:lnTo>
                                <a:lnTo>
                                  <a:pt x="9" y="149"/>
                                </a:lnTo>
                                <a:lnTo>
                                  <a:pt x="11" y="155"/>
                                </a:lnTo>
                                <a:lnTo>
                                  <a:pt x="12" y="162"/>
                                </a:lnTo>
                                <a:lnTo>
                                  <a:pt x="16" y="168"/>
                                </a:lnTo>
                                <a:lnTo>
                                  <a:pt x="18" y="176"/>
                                </a:lnTo>
                                <a:lnTo>
                                  <a:pt x="46" y="178"/>
                                </a:lnTo>
                                <a:lnTo>
                                  <a:pt x="45" y="176"/>
                                </a:lnTo>
                                <a:lnTo>
                                  <a:pt x="39" y="170"/>
                                </a:lnTo>
                                <a:lnTo>
                                  <a:pt x="37" y="166"/>
                                </a:lnTo>
                                <a:lnTo>
                                  <a:pt x="36" y="161"/>
                                </a:lnTo>
                                <a:lnTo>
                                  <a:pt x="34" y="155"/>
                                </a:lnTo>
                                <a:lnTo>
                                  <a:pt x="30" y="149"/>
                                </a:lnTo>
                                <a:lnTo>
                                  <a:pt x="29" y="141"/>
                                </a:lnTo>
                                <a:lnTo>
                                  <a:pt x="25" y="134"/>
                                </a:lnTo>
                                <a:lnTo>
                                  <a:pt x="23" y="126"/>
                                </a:lnTo>
                                <a:lnTo>
                                  <a:pt x="23" y="117"/>
                                </a:lnTo>
                                <a:lnTo>
                                  <a:pt x="21" y="107"/>
                                </a:lnTo>
                                <a:lnTo>
                                  <a:pt x="21" y="98"/>
                                </a:lnTo>
                                <a:lnTo>
                                  <a:pt x="23" y="86"/>
                                </a:lnTo>
                                <a:lnTo>
                                  <a:pt x="27" y="75"/>
                                </a:lnTo>
                                <a:lnTo>
                                  <a:pt x="109" y="21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75120"/>
                            <a:ext cx="1501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4" h="105">
                                <a:moveTo>
                                  <a:pt x="0" y="78"/>
                                </a:moveTo>
                                <a:lnTo>
                                  <a:pt x="702" y="63"/>
                                </a:lnTo>
                                <a:lnTo>
                                  <a:pt x="704" y="63"/>
                                </a:lnTo>
                                <a:lnTo>
                                  <a:pt x="713" y="67"/>
                                </a:lnTo>
                                <a:lnTo>
                                  <a:pt x="718" y="67"/>
                                </a:lnTo>
                                <a:lnTo>
                                  <a:pt x="723" y="71"/>
                                </a:lnTo>
                                <a:lnTo>
                                  <a:pt x="730" y="73"/>
                                </a:lnTo>
                                <a:lnTo>
                                  <a:pt x="739" y="74"/>
                                </a:lnTo>
                                <a:lnTo>
                                  <a:pt x="748" y="74"/>
                                </a:lnTo>
                                <a:lnTo>
                                  <a:pt x="759" y="74"/>
                                </a:lnTo>
                                <a:lnTo>
                                  <a:pt x="764" y="73"/>
                                </a:lnTo>
                                <a:lnTo>
                                  <a:pt x="770" y="73"/>
                                </a:lnTo>
                                <a:lnTo>
                                  <a:pt x="775" y="73"/>
                                </a:lnTo>
                                <a:lnTo>
                                  <a:pt x="780" y="73"/>
                                </a:lnTo>
                                <a:lnTo>
                                  <a:pt x="786" y="71"/>
                                </a:lnTo>
                                <a:lnTo>
                                  <a:pt x="791" y="67"/>
                                </a:lnTo>
                                <a:lnTo>
                                  <a:pt x="798" y="65"/>
                                </a:lnTo>
                                <a:lnTo>
                                  <a:pt x="804" y="65"/>
                                </a:lnTo>
                                <a:lnTo>
                                  <a:pt x="809" y="61"/>
                                </a:lnTo>
                                <a:lnTo>
                                  <a:pt x="816" y="57"/>
                                </a:lnTo>
                                <a:lnTo>
                                  <a:pt x="821" y="55"/>
                                </a:lnTo>
                                <a:lnTo>
                                  <a:pt x="829" y="52"/>
                                </a:lnTo>
                                <a:lnTo>
                                  <a:pt x="1459" y="17"/>
                                </a:lnTo>
                                <a:lnTo>
                                  <a:pt x="1461" y="19"/>
                                </a:lnTo>
                                <a:lnTo>
                                  <a:pt x="1466" y="21"/>
                                </a:lnTo>
                                <a:lnTo>
                                  <a:pt x="1473" y="27"/>
                                </a:lnTo>
                                <a:lnTo>
                                  <a:pt x="1480" y="29"/>
                                </a:lnTo>
                                <a:lnTo>
                                  <a:pt x="1491" y="34"/>
                                </a:lnTo>
                                <a:lnTo>
                                  <a:pt x="1496" y="36"/>
                                </a:lnTo>
                                <a:lnTo>
                                  <a:pt x="1502" y="38"/>
                                </a:lnTo>
                                <a:lnTo>
                                  <a:pt x="1509" y="40"/>
                                </a:lnTo>
                                <a:lnTo>
                                  <a:pt x="1514" y="44"/>
                                </a:lnTo>
                                <a:lnTo>
                                  <a:pt x="1521" y="44"/>
                                </a:lnTo>
                                <a:lnTo>
                                  <a:pt x="1527" y="46"/>
                                </a:lnTo>
                                <a:lnTo>
                                  <a:pt x="1534" y="46"/>
                                </a:lnTo>
                                <a:lnTo>
                                  <a:pt x="1541" y="48"/>
                                </a:lnTo>
                                <a:lnTo>
                                  <a:pt x="1548" y="46"/>
                                </a:lnTo>
                                <a:lnTo>
                                  <a:pt x="1555" y="46"/>
                                </a:lnTo>
                                <a:lnTo>
                                  <a:pt x="1562" y="46"/>
                                </a:lnTo>
                                <a:lnTo>
                                  <a:pt x="1571" y="46"/>
                                </a:lnTo>
                                <a:lnTo>
                                  <a:pt x="1579" y="44"/>
                                </a:lnTo>
                                <a:lnTo>
                                  <a:pt x="1587" y="42"/>
                                </a:lnTo>
                                <a:lnTo>
                                  <a:pt x="1593" y="38"/>
                                </a:lnTo>
                                <a:lnTo>
                                  <a:pt x="1602" y="36"/>
                                </a:lnTo>
                                <a:lnTo>
                                  <a:pt x="1609" y="31"/>
                                </a:lnTo>
                                <a:lnTo>
                                  <a:pt x="1618" y="27"/>
                                </a:lnTo>
                                <a:lnTo>
                                  <a:pt x="1625" y="21"/>
                                </a:lnTo>
                                <a:lnTo>
                                  <a:pt x="1634" y="17"/>
                                </a:lnTo>
                                <a:lnTo>
                                  <a:pt x="2364" y="0"/>
                                </a:lnTo>
                                <a:lnTo>
                                  <a:pt x="2362" y="27"/>
                                </a:lnTo>
                                <a:lnTo>
                                  <a:pt x="1650" y="40"/>
                                </a:lnTo>
                                <a:lnTo>
                                  <a:pt x="1648" y="40"/>
                                </a:lnTo>
                                <a:lnTo>
                                  <a:pt x="1643" y="44"/>
                                </a:lnTo>
                                <a:lnTo>
                                  <a:pt x="1636" y="46"/>
                                </a:lnTo>
                                <a:lnTo>
                                  <a:pt x="1629" y="52"/>
                                </a:lnTo>
                                <a:lnTo>
                                  <a:pt x="1623" y="53"/>
                                </a:lnTo>
                                <a:lnTo>
                                  <a:pt x="1616" y="57"/>
                                </a:lnTo>
                                <a:lnTo>
                                  <a:pt x="1611" y="59"/>
                                </a:lnTo>
                                <a:lnTo>
                                  <a:pt x="1605" y="63"/>
                                </a:lnTo>
                                <a:lnTo>
                                  <a:pt x="1596" y="65"/>
                                </a:lnTo>
                                <a:lnTo>
                                  <a:pt x="1589" y="67"/>
                                </a:lnTo>
                                <a:lnTo>
                                  <a:pt x="1582" y="71"/>
                                </a:lnTo>
                                <a:lnTo>
                                  <a:pt x="1575" y="74"/>
                                </a:lnTo>
                                <a:lnTo>
                                  <a:pt x="1566" y="74"/>
                                </a:lnTo>
                                <a:lnTo>
                                  <a:pt x="1559" y="76"/>
                                </a:lnTo>
                                <a:lnTo>
                                  <a:pt x="1550" y="78"/>
                                </a:lnTo>
                                <a:lnTo>
                                  <a:pt x="1541" y="80"/>
                                </a:lnTo>
                                <a:lnTo>
                                  <a:pt x="1532" y="80"/>
                                </a:lnTo>
                                <a:lnTo>
                                  <a:pt x="1525" y="80"/>
                                </a:lnTo>
                                <a:lnTo>
                                  <a:pt x="1518" y="80"/>
                                </a:lnTo>
                                <a:lnTo>
                                  <a:pt x="1509" y="80"/>
                                </a:lnTo>
                                <a:lnTo>
                                  <a:pt x="1500" y="78"/>
                                </a:lnTo>
                                <a:lnTo>
                                  <a:pt x="1491" y="74"/>
                                </a:lnTo>
                                <a:lnTo>
                                  <a:pt x="1484" y="73"/>
                                </a:lnTo>
                                <a:lnTo>
                                  <a:pt x="1475" y="69"/>
                                </a:lnTo>
                                <a:lnTo>
                                  <a:pt x="1466" y="63"/>
                                </a:lnTo>
                                <a:lnTo>
                                  <a:pt x="1459" y="59"/>
                                </a:lnTo>
                                <a:lnTo>
                                  <a:pt x="1452" y="53"/>
                                </a:lnTo>
                                <a:lnTo>
                                  <a:pt x="1445" y="46"/>
                                </a:lnTo>
                                <a:lnTo>
                                  <a:pt x="834" y="74"/>
                                </a:lnTo>
                                <a:lnTo>
                                  <a:pt x="832" y="74"/>
                                </a:lnTo>
                                <a:lnTo>
                                  <a:pt x="830" y="78"/>
                                </a:lnTo>
                                <a:lnTo>
                                  <a:pt x="825" y="80"/>
                                </a:lnTo>
                                <a:lnTo>
                                  <a:pt x="821" y="84"/>
                                </a:lnTo>
                                <a:lnTo>
                                  <a:pt x="814" y="88"/>
                                </a:lnTo>
                                <a:lnTo>
                                  <a:pt x="805" y="92"/>
                                </a:lnTo>
                                <a:lnTo>
                                  <a:pt x="796" y="94"/>
                                </a:lnTo>
                                <a:lnTo>
                                  <a:pt x="788" y="99"/>
                                </a:lnTo>
                                <a:lnTo>
                                  <a:pt x="782" y="99"/>
                                </a:lnTo>
                                <a:lnTo>
                                  <a:pt x="775" y="101"/>
                                </a:lnTo>
                                <a:lnTo>
                                  <a:pt x="770" y="101"/>
                                </a:lnTo>
                                <a:lnTo>
                                  <a:pt x="764" y="103"/>
                                </a:lnTo>
                                <a:lnTo>
                                  <a:pt x="757" y="103"/>
                                </a:lnTo>
                                <a:lnTo>
                                  <a:pt x="752" y="103"/>
                                </a:lnTo>
                                <a:lnTo>
                                  <a:pt x="746" y="103"/>
                                </a:lnTo>
                                <a:lnTo>
                                  <a:pt x="739" y="105"/>
                                </a:lnTo>
                                <a:lnTo>
                                  <a:pt x="734" y="103"/>
                                </a:lnTo>
                                <a:lnTo>
                                  <a:pt x="727" y="103"/>
                                </a:lnTo>
                                <a:lnTo>
                                  <a:pt x="720" y="101"/>
                                </a:lnTo>
                                <a:lnTo>
                                  <a:pt x="713" y="101"/>
                                </a:lnTo>
                                <a:lnTo>
                                  <a:pt x="705" y="97"/>
                                </a:lnTo>
                                <a:lnTo>
                                  <a:pt x="698" y="95"/>
                                </a:lnTo>
                                <a:lnTo>
                                  <a:pt x="691" y="92"/>
                                </a:lnTo>
                                <a:lnTo>
                                  <a:pt x="686" y="90"/>
                                </a:lnTo>
                                <a:lnTo>
                                  <a:pt x="11" y="105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59200"/>
                            <a:ext cx="111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2">
                                <a:moveTo>
                                  <a:pt x="11" y="112"/>
                                </a:moveTo>
                                <a:lnTo>
                                  <a:pt x="7" y="106"/>
                                </a:lnTo>
                                <a:lnTo>
                                  <a:pt x="4" y="101"/>
                                </a:lnTo>
                                <a:lnTo>
                                  <a:pt x="2" y="95"/>
                                </a:lnTo>
                                <a:lnTo>
                                  <a:pt x="0" y="87"/>
                                </a:lnTo>
                                <a:lnTo>
                                  <a:pt x="4" y="78"/>
                                </a:lnTo>
                                <a:lnTo>
                                  <a:pt x="7" y="70"/>
                                </a:lnTo>
                                <a:lnTo>
                                  <a:pt x="11" y="61"/>
                                </a:lnTo>
                                <a:lnTo>
                                  <a:pt x="15" y="53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4" y="32"/>
                                </a:lnTo>
                                <a:lnTo>
                                  <a:pt x="27" y="26"/>
                                </a:lnTo>
                                <a:lnTo>
                                  <a:pt x="29" y="21"/>
                                </a:lnTo>
                                <a:lnTo>
                                  <a:pt x="31" y="15"/>
                                </a:lnTo>
                                <a:lnTo>
                                  <a:pt x="32" y="9"/>
                                </a:lnTo>
                                <a:lnTo>
                                  <a:pt x="34" y="5"/>
                                </a:lnTo>
                                <a:lnTo>
                                  <a:pt x="36" y="2"/>
                                </a:lnTo>
                                <a:lnTo>
                                  <a:pt x="38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49" y="11"/>
                                </a:lnTo>
                                <a:lnTo>
                                  <a:pt x="56" y="17"/>
                                </a:lnTo>
                                <a:lnTo>
                                  <a:pt x="63" y="21"/>
                                </a:lnTo>
                                <a:lnTo>
                                  <a:pt x="72" y="28"/>
                                </a:lnTo>
                                <a:lnTo>
                                  <a:pt x="79" y="32"/>
                                </a:lnTo>
                                <a:lnTo>
                                  <a:pt x="90" y="36"/>
                                </a:lnTo>
                                <a:lnTo>
                                  <a:pt x="93" y="38"/>
                                </a:lnTo>
                                <a:lnTo>
                                  <a:pt x="100" y="40"/>
                                </a:lnTo>
                                <a:lnTo>
                                  <a:pt x="106" y="42"/>
                                </a:lnTo>
                                <a:lnTo>
                                  <a:pt x="113" y="44"/>
                                </a:lnTo>
                                <a:lnTo>
                                  <a:pt x="118" y="44"/>
                                </a:lnTo>
                                <a:lnTo>
                                  <a:pt x="125" y="45"/>
                                </a:lnTo>
                                <a:lnTo>
                                  <a:pt x="132" y="47"/>
                                </a:lnTo>
                                <a:lnTo>
                                  <a:pt x="141" y="47"/>
                                </a:lnTo>
                                <a:lnTo>
                                  <a:pt x="149" y="47"/>
                                </a:lnTo>
                                <a:lnTo>
                                  <a:pt x="157" y="47"/>
                                </a:lnTo>
                                <a:lnTo>
                                  <a:pt x="166" y="47"/>
                                </a:lnTo>
                                <a:lnTo>
                                  <a:pt x="175" y="47"/>
                                </a:lnTo>
                                <a:lnTo>
                                  <a:pt x="174" y="47"/>
                                </a:lnTo>
                                <a:lnTo>
                                  <a:pt x="172" y="51"/>
                                </a:lnTo>
                                <a:lnTo>
                                  <a:pt x="170" y="55"/>
                                </a:lnTo>
                                <a:lnTo>
                                  <a:pt x="168" y="63"/>
                                </a:lnTo>
                                <a:lnTo>
                                  <a:pt x="166" y="68"/>
                                </a:lnTo>
                                <a:lnTo>
                                  <a:pt x="163" y="78"/>
                                </a:lnTo>
                                <a:lnTo>
                                  <a:pt x="159" y="87"/>
                                </a:lnTo>
                                <a:lnTo>
                                  <a:pt x="157" y="97"/>
                                </a:lnTo>
                                <a:lnTo>
                                  <a:pt x="150" y="97"/>
                                </a:lnTo>
                                <a:lnTo>
                                  <a:pt x="143" y="99"/>
                                </a:lnTo>
                                <a:lnTo>
                                  <a:pt x="134" y="103"/>
                                </a:lnTo>
                                <a:lnTo>
                                  <a:pt x="129" y="105"/>
                                </a:lnTo>
                                <a:lnTo>
                                  <a:pt x="129" y="97"/>
                                </a:lnTo>
                                <a:lnTo>
                                  <a:pt x="132" y="91"/>
                                </a:lnTo>
                                <a:lnTo>
                                  <a:pt x="134" y="85"/>
                                </a:lnTo>
                                <a:lnTo>
                                  <a:pt x="136" y="80"/>
                                </a:lnTo>
                                <a:lnTo>
                                  <a:pt x="140" y="72"/>
                                </a:lnTo>
                                <a:lnTo>
                                  <a:pt x="141" y="70"/>
                                </a:lnTo>
                                <a:lnTo>
                                  <a:pt x="138" y="68"/>
                                </a:lnTo>
                                <a:lnTo>
                                  <a:pt x="131" y="68"/>
                                </a:lnTo>
                                <a:lnTo>
                                  <a:pt x="125" y="68"/>
                                </a:lnTo>
                                <a:lnTo>
                                  <a:pt x="118" y="68"/>
                                </a:lnTo>
                                <a:lnTo>
                                  <a:pt x="111" y="66"/>
                                </a:lnTo>
                                <a:lnTo>
                                  <a:pt x="106" y="66"/>
                                </a:lnTo>
                                <a:lnTo>
                                  <a:pt x="97" y="63"/>
                                </a:lnTo>
                                <a:lnTo>
                                  <a:pt x="90" y="61"/>
                                </a:lnTo>
                                <a:lnTo>
                                  <a:pt x="81" y="59"/>
                                </a:lnTo>
                                <a:lnTo>
                                  <a:pt x="74" y="57"/>
                                </a:lnTo>
                                <a:lnTo>
                                  <a:pt x="65" y="51"/>
                                </a:lnTo>
                                <a:lnTo>
                                  <a:pt x="57" y="47"/>
                                </a:lnTo>
                                <a:lnTo>
                                  <a:pt x="50" y="42"/>
                                </a:lnTo>
                                <a:lnTo>
                                  <a:pt x="45" y="38"/>
                                </a:lnTo>
                                <a:lnTo>
                                  <a:pt x="43" y="38"/>
                                </a:lnTo>
                                <a:lnTo>
                                  <a:pt x="41" y="42"/>
                                </a:lnTo>
                                <a:lnTo>
                                  <a:pt x="38" y="49"/>
                                </a:lnTo>
                                <a:lnTo>
                                  <a:pt x="32" y="59"/>
                                </a:lnTo>
                                <a:lnTo>
                                  <a:pt x="31" y="63"/>
                                </a:lnTo>
                                <a:lnTo>
                                  <a:pt x="27" y="70"/>
                                </a:lnTo>
                                <a:lnTo>
                                  <a:pt x="24" y="76"/>
                                </a:lnTo>
                                <a:lnTo>
                                  <a:pt x="22" y="84"/>
                                </a:lnTo>
                                <a:lnTo>
                                  <a:pt x="18" y="89"/>
                                </a:lnTo>
                                <a:lnTo>
                                  <a:pt x="15" y="97"/>
                                </a:lnTo>
                                <a:lnTo>
                                  <a:pt x="13" y="105"/>
                                </a:lnTo>
                                <a:lnTo>
                                  <a:pt x="11" y="112"/>
                                </a:lnTo>
                                <a:lnTo>
                                  <a:pt x="1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56680"/>
                            <a:ext cx="9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0">
                                <a:moveTo>
                                  <a:pt x="0" y="38"/>
                                </a:moveTo>
                                <a:lnTo>
                                  <a:pt x="15" y="10"/>
                                </a:lnTo>
                                <a:lnTo>
                                  <a:pt x="16" y="8"/>
                                </a:lnTo>
                                <a:lnTo>
                                  <a:pt x="22" y="6"/>
                                </a:lnTo>
                                <a:lnTo>
                                  <a:pt x="24" y="6"/>
                                </a:lnTo>
                                <a:lnTo>
                                  <a:pt x="29" y="4"/>
                                </a:lnTo>
                                <a:lnTo>
                                  <a:pt x="32" y="4"/>
                                </a:lnTo>
                                <a:lnTo>
                                  <a:pt x="40" y="4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2"/>
                                </a:lnTo>
                                <a:lnTo>
                                  <a:pt x="70" y="2"/>
                                </a:lnTo>
                                <a:lnTo>
                                  <a:pt x="77" y="4"/>
                                </a:lnTo>
                                <a:lnTo>
                                  <a:pt x="84" y="6"/>
                                </a:lnTo>
                                <a:lnTo>
                                  <a:pt x="93" y="10"/>
                                </a:lnTo>
                                <a:lnTo>
                                  <a:pt x="100" y="12"/>
                                </a:lnTo>
                                <a:lnTo>
                                  <a:pt x="107" y="15"/>
                                </a:lnTo>
                                <a:lnTo>
                                  <a:pt x="113" y="19"/>
                                </a:lnTo>
                                <a:lnTo>
                                  <a:pt x="118" y="23"/>
                                </a:lnTo>
                                <a:lnTo>
                                  <a:pt x="127" y="33"/>
                                </a:lnTo>
                                <a:lnTo>
                                  <a:pt x="134" y="40"/>
                                </a:lnTo>
                                <a:lnTo>
                                  <a:pt x="140" y="48"/>
                                </a:lnTo>
                                <a:lnTo>
                                  <a:pt x="143" y="54"/>
                                </a:lnTo>
                                <a:lnTo>
                                  <a:pt x="145" y="59"/>
                                </a:lnTo>
                                <a:lnTo>
                                  <a:pt x="147" y="61"/>
                                </a:lnTo>
                                <a:lnTo>
                                  <a:pt x="140" y="80"/>
                                </a:lnTo>
                                <a:lnTo>
                                  <a:pt x="138" y="78"/>
                                </a:lnTo>
                                <a:lnTo>
                                  <a:pt x="134" y="73"/>
                                </a:lnTo>
                                <a:lnTo>
                                  <a:pt x="129" y="67"/>
                                </a:lnTo>
                                <a:lnTo>
                                  <a:pt x="125" y="59"/>
                                </a:lnTo>
                                <a:lnTo>
                                  <a:pt x="116" y="50"/>
                                </a:lnTo>
                                <a:lnTo>
                                  <a:pt x="107" y="40"/>
                                </a:lnTo>
                                <a:lnTo>
                                  <a:pt x="99" y="31"/>
                                </a:lnTo>
                                <a:lnTo>
                                  <a:pt x="90" y="25"/>
                                </a:lnTo>
                                <a:lnTo>
                                  <a:pt x="82" y="23"/>
                                </a:lnTo>
                                <a:lnTo>
                                  <a:pt x="77" y="21"/>
                                </a:lnTo>
                                <a:lnTo>
                                  <a:pt x="72" y="17"/>
                                </a:lnTo>
                                <a:lnTo>
                                  <a:pt x="66" y="17"/>
                                </a:lnTo>
                                <a:lnTo>
                                  <a:pt x="59" y="17"/>
                                </a:lnTo>
                                <a:lnTo>
                                  <a:pt x="56" y="17"/>
                                </a:lnTo>
                                <a:lnTo>
                                  <a:pt x="49" y="17"/>
                                </a:lnTo>
                                <a:lnTo>
                                  <a:pt x="45" y="17"/>
                                </a:lnTo>
                                <a:lnTo>
                                  <a:pt x="34" y="17"/>
                                </a:lnTo>
                                <a:lnTo>
                                  <a:pt x="29" y="21"/>
                                </a:lnTo>
                                <a:lnTo>
                                  <a:pt x="24" y="21"/>
                                </a:lnTo>
                                <a:lnTo>
                                  <a:pt x="24" y="23"/>
                                </a:lnTo>
                                <a:lnTo>
                                  <a:pt x="11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82600"/>
                            <a:ext cx="146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5">
                                <a:moveTo>
                                  <a:pt x="0" y="34"/>
                                </a:moveTo>
                                <a:lnTo>
                                  <a:pt x="230" y="0"/>
                                </a:lnTo>
                                <a:lnTo>
                                  <a:pt x="230" y="15"/>
                                </a:lnTo>
                                <a:lnTo>
                                  <a:pt x="5" y="55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1356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9"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9" y="90"/>
                                </a:lnTo>
                                <a:lnTo>
                                  <a:pt x="15" y="86"/>
                                </a:lnTo>
                                <a:lnTo>
                                  <a:pt x="20" y="84"/>
                                </a:lnTo>
                                <a:lnTo>
                                  <a:pt x="27" y="80"/>
                                </a:lnTo>
                                <a:lnTo>
                                  <a:pt x="34" y="77"/>
                                </a:lnTo>
                                <a:lnTo>
                                  <a:pt x="41" y="71"/>
                                </a:lnTo>
                                <a:lnTo>
                                  <a:pt x="49" y="63"/>
                                </a:lnTo>
                                <a:lnTo>
                                  <a:pt x="58" y="56"/>
                                </a:lnTo>
                                <a:lnTo>
                                  <a:pt x="66" y="48"/>
                                </a:lnTo>
                                <a:lnTo>
                                  <a:pt x="74" y="39"/>
                                </a:lnTo>
                                <a:lnTo>
                                  <a:pt x="81" y="27"/>
                                </a:lnTo>
                                <a:lnTo>
                                  <a:pt x="84" y="19"/>
                                </a:lnTo>
                                <a:lnTo>
                                  <a:pt x="88" y="14"/>
                                </a:lnTo>
                                <a:lnTo>
                                  <a:pt x="93" y="8"/>
                                </a:lnTo>
                                <a:lnTo>
                                  <a:pt x="97" y="0"/>
                                </a:lnTo>
                                <a:lnTo>
                                  <a:pt x="113" y="0"/>
                                </a:lnTo>
                                <a:lnTo>
                                  <a:pt x="113" y="0"/>
                                </a:lnTo>
                                <a:lnTo>
                                  <a:pt x="111" y="4"/>
                                </a:lnTo>
                                <a:lnTo>
                                  <a:pt x="109" y="8"/>
                                </a:lnTo>
                                <a:lnTo>
                                  <a:pt x="108" y="14"/>
                                </a:lnTo>
                                <a:lnTo>
                                  <a:pt x="104" y="19"/>
                                </a:lnTo>
                                <a:lnTo>
                                  <a:pt x="99" y="27"/>
                                </a:lnTo>
                                <a:lnTo>
                                  <a:pt x="95" y="37"/>
                                </a:lnTo>
                                <a:lnTo>
                                  <a:pt x="90" y="46"/>
                                </a:lnTo>
                                <a:lnTo>
                                  <a:pt x="81" y="54"/>
                                </a:lnTo>
                                <a:lnTo>
                                  <a:pt x="74" y="63"/>
                                </a:lnTo>
                                <a:lnTo>
                                  <a:pt x="65" y="73"/>
                                </a:lnTo>
                                <a:lnTo>
                                  <a:pt x="54" y="82"/>
                                </a:lnTo>
                                <a:lnTo>
                                  <a:pt x="49" y="84"/>
                                </a:lnTo>
                                <a:lnTo>
                                  <a:pt x="41" y="90"/>
                                </a:lnTo>
                                <a:lnTo>
                                  <a:pt x="36" y="92"/>
                                </a:lnTo>
                                <a:lnTo>
                                  <a:pt x="29" y="98"/>
                                </a:lnTo>
                                <a:lnTo>
                                  <a:pt x="22" y="100"/>
                                </a:lnTo>
                                <a:lnTo>
                                  <a:pt x="15" y="103"/>
                                </a:lnTo>
                                <a:lnTo>
                                  <a:pt x="8" y="107"/>
                                </a:lnTo>
                                <a:lnTo>
                                  <a:pt x="0" y="109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14280"/>
                            <a:ext cx="73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8">
                                <a:moveTo>
                                  <a:pt x="2" y="25"/>
                                </a:moveTo>
                                <a:lnTo>
                                  <a:pt x="2" y="25"/>
                                </a:lnTo>
                                <a:lnTo>
                                  <a:pt x="5" y="25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21" y="23"/>
                                </a:lnTo>
                                <a:lnTo>
                                  <a:pt x="27" y="23"/>
                                </a:lnTo>
                                <a:lnTo>
                                  <a:pt x="36" y="23"/>
                                </a:lnTo>
                                <a:lnTo>
                                  <a:pt x="44" y="23"/>
                                </a:lnTo>
                                <a:lnTo>
                                  <a:pt x="52" y="23"/>
                                </a:lnTo>
                                <a:lnTo>
                                  <a:pt x="61" y="23"/>
                                </a:lnTo>
                                <a:lnTo>
                                  <a:pt x="68" y="23"/>
                                </a:lnTo>
                                <a:lnTo>
                                  <a:pt x="77" y="25"/>
                                </a:lnTo>
                                <a:lnTo>
                                  <a:pt x="82" y="27"/>
                                </a:lnTo>
                                <a:lnTo>
                                  <a:pt x="87" y="31"/>
                                </a:lnTo>
                                <a:lnTo>
                                  <a:pt x="91" y="35"/>
                                </a:lnTo>
                                <a:lnTo>
                                  <a:pt x="93" y="40"/>
                                </a:lnTo>
                                <a:lnTo>
                                  <a:pt x="93" y="42"/>
                                </a:lnTo>
                                <a:lnTo>
                                  <a:pt x="89" y="46"/>
                                </a:lnTo>
                                <a:lnTo>
                                  <a:pt x="86" y="50"/>
                                </a:lnTo>
                                <a:lnTo>
                                  <a:pt x="80" y="54"/>
                                </a:lnTo>
                                <a:lnTo>
                                  <a:pt x="73" y="56"/>
                                </a:lnTo>
                                <a:lnTo>
                                  <a:pt x="66" y="59"/>
                                </a:lnTo>
                                <a:lnTo>
                                  <a:pt x="57" y="61"/>
                                </a:lnTo>
                                <a:lnTo>
                                  <a:pt x="48" y="63"/>
                                </a:lnTo>
                                <a:lnTo>
                                  <a:pt x="39" y="63"/>
                                </a:lnTo>
                                <a:lnTo>
                                  <a:pt x="30" y="65"/>
                                </a:lnTo>
                                <a:lnTo>
                                  <a:pt x="21" y="67"/>
                                </a:lnTo>
                                <a:lnTo>
                                  <a:pt x="16" y="67"/>
                                </a:lnTo>
                                <a:lnTo>
                                  <a:pt x="9" y="67"/>
                                </a:lnTo>
                                <a:lnTo>
                                  <a:pt x="5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88"/>
                                </a:lnTo>
                                <a:lnTo>
                                  <a:pt x="2" y="88"/>
                                </a:lnTo>
                                <a:lnTo>
                                  <a:pt x="5" y="88"/>
                                </a:lnTo>
                                <a:lnTo>
                                  <a:pt x="12" y="86"/>
                                </a:lnTo>
                                <a:lnTo>
                                  <a:pt x="19" y="86"/>
                                </a:lnTo>
                                <a:lnTo>
                                  <a:pt x="27" y="86"/>
                                </a:lnTo>
                                <a:lnTo>
                                  <a:pt x="37" y="84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0"/>
                                </a:lnTo>
                                <a:lnTo>
                                  <a:pt x="59" y="80"/>
                                </a:lnTo>
                                <a:lnTo>
                                  <a:pt x="69" y="78"/>
                                </a:lnTo>
                                <a:lnTo>
                                  <a:pt x="78" y="75"/>
                                </a:lnTo>
                                <a:lnTo>
                                  <a:pt x="87" y="71"/>
                                </a:lnTo>
                                <a:lnTo>
                                  <a:pt x="98" y="67"/>
                                </a:lnTo>
                                <a:lnTo>
                                  <a:pt x="103" y="61"/>
                                </a:lnTo>
                                <a:lnTo>
                                  <a:pt x="111" y="57"/>
                                </a:lnTo>
                                <a:lnTo>
                                  <a:pt x="112" y="50"/>
                                </a:lnTo>
                                <a:lnTo>
                                  <a:pt x="116" y="42"/>
                                </a:lnTo>
                                <a:lnTo>
                                  <a:pt x="112" y="35"/>
                                </a:lnTo>
                                <a:lnTo>
                                  <a:pt x="111" y="29"/>
                                </a:lnTo>
                                <a:lnTo>
                                  <a:pt x="107" y="23"/>
                                </a:lnTo>
                                <a:lnTo>
                                  <a:pt x="102" y="17"/>
                                </a:lnTo>
                                <a:lnTo>
                                  <a:pt x="94" y="14"/>
                                </a:lnTo>
                                <a:lnTo>
                                  <a:pt x="87" y="10"/>
                                </a:lnTo>
                                <a:lnTo>
                                  <a:pt x="80" y="6"/>
                                </a:lnTo>
                                <a:lnTo>
                                  <a:pt x="73" y="6"/>
                                </a:lnTo>
                                <a:lnTo>
                                  <a:pt x="64" y="4"/>
                                </a:lnTo>
                                <a:lnTo>
                                  <a:pt x="55" y="2"/>
                                </a:lnTo>
                                <a:lnTo>
                                  <a:pt x="44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2"/>
                                </a:lnTo>
                                <a:lnTo>
                                  <a:pt x="0" y="4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80800"/>
                            <a:ext cx="84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57">
                                <a:moveTo>
                                  <a:pt x="0" y="18"/>
                                </a:moveTo>
                                <a:lnTo>
                                  <a:pt x="127" y="157"/>
                                </a:lnTo>
                                <a:lnTo>
                                  <a:pt x="134" y="144"/>
                                </a:lnTo>
                                <a:lnTo>
                                  <a:pt x="5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196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4">
                                <a:moveTo>
                                  <a:pt x="68" y="84"/>
                                </a:moveTo>
                                <a:lnTo>
                                  <a:pt x="0" y="0"/>
                                </a:lnTo>
                                <a:lnTo>
                                  <a:pt x="77" y="78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62800"/>
                            <a:ext cx="167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56">
                                <a:moveTo>
                                  <a:pt x="71" y="172"/>
                                </a:moveTo>
                                <a:lnTo>
                                  <a:pt x="17" y="101"/>
                                </a:lnTo>
                                <a:lnTo>
                                  <a:pt x="17" y="97"/>
                                </a:lnTo>
                                <a:lnTo>
                                  <a:pt x="21" y="90"/>
                                </a:lnTo>
                                <a:lnTo>
                                  <a:pt x="25" y="84"/>
                                </a:lnTo>
                                <a:lnTo>
                                  <a:pt x="28" y="76"/>
                                </a:lnTo>
                                <a:lnTo>
                                  <a:pt x="34" y="71"/>
                                </a:lnTo>
                                <a:lnTo>
                                  <a:pt x="39" y="65"/>
                                </a:lnTo>
                                <a:lnTo>
                                  <a:pt x="46" y="57"/>
                                </a:lnTo>
                                <a:lnTo>
                                  <a:pt x="51" y="50"/>
                                </a:lnTo>
                                <a:lnTo>
                                  <a:pt x="59" y="42"/>
                                </a:lnTo>
                                <a:lnTo>
                                  <a:pt x="67" y="38"/>
                                </a:lnTo>
                                <a:lnTo>
                                  <a:pt x="75" y="31"/>
                                </a:lnTo>
                                <a:lnTo>
                                  <a:pt x="84" y="27"/>
                                </a:lnTo>
                                <a:lnTo>
                                  <a:pt x="94" y="23"/>
                                </a:lnTo>
                                <a:lnTo>
                                  <a:pt x="105" y="21"/>
                                </a:lnTo>
                                <a:lnTo>
                                  <a:pt x="107" y="21"/>
                                </a:lnTo>
                                <a:lnTo>
                                  <a:pt x="110" y="27"/>
                                </a:lnTo>
                                <a:lnTo>
                                  <a:pt x="117" y="31"/>
                                </a:lnTo>
                                <a:lnTo>
                                  <a:pt x="126" y="40"/>
                                </a:lnTo>
                                <a:lnTo>
                                  <a:pt x="135" y="50"/>
                                </a:lnTo>
                                <a:lnTo>
                                  <a:pt x="148" y="63"/>
                                </a:lnTo>
                                <a:lnTo>
                                  <a:pt x="153" y="69"/>
                                </a:lnTo>
                                <a:lnTo>
                                  <a:pt x="159" y="74"/>
                                </a:lnTo>
                                <a:lnTo>
                                  <a:pt x="166" y="82"/>
                                </a:lnTo>
                                <a:lnTo>
                                  <a:pt x="171" y="88"/>
                                </a:lnTo>
                                <a:lnTo>
                                  <a:pt x="176" y="94"/>
                                </a:lnTo>
                                <a:lnTo>
                                  <a:pt x="182" y="99"/>
                                </a:lnTo>
                                <a:lnTo>
                                  <a:pt x="187" y="105"/>
                                </a:lnTo>
                                <a:lnTo>
                                  <a:pt x="194" y="113"/>
                                </a:lnTo>
                                <a:lnTo>
                                  <a:pt x="200" y="116"/>
                                </a:lnTo>
                                <a:lnTo>
                                  <a:pt x="205" y="124"/>
                                </a:lnTo>
                                <a:lnTo>
                                  <a:pt x="210" y="130"/>
                                </a:lnTo>
                                <a:lnTo>
                                  <a:pt x="214" y="134"/>
                                </a:lnTo>
                                <a:lnTo>
                                  <a:pt x="223" y="143"/>
                                </a:lnTo>
                                <a:lnTo>
                                  <a:pt x="228" y="149"/>
                                </a:lnTo>
                                <a:lnTo>
                                  <a:pt x="232" y="153"/>
                                </a:lnTo>
                                <a:lnTo>
                                  <a:pt x="235" y="157"/>
                                </a:lnTo>
                                <a:lnTo>
                                  <a:pt x="232" y="155"/>
                                </a:lnTo>
                                <a:lnTo>
                                  <a:pt x="226" y="155"/>
                                </a:lnTo>
                                <a:lnTo>
                                  <a:pt x="219" y="155"/>
                                </a:lnTo>
                                <a:lnTo>
                                  <a:pt x="209" y="158"/>
                                </a:lnTo>
                                <a:lnTo>
                                  <a:pt x="201" y="160"/>
                                </a:lnTo>
                                <a:lnTo>
                                  <a:pt x="196" y="164"/>
                                </a:lnTo>
                                <a:lnTo>
                                  <a:pt x="191" y="168"/>
                                </a:lnTo>
                                <a:lnTo>
                                  <a:pt x="184" y="174"/>
                                </a:lnTo>
                                <a:lnTo>
                                  <a:pt x="176" y="179"/>
                                </a:lnTo>
                                <a:lnTo>
                                  <a:pt x="171" y="185"/>
                                </a:lnTo>
                                <a:lnTo>
                                  <a:pt x="166" y="195"/>
                                </a:lnTo>
                                <a:lnTo>
                                  <a:pt x="159" y="204"/>
                                </a:lnTo>
                                <a:lnTo>
                                  <a:pt x="151" y="214"/>
                                </a:lnTo>
                                <a:lnTo>
                                  <a:pt x="148" y="221"/>
                                </a:lnTo>
                                <a:lnTo>
                                  <a:pt x="144" y="227"/>
                                </a:lnTo>
                                <a:lnTo>
                                  <a:pt x="142" y="233"/>
                                </a:lnTo>
                                <a:lnTo>
                                  <a:pt x="139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4" y="254"/>
                                </a:lnTo>
                                <a:lnTo>
                                  <a:pt x="150" y="256"/>
                                </a:lnTo>
                                <a:lnTo>
                                  <a:pt x="150" y="254"/>
                                </a:lnTo>
                                <a:lnTo>
                                  <a:pt x="150" y="252"/>
                                </a:lnTo>
                                <a:lnTo>
                                  <a:pt x="150" y="246"/>
                                </a:lnTo>
                                <a:lnTo>
                                  <a:pt x="153" y="240"/>
                                </a:lnTo>
                                <a:lnTo>
                                  <a:pt x="157" y="233"/>
                                </a:lnTo>
                                <a:lnTo>
                                  <a:pt x="160" y="227"/>
                                </a:lnTo>
                                <a:lnTo>
                                  <a:pt x="164" y="219"/>
                                </a:lnTo>
                                <a:lnTo>
                                  <a:pt x="171" y="212"/>
                                </a:lnTo>
                                <a:lnTo>
                                  <a:pt x="176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91" y="189"/>
                                </a:lnTo>
                                <a:lnTo>
                                  <a:pt x="194" y="187"/>
                                </a:lnTo>
                                <a:lnTo>
                                  <a:pt x="201" y="183"/>
                                </a:lnTo>
                                <a:lnTo>
                                  <a:pt x="207" y="179"/>
                                </a:lnTo>
                                <a:lnTo>
                                  <a:pt x="212" y="178"/>
                                </a:lnTo>
                                <a:lnTo>
                                  <a:pt x="217" y="174"/>
                                </a:lnTo>
                                <a:lnTo>
                                  <a:pt x="225" y="170"/>
                                </a:lnTo>
                                <a:lnTo>
                                  <a:pt x="232" y="168"/>
                                </a:lnTo>
                                <a:lnTo>
                                  <a:pt x="239" y="166"/>
                                </a:lnTo>
                                <a:lnTo>
                                  <a:pt x="246" y="166"/>
                                </a:lnTo>
                                <a:lnTo>
                                  <a:pt x="255" y="164"/>
                                </a:lnTo>
                                <a:lnTo>
                                  <a:pt x="264" y="164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0" y="0"/>
                                </a:lnTo>
                                <a:lnTo>
                                  <a:pt x="96" y="0"/>
                                </a:lnTo>
                                <a:lnTo>
                                  <a:pt x="89" y="2"/>
                                </a:lnTo>
                                <a:lnTo>
                                  <a:pt x="80" y="4"/>
                                </a:lnTo>
                                <a:lnTo>
                                  <a:pt x="71" y="8"/>
                                </a:lnTo>
                                <a:lnTo>
                                  <a:pt x="64" y="13"/>
                                </a:lnTo>
                                <a:lnTo>
                                  <a:pt x="53" y="19"/>
                                </a:lnTo>
                                <a:lnTo>
                                  <a:pt x="44" y="27"/>
                                </a:lnTo>
                                <a:lnTo>
                                  <a:pt x="35" y="34"/>
                                </a:lnTo>
                                <a:lnTo>
                                  <a:pt x="26" y="46"/>
                                </a:lnTo>
                                <a:lnTo>
                                  <a:pt x="21" y="50"/>
                                </a:lnTo>
                                <a:lnTo>
                                  <a:pt x="17" y="57"/>
                                </a:lnTo>
                                <a:lnTo>
                                  <a:pt x="14" y="63"/>
                                </a:lnTo>
                                <a:lnTo>
                                  <a:pt x="10" y="71"/>
                                </a:lnTo>
                                <a:lnTo>
                                  <a:pt x="9" y="78"/>
                                </a:lnTo>
                                <a:lnTo>
                                  <a:pt x="5" y="86"/>
                                </a:lnTo>
                                <a:lnTo>
                                  <a:pt x="1" y="95"/>
                                </a:lnTo>
                                <a:lnTo>
                                  <a:pt x="0" y="107"/>
                                </a:lnTo>
                                <a:lnTo>
                                  <a:pt x="48" y="176"/>
                                </a:lnTo>
                                <a:lnTo>
                                  <a:pt x="71" y="172"/>
                                </a:lnTo>
                                <a:lnTo>
                                  <a:pt x="7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.75pt;width:147.75pt;height:84pt" coordorigin="5847,35" coordsize="2955,1680">
                <v:rect id="shape_0" stroked="f" o:allowincell="f" style="position:absolute;left:5847;top:35;width:2954;height:16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872;top:59;width:2888;height:1616">
                  <v:shape id="shape_0" coordsize="2813,2034" path="m0,274l0,2020l416,2018l1129,2013l2586,2024l2813,2034l2813,1202l2813,63l813,0l0,274l0,274xe" fillcolor="#8a8aa8" stroked="f" o:allowincell="f" style="position:absolute;left:5918;top:630;width:2812;height:1016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165,136" path="m0,136l73,0l165,73l140,111l59,113l0,136l0,136xe" fillcolor="#00e6e6" stroked="f" o:allowincell="f" style="position:absolute;left:6652;top:602;width:164;height:66;mso-wrap-style:none;v-text-anchor:middle">
                    <v:fill o:detectmouseclick="t" type="solid" color2="#ff1919"/>
                    <v:stroke color="#3465a4" joinstyle="round" endcap="flat"/>
                    <w10:wrap type="none"/>
                  </v:shape>
                  <v:shape id="shape_0" coordsize="82,53" path="m29,0l82,53l0,53l29,0l29,0xe" fillcolor="#00cccc" stroked="f" o:allowincell="f" style="position:absolute;left:6702;top:628;width:81;height:26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coordsize="109,130" path="m27,6l91,0l91,81l109,100l86,130l0,60l27,6l27,6xe" fillcolor="red" stroked="f" o:allowincell="f" style="position:absolute;left:6731;top:570;width:108;height:6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64,54" path="m17,0l64,12l64,54l0,19l17,0l17,0xe" fillcolor="#ff5973" stroked="f" o:allowincell="f" style="position:absolute;left:6758;top:584;width:63;height:25;mso-wrap-style:none;v-text-anchor:middle">
                    <v:fill o:detectmouseclick="t" type="solid" color2="#00a68c"/>
                    <v:stroke color="#3465a4" joinstyle="round" endcap="flat"/>
                    <w10:wrap type="none"/>
                  </v:shape>
                  <v:shape id="shape_0" coordsize="88,75" path="m13,0l88,37l72,75l0,10l13,0l13,0xe" fillcolor="#cc0d26" stroked="f" o:allowincell="f" style="position:absolute;left:6745;top:602;width:87;height:36;mso-wrap-style:none;v-text-anchor:middle">
                    <v:fill o:detectmouseclick="t" type="solid" color2="#33f2d9"/>
                    <v:stroke color="#3465a4" joinstyle="round" endcap="flat"/>
                    <w10:wrap type="none"/>
                  </v:shape>
                  <v:shape id="shape_0" coordsize="90,154" path="m0,34l8,154l90,34l63,0l27,25l0,34l0,34xe" fillcolor="#9454ad" stroked="f" o:allowincell="f" style="position:absolute;left:7400;top:564;width:89;height:77;mso-wrap-style:none;v-text-anchor:middle">
                    <v:fill o:detectmouseclick="t" type="solid" color2="#6bab52"/>
                    <v:stroke color="#3465a4" joinstyle="round" endcap="flat"/>
                    <w10:wrap type="none"/>
                  </v:shape>
                  <v:shape id="shape_0" coordsize="52,80" path="m0,0l52,58l27,80l0,56l0,0l0,0xe" fillcolor="#824094" stroked="f" o:allowincell="f" style="position:absolute;left:7400;top:582;width:51;height:39;mso-wrap-style:none;v-text-anchor:middle">
                    <v:fill o:detectmouseclick="t" type="solid" color2="#7dbf6b"/>
                    <v:stroke color="#3465a4" joinstyle="round" endcap="flat"/>
                    <w10:wrap type="none"/>
                  </v:shape>
                  <v:shape id="shape_0" coordsize="55,56" path="m0,12l39,56l55,33l19,0l0,12l0,12xe" fillcolor="#a86ec9" stroked="f" o:allowincell="f" style="position:absolute;left:7424;top:571;width:54;height:27;mso-wrap-style:none;v-text-anchor:middle">
                    <v:fill o:detectmouseclick="t" type="solid" color2="#579136"/>
                    <v:stroke color="#3465a4" joinstyle="round" endcap="flat"/>
                    <w10:wrap type="none"/>
                  </v:shape>
                  <v:shape id="shape_0" coordsize="1063,325" path="m66,65l15,149l0,210l174,248l149,195l216,164l236,201l277,105l334,98l386,126l399,151l381,189l470,178l477,100l527,100l536,185l557,248l593,287l629,325l684,296l609,248l629,162l691,86l768,130l813,105l1020,100l1063,38l943,29l881,0l813,2l732,40l404,48l66,65l66,65xe" fillcolor="#2e4f61" stroked="f" o:allowincell="f" style="position:absolute;left:5918;top:395;width:1062;height:161;mso-wrap-style:none;v-text-anchor:middle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912,252" path="m0,136l32,82l127,48l255,17l479,6l741,0l912,10l804,172l543,252l204,252l0,136l0,136xe" fillcolor="#1c404f" stroked="f" o:allowincell="f" style="position:absolute;left:5988;top:439;width:911;height:124;mso-wrap-style:none;v-text-anchor:middle">
                    <v:fill o:detectmouseclick="t" type="solid" color2="#e3bfb0"/>
                    <v:stroke color="#3465a4" joinstyle="round" endcap="flat"/>
                    <w10:wrap type="none"/>
                  </v:shape>
                  <v:shape id="shape_0" coordsize="243,302" path="m155,38l77,0l30,57l0,158l212,302l243,261l182,256l144,202l132,162l73,162l78,86l127,86l155,38l155,38xe" fillcolor="#298521" stroked="f" o:allowincell="f" style="position:absolute;left:6531;top:439;width:242;height:149;mso-wrap-style:none;v-text-anchor:middle">
                    <v:fill o:detectmouseclick="t" type="solid" color2="#d67ade"/>
                    <v:stroke color="#3465a4" joinstyle="round" endcap="flat"/>
                    <w10:wrap type="none"/>
                  </v:shape>
                  <v:shape id="shape_0" coordsize="114,118" path="m114,118l0,53l5,27l20,0l50,9l55,72l104,78l114,118l114,118xe" fillcolor="#2b6b17" stroked="f" o:allowincell="f" style="position:absolute;left:6554;top:482;width:113;height:59;mso-wrap-style:none;v-text-anchor:middle">
                    <v:fill o:detectmouseclick="t" type="solid" color2="#d494e8"/>
                    <v:stroke color="#3465a4" joinstyle="round" endcap="flat"/>
                    <w10:wrap type="none"/>
                  </v:shape>
                  <v:shape id="shape_0" coordsize="82,48" path="m23,44l0,25l23,0l82,21l75,48l23,44l23,44xe" fillcolor="#599e29" stroked="f" o:allowincell="f" style="position:absolute;left:6590;top:460;width:81;height:22;mso-wrap-style:none;v-text-anchor:middle">
                    <v:fill o:detectmouseclick="t" type="solid" color2="#a661d6"/>
                    <v:stroke color="#3465a4" joinstyle="round" endcap="flat"/>
                    <w10:wrap type="none"/>
                  </v:shape>
                  <v:shape id="shape_0" coordsize="882,394" path="m0,228l45,232l81,244l97,259l106,351l166,394l170,299l231,278l256,167l291,154l340,160l372,179l368,318l447,305l397,234l420,183l481,143l504,143l609,259l647,150l691,160l736,188l731,249l882,51l822,43l743,0l647,5l599,43l374,45l122,53l0,228l0,228xe" fillcolor="#2e4f61" stroked="f" o:allowincell="f" style="position:absolute;left:6859;top:382;width:881;height:197;mso-wrap-style:none;v-text-anchor:middle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823,311" path="m49,71l159,40l366,14l607,0l823,21l715,176l343,222l124,311l0,145l49,71l49,71xe" fillcolor="#1c404f" stroked="f" o:allowincell="f" style="position:absolute;left:6834;top:447;width:822;height:155;mso-wrap-style:none;v-text-anchor:middle">
                    <v:fill o:detectmouseclick="t" type="solid" color2="#e3bfb0"/>
                    <v:stroke color="#3465a4" joinstyle="round" endcap="flat"/>
                    <w10:wrap type="none"/>
                  </v:shape>
                  <v:shape id="shape_0" coordsize="141,181" path="m0,181l135,181l134,116l141,99l123,7l44,0l7,13l0,110l19,145l0,181l0,181xe" fillcolor="#ff9900" stroked="f" o:allowincell="f" style="position:absolute;left:7024;top:524;width:140;height:90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134,63" path="m0,56l48,63l96,62l123,50l134,35l123,20l87,0l39,0l0,56l0,56xe" fillcolor="#b8b8d9" stroked="f" o:allowincell="f" style="position:absolute;left:6822;top:497;width:133;height:3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15,63" path="m9,42l45,31l50,0l115,21l63,39l66,63l0,58l9,42l9,42xe" fillcolor="#e6e6ff" stroked="f" o:allowincell="f" style="position:absolute;left:6834;top:497;width:114;height:30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43,19" path="m0,18l43,0l43,19l0,18l0,18xe" fillcolor="white" stroked="f" o:allowincell="f" style="position:absolute;left:6840;top:519;width:4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20" path="m9,20l0,0l41,0l27,16l9,20l9,20xe" fillcolor="#8a8aa8" stroked="f" o:allowincell="f" style="position:absolute;left:6909;top:518;width:40;height:8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134,238" path="m7,103l48,0l98,6l134,30l134,103l37,238l0,212l32,174l48,137l7,103l7,103xe" fillcolor="#00cccc" stroked="f" o:allowincell="f" style="position:absolute;left:7456;top:460;width:133;height:119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coordsize="80,195" path="m14,101l46,0l70,2l80,10l39,195l0,178l32,124l14,101l14,101xe" fillcolor="#00e6e6" stroked="f" o:allowincell="f" style="position:absolute;left:7470;top:469;width:79;height:96;mso-wrap-style:none;v-text-anchor:middle">
                    <v:fill o:detectmouseclick="t" type="solid" color2="#ff1919"/>
                    <v:stroke color="#3465a4" joinstyle="round" endcap="flat"/>
                    <w10:wrap type="none"/>
                  </v:shape>
                  <v:shape id="shape_0" coordsize="39,140" path="m0,140l32,0l39,2l19,107l0,140l0,140xe" fillcolor="#00b3b3" stroked="f" o:allowincell="f" style="position:absolute;left:7531;top:479;width:38;height:68;mso-wrap-style:none;v-text-anchor:middle">
                    <v:fill o:detectmouseclick="t" type="solid" color2="#ff4c4c"/>
                    <v:stroke color="#3465a4" joinstyle="round" endcap="flat"/>
                    <w10:wrap type="none"/>
                  </v:shape>
                  <v:shape id="shape_0" coordsize="252,200" path="m19,13l18,32l0,55l9,171l173,166l225,200l252,156l239,32l214,0l150,21l62,24l19,13l19,13xe" fillcolor="#00cccc" stroked="f" o:allowincell="f" style="position:absolute;left:7156;top:557;width:251;height:99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coordsize="86,174" path="m0,17l4,46l7,147l70,174l86,162l79,103l64,34l47,0l0,17l0,17xe" fillcolor="#00b3b3" stroked="f" o:allowincell="f" style="position:absolute;left:7301;top:564;width:85;height:86;mso-wrap-style:none;v-text-anchor:middle">
                    <v:fill o:detectmouseclick="t" type="solid" color2="#ff4c4c"/>
                    <v:stroke color="#3465a4" joinstyle="round" endcap="flat"/>
                    <w10:wrap type="none"/>
                  </v:shape>
                  <v:shape id="shape_0" coordsize="88,143" path="m18,0l0,33l4,138l82,143l88,40l79,2l18,0l18,0xe" fillcolor="#00e6e6" stroked="f" o:allowincell="f" style="position:absolute;left:7184;top:570;width:87;height:71;mso-wrap-style:none;v-text-anchor:middle">
                    <v:fill o:detectmouseclick="t" type="solid" color2="#ff1919"/>
                    <v:stroke color="#3465a4" joinstyle="round" endcap="flat"/>
                    <w10:wrap type="none"/>
                  </v:shape>
                  <v:shape id="shape_0" coordsize="228,189" path="m35,0l0,162l48,151l48,82l116,86l121,153l169,189l198,178l193,141l228,67l218,38l35,0l35,0xe" fillcolor="#298521" stroked="f" o:allowincell="f" style="position:absolute;left:5874;top:499;width:227;height:93;mso-wrap-style:none;v-text-anchor:middle">
                    <v:fill o:detectmouseclick="t" type="solid" color2="#d67ade"/>
                    <v:stroke color="#3465a4" joinstyle="round" endcap="flat"/>
                    <w10:wrap type="none"/>
                  </v:shape>
                  <v:shape id="shape_0" coordsize="205,72" path="m16,0l205,46l184,72l0,46l16,0l16,0xe" fillcolor="#4a9e4a" stroked="f" o:allowincell="f" style="position:absolute;left:5897;top:514;width:204;height:35;mso-wrap-style:none;v-text-anchor:middle">
                    <v:fill o:detectmouseclick="t" type="solid" color2="#b561b5"/>
                    <v:stroke color="#3465a4" joinstyle="round" endcap="flat"/>
                    <w10:wrap type="none"/>
                  </v:shape>
                  <v:shape id="shape_0" coordsize="190,50" path="m0,0l190,15l188,50l2,38l0,0l0,0xe" fillcolor="#216b21" stroked="f" o:allowincell="f" style="position:absolute;left:5884;top:552;width:189;height:24;mso-wrap-style:none;v-text-anchor:middle">
                    <v:fill o:detectmouseclick="t" type="solid" color2="#de94de"/>
                    <v:stroke color="#3465a4" joinstyle="round" endcap="flat"/>
                    <w10:wrap type="none"/>
                  </v:shape>
                  <v:shape id="shape_0" coordsize="136,41" path="m0,20l136,41l9,0l0,20l0,20xe" fillcolor="#63b863" stroked="f" o:allowincell="f" style="position:absolute;left:5895;top:518;width:135;height:19;mso-wrap-style:none;v-text-anchor:middle">
                    <v:fill o:detectmouseclick="t" type="solid" color2="#9c479c"/>
                    <v:stroke color="#3465a4" joinstyle="round" endcap="flat"/>
                    <w10:wrap type="none"/>
                  </v:shape>
                  <v:shape id="shape_0" coordsize="836,382" path="m0,319l227,0l499,8l556,2l836,23l779,141l738,346l731,382l633,241l577,306l495,285l513,260l536,267l633,180l549,170l375,235l338,182l293,267l254,260l172,338l116,300l56,349l0,319l0,319xe" fillcolor="#2e4f61" stroked="f" o:allowincell="f" style="position:absolute;left:7516;top:405;width:835;height:190;mso-wrap-style:none;v-text-anchor:middle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791,340" path="m132,67l316,42l653,0l791,0l742,262l66,340l0,338l132,67l132,67xe" fillcolor="#1c404f" stroked="f" o:allowincell="f" style="position:absolute;left:7506;top:469;width:790;height:169;mso-wrap-style:none;v-text-anchor:middle">
                    <v:fill o:detectmouseclick="t" type="solid" color2="#e3bfb0"/>
                    <v:stroke color="#3465a4" joinstyle="round" endcap="flat"/>
                    <w10:wrap type="none"/>
                  </v:shape>
                  <v:shape id="shape_0" coordsize="179,1750" path="m0,6l79,25l159,0l138,405l145,882l152,1231l175,1597l179,1723l136,1750l56,1736l48,1677l39,1217l31,758l13,252l0,6l0,6xe" fillcolor="#7a94a8" stroked="f" o:allowincell="f" style="position:absolute;left:7352;top:646;width:178;height:873;mso-wrap-style:none;v-text-anchor:middl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139,1729" path="m98,14l96,323l98,649l98,907l102,1149l125,1525l139,1718l107,1729l46,1712l46,1403l27,722l0,0l52,14l98,14l98,14xe" fillcolor="#96abba" stroked="f" o:allowincell="f" style="position:absolute;left:7354;top:652;width:138;height:864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309,1723" path="m0,15l61,23l121,0l141,278l175,738l243,1276l309,1698l232,1723l184,1706l173,1482l109,910l61,437l0,15l0,15xe" fillcolor="#7a94a8" stroked="f" o:allowincell="f" style="position:absolute;left:6579;top:659;width:308;height:860;mso-wrap-style:none;v-text-anchor:middl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244,1706" path="m91,12l114,317l139,676l150,847l194,1239l219,1471l244,1706l182,1676l182,1546l139,1179l94,742l53,384l0,0l35,12l91,12l91,12xe" fillcolor="#96abba" stroked="f" o:allowincell="f" style="position:absolute;left:6574;top:665;width:243;height:852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2614,689" path="m0,689l1,16l689,14l1805,4l2614,0l2608,592l1794,515l833,519l273,527l0,689l0,689xe" fillcolor="#5e75fc" stroked="f" o:allowincell="f" style="position:absolute;left:6017;top:64;width:2613;height:343;mso-wrap-style:none;v-text-anchor:middle">
                    <v:fill o:detectmouseclick="t" type="solid" color2="#a18a03"/>
                    <v:stroke color="#3465a4" joinstyle="round" endcap="flat"/>
                    <w10:wrap type="none"/>
                  </v:shape>
                  <v:shape id="shape_0" coordsize="816,298" path="m0,10l12,57l64,179l189,284l305,298l385,269l425,164l464,212l555,261l607,237l653,151l739,145l798,99l816,0l0,10l0,10xe" fillcolor="#8fccf0" stroked="f" o:allowincell="f" style="position:absolute;left:6024;top:66;width:815;height:147;mso-wrap-style:none;v-text-anchor:middle">
                    <v:fill o:detectmouseclick="t" type="solid" color2="#70330f"/>
                    <v:stroke color="#3465a4" joinstyle="round" endcap="flat"/>
                    <w10:wrap type="none"/>
                  </v:shape>
                  <v:shape id="shape_0" coordsize="186,93" path="m129,0l138,0l145,0l152,0l161,0l166,0l173,0l179,2l186,4l182,13l179,25l177,30l177,36l175,44l175,49l150,80l111,93l66,93l27,70l4,34l2,28l2,21l0,17l0,11l0,6l0,0l7,0l20,0l23,0l29,0l36,0l41,0l47,7l52,15l57,21l64,28l91,28l116,17l118,15l120,11l125,6l129,0l129,0xe" fillcolor="#a1e6f7" stroked="f" o:allowincell="f" style="position:absolute;left:6586;top:68;width:185;height:46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325,276" path="m5,168l0,108l12,70l39,36l100,9l168,0l232,11l296,42l325,93l320,160l293,231l261,265l278,213l275,166l253,114l200,89l139,101l91,141l82,198l107,276l46,238l5,168l5,168xe" fillcolor="#a1e6f7" stroked="f" o:allowincell="f" style="position:absolute;left:6081;top:59;width:324;height:137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95,97" path="m13,72l2,55l0,32l8,11l34,0l68,0l88,17l95,43l93,70l77,91l56,97l27,91l13,72l13,72xe" fillcolor="#a1e6f7" stroked="f" o:allowincell="f" style="position:absolute;left:6218;top:143;width:94;height:47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183,182" path="m4,92l0,58l15,37l38,16l77,0l118,0l141,16l125,16l95,31l77,54l75,81l90,107l113,119l145,117l168,102l179,82l183,105l179,136l163,153l138,170l104,178l65,182l15,138l4,92l4,92xe" fillcolor="#a1e6f7" stroked="f" o:allowincell="f" style="position:absolute;left:6434;top:83;width:182;height:89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163,139" path="m41,139l29,120l20,92l25,59l36,40l66,25l97,25l122,36l141,59l152,86l154,118l163,99l163,74l152,42l141,21l122,4l99,0l66,2l32,15l7,36l0,69l6,101l13,130l41,139l41,139xe" fillcolor="#4db3ff" stroked="f" o:allowincell="f" style="position:absolute;left:6177;top:118;width:162;height:69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41,19" path="m0,13l32,19l41,0l23,8l0,13l0,13xe" fillcolor="#4db3ff" stroked="f" o:allowincell="f" style="position:absolute;left:6286;top:191;width:40;height:8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38,124" path="m0,124l17,107l31,86l36,59l38,36l36,0l27,46l13,89l0,124l0,124xe" fillcolor="#4db3ff" stroked="f" o:allowincell="f" style="position:absolute;left:6384;top:121;width:37;height:61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61,36" path="m0,32l19,36l41,28l59,13l61,0l46,9l28,21l0,32l0,32xe" fillcolor="#4db3ff" stroked="f" o:allowincell="f" style="position:absolute;left:6556;top:161;width:60;height:17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42,86" path="m23,74l23,53l17,30l7,13l0,0l19,13l37,19l42,42l34,68l23,86l23,74l23,74xe" fillcolor="#4db3ff" stroked="f" o:allowincell="f" style="position:absolute;left:6608;top:111;width:41;height:42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139,120" path="m0,120l22,120l54,120l86,109l114,90l129,63l136,40l139,25l116,0l114,31l105,57l86,86l63,101l32,115l0,120l0,120xe" fillcolor="#4db3ff" stroked="f" o:allowincell="f" style="position:absolute;left:6670;top:66;width:138;height:59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78,69" path="m73,46l66,57l48,69l25,69l9,61l0,40l5,23l28,6l48,0l68,6l78,25l73,46l73,46xe" fillcolor="#4db3ff" stroked="f" o:allowincell="f" style="position:absolute;left:6524;top:98;width:77;height:33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841,326" path="m0,0l0,2l0,8l0,12l0,17l2,23l2,29l2,34l4,42l5,48l7,57l9,65l11,75l14,84l16,96l20,105l23,115l27,126l30,136l36,145l39,157l46,166l54,180l59,189l64,199l71,208l80,218l89,227l98,237l107,244l118,254l123,258l127,260l134,263l139,267l145,271l150,275l157,279l163,283l170,284l175,288l180,292l188,294l195,296l202,300l207,304l214,305l221,307l229,311l236,311l241,315l248,315l255,319l263,319l268,321l275,321l282,323l288,323l295,325l300,325l307,325l314,325l321,326l327,325l334,325l339,323l345,323l350,321l357,319l363,317l368,315l379,311l388,305l396,298l405,292l413,281l420,271l421,265l425,260l429,254l430,248l432,241l434,233l436,225l437,218l437,210l439,200l439,193l439,183l441,185l446,191l448,195l454,200l457,206l464,212l470,220l475,225l482,231l491,239l498,244l507,250l516,256l525,262l534,265l543,267l554,269l562,273l573,271l584,269l595,267l605,263l614,256l625,248l629,244l634,239l639,233l645,227l648,220l654,212l659,204l664,197l668,187l673,178l679,166l682,157l684,157l689,159l691,159l696,159l700,160l707,162l711,162l718,162l725,162l732,162l737,160l745,160l752,159l761,159l768,155l775,153l780,147l789,145l795,139l802,134l809,126l814,120l820,111l825,101l829,90l832,80l834,73l836,65l837,59l839,54l839,44l839,36l841,29l841,23l839,15l836,12l830,8l825,6l820,2l814,2l811,2l809,2l809,4l811,10l811,15l812,27l811,31l811,36l811,44l811,50l809,55l809,63l805,71l805,78l802,84l796,90l793,97l787,103l780,109l775,113l768,118l759,124l754,126l748,128l743,128l737,130l732,132l725,134l720,136l714,138l705,138l698,138l691,138l684,139l675,138l666,138l657,138l650,138l648,139l646,147l645,149l643,157l641,162l639,170l636,176l632,181l629,189l623,197l620,202l614,210l609,218l604,223l595,227l587,231l580,235l573,237l562,239l554,239l545,237l534,235l529,231l523,229l516,227l511,223l504,220l498,216l491,210l486,206l479,200l471,193l464,185l457,180l448,172l441,162l434,153l427,143l427,145l425,153l423,157l423,164l421,170l420,180l418,185l414,193l411,202l407,212l402,220l398,229l393,237l386,246l379,252l370,258l361,263l352,269l345,271l339,273l334,275l327,277l320,279l314,279l307,281l302,283l293,281l286,281l277,279l270,279l261,277l252,275l243,273l234,269l223,265l213,263l202,258l193,254l180,248l170,242l157,237l146,229l145,229l141,227l136,223l130,220l123,212l114,204l109,200l104,195l98,191l95,185l89,178l84,170l79,162l73,155l68,145l63,136l57,126l54,117l50,111l48,103l46,97l45,92l41,86l39,80l38,73l38,67l36,59l34,52l32,44l30,38l29,29l29,23l27,14l27,6l0,0l0,0xe" fillcolor="black" stroked="f" o:allowincell="f" style="position:absolute;left:6013;top:65;width:840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67" path="m2,34l0,21l11,4l25,0l43,0l59,8l68,28l64,46l59,61l45,67l30,67l12,57l2,34l2,34xe" fillcolor="#b3ffff" stroked="f" o:allowincell="f" style="position:absolute;left:6231;top:150;width:67;height:33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293,204" path="m55,204l34,187l12,153l0,130l0,92l9,63l34,36l68,17l109,6l161,0l207,10l250,31l273,46l287,69l293,101l293,136l280,174l275,181l275,164l270,139l257,105l237,86l207,69l173,63l134,69l109,82l84,101l62,126l55,157l50,185l55,204l55,204xe" fillcolor="#b3ffff" stroked="f" o:allowincell="f" style="position:absolute;left:6097;top:66;width:292;height:101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155,160" path="m57,154l37,135l9,101l0,84l0,55l5,32l28,13l55,6l82,0l94,0l71,11l51,32l46,55l50,78l62,103l87,120l110,120l137,116l155,103l153,120l141,137l121,153l94,156l71,160l57,154l57,154xe" fillcolor="#b3ffff" stroked="f" o:allowincell="f" style="position:absolute;left:6449;top:87;width:154;height:80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741,1784" path="m16,13l364,6l741,0l733,227l716,565l680,954l667,1246l637,1628l621,1784l41,1738l16,1248l0,767l9,273l16,13l16,13xe" fillcolor="#ff6600" stroked="f" o:allowincell="f" style="position:absolute;left:7490;top:635;width:740;height:891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484,574" path="m182,0l484,112l428,192l396,299l378,416l336,513l280,574l0,475l28,417l64,332l73,227l84,126l107,61l159,11l182,0l182,0xe" fillcolor="#b8b8d9" stroked="f" o:allowincell="f" style="position:absolute;left:7588;top:754;width:483;height:286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383,496" path="m133,0l383,84l349,130l331,193l324,277l308,341l281,414l245,477l231,496l0,422l20,381l40,332l54,290l56,236l58,166l74,95l97,42l133,0l133,0xe" fillcolor="#e6e6ff" stroked="f" o:allowincell="f" style="position:absolute;left:7632;top:772;width:382;height:247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226,155" path="m5,0l226,90l226,120l223,155l3,101l0,65l0,33l5,0l5,0xe" fillcolor="#b8b8d9" stroked="f" o:allowincell="f" style="position:absolute;left:7706;top:854;width:225;height:76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68,187" path="m47,0l268,74l248,103l238,132l229,164l222,187l0,90l11,57l23,25l47,0l47,0xe" fillcolor="white" stroked="f" o:allowincell="f" style="position:absolute;left:7718;top:781;width:267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139" path="m0,74l194,139l212,118l226,89l32,0l21,24l0,74l0,74xe" fillcolor="white" stroked="f" o:allowincell="f" style="position:absolute;left:7656;top:941;width:225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70" path="m0,70l48,70l44,0l0,70l0,70xe" fillcolor="#ff9900" stroked="f" o:allowincell="f" style="position:absolute;left:6774;top:535;width:47;height:34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63,61" path="m0,8l63,0l57,40l30,61l0,8l0,8xe" fillcolor="#298521" stroked="f" o:allowincell="f" style="position:absolute;left:6279;top:551;width:62;height:30;mso-wrap-style:none;v-text-anchor:middle">
                    <v:fill o:detectmouseclick="t" type="solid" color2="#d67ade"/>
                    <v:stroke color="#3465a4" joinstyle="round" endcap="flat"/>
                    <w10:wrap type="none"/>
                  </v:shape>
                  <v:shape id="shape_0" coordsize="127,61" path="m0,15l36,40l86,61l127,53l96,17l55,0l11,2l0,15l0,15xe" fillcolor="#b34d1a" stroked="f" o:allowincell="f" style="position:absolute;left:6190;top:443;width:126;height:30;mso-wrap-style:none;v-text-anchor:middle">
                    <v:fill o:detectmouseclick="t" type="solid" color2="#4cb2e5"/>
                    <v:stroke color="#3465a4" joinstyle="round" endcap="flat"/>
                    <w10:wrap type="none"/>
                  </v:shape>
                  <v:shape id="shape_0" coordsize="150,166" path="m0,55l84,0l150,158l15,166l0,84l0,55l0,55xe" fillcolor="#b8b8d9" stroked="f" o:allowincell="f" style="position:absolute;left:5984;top:587;width:149;height:8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71,266" path="m5,84l48,69l48,0l121,4l121,80l171,107l109,155l123,264l7,266l0,224l5,84l5,84xe" fillcolor="#b34d1a" stroked="f" o:allowincell="f" style="position:absolute;left:5872;top:540;width:170;height:131;mso-wrap-style:none;v-text-anchor:middle">
                    <v:fill o:detectmouseclick="t" type="solid" color2="#4cb2e5"/>
                    <v:stroke color="#3465a4" joinstyle="round" endcap="flat"/>
                    <w10:wrap type="none"/>
                  </v:shape>
                  <v:shape id="shape_0" coordsize="119,250" path="m0,15l64,82l71,162l39,250l75,233l109,187l119,97l89,31l35,0l0,15l0,15xe" fillcolor="#6666b3" stroked="f" o:allowincell="f" style="position:absolute;left:8463;top:1444;width:118;height:124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113,105" path="m0,74l0,105l113,84l111,0l0,74l0,74xe" fillcolor="#6666b3" stroked="f" o:allowincell="f" style="position:absolute;left:8350;top:1407;width:112;height:51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136,260" path="m0,6l58,46l93,111l95,182l54,260l97,241l136,174l136,90l104,21l42,0l0,6l0,6xe" fillcolor="#6666b3" stroked="f" o:allowincell="f" style="position:absolute;left:7957;top:1544;width:135;height:129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98,76" path="m0,0l2,76l98,63l95,17l0,0l0,0xe" fillcolor="#6666b3" stroked="f" o:allowincell="f" style="position:absolute;left:7868;top:1512;width:97;height:37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146,246" path="m18,19l66,55l91,103l98,146l89,246l123,225l146,158l146,84l109,19l39,0l0,3l18,19l18,19xe" fillcolor="#6666b3" stroked="f" o:allowincell="f" style="position:absolute;left:6481;top:1522;width:145;height:122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109,69" path="m0,4l18,69l109,65l105,0l0,4l0,4xe" fillcolor="#6666b3" stroked="f" o:allowincell="f" style="position:absolute;left:6390;top:1496;width:108;height:33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894,1691" path="m0,23l298,14l700,0l751,346l823,939l869,1397l894,1691l644,1678l296,1670l250,1372l189,956l125,582l55,226l0,23l0,23xe" fillcolor="#e600ff" stroked="f" o:allowincell="f" style="position:absolute;left:5874;top:663;width:893;height:844;mso-wrap-style:none;v-text-anchor:middle">
                    <v:fill o:detectmouseclick="t" type="solid" color2="#19ff00"/>
                    <v:stroke color="#3465a4" joinstyle="round" endcap="flat"/>
                    <w10:wrap type="none"/>
                  </v:shape>
                  <v:shape id="shape_0" coordsize="562,339" path="m0,5l132,0l157,274l280,288l380,261l380,51l530,47l562,295l60,339l0,5l0,5xe" fillcolor="#ffcc00" stroked="f" o:allowincell="f" style="position:absolute;left:6051;top:911;width:561;height:169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597,472" path="m0,20l66,390l188,386l197,306l261,210l254,94l347,86l359,210l425,306l439,472l597,468l548,0l229,4l0,20l0,20xe" fillcolor="#ffcc00" stroked="f" o:allowincell="f" style="position:absolute;left:5995;top:735;width:596;height:235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35,552" path="m59,10l69,128l21,180l0,252l21,535l101,552l235,531l235,273l216,189l144,122l144,0l59,10l59,10xe" fillcolor="#599e29" stroked="f" o:allowincell="f" style="position:absolute;left:6192;top:778;width:234;height:275;mso-wrap-style:none;v-text-anchor:middle">
                    <v:fill o:detectmouseclick="t" type="solid" color2="#a661d6"/>
                    <v:stroke color="#3465a4" joinstyle="round" endcap="flat"/>
                    <w10:wrap type="none"/>
                  </v:shape>
                  <v:shape id="shape_0" coordsize="704,1725" path="m188,1717l704,1725l693,1148l668,429l647,21l631,0l0,38l9,177l50,773l116,1253l188,1717l188,1717xe" fillcolor="#63b863" stroked="f" o:allowincell="f" style="position:absolute;left:6702;top:639;width:703;height:861;mso-wrap-style:none;v-text-anchor:middle">
                    <v:fill o:detectmouseclick="t" type="solid" color2="#9c479c"/>
                    <v:stroke color="#3465a4" joinstyle="round" endcap="flat"/>
                    <w10:wrap type="none"/>
                  </v:shape>
                  <v:shape id="shape_0" coordsize="537,462" path="m0,0l104,25l129,371l223,397l337,395l452,346l445,168l537,161l537,454l36,462l0,0l0,0xe" fillcolor="#a86ec9" stroked="f" o:allowincell="f" style="position:absolute;left:6779;top:840;width:536;height:230;mso-wrap-style:none;v-text-anchor:middle">
                    <v:fill o:detectmouseclick="t" type="solid" color2="#579136"/>
                    <v:stroke color="#3465a4" joinstyle="round" endcap="flat"/>
                    <w10:wrap type="none"/>
                  </v:shape>
                  <v:shape id="shape_0" coordsize="548,472" path="m0,17l9,266l112,304l111,195l128,174l128,119l198,84l330,79l398,88l412,153l436,176l453,458l548,472l532,0l189,14l0,17l0,17xe" fillcolor="#a86ec9" stroked="f" o:allowincell="f" style="position:absolute;left:6772;top:727;width:547;height:234;mso-wrap-style:none;v-text-anchor:middle">
                    <v:fill o:detectmouseclick="t" type="solid" color2="#579136"/>
                    <v:stroke color="#3465a4" joinstyle="round" endcap="flat"/>
                    <w10:wrap type="none"/>
                  </v:shape>
                  <v:shape id="shape_0" coordsize="356,494" path="m23,13l23,44l0,78l11,244l31,454l97,487l189,494l293,483l356,429l348,248l325,32l297,0l227,25l140,32l54,27l23,13l23,13xe" fillcolor="red" stroked="f" o:allowincell="f" style="position:absolute;left:6877;top:792;width:355;height:2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82,99" path="m2,63l52,89l164,99l261,76l282,46l257,15l157,0l47,15l0,49l2,63l2,63xe" fillcolor="#b8b8d9" stroked="f" o:allowincell="f" style="position:absolute;left:6902;top:763;width:281;height:4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82,389" path="m5,0l123,11l110,80l87,149l48,231l330,330l378,267l417,196l434,114l582,141l571,383l0,389l5,0l5,0xe" fillcolor="#00cccc" stroked="f" o:allowincell="f" style="position:absolute;left:7540;top:875;width:581;height:194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coordsize="614,506" path="m0,323l121,328l132,241l150,136l234,50l539,166l475,241l454,309l436,464l591,506l604,277l614,12l321,6l14,0l0,323l0,323xe" fillcolor="#00cccc" stroked="f" o:allowincell="f" style="position:absolute;left:7536;top:728;width:613;height:251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coordsize="104,101" path="m104,0l55,16l11,58l0,96l14,101l55,77l91,37l104,0l104,0xe" fillcolor="#b8b8d9" stroked="f" o:allowincell="f" style="position:absolute;left:7395;top:529;width:103;height:5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48,234" path="m0,91l48,166l105,171l127,189l123,219l141,234l154,202l184,166l248,148l104,0l57,13l18,51l0,91l0,91xe" fillcolor="red" stroked="f" o:allowincell="f" style="position:absolute;left:7254;top:454;width:247;height:11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2,72" path="m0,47l56,72l134,64l200,40l202,21l172,2l86,0l8,15l0,47l0,47xe" fillcolor="#b8b8d9" stroked="f" o:allowincell="f" style="position:absolute;left:7174;top:537;width:201;height:35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18,42" path="m0,6l27,30l77,42l118,32l112,17l71,0l20,0l0,6l0,6xe" fillcolor="#b8b8d9" stroked="f" o:allowincell="f" style="position:absolute;left:7113;top:460;width:117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45,176" path="m0,117l29,0l88,19l145,23l145,143l79,176l61,124l0,117l0,117xe" fillcolor="#9454ad" stroked="f" o:allowincell="f" style="position:absolute;left:7085;top:467;width:144;height:87;mso-wrap-style:none;v-text-anchor:middle">
                    <v:fill o:detectmouseclick="t" type="solid" color2="#6bab52"/>
                    <v:stroke color="#3465a4" joinstyle="round" endcap="flat"/>
                    <w10:wrap type="none"/>
                  </v:shape>
                  <v:shape id="shape_0" coordsize="180,69" path="m0,69l36,0l179,0l180,51l0,69l0,69xe" fillcolor="red" stroked="f" o:allowincell="f" style="position:absolute;left:6979;top:617;width:179;height:3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9,101" path="m0,23l52,70l130,101l139,84l113,38l79,11l29,0l11,6l0,23l0,23xe" fillcolor="#b8b8d9" stroked="f" o:allowincell="f" style="position:absolute;left:6903;top:555;width:138;height:4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35,166" path="m0,166l112,0l155,41l235,73l193,161l0,166l0,166xe" fillcolor="#9454ad" stroked="f" o:allowincell="f" style="position:absolute;left:6790;top:569;width:234;height:82;mso-wrap-style:none;v-text-anchor:middle">
                    <v:fill o:detectmouseclick="t" type="solid" color2="#6bab52"/>
                    <v:stroke color="#3465a4" joinstyle="round" endcap="flat"/>
                    <w10:wrap type="none"/>
                  </v:shape>
                  <v:shape id="shape_0" coordsize="139,201" path="m0,17l0,182l12,201l94,75l139,77l134,0l80,17l0,17l0,17xe" fillcolor="#00cccc" stroked="f" o:allowincell="f" style="position:absolute;left:6824;top:520;width:138;height:99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coordsize="330,249" path="m1,78l0,160l60,156l87,238l153,249l330,0l185,3l105,9l57,59l51,76l1,78l1,78xe" fillcolor="#b8b8d9" stroked="f" o:allowincell="f" style="position:absolute;left:6608;top:444;width:329;height:12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15,130" path="m0,120l154,116l215,130l191,90l111,0l0,120l0,120xe" fillcolor="#298521" stroked="f" o:allowincell="f" style="position:absolute;left:6427;top:606;width:214;height:64;mso-wrap-style:none;v-text-anchor:middle">
                    <v:fill o:detectmouseclick="t" type="solid" color2="#d67ade"/>
                    <v:stroke color="#3465a4" joinstyle="round" endcap="flat"/>
                    <w10:wrap type="none"/>
                  </v:shape>
                  <v:shape id="shape_0" coordsize="202,250" path="m0,126l104,250l202,88l70,0l0,25l27,88l0,126l0,126xe" fillcolor="#b34d1a" stroked="f" o:allowincell="f" style="position:absolute;left:6538;top:543;width:201;height:124;mso-wrap-style:none;v-text-anchor:middle">
                    <v:fill o:detectmouseclick="t" type="solid" color2="#4cb2e5"/>
                    <v:stroke color="#3465a4" joinstyle="round" endcap="flat"/>
                    <w10:wrap type="none"/>
                  </v:shape>
                  <v:shape id="shape_0" coordsize="252,294" path="m0,126l143,0l202,44l238,101l252,141l113,294l65,286l0,126l0,126xe" fillcolor="#b8b8d9" stroked="f" o:allowincell="f" style="position:absolute;left:6309;top:520;width:251;height:146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50,243" path="m53,0l48,67l30,122l3,208l0,243l112,151l150,170l110,98l103,0l53,0l53,0xe" fillcolor="#b34d1a" stroked="f" o:allowincell="f" style="position:absolute;left:6342;top:446;width:149;height:120;mso-wrap-style:none;v-text-anchor:middle">
                    <v:fill o:detectmouseclick="t" type="solid" color2="#4cb2e5"/>
                    <v:stroke color="#3465a4" joinstyle="round" endcap="flat"/>
                    <w10:wrap type="none"/>
                  </v:shape>
                  <v:shape id="shape_0" coordsize="220,141" path="m0,42l220,0l216,25l204,76l179,130l121,141l88,97l50,76l9,70l0,42l0,42xe" fillcolor="#b8b8d9" stroked="f" o:allowincell="f" style="position:absolute;left:6163;top:483;width:219;height:7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59,107" path="m0,90l43,0l97,30l159,44l141,82l11,107l0,90l0,90xe" fillcolor="#b34d1a" stroked="f" o:allowincell="f" style="position:absolute;left:6152;top:451;width:158;height:52;mso-wrap-style:none;v-text-anchor:middle">
                    <v:fill o:detectmouseclick="t" type="solid" color2="#4cb2e5"/>
                    <v:stroke color="#3465a4" joinstyle="round" endcap="flat"/>
                    <w10:wrap type="none"/>
                  </v:shape>
                  <v:shape id="shape_0" coordsize="306,390" path="m6,33l36,123l0,197l29,294l66,390l306,384l266,273l208,142l165,98l104,86l66,0l6,33l6,33xe" fillcolor="#4a9e4a" stroked="f" o:allowincell="f" style="position:absolute;left:6068;top:476;width:305;height:193;mso-wrap-style:none;v-text-anchor:middle">
                    <v:fill o:detectmouseclick="t" type="solid" color2="#b561b5"/>
                    <v:stroke color="#3465a4" joinstyle="round" endcap="flat"/>
                    <w10:wrap type="none"/>
                  </v:shape>
                  <v:shape id="shape_0" coordsize="818,200" path="m291,6l193,46l112,91l32,151l0,191l159,200l434,185l671,173l818,0l605,0l291,6l291,6xe" fillcolor="#e600ff" stroked="f" o:allowincell="f" style="position:absolute;left:5999;top:327;width:817;height:99;mso-wrap-style:none;v-text-anchor:middle">
                    <v:fill o:detectmouseclick="t" type="solid" color2="#19ff00"/>
                    <v:stroke color="#3465a4" joinstyle="round" endcap="flat"/>
                    <w10:wrap type="none"/>
                  </v:shape>
                  <v:shape id="shape_0" coordsize="239,183" path="m127,13l0,168l61,158l118,162l162,183l239,38l203,4l161,0l127,13l127,13xe" fillcolor="#96abba" stroked="f" o:allowincell="f" style="position:absolute;left:6697;top:315;width:238;height:90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641,2328" path="m489,6l388,0l300,42l238,105l202,164l157,305l130,437l107,664l88,1002l63,1391l47,1711l14,2125l0,2328l134,2242l320,2116l422,2028l464,1683l513,1290l573,870l622,526l641,275l611,118l527,15l489,6l489,6xe" fillcolor="#7a94a8" stroked="f" o:allowincell="f" style="position:absolute;left:8118;top:358;width:640;height:1163;mso-wrap-style:none;v-text-anchor:middl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858,181" path="m119,0l371,21l858,61l753,94l678,147l666,181l437,178l400,176l385,159l325,170l0,157l119,0l119,0xe" fillcolor="#ff6600" stroked="f" o:allowincell="f" style="position:absolute;left:7690;top:323;width:857;height:90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328,209" path="m0,185l116,3l233,0l305,24l328,47l200,209l112,173l42,171l0,185l0,185xe" fillcolor="#96abba" stroked="f" o:allowincell="f" style="position:absolute;left:7499;top:299;width:327;height:104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730,191" path="m80,33l0,191l159,191l605,187l644,157l730,0l396,25l80,33l80,33xe" fillcolor="#63b863" stroked="f" o:allowincell="f" style="position:absolute;left:6865;top:311;width:729;height:94;mso-wrap-style:none;v-text-anchor:middle">
                    <v:fill o:detectmouseclick="t" type="solid" color2="#9c479c"/>
                    <v:stroke color="#3465a4" joinstyle="round" endcap="flat"/>
                    <w10:wrap type="none"/>
                  </v:shape>
                  <v:shape id="shape_0" coordsize="454,1826" path="m0,0l6,1051l2,1826l454,1813l439,1778l45,1776l47,960l32,84l0,0l0,0xe" fillcolor="black" stroked="f" o:allowincell="f" style="position:absolute;left:5895;top:739;width:453;height:9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8,42" path="m23,0l1250,0l1258,42l0,35l23,0l23,0xe" fillcolor="black" stroked="f" o:allowincell="f" style="position:absolute;left:6549;top:1627;width:125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3,2116" path="m23,2066l648,2066l648,1135l642,227l680,0l683,2116l0,2110l23,2066l23,2066xe" fillcolor="black" stroked="f" o:allowincell="f" style="position:absolute;left:8065;top:599;width:682;height:10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5,502" path="m357,0l354,0l352,4l348,10l343,18l336,25l329,37l323,44l320,50l314,56l311,65l305,71l298,81l293,86l287,96l280,105l275,115l270,124l262,134l255,143l248,153l241,163l236,174l227,184l220,195l213,205l205,218l198,227l189,237l182,248l175,258l168,269l159,279l152,290l145,302l136,311l129,323l121,332l114,342l107,351l100,363l93,372l88,384l79,392l71,401l66,409l59,418l54,426l46,434l41,441l36,451l30,456l25,462l20,470l16,475l7,485l0,495l68,502l136,477l136,475l139,472l141,466l145,458l148,449l154,439l157,432l159,424l163,418l168,413l170,403l173,395l177,386l182,378l186,369l189,361l195,351l200,344l204,332l209,323l213,313l220,304l223,294l229,285l236,273l241,264l246,252l250,243l255,231l262,222l266,210l271,201l279,189l284,180l289,168l293,159l298,149l305,140l309,130l316,121l320,111l327,103l330,94l336,84l341,75l345,67l350,60l354,54l359,46l364,40l368,35l371,27l375,21l380,18l387,8l395,2l357,0l357,0xe" fillcolor="black" stroked="f" o:allowincell="f" style="position:absolute;left:7370;top:404;width:394;height:2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73" path="m0,162l80,0l109,0l23,173l0,162l0,162xe" fillcolor="black" stroked="f" o:allowincell="f" style="position:absolute;left:6847;top:327;width:108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81" path="m0,173l126,0l146,7l23,181l0,173l0,173xe" fillcolor="black" stroked="f" o:allowincell="f" style="position:absolute;left:7681;top:317;width:145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1689" path="m0,0l0,0l0,6l0,12l1,21l1,25l1,33l3,38l3,46l5,54l5,61l7,71l8,80l8,90l10,99l12,109l14,120l14,130l16,141l17,155l19,168l21,179l23,193l23,204l25,218l26,231l30,246l30,260l33,275l33,286l35,302l37,315l39,330l41,344l42,361l44,374l48,389l48,405l50,420l51,433l55,448l55,462l58,477l58,490l62,506l64,521l66,534l66,548l67,561l69,574l71,588l73,599l75,614l76,626l78,637l78,651l82,662l82,672l83,683l85,693l87,704l87,714l91,725l91,735l92,748l94,761l96,775l96,788l100,803l100,819l101,836l103,851l105,870l107,885l110,904l110,924l114,943l116,960l117,979l119,1000l121,1021l123,1040l125,1061l126,1082l130,1103l130,1122l133,1143l135,1162l137,1185l139,1204l142,1225l144,1248l146,1269l148,1288l150,1307l151,1328l153,1349l155,1368l157,1387l157,1406l160,1425l162,1443l164,1460l164,1477l166,1492l167,1509l169,1525l171,1540l173,1555l173,1568l175,1582l175,1593l176,1607l176,1616l178,1628l178,1637l180,1647l180,1652l182,1660l182,1666l182,1672l183,1677l185,1681l208,1689l208,1685l208,1679l207,1673l207,1668l207,1660l207,1654l205,1645l205,1635l203,1624l203,1612l203,1601l201,1589l200,1574l200,1563l198,1546l198,1532l196,1515l196,1500l194,1481l192,1464l191,1446l191,1429l189,1408l187,1389l185,1370l185,1351l182,1332l182,1311l180,1290l180,1271l176,1250l176,1229l173,1206l173,1187l169,1164l169,1143l166,1122l166,1103l164,1082l162,1061l160,1040l158,1021l157,1000l155,979l153,960l153,941l150,922l148,903l146,885l146,868l144,851l142,834l141,819l139,803l137,788l137,773l135,759l133,746l132,735l130,723l128,714l128,704l126,693l125,683l123,674l121,662l119,651l119,639l117,628l116,616l112,603l110,590l108,578l108,565l105,552l103,536l101,523l100,511l96,496l94,481l92,466l91,452l87,437l85,422l83,407l82,393l78,378l76,363l75,347l73,334l69,319l67,305l66,290l66,277l62,263l60,248l58,233l57,221l53,208l51,195l50,181l48,170l46,157l42,145l41,132l41,122l39,111l37,99l35,90l33,82l32,73l32,63l30,54l28,46l26,38l26,33l25,25l25,21l23,12l23,6l23,0l23,0l0,0l0,0xe" fillcolor="black" stroked="f" o:allowincell="f" style="position:absolute;left:6567;top:667;width:207;height:8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695" path="m0,19l0,23l0,29l0,38l0,42l0,48l0,56l1,61l1,69l1,77l3,84l3,94l3,103l3,113l5,122l5,132l5,141l7,153l8,162l8,176l8,187l10,199l10,212l12,225l14,237l14,250l16,264l17,279l17,292l19,305l19,319l21,334l21,347l23,363l23,376l25,391l25,407l26,420l26,435l28,452l28,466l30,481l30,494l32,512l32,525l33,540l35,554l35,569l35,582l37,597l37,611l39,626l39,639l41,653l41,666l42,679l42,693l44,704l44,718l46,731l46,741l46,754l48,767l50,781l50,796l51,811l53,826l55,844l57,859l58,876l60,893l62,912l64,929l66,948l69,968l73,987l75,1006l76,1025l80,1044l82,1065l85,1084l89,1105l91,1124l94,1145l98,1164l100,1185l103,1204l107,1227l108,1246l112,1267l116,1286l119,1307l121,1326l125,1345l126,1364l130,1384l133,1401l135,1420l139,1437l142,1456l144,1471l148,1488l150,1504l153,1521l155,1534l158,1550l160,1565l162,1578l164,1590l167,1603l167,1614l171,1626l171,1635l175,1645l175,1654l176,1662l178,1670l178,1675l180,1681l182,1687l182,1693l183,1695l205,1693l205,1689l203,1681l203,1677l201,1670l201,1662l200,1656l198,1647l196,1637l194,1626l194,1614l191,1603l191,1590l187,1576l185,1561l183,1546l182,1530l178,1513l176,1496l173,1479l171,1462l167,1443l166,1424l162,1404l160,1385l157,1364l155,1345l151,1326l150,1305l146,1284l144,1265l141,1242l139,1221l135,1200l132,1179l130,1158l126,1137l123,1116l121,1097l117,1074l114,1055l112,1034l108,1015l105,996l103,977l101,958l100,941l96,922l94,905l92,887l91,872l87,857l87,842l83,826l83,813l82,800l80,788l78,775l78,765l78,756l76,746l76,739l76,733l75,723l75,716l73,708l73,700l73,691l73,681l71,670l71,660l69,649l69,637l67,624l67,613l66,597l64,586l64,573l64,559l62,544l60,529l60,513l58,500l57,485l57,470l55,454l55,439l53,424l51,409l51,391l50,376l48,361l48,346l46,328l46,315l44,298l42,283l41,267l39,252l37,237l37,223l35,208l35,195l33,180l32,166l32,153l30,141l30,130l28,117l28,105l28,96l26,84l26,73l25,63l25,56l23,44l23,38l23,31l23,25l21,19l21,14l21,8l21,6l21,2l21,0l0,19l0,19xe" fillcolor="black" stroked="f" o:allowincell="f" style="position:absolute;left:6691;top:655;width:204;height:8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733" path="m0,0l0,2l2,12l2,17l2,25l4,33l4,42l4,50l4,61l6,73l6,86l6,98l7,111l7,126l9,141l9,157l11,174l11,191l13,210l13,227l13,246l15,265l15,288l15,307l16,328l16,351l18,374l18,395l20,418l20,441l22,466l22,489l24,513l24,536l25,561l25,586l25,611l27,636l29,660l29,685l29,712l31,737l31,762l31,786l32,811l32,838l34,863l34,887l34,912l34,935l36,962l36,985l38,1008l38,1031l40,1055l40,1076l40,1099l40,1122l41,1145l41,1164l41,1185l41,1206l43,1227l43,1246l43,1265l43,1282l45,1300l45,1317l45,1334l45,1349l45,1366l45,1382l45,1397l45,1410l47,1425l47,1439l47,1452l47,1464l47,1479l47,1490l47,1502l47,1513l49,1525l49,1534l49,1544l49,1553l49,1565l49,1572l49,1582l49,1591l50,1599l50,1607l50,1614l50,1622l50,1630l50,1635l50,1643l50,1649l50,1654l50,1664l50,1675l50,1683l50,1691l50,1698l52,1704l52,1714l52,1719l52,1723l54,1725l90,1733l88,1729l88,1723l88,1716l88,1710l88,1702l88,1696l86,1687l86,1677l86,1666l86,1654l86,1643l86,1630l86,1616l86,1601l84,1586l84,1571l84,1553l84,1536l82,1519l82,1500l82,1481l82,1464l82,1443l82,1424l81,1405l81,1384l81,1363l81,1342l81,1321l81,1300l79,1277l77,1256l77,1233l77,1212l75,1189l75,1168l75,1145l75,1124l75,1101l74,1080l74,1057l74,1036l72,1013l72,994l72,973l72,954l72,933l72,912l70,893l70,874l68,855l68,838l68,821l68,805l68,788l68,771l66,756l66,742l66,729l66,716l66,704l66,695l65,681l65,670l65,658l65,647l63,634l63,622l63,609l63,597l61,584l59,571l59,557l59,544l57,531l57,517l57,502l57,491l56,475l56,460l54,447l54,433l54,418l54,405l52,389l52,376l50,363l50,347l50,332l50,321l49,307l49,292l49,281l49,267l47,254l47,241l45,227l45,216l45,202l43,189l41,178l41,166l41,155l41,145l40,134l40,124l40,115l40,105l40,96l40,88l38,78l38,71l38,61l38,56l36,50l36,42l36,36l36,33l36,23l36,17l36,14l0,0l0,0xe" fillcolor="black" stroked="f" o:allowincell="f" style="position:absolute;left:7334;top:645;width:89;height:8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734" path="m18,17l16,19l16,23l16,28l16,38l14,44l14,51l14,57l14,65l14,72l14,80l14,89l14,101l14,110l14,120l12,129l12,143l11,154l11,166l11,179l11,192l11,206l11,219l9,234l9,248l9,263l9,280l9,295l9,311l7,326l7,341l5,358l5,376l5,393l5,410l5,427l5,446l4,463l4,480l2,498l2,517l2,534l2,553l2,570l2,589l0,608l0,626l0,645l0,662l0,681l0,698l0,717l0,736l0,753l0,772l0,790l0,809l0,826l0,843l0,860l0,879l0,895l0,912l0,929l0,946l0,963l0,982l0,999l0,1019l0,1036l0,1055l2,1072l2,1091l2,1110l4,1127l5,1146l5,1165l5,1183l7,1202l7,1219l9,1238l9,1255l9,1272l11,1291l11,1309l11,1326l12,1343l14,1360l16,1377l16,1393l16,1410l18,1425l20,1442l20,1457l20,1473l21,1488l23,1503l23,1517l25,1532l25,1545l27,1559l27,1570l27,1583l29,1595l30,1608l30,1618l30,1629l32,1639l32,1650l32,1660l34,1669l34,1675l34,1684l34,1690l36,1698l36,1705l37,1711l37,1719l39,1726l39,1732l39,1734l71,1734l71,1730l71,1725l70,1721l70,1715l70,1709l70,1704l68,1696l68,1688l66,1679l66,1669l66,1656l66,1646l64,1635l64,1623l62,1610l62,1597l61,1581l61,1568l59,1553l59,1538l57,1522l57,1505l54,1488l54,1471l52,1452l52,1434l50,1417l50,1398l48,1379l48,1362l46,1341l45,1322l45,1303l43,1284l41,1261l41,1242l39,1221l39,1202l37,1181l36,1160l36,1141l34,1120l34,1101l32,1080l32,1061l32,1041l30,1020l30,1001l29,982l29,963l27,944l27,925l27,906l27,889l25,872l25,854l25,837l25,820l25,805l25,790l25,774l25,761l25,744l25,730l25,715l25,700l25,685l25,667l25,652l25,637l25,622l25,605l25,589l25,574l25,557l27,540l27,524l27,509l27,492l27,475l27,458l29,442l29,427l30,410l30,395l30,379l30,364l32,347l32,332l32,316l32,301l34,286l34,273l36,257l36,244l36,229l36,213l37,202l37,189l37,175l39,162l39,150l39,137l39,126l41,114l41,105l41,95l41,86l43,74l43,66l43,57l43,49l43,40l45,34l45,26l45,19l45,15l45,9l45,0l18,17l18,17xe" fillcolor="black" stroked="f" o:allowincell="f" style="position:absolute;left:7479;top:640;width:70;height:8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5,734" path="m273,9l0,24l126,734l655,706l585,0l378,3l387,40l557,38l616,662l151,700l42,72l273,45l273,9l273,9xe" fillcolor="black" stroked="f" o:allowincell="f" style="position:absolute;left:5976;top:723;width:654;height:3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51" path="m11,51l218,40l218,0l0,15l11,51l11,51xe" fillcolor="black" stroked="f" o:allowincell="f" style="position:absolute;left:6183;top:723;width:21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719" path="m0,0l54,719l581,708l572,0l314,11l314,44l545,34l554,670l84,691l32,44l218,44l216,11l0,0l0,0xe" fillcolor="black" stroked="f" o:allowincell="f" style="position:absolute;left:6752;top:720;width:580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37" path="m5,37l259,31l259,0l0,4l5,37l5,37xe" fillcolor="black" stroked="f" o:allowincell="f" style="position:absolute;left:6888;top:725;width:25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1,706" path="m14,0l0,706l595,702l641,7l420,0l420,21l613,34l577,669l29,677l36,24l284,24l284,5l14,0l14,0xe" fillcolor="black" stroked="f" o:allowincell="f" style="position:absolute;left:7527;top:723;width:640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28" path="m32,24l314,28l314,3l0,0l32,24l32,24xe" fillcolor="black" stroked="f" o:allowincell="f" style="position:absolute;left:7718;top:723;width:31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9,597" path="m204,0l202,0l200,0l195,2l191,4l184,8l175,14l166,19l159,27l148,35l139,44l134,48l130,56l125,61l123,67l118,75l114,82l109,90l107,97l102,105l100,115l98,124l96,134l93,145l91,155l89,164l87,174l86,183l86,195l84,204l84,216l82,225l80,239l80,248l79,260l79,265l79,271l77,277l77,284l75,288l75,294l75,302l75,307l71,317l70,330l66,340l64,351l62,357l61,363l59,368l57,376l55,380l54,388l52,393l50,399l46,410l41,422l38,428l36,433l32,441l29,447l25,452l21,458l18,464l14,470l11,475l7,481l4,489l0,494l302,597l302,595l305,594l309,590l314,584l321,576l329,569l336,559l345,550l348,544l354,536l357,531l361,525l366,517l370,512l373,504l379,498l382,489l386,481l387,473l393,468l395,458l398,450l400,443l404,435l404,426l405,416l405,409l409,399l409,389l411,382l411,372l412,365l412,355l414,346l416,336l418,326l420,315l421,305l423,296l427,286l429,277l430,265l434,256l437,246l441,235l446,225l452,214l457,204l464,195l471,183l479,174l487,164l496,153l505,141l511,138l516,132l523,126l529,122l327,44l318,63l480,128l477,128l471,134l468,138l464,143l461,149l455,155l452,160l446,168l441,176l437,185l432,193l429,202l427,212l423,222l421,225l421,231l420,237l418,243l416,248l416,256l414,262l414,269l412,275l411,283l411,288l409,296l407,304l407,313l405,321l405,328l404,334l402,344l400,351l398,359l396,367l395,376l393,382l393,391l391,397l387,407l386,412l384,422l382,428l380,435l379,441l377,449l371,454l370,460l366,466l362,471l359,477l357,485l354,489l350,496l343,506l337,517l332,527l325,536l320,544l314,552l309,555l307,563l300,571l300,573l32,479l32,477l34,475l36,471l41,466l45,458l50,450l55,441l62,429l64,422l66,416l70,409l73,403l75,395l79,388l80,380l84,372l86,363l87,355l89,346l91,336l93,326l95,317l96,307l98,298l98,286l98,275l100,265l100,254l100,243l102,233l102,223l104,214l104,202l105,193l107,183l109,174l109,164l111,157l114,147l116,139l118,130l120,120l123,113l127,105l130,96l134,88l137,80l143,75l148,67l152,59l159,54l164,46l170,40l179,35l186,29l195,23l277,54l282,29l204,0l204,0xe" fillcolor="black" stroked="f" o:allowincell="f" style="position:absolute;left:7570;top:749;width:528;height:2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52" path="m0,25l82,52l93,33l0,0l0,25l0,25xe" fillcolor="black" stroked="f" o:allowincell="f" style="position:absolute;left:7831;top:759;width:9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82" path="m0,23l174,82l186,69l6,0l0,23l0,23xe" fillcolor="black" stroked="f" o:allowincell="f" style="position:absolute;left:7666;top:958;width:18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56" path="m5,0l0,23l184,56l187,42l5,0l5,0xe" fillcolor="black" stroked="f" o:allowincell="f" style="position:absolute;left:7713;top:914;width:18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84" path="m3,21l182,84l187,70l0,0l3,21l3,21xe" fillcolor="black" stroked="f" o:allowincell="f" style="position:absolute;left:7724;top:869;width:186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86" path="m0,0l0,17l171,86l177,76l0,0l0,0xe" fillcolor="black" stroked="f" o:allowincell="f" style="position:absolute;left:7736;top:836;width:17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91" path="m12,0l0,19l171,91l180,78l12,0l12,0xe" fillcolor="black" stroked="f" o:allowincell="f" style="position:absolute;left:7749;top:804;width:179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320" path="m213,320l0,181l0,179l0,175l0,170l0,162l0,152l0,141l0,135l2,129l2,122l6,118l6,110l9,103l11,95l15,89l18,80l20,74l24,65l31,59l34,51l40,44l47,36l54,28l59,21l68,13l75,7l86,0l88,0l95,4l97,4l104,7l109,11l116,13l124,17l131,21l140,25l149,28l157,32l166,36l175,40l184,46l179,49l175,55l170,61l168,65l159,61l152,57l145,55l140,51l132,47l127,46l122,44l116,42l106,38l99,36l95,34l95,34l90,36l82,44l75,47l72,55l65,63l57,72l52,80l45,91l38,101l34,112l31,118l29,126l27,131l25,137l24,145l24,150l24,158l24,166l25,166l31,171l34,173l40,177l47,181l54,187l61,191l68,194l77,200l86,206l95,212l104,219l115,225l124,231l132,236l141,242l150,248l161,255l168,259l177,265l186,269l193,274l200,278l206,282l211,286l216,288l222,294l225,295l213,320l213,320xe" fillcolor="black" stroked="f" o:allowincell="f" style="position:absolute;left:6518;top:432;width:224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67" path="m14,0l178,38l186,67l0,27l14,0l14,0xe" fillcolor="black" stroked="f" o:allowincell="f" style="position:absolute;left:5906;top:492;width:18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6" path="m0,12l77,0l74,19l11,36l0,12l0,12xe" fillcolor="black" stroked="f" o:allowincell="f" style="position:absolute;left:6268;top:543;width:7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0" path="m23,0l111,99l100,120l0,9l23,0l23,0xe" fillcolor="black" stroked="f" o:allowincell="f" style="position:absolute;left:6531;top:607;width:110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18" path="m0,67l96,0l187,97l157,118l103,78l0,78l0,67l0,67xe" fillcolor="#b8b8d9" stroked="f" o:allowincell="f" style="position:absolute;left:7531;top:554;width:186;height:5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05,143" path="m0,133l57,0l105,49l19,143l0,133l0,133xe" fillcolor="#b8b8d9" stroked="f" o:allowincell="f" style="position:absolute;left:7649;top:493;width:104;height:7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91,135" path="m0,95l50,0l91,135l0,95l0,95xe" fillcolor="#b8b8d9" stroked="f" o:allowincell="f" style="position:absolute;left:7809;top:492;width:90;height:67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66,113" path="m44,105l0,11l53,0l166,38l91,113l44,105l44,105xe" fillcolor="#b8b8d9" stroked="f" o:allowincell="f" style="position:absolute;left:7956;top:554;width:165;height:55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89,219" path="m34,63l91,0l189,175l172,219l45,210l0,168l77,84l34,63l34,63xe" fillcolor="#b8b8d9" stroked="f" o:allowincell="f" style="position:absolute;left:8059;top:525;width:188;height:10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73,80" path="m0,76l4,29l71,0l173,80l62,80l0,76l0,76xe" fillcolor="#b8b8d9" stroked="f" o:allowincell="f" style="position:absolute;left:7770;top:596;width:172;height:3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25,105" path="m17,105l88,86l125,15l93,0l0,92l17,105l17,105xe" fillcolor="#b8b8d9" stroked="f" o:allowincell="f" style="position:absolute;left:7682;top:532;width:124;height:5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98,197" path="m112,40l205,12l298,0l225,79l173,86l210,187l117,197l80,168l85,149l51,117l0,141l28,67l126,105l112,40l112,40xe" fillcolor="#b8b8d9" stroked="f" o:allowincell="f" style="position:absolute;left:7774;top:509;width:297;height:97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63,90" path="m0,2l118,0l163,46l161,90l70,84l0,2l0,2xe" fillcolor="#b8b8d9" stroked="f" o:allowincell="f" style="position:absolute;left:7527;top:593;width:162;height:4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88,128" path="m43,35l56,67l0,121l104,128l109,73l188,39l156,0l43,35l43,35xe" fillcolor="#b8b8d9" stroked="f" o:allowincell="f" style="position:absolute;left:7666;top:570;width:187;height:6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70,59" path="m0,19l56,59l170,34l145,10l61,0l0,19l0,19xe" fillcolor="#b8b8d9" stroked="f" o:allowincell="f" style="position:absolute;left:7900;top:605;width:169;height:2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42,51" path="m0,51l23,0l42,7l0,51l0,51xe" fillcolor="#e6e6ff" stroked="f" o:allowincell="f" style="position:absolute;left:7699;top:505;width:41;height:25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91,34" path="m0,30l57,0l91,34l0,30l0,30xe" fillcolor="#e6e6ff" stroked="f" o:allowincell="f" style="position:absolute;left:7570;top:567;width:90;height:17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50,19" path="m0,0l50,0l47,19l0,0l0,0xe" fillcolor="#e6e6ff" stroked="f" o:allowincell="f" style="position:absolute;left:7577;top:603;width:49;height:8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61,86" path="m0,42l36,0l61,86l0,42l0,42xe" fillcolor="#e6e6ff" stroked="f" o:allowincell="f" style="position:absolute;left:7832;top:514;width:60;height:42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78,76" path="m0,76l62,0l78,19l0,76l0,76xe" fillcolor="#e6e6ff" stroked="f" o:allowincell="f" style="position:absolute;left:8097;top:567;width:77;height:37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41,42" path="m0,25l41,42l22,0l0,25l0,25xe" fillcolor="#e6e6ff" stroked="f" o:allowincell="f" style="position:absolute;left:8127;top:540;width:40;height:20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26,61" path="m0,34l69,61l126,0l75,15l0,34l0,34xe" fillcolor="#e6e6ff" stroked="f" o:allowincell="f" style="position:absolute;left:7940;top:514;width:125;height:29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42,92" path="m0,0l9,92l42,86l0,0l0,0xe" fillcolor="#e6e6ff" stroked="f" o:allowincell="f" style="position:absolute;left:7915;top:550;width:41;height:45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93,48" path="m0,21l77,0l93,4l18,48l0,21l0,21xe" fillcolor="#e6e6ff" stroked="f" o:allowincell="f" style="position:absolute;left:7732;top:583;width:92;height:22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43,50" path="m20,50l43,15l8,0l0,19l20,50l20,50xe" fillcolor="#e6e6ff" stroked="f" o:allowincell="f" style="position:absolute;left:7991;top:562;width:42;height:23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03,54" path="m0,46l89,0l103,19l53,38l14,54l0,46l0,46xe" fillcolor="#9999cc" stroked="f" o:allowincell="f" style="position:absolute;left:8097;top:584;width:102;height:25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91,13" path="m0,0l61,0l91,8l18,13l0,0l0,0xe" fillcolor="#9999cc" stroked="f" o:allowincell="f" style="position:absolute;left:7943;top:616;width:90;height:6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53,36" path="m0,25l12,0l53,2l19,36l0,25l0,25xe" fillcolor="#9999cc" stroked="f" o:allowincell="f" style="position:absolute;left:8021;top:584;width:52;height:17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75,25" path="m0,25l5,10l43,0l75,25l0,25l0,25xe" fillcolor="#9999cc" stroked="f" o:allowincell="f" style="position:absolute;left:7797;top:612;width:74;height:12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48,40" path="m0,38l38,0l48,10l45,40l0,38l0,38xe" fillcolor="#9999cc" stroked="f" o:allowincell="f" style="position:absolute;left:7711;top:603;width:47;height:19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32,27" path="m1,0l0,19l32,27l1,0l1,0xe" fillcolor="#9999cc" stroked="f" o:allowincell="f" style="position:absolute;left:7631;top:605;width:31;height:13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59,61" path="m0,61l59,0l41,49l0,61l0,61xe" fillcolor="#9999cc" stroked="f" o:allowincell="f" style="position:absolute;left:7713;top:544;width:58;height:30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61,63" path="m0,0l61,63l61,25l0,0l0,0xe" fillcolor="#9999cc" stroked="f" o:allowincell="f" style="position:absolute;left:7852;top:562;width:60;height:30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18,21" path="m0,21l15,0l18,19l0,21l0,21xe" fillcolor="#9999cc" stroked="f" o:allowincell="f" style="position:absolute;left:7882;top:586;width:17;height:10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50,33" path="m20,33l0,27l34,0l50,27l20,33l20,33xe" fillcolor="white" stroked="f" o:allowincell="f" style="position:absolute;left:7577;top:562;width:49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3,34" path="m0,19l53,0l7,34l0,19l0,19xe" fillcolor="white" stroked="f" o:allowincell="f" style="position:absolute;left:7754;top:586;width:52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29" path="m0,17l61,0l27,29l0,17l0,17xe" fillcolor="white" stroked="f" o:allowincell="f" style="position:absolute;left:7979;top:522;width:60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31" path="m0,25l23,0l41,31l0,25l0,25xe" fillcolor="white" stroked="f" o:allowincell="f" style="position:absolute;left:8140;top:539;width:40;height: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38" path="m37,8l34,0l0,38l37,8l37,8xe" fillcolor="white" stroked="f" o:allowincell="f" style="position:absolute;left:8122;top:571;width:36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59" path="m3,59l0,0l25,48l3,59l3,59xe" fillcolor="white" stroked="f" o:allowincell="f" style="position:absolute;left:7929;top:564;width:24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62" path="m0,33l30,0l46,62l0,33l0,33xe" fillcolor="white" stroked="f" o:allowincell="f" style="position:absolute;left:7847;top:518;width:4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2" path="m19,0l0,30l25,32l26,3l19,0l19,0xe" fillcolor="#8a8aa8" stroked="f" o:allowincell="f" style="position:absolute;left:7724;top:610;width:25;height:15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34,15" path="m0,6l0,15l34,15l20,0l0,6l0,6xe" fillcolor="#8a8aa8" stroked="f" o:allowincell="f" style="position:absolute;left:7816;top:617;width:33;height:7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29,27" path="m0,0l25,27l29,6l0,0l0,0xe" fillcolor="#8a8aa8" stroked="f" o:allowincell="f" style="position:absolute;left:7882;top:574;width:28;height:12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76,39" path="m0,33l66,0l76,14l12,39l0,33l0,33xe" fillcolor="#8a8aa8" stroked="f" o:allowincell="f" style="position:absolute;left:8115;top:590;width:75;height:18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48,11" path="m6,11l0,2l32,0l48,5l6,11l6,11xe" fillcolor="#8a8aa8" stroked="f" o:allowincell="f" style="position:absolute;left:7968;top:619;width:47;height:5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43,50" path="m0,50l43,0l28,42l0,50l0,50xe" fillcolor="#8a8aa8" stroked="f" o:allowincell="f" style="position:absolute;left:7722;top:552;width:42;height:24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32,30" path="m9,0l32,19l25,30l0,4l9,0l9,0xe" fillcolor="#8a8aa8" stroked="f" o:allowincell="f" style="position:absolute;left:7661;top:587;width:31;height:15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135,163" path="m0,136l32,39l32,6l50,0l135,56l28,163l12,151l92,60l62,39l14,147l0,136l0,136xe" fillcolor="black" stroked="f" o:allowincell="f" style="position:absolute;left:7649;top:486;width:134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68" path="m50,38l98,0l152,48l204,122l152,168l136,147l100,115l0,109l13,84l109,88l154,126l170,113l98,38l43,71l50,38l50,38xe" fillcolor="black" stroked="f" o:allowincell="f" style="position:absolute;left:7534;top:543;width:20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139" path="m0,93l93,0l188,46l177,65l134,46l84,120l32,139l23,114l79,97l114,30l97,27l16,114l0,93l0,93xe" fillcolor="black" stroked="f" o:allowincell="f" style="position:absolute;left:7677;top:524;width:187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58" path="m7,154l21,97l92,65l71,40l0,63l26,25l48,25l76,0l137,59l119,84l32,124l32,158l7,154l7,154xe" fillcolor="black" stroked="f" o:allowincell="f" style="position:absolute;left:7749;top:555;width:136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76" path="m95,73l93,73l90,71l84,67l79,63l72,59l63,54l54,50l47,44l38,38l29,34l20,29l15,25l7,21l2,19l0,17l38,0l61,15l150,4l254,27l311,76l252,76l209,42l138,33l93,42l143,73l95,73l95,73xe" fillcolor="black" stroked="f" o:allowincell="f" style="position:absolute;left:7825;top:594;width:31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189" path="m0,119l57,2l78,0l98,98l118,189l39,153l48,134l82,151l55,67l18,126l0,119l0,119xe" fillcolor="black" stroked="f" o:allowincell="f" style="position:absolute;left:7797;top:476;width:117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233" path="m0,38l3,34l11,32l14,30l18,30l25,29l30,27l36,25l43,23l50,21l57,21l62,17l71,17l78,15l87,13l93,11l102,9l111,8l121,8l130,6l139,4l150,4l161,4l168,2l177,0l184,0l191,0l196,0l202,0l203,0l205,0l209,19l150,90l200,99l270,23l364,181l362,233l266,65l234,105l284,118l193,216l157,208l218,145l203,141l186,158l153,154l168,130l118,114l100,137l139,206l100,198l41,80l78,72l114,84l166,23l162,23l157,23l148,23l139,27l132,27l127,29l120,30l112,32l105,32l100,34l95,36l89,38l82,40l77,42l70,44l62,46l57,50l50,51l45,53l39,57l32,59l27,61l21,63l18,65l14,69l12,71l0,38l0,38xe" fillcolor="black" stroked="f" o:allowincell="f" style="position:absolute;left:7879;top:502;width:363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232" path="m0,127l64,55l196,0l253,133l323,139l232,232l130,160l164,89l0,127l0,127xe" fillcolor="#b8b8d9" stroked="f" o:allowincell="f" style="position:absolute;left:7822;top:422;width:322;height:116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80,160" path="m0,15l42,0l71,55l80,135l51,160l5,61l0,15l0,15xe" fillcolor="#b8b8d9" stroked="f" o:allowincell="f" style="position:absolute;left:8024;top:401;width:79;height:7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41,63" path="m0,63l43,27l141,0l141,9l0,63l0,63xe" fillcolor="#e6e6ff" stroked="f" o:allowincell="f" style="position:absolute;left:7859;top:441;width:140;height:31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31,92" path="m31,92l0,6l13,0l31,92l31,92xe" fillcolor="#e6e6ff" stroked="f" o:allowincell="f" style="position:absolute;left:8041;top:405;width:30;height:45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54,61" path="m0,61l38,0l54,27l0,61l0,61xe" fillcolor="#e6e6ff" stroked="f" o:allowincell="f" style="position:absolute;left:7986;top:466;width:53;height:30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06,57" path="m27,0l56,26l106,13l61,57l0,13l27,0l27,0xe" fillcolor="#8a8aa8" stroked="f" o:allowincell="f" style="position:absolute;left:7983;top:496;width:105;height:27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23,61" path="m0,16l16,46l11,0l23,56l11,61l0,16l0,16xe" fillcolor="#8a8aa8" stroked="f" o:allowincell="f" style="position:absolute;left:8061;top:437;width:22;height:29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292,271" path="m1,166l0,135l76,45l219,0l262,139l239,150l200,38l103,74l100,74l91,80l84,84l78,87l71,91l64,97l57,101l51,107l44,114l39,120l30,129l26,135l194,78l200,110l151,175l232,244l269,204l292,219l244,271l128,206l116,185l151,127l67,148l1,166l1,166xe" fillcolor="black" stroked="f" o:allowincell="f" style="position:absolute;left:7815;top:412;width:291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76" path="m2,57l0,23l68,0l68,0l72,7l75,15l79,24l82,32l86,42l88,47l90,53l90,53l91,57l93,63l95,70l97,78l98,87l102,99l106,108l107,118l109,128l111,137l113,147l115,152l116,158l118,162l118,164l88,183l150,183l150,210l84,276l68,255l106,215l104,215l97,215l90,215l86,217l79,217l75,219l68,219l61,219l56,221l52,221l43,223l38,227l32,223l25,213l20,204l18,202l79,147l63,55l48,34l2,57l2,57xe" fillcolor="black" stroked="f" o:allowincell="f" style="position:absolute;left:8009;top:391;width:149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9" path="m0,65l27,19l54,0l81,73l38,79l0,65l0,65xe" fillcolor="#b8b8d9" stroked="f" o:allowincell="f" style="position:absolute;left:7509;top:570;width:80;height:3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41,99" path="m0,13l36,0l41,65l16,99l0,13l0,13xe" fillcolor="#b8b8d9" stroked="f" o:allowincell="f" style="position:absolute;left:7584;top:577;width:40;height:4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0,57" path="m0,0l70,8l18,57l5,29l0,0l0,0xe" fillcolor="#b8b8d9" stroked="f" o:allowincell="f" style="position:absolute;left:7536;top:616;width:69;height:2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8,44" path="m0,11l18,0l18,38l7,44l0,11l0,11xe" fillcolor="#8a8aa8" stroked="f" o:allowincell="f" style="position:absolute;left:7602;top:585;width:17;height:20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47,46" path="m47,46l0,39l31,0l47,46l47,46xe" fillcolor="#e6e6ff" stroked="f" o:allowincell="f" style="position:absolute;left:7517;top:580;width:46;height:22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75,42" path="m0,4l63,0l75,42l14,27l0,4l0,4xe" fillcolor="black" stroked="f" o:allowincell="f" style="position:absolute;left:7527;top:604;width:7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51" path="m29,18l66,0l93,12l95,86l43,147l0,151l70,73l66,27l43,42l29,18l29,18xe" fillcolor="black" stroked="f" o:allowincell="f" style="position:absolute;left:7545;top:569;width:9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317" path="m148,317l156,317l163,315l170,315l177,313l184,311l191,309l198,307l206,305l211,300l218,298l223,294l231,288l236,284l241,279l247,275l254,271l257,265l261,258l265,252l270,246l273,239l279,233l281,225l286,220l288,212l290,204l291,197l293,191l295,181l295,174l297,166l297,158l297,149l295,141l295,132l293,124l291,118l290,111l288,103l286,96l281,88l279,82l273,75l270,69l265,63l261,55l257,50l254,46l247,40l241,34l236,29l231,27l223,21l218,17l211,13l206,12l198,8l191,4l184,2l177,2l170,0l163,0l156,0l148,0l140,0l132,0l124,0l116,2l109,2l102,4l95,8l90,12l82,13l75,17l70,21l63,27l57,29l52,34l47,40l43,46l36,50l31,55l27,63l24,69l20,75l16,82l13,88l11,96l7,103l4,111l2,118l2,124l0,132l0,141l0,149l0,158l0,166l0,174l0,181l2,191l2,197l4,204l7,212l11,220l13,225l16,233l20,239l24,246l27,252l31,258l36,265l43,271l47,275l52,279l57,284l63,288l70,294l75,298l82,300l90,305l95,307l102,309l109,311l116,313l124,315l132,315l140,317l148,317l148,317xe" fillcolor="black" stroked="f" o:allowincell="f" style="position:absolute;left:6302;top:1517;width:296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47;top:35;width:2905;height:1642">
                  <v:shape id="shape_0" coordsize="243,263" path="m121,263l127,261l132,261l139,261l145,260l150,258l155,256l163,254l168,252l177,246l189,239l198,233l207,225l213,216l220,206l227,193l232,183l234,177l236,170l238,164l239,158l241,153l241,145l241,139l243,134l241,126l241,118l241,113l239,105l238,99l236,92l234,86l232,80l229,74l227,69l223,63l220,57l213,46l207,38l198,29l189,23l177,15l168,10l163,6l155,4l150,2l145,2l139,0l132,0l127,0l121,0l114,0l107,0l102,0l95,2l89,2l82,4l79,6l73,10l68,11l61,15l55,17l52,23l43,29l36,38l27,46l20,57l16,63l13,69l11,74l9,80l7,86l4,92l2,99l2,105l0,113l0,118l0,126l0,134l0,139l0,145l0,153l2,158l2,164l4,170l7,177l9,183l13,193l20,206l27,216l36,225l43,233l52,239l55,242l61,246l68,248l73,252l79,254l82,256l89,258l95,260l102,261l107,261l114,261l121,263l121,263xe" fillcolor="#8080bf" stroked="f" o:allowincell="f" style="position:absolute;left:6315;top:1509;width:242;height:131;mso-wrap-style:none;v-text-anchor:middle">
                    <v:fill o:detectmouseclick="t" type="solid" color2="#7f7f40"/>
                    <v:stroke color="#3465a4" joinstyle="round" endcap="flat"/>
                    <w10:wrap type="none"/>
                  </v:shape>
                  <v:shape id="shape_0" coordsize="105,114" path="m54,114l63,112l73,110l82,103l89,97l97,87l100,78l104,66l105,55l104,44l100,32l97,23l89,17l82,9l73,4l63,0l54,0l47,0l41,0l36,0l31,4l22,9l14,17l7,23l4,32l0,44l0,55l0,66l4,78l7,87l14,97l22,103l31,110l36,110l41,112l47,114l54,114l54,114xe" fillcolor="black" stroked="f" o:allowincell="f" style="position:absolute;left:6381;top:1543;width:10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63" path="m32,63l35,61l41,60l46,56l51,54l53,48l58,42l60,37l60,29l60,23l58,18l53,12l51,8l46,4l41,2l35,0l32,0l25,0l19,2l14,4l9,8l5,12l1,18l0,23l0,29l0,37l1,42l5,48l9,54l14,56l19,60l25,61l32,63l32,63xe" fillcolor="#999999" stroked="f" o:allowincell="f" style="position:absolute;left:6403;top:1557;width:59;height:30;mso-wrap-style:none;v-text-anchor:middle">
                    <v:fill o:detectmouseclick="t" type="solid" color2="#666666"/>
                    <v:stroke color="#3465a4" joinstyle="round" endcap="flat"/>
                    <w10:wrap type="none"/>
                  </v:shape>
                  <v:shape id="shape_0" coordsize="36,67" path="m0,10l0,16l2,25l4,35l6,44l6,52l8,59l8,65l8,67l36,61l31,0l0,10l0,10xe" fillcolor="black" stroked="f" o:allowincell="f" style="position:absolute;left:6370;top:1476;width:3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349" path="m0,2l3,65l5,63l12,61l17,61l25,61l32,61l41,61l48,61l57,65l66,67l75,71l82,76l91,82l100,90l109,99l116,109l121,120l123,126l126,134l128,139l130,147l132,153l132,160l132,168l134,176l134,181l134,189l134,196l134,204l132,210l130,217l126,223l125,231l123,238l119,244l116,250l112,258l107,263l103,269l98,275l92,280l87,284l82,290l75,294l69,300l64,301l57,307l48,315l39,324l28,332l19,342l14,345l12,349l14,347l16,347l19,345l26,345l34,342l42,340l51,336l62,332l73,326l82,321l92,313l103,305l112,296l121,286l125,279l130,273l132,267l135,261l139,252l141,244l142,237l144,229l146,219l148,212l150,202l151,195l151,185l151,176l151,166l151,158l150,149l148,139l146,130l144,122l141,113l139,105l134,95l130,90l125,82l117,76l112,69l107,65l98,57l91,53l80,50l71,46l66,44l60,42l55,40l50,40l44,40l37,40l32,40l26,40l23,0l0,2l0,2xe" fillcolor="black" stroked="f" o:allowincell="f" style="position:absolute;left:6469;top:1478;width:150;height:1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323" path="m148,323l155,321l162,321l170,319l177,317l184,315l191,313l196,311l204,309l211,306l216,302l221,298l229,294l234,288l239,285l246,279l252,275l255,268l261,262l264,254l270,250l273,243l279,235l280,229l284,224l287,216l289,208l291,201l293,193l293,185l295,178l296,170l296,163l296,153l295,145l293,138l293,130l291,121l289,113l287,105l284,100l280,92l279,84l273,77l270,71l264,65l261,58l255,52l252,48l246,40l239,37l234,31l229,27l221,21l216,19l211,16l204,12l196,10l191,6l184,4l177,2l170,2l162,0l155,0l148,0l139,0l132,0l125,2l118,2l109,4l102,6l95,10l89,12l82,16l75,19l70,21l62,27l57,31l52,37l46,40l41,48l36,52l30,58l27,65l23,71l20,77l14,84l12,92l11,100l7,105l4,113l2,121l2,130l0,138l0,145l0,153l0,163l0,170l0,178l0,185l2,193l2,201l4,208l7,216l11,224l12,229l14,235l20,243l23,250l27,254l30,262l36,268l41,275l46,279l52,285l57,288l62,294l70,298l75,302l82,306l89,309l95,311l102,313l109,315l118,317l125,319l132,321l139,321l148,323l148,323xe" fillcolor="black" stroked="f" o:allowincell="f" style="position:absolute;left:7756;top:1516;width:295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265" path="m124,265l129,263l136,263l141,263l147,261l152,259l158,257l165,256l170,254l181,248l191,240l200,233l209,225l216,214l224,204l231,193l236,183l236,175l240,170l241,164l243,156l243,151l245,145l245,137l245,132l245,124l245,118l243,111l243,105l241,97l240,91l236,84l236,80l231,69l224,57l216,46l209,38l200,29l191,21l181,15l170,9l165,6l158,4l152,2l147,2l141,0l136,0l129,0l124,0l118,0l111,0l104,0l99,2l93,2l86,4l81,6l75,9l70,11l63,15l59,17l54,21l45,29l36,38l27,46l20,57l15,69l9,80l8,84l6,91l2,97l2,105l0,111l0,118l0,124l0,132l0,137l0,145l0,151l2,156l2,164l6,170l8,175l9,183l15,193l20,204l27,214l36,225l45,233l54,240l59,244l63,248l70,250l75,254l81,256l86,257l93,259l99,261l104,263l111,263l118,263l124,265l124,265xe" fillcolor="#8080bf" stroked="f" o:allowincell="f" style="position:absolute;left:7777;top:1531;width:244;height:132;mso-wrap-style:none;v-text-anchor:middle">
                    <v:fill o:detectmouseclick="t" type="solid" color2="#7f7f40"/>
                    <v:stroke color="#3465a4" joinstyle="round" endcap="flat"/>
                    <w10:wrap type="none"/>
                  </v:shape>
                  <v:shape id="shape_0" coordsize="109,118" path="m56,118l66,114l77,113l84,107l93,101l98,92l104,82l107,71l109,59l107,53l107,48l106,42l104,36l98,27l93,17l84,10l77,4l66,0l56,0l50,0l45,0l40,2l34,4l25,10l16,17l9,27l4,36l2,42l0,48l0,53l0,59l0,71l4,82l9,92l16,101l25,107l34,113l40,113l45,114l50,116l56,118l56,118xe" fillcolor="black" stroked="f" o:allowincell="f" style="position:absolute;left:7845;top:1561;width:108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1" path="m29,61l39,57l48,53l52,47l54,43l55,36l57,30l55,24l54,17l52,11l48,7l39,1l29,0l23,0l16,1l11,3l7,7l4,11l2,17l0,24l0,30l0,36l2,43l4,47l7,53l11,55l16,57l23,59l29,61l29,61xe" fillcolor="#8080bf" stroked="f" o:allowincell="f" style="position:absolute;left:7872;top:1576;width:56;height:29;mso-wrap-style:none;v-text-anchor:middle">
                    <v:fill o:detectmouseclick="t" type="solid" color2="#7f7f40"/>
                    <v:stroke color="#3465a4" joinstyle="round" endcap="flat"/>
                    <w10:wrap type="none"/>
                  </v:shape>
                  <v:shape id="shape_0" coordsize="34,65" path="m0,8l0,14l2,23l2,33l5,42l5,50l5,58l7,63l7,65l34,61l30,0l0,8l0,8xe" fillcolor="black" stroked="f" o:allowincell="f" style="position:absolute;left:7838;top:1496;width:33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349" path="m0,2l5,63l7,61l14,61l19,59l26,59l33,59l42,61l50,61l58,63l67,65l76,71l83,74l92,82l101,90l110,99l112,103l116,109l119,115l121,120l123,126l126,134l128,139l130,147l130,153l130,158l130,166l132,174l132,181l132,189l130,197l130,204l128,212l126,219l125,227l123,233l121,240l117,248l114,254l112,261l103,273l94,284l89,288l83,292l78,296l73,302l12,349l14,349l16,347l21,345l28,345l35,342l44,340l50,338l53,334l60,332l66,332l76,324l87,321l92,315l98,313l103,309l108,305l117,294l128,284l132,279l135,273l139,267l144,261l146,254l148,246l150,237l153,229l153,219l155,212l155,202l157,195l157,185l157,176l157,166l157,156l155,147l153,137l151,130l150,122l146,113l144,103l139,95l135,90l128,80l123,74l117,67l110,63l101,55l94,52l83,48l75,44l69,42l62,42l57,38l51,38l44,38l39,38l33,38l26,38l25,0l0,2l0,2xe" fillcolor="black" stroked="f" o:allowincell="f" style="position:absolute;left:7935;top:1499;width:156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291" path="m136,291l143,289l150,289l157,289l163,287l170,285l177,283l182,281l189,277l195,273l200,271l206,268l213,264l222,256l232,247l241,237l248,226l252,220l256,212l257,207l263,201l264,193l266,187l268,182l270,174l272,166l272,161l272,153l273,147l272,138l272,132l272,123l270,117l268,109l266,102l264,96l263,88l257,83l256,75l252,69l248,63l245,58l241,52l238,46l232,42l222,33l213,23l206,20l200,16l195,14l189,10l182,8l177,6l170,4l163,2l157,0l150,0l143,0l136,0l129,0l122,0l114,0l107,2l100,4l95,6l89,8l82,10l75,14l70,16l64,20l59,23l48,33l39,42l34,46l31,52l25,58l22,63l18,69l14,75l13,83l11,88l7,96l6,102l4,109l2,117l0,123l0,132l0,138l0,147l0,153l0,161l0,166l2,174l4,182l6,187l7,193l11,201l13,207l14,212l18,220l22,226l31,237l39,247l48,256l59,264l64,268l70,271l75,273l82,277l89,281l95,283l100,285l107,287l114,289l122,289l129,289l136,291l136,291xe" fillcolor="black" stroked="f" o:allowincell="f" style="position:absolute;left:8270;top:1421;width:272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241" path="m111,241l120,241l131,239l141,235l152,231l161,225l170,220l179,212l188,204l193,195l200,187l206,176l209,166l211,160l213,155l215,149l216,143l216,138l218,132l218,126l220,120l218,115l218,107l216,101l216,96l213,82l209,73l206,63l200,54l193,44l188,36l179,27l170,19l161,14l152,10l141,6l131,2l120,0l111,0l104,0l99,0l93,0l86,2l75,6l66,10l58,14l49,19l40,27l33,36l24,44l18,54l13,63l8,73l4,82l2,96l0,101l0,107l0,115l0,120l0,126l0,132l0,138l2,143l2,149l4,155l6,160l8,166l13,176l18,187l24,195l33,204l40,212l49,220l58,225l66,231l75,235l86,239l93,239l99,241l104,241l111,241l111,241xe" fillcolor="#8080bf" stroked="f" o:allowincell="f" style="position:absolute;left:8292;top:1435;width:219;height:119;mso-wrap-style:none;v-text-anchor:middle">
                    <v:fill o:detectmouseclick="t" type="solid" color2="#7f7f40"/>
                    <v:stroke color="#3465a4" joinstyle="round" endcap="flat"/>
                    <w10:wrap type="none"/>
                  </v:shape>
                  <v:shape id="shape_0" coordsize="96,105" path="m48,105l57,103l66,100l75,96l82,90l87,81l93,71l95,62l96,52l95,41l93,31l87,21l82,16l75,8l66,4l57,0l48,0l37,0l28,4l20,8l12,16l7,21l3,31l0,41l0,52l0,62l3,71l7,81l12,90l20,96l28,100l37,103l48,105l48,105xe" fillcolor="black" stroked="f" o:allowincell="f" style="position:absolute;left:8356;top:1463;width:9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6" path="m28,56l33,56l39,54l42,50l48,48l50,42l53,38l55,33l55,27l55,19l53,16l50,10l48,6l42,2l39,0l33,0l28,0l21,0l16,0l10,2l8,6l3,10l1,16l0,19l0,27l0,33l1,38l3,42l8,48l10,50l16,54l21,56l28,56l28,56xe" fillcolor="#8080bf" stroked="f" o:allowincell="f" style="position:absolute;left:8376;top:1476;width:54;height:26;mso-wrap-style:none;v-text-anchor:middle">
                    <v:fill o:detectmouseclick="t" type="solid" color2="#7f7f40"/>
                    <v:stroke color="#3465a4" joinstyle="round" endcap="flat"/>
                    <w10:wrap type="none"/>
                  </v:shape>
                  <v:shape id="shape_0" coordsize="140,368" path="m0,17l4,108l6,106l13,106l16,104l22,104l29,104l36,106l43,106l52,108l59,110l66,114l75,118l82,124l91,131l98,141l104,148l109,160l111,166l113,171l115,179l116,185l116,190l118,198l118,204l118,211l118,217l118,225l118,230l118,238l116,246l115,251l113,257l111,265l107,269l106,276l104,282l100,290l93,299l86,311l77,318l66,328l11,368l11,368l13,366l18,364l25,364l31,360l40,358l48,354l59,351l68,347l79,341l88,333l97,328l106,318l115,309l120,297l127,286l129,280l131,272l132,265l134,257l136,248l138,240l138,232l140,225l138,215l138,208l138,198l138,190l134,181l134,173l132,166l131,158l125,148l123,143l118,135l115,127l109,120l106,114l98,108l93,104l86,99l79,95l70,91l63,89l54,87l45,85l34,85l23,87l27,0l0,17l0,17xe" fillcolor="black" stroked="f" o:allowincell="f" style="position:absolute;left:8436;top:1379;width:139;height:1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91" path="m0,21l90,91l97,76l13,0l0,21l0,21xe" fillcolor="black" stroked="f" o:allowincell="f" style="position:absolute;left:6711;top:577;width:96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54" path="m0,104l38,0l39,0l47,0l50,0l57,0l63,0l72,1l79,1l86,5l95,7l104,11l113,15l122,21l130,26l139,36l130,122l105,154l122,49l120,47l118,43l111,38l104,34l98,30l93,26l88,24l80,22l73,21l66,19l57,19l48,19l14,122l0,104l0,104xe" fillcolor="black" stroked="f" o:allowincell="f" style="position:absolute;left:7447;top:436;width:138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95" path="m0,21l9,92l25,95l14,0l0,21l0,21xe" fillcolor="black" stroked="f" o:allowincell="f" style="position:absolute;left:6935;top:493;width:2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98" path="m0,19l0,187l18,198l27,183l19,168l19,0l0,19l0,19xe" fillcolor="black" stroked="f" o:allowincell="f" style="position:absolute;left:6801;top:506;width:26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1" path="m0,21l66,15l66,0l7,5l0,21l0,21xe" fillcolor="black" stroked="f" o:allowincell="f" style="position:absolute;left:6742;top:547;width:6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3,2348" path="m533,36l530,34l524,32l519,30l516,30l508,26l501,26l494,24l485,24l476,22l467,22l457,22l448,22l437,22l428,24l421,24l416,24l408,24l403,26l398,26l391,30l385,30l380,34l374,34l369,36l362,40l358,42l351,43l346,47l339,51l335,57l328,59l323,63l317,66l310,72l305,76l299,82l294,87l291,95l283,101l278,106l273,114l269,122l264,127l258,137l255,145l251,154l246,164l242,171l237,181l233,190l230,198l226,208l223,217l221,227l216,236l214,246l210,253l207,263l205,272l201,282l198,291l196,301l194,309l191,318l189,326l187,335l183,345l182,354l180,362l178,372l176,379l176,387l173,396l173,404l171,412l169,421l167,429l167,436l166,444l164,450l162,457l162,465l160,473l160,478l158,484l158,492l157,498l157,503l155,509l155,515l155,526l155,538l153,545l153,553l153,559l153,566l153,574l153,576l33,2341l0,2348l50,1724l124,570l124,568l124,566l124,561l126,555l126,545l128,538l128,530l128,524l130,519l132,513l132,505l133,499l133,492l135,484l135,477l137,469l139,461l141,454l141,444l142,435l144,427l146,417l146,408l149,400l151,391l153,381l155,372l157,362l158,353l160,343l162,333l164,324l167,312l169,303l171,293l173,284l176,274l178,265l180,255l183,248l187,238l189,230l191,221l194,211l198,202l199,196l203,187l207,179l208,171l214,164l216,156l219,150l223,143l226,137l230,131l233,125l237,122l241,116l248,106l255,97l260,89l267,82l274,74l282,68l287,61l294,57l301,49l307,43l312,40l319,36l324,32l330,26l337,24l342,22l353,15l364,11l373,7l385,5l394,1l403,0l412,0l421,0l528,9l533,36l533,36xe" fillcolor="black" stroked="f" o:allowincell="f" style="position:absolute;left:8085;top:332;width:532;height:1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67" path="m55,164l48,114l0,99l0,97l3,91l9,82l16,72l19,66l23,61l28,55l32,51l41,40l48,32l55,24l60,19l68,13l75,7l80,3l85,1l89,0l91,0l130,118l110,143l82,38l77,40l71,45l62,53l55,63l50,70l43,78l39,84l37,87l66,95l73,167l55,164l55,164xe" fillcolor="black" stroked="f" o:allowincell="f" style="position:absolute;left:7467;top:539;width:129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7" path="m0,0l0,27l18,6l0,0l0,0xe" fillcolor="#8a8aa8" stroked="f" o:allowincell="f" style="position:absolute;left:7542;top:603;width:17;height:12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348,482" path="m334,2l193,213l79,378l0,481l18,482l46,481l73,473l91,463l121,399l104,393l134,341l168,313l225,208l268,124l348,0l334,2l334,2xe" fillcolor="#7a94a8" stroked="f" o:allowincell="f" style="position:absolute;left:7381;top:392;width:347;height:240;mso-wrap-style:none;v-text-anchor:middl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407,1370" path="m0,0l15,567l11,1359l332,1370l324,1340l329,1288l341,1237l375,1195l407,1168l195,1168l109,672l0,0l0,0xe" fillcolor="#b8b8d9" stroked="f" o:allowincell="f" style="position:absolute;left:5938;top:914;width:406;height:68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171,189" path="m25,27l41,65l46,105l43,155l34,185l536,189l1087,185l1089,145l1116,90l1148,52l1171,38l893,15l855,38l816,44l771,40l736,29l709,13l255,0l225,25l189,38l146,40l114,32l75,13l59,2l0,0l25,27l25,27xe" fillcolor="#b8b8d9" stroked="f" o:allowincell="f" style="position:absolute;left:6640;top:1499;width:1170;height:9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54,1486" path="m129,1225l123,1268l127,1297l136,1339l154,1373l186,1406l241,1427l316,1431l373,1415l423,1394l480,1356l518,1289l527,1221l520,1165l493,1110l457,1085l414,1074l348,1064l423,1018l439,908l472,665l505,417l554,0l545,293l548,662l550,1099l543,1484l16,1486l38,1446l34,1392l25,1349l0,1322l129,1225l129,1225xe" fillcolor="#b8b8d9" stroked="f" o:allowincell="f" style="position:absolute;left:8129;top:860;width:553;height:74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96,498" path="m0,59l3,488l259,498l261,458l268,391l296,345l132,349l66,0l18,26l0,59l0,59xe" fillcolor="#e6e6ff" stroked="f" o:allowincell="f" style="position:absolute;left:5976;top:1336;width:295;height:248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984,134" path="m27,33l16,90l0,122l946,134l959,82l984,25l793,12l764,33l712,46l655,44l607,25l578,10l155,0l121,19l73,33l27,33l27,33xe" fillcolor="#e6e6ff" stroked="f" o:allowincell="f" style="position:absolute;left:6749;top:1516;width:983;height:65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407,134" path="m16,58l12,94l0,134l405,130l407,0l382,42l330,84l262,109l182,124l103,115l48,84l16,58l16,58xe" fillcolor="#e6e6ff" stroked="f" o:allowincell="f" style="position:absolute;left:8240;top:1526;width:406;height:66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89,80" path="m0,0l173,80l184,57l189,29l0,0l0,0xe" fillcolor="white" stroked="f" o:allowincell="f" style="position:absolute;left:7699;top:919;width:18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4,435" path="m154,0l6,7l0,435l29,379l48,307l55,227l63,154l75,91l104,42l154,0l154,0xe" fillcolor="aqua" stroked="f" o:allowincell="f" style="position:absolute;left:7563;top:726;width:153;height:216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84,106" path="m0,0l280,11l284,106l0,0l0,0xe" fillcolor="aqua" stroked="f" o:allowincell="f" style="position:absolute;left:7813;top:726;width:283;height:52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197,267" path="m197,0l134,51l104,95l79,151l43,214l0,267l179,261l197,0l197,0xe" fillcolor="aqua" stroked="f" o:allowincell="f" style="position:absolute;left:7886;top:898;width:196;height:133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235,82" path="m0,0l235,78l3,82l0,0l0,0xe" fillcolor="aqua" stroked="f" o:allowincell="f" style="position:absolute;left:7560;top:990;width:234;height:40;mso-wrap-style:none;v-text-anchor:middle">
                    <v:fill o:detectmouseclick="t" type="solid" color2="red"/>
                    <v:stroke color="#3465a4" joinstyle="round" endcap="flat"/>
                    <w10:wrap type="none"/>
                  </v:shape>
                  <v:shape id="shape_0" coordsize="538,794" path="m0,10l40,786l254,794l329,525l434,178l538,0l0,10l0,10xe" fillcolor="#ff9900" stroked="f" o:allowincell="f" style="position:absolute;left:7520;top:1070;width:537;height:396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653,425" path="m1,122l633,128l619,425l651,61l653,0l0,11l1,122l1,122xe" fillcolor="#ff9900" stroked="f" o:allowincell="f" style="position:absolute;left:7534;top:630;width:652;height:212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275,803" path="m0,792l214,803l275,0l136,305l0,792l0,792xe" fillcolor="#ff4719" stroked="f" o:allowincell="f" style="position:absolute;left:7849;top:1075;width:274;height:401;mso-wrap-style:none;v-text-anchor:middle">
                    <v:fill o:detectmouseclick="t" type="solid" color2="#00b8e6"/>
                    <v:stroke color="#3465a4" joinstyle="round" endcap="flat"/>
                    <w10:wrap type="none"/>
                  </v:shape>
                  <v:shape id="shape_0" coordsize="330,721" path="m0,9l32,717l112,721l208,291l330,0l0,9l0,9xe" fillcolor="#ffb300" stroked="f" o:allowincell="f" style="position:absolute;left:7569;top:1089;width:329;height:360;mso-wrap-style:none;v-text-anchor:middle">
                    <v:fill o:detectmouseclick="t" type="solid" color2="#004cff"/>
                    <v:stroke color="#3465a4" joinstyle="round" endcap="flat"/>
                    <w10:wrap type="none"/>
                  </v:shape>
                  <v:shape id="shape_0" coordsize="600,76" path="m0,9l3,72l591,76l600,0l0,9l0,9xe" fillcolor="#ffb300" stroked="f" o:allowincell="f" style="position:absolute;left:7560;top:643;width:599;height:37;mso-wrap-style:none;v-text-anchor:middle">
                    <v:fill o:detectmouseclick="t" type="solid" color2="#004cff"/>
                    <v:stroke color="#3465a4" joinstyle="round" endcap="flat"/>
                    <w10:wrap type="none"/>
                  </v:shape>
                  <v:shape id="shape_0" coordsize="535,32" path="m1,7l0,32l532,32l535,0l1,7l1,7xe" fillcolor="#ffcc00" stroked="f" o:allowincell="f" style="position:absolute;left:7594;top:652;width:534;height:16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134,515" path="m0,0l20,515l134,0l0,0l0,0xe" fillcolor="#ffcc00" stroked="f" o:allowincell="f" style="position:absolute;left:7606;top:1112;width:133;height:257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621,332" path="m0,23l66,332l34,73l621,48l620,0l0,23l0,23xe" fillcolor="fuchsia" stroked="f" o:allowincell="f" style="position:absolute;left:5908;top:665;width:620;height:16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04,803" path="m0,0l81,475l134,798l299,803l334,527l438,109l504,42l29,69l0,0l0,0xe" fillcolor="fuchsia" stroked="f" o:allowincell="f" style="position:absolute;left:6054;top:1052;width:503;height:401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268,681" path="m0,17l99,681l200,681l218,366l268,0l0,17l0,17xe" fillcolor="#ff66ff" stroked="f" o:allowincell="f" style="position:absolute;left:6113;top:1094;width:267;height:340;mso-wrap-style:none;v-text-anchor:middle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563,40" path="m0,23l0,40l563,15l563,0l0,23l0,23xe" fillcolor="#ff66ff" stroked="f" o:allowincell="f" style="position:absolute;left:5938;top:673;width:562;height:19;mso-wrap-style:none;v-text-anchor:middle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266,723" path="m164,47l50,505l0,723l266,723l212,0l164,47l164,47xe" fillcolor="#cc00ff" stroked="f" o:allowincell="f" style="position:absolute;left:6408;top:1086;width:265;height:361;mso-wrap-style:none;v-text-anchor:middle">
                    <v:fill o:detectmouseclick="t" type="solid" color2="#33ff00"/>
                    <v:stroke color="#3465a4" joinstyle="round" endcap="flat"/>
                    <w10:wrap type="none"/>
                  </v:shape>
                  <v:shape id="shape_0" coordsize="96,441" path="m0,433l96,0l91,441l0,433l0,433xe" fillcolor="#b300ff" stroked="f" o:allowincell="f" style="position:absolute;left:6492;top:1207;width:95;height:219;mso-wrap-style:none;v-text-anchor:middle">
                    <v:fill o:detectmouseclick="t" type="solid" color2="#4cff00"/>
                    <v:stroke color="#3465a4" joinstyle="round" endcap="flat"/>
                    <w10:wrap type="none"/>
                  </v:shape>
                  <v:shape id="shape_0" coordsize="720,491" path="m709,16l720,472l670,491l595,485l512,424l500,378l425,388l341,378l254,304l220,212l139,229l43,206l0,140l2,18l86,0l709,16l709,16xe" fillcolor="#8fccf0" stroked="f" o:allowincell="f" style="position:absolute;left:7897;top:44;width:719;height:244;mso-wrap-style:none;v-text-anchor:middle">
                    <v:fill o:detectmouseclick="t" type="solid" color2="#70330f"/>
                    <v:stroke color="#3465a4" joinstyle="round" endcap="flat"/>
                    <w10:wrap type="none"/>
                  </v:shape>
                  <v:shape id="shape_0" coordsize="259,284" path="m241,252l238,252l234,252l227,254l218,256l211,256l206,257l200,257l193,257l186,257l181,257l174,257l166,259l158,257l150,256l141,254l134,254l125,250l118,246l111,244l104,240l95,235l88,229l81,223l75,217l68,208l61,200l56,191l52,181l45,170l41,158l38,147l36,137l33,128l31,118l29,111l29,103l29,93l29,86l29,78l29,70l31,65l33,59l34,51l36,46l38,40l40,34l41,30l45,25l49,17l54,11l56,6l59,2l61,0l63,0l61,0l58,4l52,6l47,13l38,19l31,28l25,32l22,38l18,44l16,51l11,59l9,65l6,72l4,80l0,88l0,97l0,107l0,116l0,126l0,135l0,141l2,147l4,152l8,160l9,170l16,181l18,189l20,194l25,200l29,208l34,219l43,229l50,238l59,248l68,254l77,261l86,267l95,273l104,275l115,278l124,280l133,282l141,282l152,284l163,284l172,284l181,282l190,280l197,278l206,278l211,275l218,273l225,271l233,271l238,267l243,265l247,263l252,261l256,259l259,259l241,252l241,252xe" fillcolor="black" stroked="f" o:allowincell="f" style="position:absolute;left:8368;top:152;width:258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249" path="m162,228l129,244l98,249l55,240l25,209l0,154l0,99l12,49l54,7l114,0l80,20l61,61l59,110l73,137l109,152l162,137l162,228l162,228xe" fillcolor="#a1e6f7" stroked="f" o:allowincell="f" style="position:absolute;left:8447;top:135;width:161;height:124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221,166" path="m209,12l221,65l216,109l189,143l134,166l69,155l19,118l0,59l18,2l52,2l55,54l78,92l116,103l150,82l159,38l143,0l209,12l209,12xe" fillcolor="#a1e6f7" stroked="f" o:allowincell="f" style="position:absolute;left:8324;top:46;width:220;height:82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195,281" path="m91,281l147,260l179,223l195,170l195,105l177,54l148,25l113,8l75,0l43,6l0,25l52,31l104,54l134,94l139,138l134,172l107,210l75,223l14,235l91,281l91,281xe" fillcolor="#a1e6f7" stroked="f" o:allowincell="f" style="position:absolute;left:8154;top:87;width:194;height:139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180,169" path="m166,13l180,59l179,99l152,148l102,169l48,169l14,139l2,89l0,40l20,0l72,0l47,45l48,89l75,114l107,110l123,74l118,40l98,13l166,13l166,13xe" fillcolor="#a1e6f7" stroked="f" o:allowincell="f" style="position:absolute;left:7938;top:42;width:179;height:84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136,124" path="m50,117l86,124l116,113l136,86l136,40l109,8l62,0l30,12l0,54l50,117l50,117xe" fillcolor="#a1e6f7" stroked="f" o:allowincell="f" style="position:absolute;left:8106;top:116;width:135;height:61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79,88" path="m79,0l30,12l2,31l0,59l11,80l36,88l71,84l79,0l79,0xe" fillcolor="#a1e6f7" stroked="f" o:allowincell="f" style="position:absolute;left:8538;top:149;width:78;height:42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41,65" path="m36,21l41,42l36,61l16,65l0,52l0,15l23,0l36,21l36,21xe" fillcolor="#a1e6f7" stroked="f" o:allowincell="f" style="position:absolute;left:8406;top:47;width:40;height:31;mso-wrap-style:none;v-text-anchor:middle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73,130" path="m48,2l50,38l50,67l37,94l19,118l0,130l37,122l73,128l68,69l66,0l48,2l48,2xe" fillcolor="#4db3ff" stroked="f" o:allowincell="f" style="position:absolute;left:8508;top:68;width:72;height:63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61,134" path="m56,0l43,6l29,16l14,29l7,44l0,69l0,96l11,121l36,130l59,134l61,121l36,121l18,111l7,100l6,75l11,50l25,37l47,25l59,19l56,0l56,0xe" fillcolor="#4db3ff" stroked="f" o:allowincell="f" style="position:absolute;left:8520;top:137;width:60;height:66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182,206" path="m182,25l159,31l123,31l96,27l68,17l46,0l55,27l59,53l59,80l55,111l48,137l37,160l28,179l14,193l0,206l23,206l51,202l51,185l51,162l60,134l71,109l91,80l121,53l155,38l182,25l182,25xe" fillcolor="#4db3ff" stroked="f" o:allowincell="f" style="position:absolute;left:8308;top:120;width:181;height:102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179,256" path="m52,0l36,19l27,50l21,88l23,128l32,163l45,195l64,218l93,231l125,239l154,239l175,233l179,250l150,256l120,256l84,247l54,231l34,210l18,182l9,149l0,115l4,77l11,44l29,16l52,0l52,0xe" fillcolor="#4db3ff" stroked="f" o:allowincell="f" style="position:absolute;left:8413;top:147;width:178;height:127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48,55" path="m35,3l35,19l28,34l16,43l0,45l10,55l30,49l43,34l48,15l48,0l35,3l35,3xe" fillcolor="#4db3ff" stroked="f" o:allowincell="f" style="position:absolute;left:8424;top:62;width:47;height:26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198,80" path="m184,0l180,26l184,53l198,80l170,51l141,40l111,34l82,34l45,45l14,63l0,80l6,57l7,32l6,2l152,0l184,0l184,0xe" fillcolor="#4db3ff" stroked="f" o:allowincell="f" style="position:absolute;left:8129;top:61;width:197;height:39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91,149" path="m75,52l75,84l63,105l48,122l25,130l0,136l6,149l20,149l48,143l72,128l86,98l91,69l86,40l70,16l52,0l70,29l75,52l75,52xe" fillcolor="#4db3ff" stroked="f" o:allowincell="f" style="position:absolute;left:8186;top:117;width:90;height:74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102,58" path="m102,12l82,4l59,0l34,6l11,35l0,58l18,56l32,31l53,18l84,12l102,12l102,12xe" fillcolor="#4db3ff" stroked="f" o:allowincell="f" style="position:absolute;left:8090;top:105;width:101;height:27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163,122" path="m163,88l159,105l139,112l109,118l86,122l64,118l36,109l16,91l4,70l0,36l2,0l4,30l13,59l27,82l54,101l82,109l116,105l146,95l163,88l163,88xe" fillcolor="#4db3ff" stroked="f" o:allowincell="f" style="position:absolute;left:7922;top:81;width:162;height:60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48,59" path="m34,2l43,13l48,23l48,36l46,47l30,59l11,57l4,40l0,21l7,5l23,0l34,2l34,2xe" fillcolor="#4db3ff" stroked="f" o:allowincell="f" style="position:absolute;left:7997;top:61;width:47;height:28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165,78" path="m99,78l75,78l52,72l32,64l20,47l6,26l0,2l4,2l9,2l15,0l20,0l32,21l52,32l82,34l109,24l132,7l140,5l149,5l156,3l165,2l163,24l156,42l140,59l122,70l99,78l99,78xe" fillcolor="#b3ffff" stroked="f" o:allowincell="f" style="position:absolute;left:6579;top:51;width:164;height:38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36,59" path="m36,0l23,19l18,38l16,59l5,29l0,2l36,0l36,0xe" fillcolor="#4db3ff" stroked="f" o:allowincell="f" style="position:absolute;left:6042;top:68;width:35;height:28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71,65" path="m0,6l11,16l18,40l20,65l29,38l43,19l71,0l0,6l0,6xe" fillcolor="#4db3ff" stroked="f" o:allowincell="f" style="position:absolute;left:6382;top:65;width:70;height:31;mso-wrap-style:none;v-text-anchor:middle">
                    <v:fill o:detectmouseclick="t" type="solid" color2="#b24c00"/>
                    <v:stroke color="#3465a4" joinstyle="round" endcap="flat"/>
                    <w10:wrap type="none"/>
                  </v:shape>
                  <v:shape id="shape_0" coordsize="158,137" path="m15,2l4,26l0,55l6,82l18,110l36,129l67,137l100,135l125,124l147,105l158,72l158,40l150,0l118,0l125,26l125,51l122,80l113,97l90,106l59,105l42,91l29,66l24,34l34,0l15,2l15,2xe" fillcolor="#b3ffff" stroked="f" o:allowincell="f" style="position:absolute;left:7943;top:51;width:157;height:68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96,93" path="m0,22l9,13l30,0l57,0l80,13l96,34l96,59l89,78l73,87l54,93l30,87l9,68l0,22l0,22xe" fillcolor="#b3ffff" stroked="f" o:allowincell="f" style="position:absolute;left:8131;top:125;width:95;height:46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150,263" path="m16,7l43,13l70,24l91,42l107,65l116,99l120,131l113,164l102,189l84,210l54,223l25,234l0,238l41,263l66,255l91,244l113,229l127,206l141,183l147,147l150,114l141,80l127,44l102,19l75,7l43,0l16,7l16,7xe" fillcolor="#b3ffff" stroked="f" o:allowincell="f" style="position:absolute;left:8186;top:92;width:149;height:131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23,26" path="m11,26l16,24l20,21l21,15l23,13l20,3l11,0l4,3l0,13l0,15l4,21l7,24l11,26l11,26xe" fillcolor="#b3ffff" stroked="f" o:allowincell="f" style="position:absolute;left:8413;top:61;width:22;height:12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193,135" path="m11,11l4,36l0,59l7,86l29,109l64,128l102,135l134,135l170,122l188,95l193,63l188,38l177,0l154,4l157,30l154,57l145,82l127,99l104,105l79,105l54,95l36,74l29,46l29,6l11,11l11,11xe" fillcolor="#b3ffff" stroked="f" o:allowincell="f" style="position:absolute;left:8338;top:49;width:192;height:67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48,55" path="m23,55l32,52l41,46l46,36l48,29l46,21l46,17l43,12l41,8l32,2l23,0l12,2l5,8l3,12l2,17l0,21l0,29l2,36l5,46l12,52l23,55l23,55xe" fillcolor="#b3ffff" stroked="f" o:allowincell="f" style="position:absolute;left:8556;top:160;width:47;height:27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151,213" path="m51,0l32,15l14,38l5,61l0,93l1,126l12,160l30,185l51,202l80,213l110,213l151,198l146,139l126,143l94,145l69,139l51,124l37,99l32,66l37,40l44,15l51,0l51,0xe" fillcolor="#b3ffff" stroked="f" o:allowincell="f" style="position:absolute;left:8458;top:145;width:150;height:106;mso-wrap-style:none;v-text-anchor:middle">
                    <v:fill o:detectmouseclick="t" type="solid" color2="#4c0000"/>
                    <v:stroke color="#3465a4" joinstyle="round" endcap="flat"/>
                    <w10:wrap type="none"/>
                  </v:shape>
                  <v:shape id="shape_0" coordsize="519,408" path="m519,362l518,362l510,364l503,364l498,366l491,368l484,372l475,372l466,373l457,373l448,375l441,375l435,375l430,375l425,375l414,373l405,373l398,372l393,370l387,368l382,366l375,364l369,362l364,358l359,356l353,352l348,349l343,347l337,343l327,333l318,324l312,318l307,311l303,305l300,299l294,291l291,284l287,274l286,267l280,257l278,248l275,238l273,228l269,217l268,206l266,194l266,183l262,183l261,185l257,187l252,188l244,190l237,192l228,196l219,200l214,200l209,202l202,202l198,206l191,206l186,207l180,207l173,209l168,209l162,211l155,211l150,211l144,211l137,211l132,211l127,213l119,211l114,211l109,209l102,209l96,207l91,206l86,202l82,202l69,194l62,188l53,179l48,169l44,162l43,156l39,148l39,143l36,133l36,125l36,116l36,108l36,97l36,87l36,76l39,64l39,53l43,40l44,26l50,13l12,0l12,0l11,3l9,7l9,13l7,21l5,30l3,40l3,51l3,55l2,61l0,68l0,74l0,80l0,87l0,93l2,101l2,106l2,114l3,120l3,127l3,135l5,141l7,148l9,156l11,162l12,169l14,175l18,181l19,187l23,192l27,200l30,206l39,215l48,227l53,230l59,234l66,238l73,242l78,244l86,248l93,249l102,251l111,253l119,253l128,253l139,255l150,253l161,253l173,251l184,251l196,248l211,244l225,240l239,236l239,238l241,246l241,248l243,255l244,261l248,270l250,276l252,284l257,291l261,301l266,311l271,320l277,328l286,337l291,345l300,354l309,362l319,372l323,373l328,377l335,381l341,385l346,387l353,391l359,393l368,396l373,398l382,400l389,400l398,402l405,404l414,404l423,406l432,408l441,406l450,406l460,406l469,406l480,404l491,402l503,400l514,400l519,362l519,362xe" fillcolor="black" stroked="f" o:allowincell="f" style="position:absolute;left:7874;top:42;width:518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1,725" path="m3,725l0,17l2646,0l2651,620l2616,611l2607,48l2603,48l2601,48l2598,48l2592,48l2583,48l2576,48l2566,48l2555,48l2541,46l2528,46l2512,46l2496,46l2476,46l2458,46l2439,46l2419,46l2396,46l2373,46l2349,46l2324,46l2299,44l2273,44l2246,44l2219,44l2191,44l2162,44l2132,44l2103,44l2071,44l2041,44l2010,44l1980,44l1946,42l1914,42l1882,42l1850,42l1817,40l1783,40l1751,40l1719,40l1685,40l1653,40l1619,40l1587,40l1555,40l1523,40l1491,40l1460,40l1428,38l1398,38l1367,38l1339,38l1309,38l1282,38l1253,38l1226,38l1200,38l1175,38l1150,38l1125,38l1101,38l1080,38l1059,38l1041,40l1019,40l1000,40l978,40l959,40l937,40l916,40l896,40l876,40l853,40l834,40l812,40l791,42l769,42l748,44l728,44l707,44l685,44l664,44l643,44l621,44l600,44l580,46l559,46l539,46l518,46l498,46l478,46l459,48l439,48l419,48l402,48l384,50l364,50l346,50l328,50l312,50l294,50l278,50l260,50l246,52l230,52l216,52l202,52l187,54l173,54l160,54l150,54l139,55l127,55l116,55l105,55l96,55l87,55l80,55l73,55l68,55l60,55l55,55l52,55l48,55l43,55l43,57l43,691l3,725l3,725xe" fillcolor="black" stroked="f" o:allowincell="f" style="position:absolute;left:5985;top:35;width:2650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4,557" path="m0,183l4,557l68,515l150,469l220,445l740,439l774,416l813,401l854,407l872,420l872,334l995,309l1152,292l1275,296l1409,313l1457,328l1454,418l1500,418l1552,386l1613,370l1677,370l1734,382l1773,401l1788,418l2531,492l2534,475l2486,481l2425,477l2379,456l2343,420l2325,382l2273,386l2213,380l2164,361l2122,336l2086,296l2063,256l2048,216l2006,225l1956,231l1907,229l1870,212l1841,183l1818,134l1811,76l1809,25l1809,4l1316,0l824,4l813,46l800,76l777,111l747,130l708,139l672,141l652,139l634,179l609,218l577,242l534,258l497,256l456,241l409,199l402,235l379,271l347,296l295,313l229,313l167,296l104,267l43,225l0,183l0,183xe" fillcolor="#8aa1ff" stroked="f" o:allowincell="f" style="position:absolute;left:6045;top:67;width:2533;height:277;mso-wrap-style:none;v-text-anchor:middle">
                    <v:fill o:detectmouseclick="t" type="solid" color2="#755e00"/>
                    <v:stroke color="#3465a4" joinstyle="round" endcap="flat"/>
                    <w10:wrap type="none"/>
                  </v:shape>
                  <v:shape id="shape_0" coordsize="206,597" path="m0,21l95,597l127,597l120,470l106,353l104,281l115,229l141,185l175,151l170,78l158,25l206,0l72,14l0,21l0,21xe" fillcolor="#fff066" stroked="f" o:allowincell="f" style="position:absolute;left:6029;top:739;width:205;height:298;mso-wrap-style:none;v-text-anchor:middle">
                    <v:fill o:detectmouseclick="t" type="solid" color2="#000f99"/>
                    <v:stroke color="#3465a4" joinstyle="round" endcap="flat"/>
                    <w10:wrap type="none"/>
                  </v:shape>
                  <v:shape id="shape_0" coordsize="239,586" path="m0,9l55,19l55,89l61,139l123,170l161,212l178,284l177,586l239,582l187,0l80,4l0,9l0,9xe" fillcolor="#fff066" stroked="f" o:allowincell="f" style="position:absolute;left:6308;top:733;width:238;height:292;mso-wrap-style:none;v-text-anchor:middle">
                    <v:fill o:detectmouseclick="t" type="solid" color2="#000f99"/>
                    <v:stroke color="#3465a4" joinstyle="round" endcap="flat"/>
                    <w10:wrap type="none"/>
                  </v:shape>
                  <v:shape id="shape_0" coordsize="148,599" path="m14,295l0,7l116,0l82,9l60,28l50,45l52,105l32,131l44,295l60,551l82,574l112,591l148,599l37,597l14,295l14,295xe" fillcolor="#bf91e6" stroked="f" o:allowincell="f" style="position:absolute;left:6801;top:735;width:147;height:299;mso-wrap-style:none;v-text-anchor:middle">
                    <v:fill o:detectmouseclick="t" type="solid" color2="#406e19"/>
                    <v:stroke color="#3465a4" joinstyle="round" endcap="flat"/>
                    <w10:wrap type="none"/>
                  </v:shape>
                  <v:shape id="shape_0" coordsize="79,135" path="m0,0l25,23l31,66l57,97l79,135l75,2l0,0l0,0xe" fillcolor="#bf91e6" stroked="f" o:allowincell="f" style="position:absolute;left:7179;top:735;width:78;height:67;mso-wrap-style:none;v-text-anchor:middle">
                    <v:fill o:detectmouseclick="t" type="solid" color2="#406e19"/>
                    <v:stroke color="#3465a4" joinstyle="round" endcap="flat"/>
                    <w10:wrap type="none"/>
                  </v:shape>
                  <v:shape id="shape_0" coordsize="57,34" path="m0,34l54,0l57,31l0,34l0,34xe" fillcolor="#bf91e6" stroked="f" o:allowincell="f" style="position:absolute;left:7206;top:1011;width:56;height:16;mso-wrap-style:none;v-text-anchor:middle">
                    <v:fill o:detectmouseclick="t" type="solid" color2="#406e19"/>
                    <v:stroke color="#3465a4" joinstyle="round" endcap="flat"/>
                    <w10:wrap type="none"/>
                  </v:shape>
                  <v:shape id="shape_0" coordsize="252,83" path="m0,70l119,32l121,0l205,0l252,17l187,40l182,78l95,83l0,70l0,70xe" fillcolor="#e6e6ff" stroked="f" o:allowincell="f" style="position:absolute;left:6907;top:747;width:251;height:41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84,40" path="m0,36l84,0l82,40l0,36l0,36xe" fillcolor="white" stroked="f" o:allowincell="f" style="position:absolute;left:6956;top:771;width:83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32" path="m0,0l2,32l52,8l0,0l0,0xe" fillcolor="white" stroked="f" o:allowincell="f" style="position:absolute;left:7063;top:743;width:51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,40" path="m85,0l109,17l0,40l7,19l57,2l85,0l85,0xe" fillcolor="#8a8aa8" stroked="f" o:allowincell="f" style="position:absolute;left:6894;top:752;width:108;height:20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53,30" path="m18,30l0,11l53,0l48,17l18,30l18,30xe" fillcolor="#8a8aa8" stroked="f" o:allowincell="f" style="position:absolute;left:7108;top:766;width:52;height:14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159,120" path="m1,32l1,32l5,32l12,30l19,30l23,30l28,30l34,28l39,28l44,28l50,28l57,28l62,30l68,30l73,30l78,30l84,30l89,30l96,32l100,32l105,34l114,38l119,42l125,45l126,53l126,59l123,63l118,68l110,72l100,76l91,80l84,80l78,82l73,83l68,85l60,85l55,87l48,87l43,89l37,89l30,89l26,91l21,91l12,91l7,93l3,93l1,95l1,120l3,120l9,120l10,118l16,118l21,118l26,118l32,118l37,116l44,116l51,116l59,114l66,114l73,112l82,112l89,110l96,108l101,106l109,104l116,101l123,99l128,95l135,93l144,85l151,78l157,68l159,59l155,47l151,40l146,30l141,24l132,17l123,13l116,9l110,7l105,5l100,5l93,3l87,3l80,1l75,1l68,0l62,0l55,0l48,0l41,0l35,0l28,0l23,1l16,1l10,3l3,3l0,5l1,32l1,32xe" fillcolor="black" stroked="f" o:allowincell="f" style="position:absolute;left:7026;top:736;width:158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17" path="m166,0l162,0l157,0l153,0l148,0l145,0l139,0l132,0l127,2l120,2l112,4l104,4l96,6l89,6l82,10l73,12l66,14l59,14l52,18l43,19l36,23l30,27l25,29l18,33l14,37l9,39l5,44l0,52l0,65l0,73l4,82l7,88l14,96l23,100l32,105l37,105l43,107l50,111l57,113l62,113l68,113l75,115l82,115l87,115l96,117l104,117l112,117l120,117l127,117l134,117l143,117l148,117l157,117l164,117l173,117l173,92l171,92l166,92l161,92l152,92l145,92l139,92l132,92l129,92l121,92l114,92l109,92l102,92l95,90l87,90l82,88l75,88l70,88l64,86l57,86l52,84l43,82l36,79l30,75l30,69l30,63l34,58l39,52l50,48l54,46l59,44l66,42l71,40l77,39l84,39l91,37l100,37l105,35l112,33l120,33l127,33l132,31l137,31l145,31l150,31l159,29l166,29l171,29l173,29l166,0l166,0xe" fillcolor="black" stroked="f" o:allowincell="f" style="position:absolute;left:6874;top:738;width:172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,530" path="m18,23l21,57l0,84l25,485l46,506l48,506l55,511l59,511l66,515l73,517l82,521l91,523l102,525l107,525l112,527l120,527l128,528l134,528l143,530l148,530l159,530l168,530l177,530l186,530l194,530l203,528l212,527l221,527l230,525l237,523l244,523l253,521l261,519l268,517l275,515l282,513l287,511l294,509l300,507l305,506l312,504l321,500l332,496l339,492l346,488l352,487l355,485l357,485l359,485l378,460l348,50l327,32l327,0l293,25l303,50l305,51l312,55l316,57l319,63l323,67l327,72l327,74l327,80l327,84l327,93l327,101l328,111l328,116l328,122l330,130l330,135l330,143l330,149l330,155l332,162l332,170l334,176l334,183l336,193l336,200l336,208l336,216l337,225l337,231l337,240l339,248l339,258l339,265l339,275l339,282l341,290l341,298l343,305l343,313l343,322l343,330l344,338l344,343l344,353l344,359l346,366l346,374l346,382l346,385l346,393l346,397l348,404l348,414l348,424l348,431l348,439l348,443l348,446l344,450l337,456l332,458l327,460l319,464l312,467l303,469l294,471l286,475l277,479l269,479l266,481l259,483l255,485l248,485l243,487l237,488l232,490l225,490l219,492l214,492l207,494l202,494l196,494l189,496l184,496l177,496l171,496l164,496l159,498l153,498l146,498l141,498l136,498l128,496l123,496l118,494l111,494l105,492l100,492l95,490l89,488l84,487l77,485l73,483l68,481l59,475l50,471l50,469l50,466l48,460l48,456l46,446l46,437l46,431l45,427l45,420l45,414l43,406l43,401l41,393l41,387l41,378l39,370l39,364l39,357l37,347l37,340l36,332l36,324l34,315l34,307l34,300l34,292l32,282l32,273l30,265l30,256l30,246l28,238l28,231l28,223l27,214l25,206l25,198l25,191l23,183l23,176l23,170l23,162l23,155l21,149l21,143l21,137l21,126l21,116l21,109l21,101l21,97l23,95l23,88l27,80l30,76l34,72l41,69l43,67l43,42l18,23l18,23xe" fillcolor="black" stroked="f" o:allowincell="f" style="position:absolute;left:6858;top:763;width:377;height:2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403" path="m20,4l5,16l0,46l30,376l57,391l89,401l128,403l166,397l164,172l155,35l148,21l128,19l123,4l75,8l30,0l20,4l20,4xe" fillcolor="#ff4719" stroked="f" o:allowincell="f" style="position:absolute;left:6899;top:801;width:165;height:200;mso-wrap-style:none;v-text-anchor:middle">
                    <v:fill o:detectmouseclick="t" type="solid" color2="#00b8e6"/>
                    <v:stroke color="#3465a4" joinstyle="round" endcap="flat"/>
                    <w10:wrap type="none"/>
                  </v:shape>
                  <v:shape id="shape_0" coordsize="105,400" path="m0,42l9,400l38,399l80,381l105,372l100,217l86,23l64,0l29,9l9,13l0,42l0,42xe" fillcolor="#e6260d" stroked="f" o:allowincell="f" style="position:absolute;left:7081;top:796;width:104;height:200;mso-wrap-style:none;v-text-anchor:middle">
                    <v:fill o:detectmouseclick="t" type="solid" color2="#19d9f2"/>
                    <v:stroke color="#3465a4" joinstyle="round" endcap="flat"/>
                    <w10:wrap type="none"/>
                  </v:shape>
                  <v:shape id="shape_0" coordsize="53,347" path="m9,347l0,13l39,0l53,332l9,347l9,347xe" fillcolor="#cc0d00" stroked="f" o:allowincell="f" style="position:absolute;left:7110;top:814;width:52;height:172;mso-wrap-style:none;v-text-anchor:middle">
                    <v:fill o:detectmouseclick="t" type="solid" color2="#33f2ff"/>
                    <v:stroke color="#3465a4" joinstyle="round" endcap="flat"/>
                    <w10:wrap type="none"/>
                  </v:shape>
                  <v:shape id="shape_0" coordsize="107,363" path="m0,17l13,0l79,4l105,19l107,363l66,361l25,344l0,17l0,17xe" fillcolor="#ff6600" stroked="f" o:allowincell="f" style="position:absolute;left:6922;top:812;width:106;height:180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32,306" path="m29,306l0,8l9,0l27,0l32,14l29,306l29,306xe" fillcolor="#ff9900" stroked="f" o:allowincell="f" style="position:absolute;left:6940;top:820;width:31;height:152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18,317" path="m0,300l5,18l0,0l18,16l5,317l0,300l0,300xe" fillcolor="#ff9900" stroked="f" o:allowincell="f" style="position:absolute;left:6992;top:820;width:17;height:158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569,99" path="m0,21l3,97l223,99l566,93l569,0l321,11l0,21l0,21xe" fillcolor="#85d185" stroked="f" o:allowincell="f" style="position:absolute;left:6725;top:642;width:568;height:48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530,780" path="m0,19l98,778l218,780l336,402l527,95l530,0l61,15l0,19l0,19xe" fillcolor="#85d185" stroked="f" o:allowincell="f" style="position:absolute;left:6797;top:1067;width:529;height:389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284,572" path="m0,572l120,320l272,0l284,572l0,572l0,572xe" fillcolor="#4a9e4a" stroked="f" o:allowincell="f" style="position:absolute;left:7054;top:1170;width:283;height:286;mso-wrap-style:none;v-text-anchor:middle">
                    <v:fill o:detectmouseclick="t" type="solid" color2="#b561b5"/>
                    <v:stroke color="#3465a4" joinstyle="round" endcap="flat"/>
                    <w10:wrap type="none"/>
                  </v:shape>
                  <v:shape id="shape_0" coordsize="156,353" path="m0,353l156,0l152,349l0,353l0,353xe" fillcolor="#368736" stroked="f" o:allowincell="f" style="position:absolute;left:7127;top:1258;width:155;height:176;mso-wrap-style:none;v-text-anchor:middle">
                    <v:fill o:detectmouseclick="t" type="solid" color2="#c978c9"/>
                    <v:stroke color="#3465a4" joinstyle="round" endcap="flat"/>
                    <w10:wrap type="none"/>
                  </v:shape>
                  <v:shape id="shape_0" coordsize="419,690" path="m0,11l78,690l155,505l275,225l419,0l0,11l0,11xe" fillcolor="#a6e8a6" stroked="f" o:allowincell="f" style="position:absolute;left:6851;top:1087;width:418;height:345;mso-wrap-style:none;v-text-anchor:middle">
                    <v:fill o:detectmouseclick="t" type="solid" color2="#591759"/>
                    <v:stroke color="#3465a4" joinstyle="round" endcap="flat"/>
                    <w10:wrap type="none"/>
                  </v:shape>
                  <v:shape id="shape_0" coordsize="195,385" path="m32,385l0,8l195,0l32,385l32,385xe" fillcolor="#ccffcc" stroked="f" o:allowincell="f" style="position:absolute;left:6924;top:1115;width:194;height:192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05,34" path="m0,17l498,0l505,32l0,34l0,17l0,17xe" fillcolor="#a6e8a6" stroked="f" o:allowincell="f" style="position:absolute;left:6759;top:659;width:504;height:16;mso-wrap-style:none;v-text-anchor:middle">
                    <v:fill o:detectmouseclick="t" type="solid" color2="#591759"/>
                    <v:stroke color="#3465a4" joinstyle="round" endcap="flat"/>
                    <w10:wrap type="none"/>
                  </v:shape>
                  <v:shape id="shape_0" coordsize="66,358" path="m30,7l66,358l0,0l30,7l30,7xe" fillcolor="#bdc9d4" stroked="f" o:allowincell="f" style="position:absolute;left:6590;top:651;width:65;height:179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38,282" path="m11,274l0,0l38,282l11,274l11,274xe" fillcolor="#bdc9d4" stroked="f" o:allowincell="f" style="position:absolute;left:6754;top:1357;width:37;height:141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66,251" path="m41,251l0,0l66,234l41,251l41,251xe" fillcolor="#638091" stroked="f" o:allowincell="f" style="position:absolute;left:6795;top:1369;width:65;height:125;mso-wrap-style:none;v-text-anchor:middle">
                    <v:fill o:detectmouseclick="t" type="solid" color2="#9c7f6e"/>
                    <v:stroke color="#3465a4" joinstyle="round" endcap="flat"/>
                    <w10:wrap type="none"/>
                  </v:shape>
                  <v:shape id="shape_0" coordsize="40,463" path="m0,6l29,463l40,0l0,6l0,6xe" fillcolor="#bdc9d4" stroked="f" o:allowincell="f" style="position:absolute;left:7377;top:640;width:39;height:231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37,458" path="m2,458l0,0l37,452l2,458l2,458xe" fillcolor="#bdc9d4" stroked="f" o:allowincell="f" style="position:absolute;left:7417;top:1269;width:36;height:228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533,2202" path="m141,305l158,227l191,136l228,73l285,31l335,8l410,0l467,27l505,84l530,181l533,304l507,481l416,803l257,1227l130,1632l28,2175l0,2202l51,1446l107,605l124,418l141,305l141,305xe" fillcolor="#638091" stroked="f" o:allowincell="f" style="position:absolute;left:8160;top:357;width:532;height:1099;mso-wrap-style:none;v-text-anchor:middle">
                    <v:fill o:detectmouseclick="t" type="solid" color2="#9c7f6e"/>
                    <v:stroke color="#3465a4" joinstyle="round" endcap="flat"/>
                    <w10:wrap type="none"/>
                  </v:shape>
                  <v:shape id="shape_0" coordsize="418,1499" path="m0,1499l160,1371l218,1318l266,1030l330,616l396,131l418,0l223,572l52,1236l0,1499l0,1499xe" fillcolor="#96abba" stroked="f" o:allowincell="f" style="position:absolute;left:8249;top:674;width:417;height:749;mso-wrap-style:none;v-text-anchor:middle">
                    <v:fill o:detectmouseclick="t" type="solid" color2="#695445"/>
                    <v:stroke color="#3465a4" joinstyle="round" endcap="flat"/>
                    <w10:wrap type="none"/>
                  </v:shape>
                  <v:shape id="shape_0" coordsize="191,742" path="m0,742l191,0l104,658l0,742l0,742xe" fillcolor="#bdc9d4" stroked="f" o:allowincell="f" style="position:absolute;left:8326;top:994;width:190;height:370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378,1356" path="m0,1356l23,986l42,648l66,337l112,122l158,40l239,0l316,7l360,70l378,150l285,477l121,937l0,1356l0,1356xe" fillcolor="#4a697a" stroked="f" o:allowincell="f" style="position:absolute;left:8275;top:382;width:377;height:678;mso-wrap-style:none;v-text-anchor:middle">
                    <v:fill o:detectmouseclick="t" type="solid" color2="#b59685"/>
                    <v:stroke color="#3465a4" joinstyle="round" endcap="flat"/>
                    <w10:wrap type="none"/>
                  </v:shape>
                  <v:shape id="shape_0" coordsize="175,643" path="m84,35l36,224l3,475l0,643l114,229l175,0l127,0l84,35l84,35xe" fillcolor="#2e4f61" stroked="f" o:allowincell="f" style="position:absolute;left:8381;top:427;width:174;height:321;mso-wrap-style:none;v-text-anchor:middle">
                    <v:fill o:detectmouseclick="t" type="solid" color2="#d1b09e"/>
                    <v:stroke color="#3465a4" joinstyle="round" endcap="flat"/>
                    <w10:wrap type="none"/>
                  </v:shape>
                  <v:shape id="shape_0" coordsize="2262,330" path="m2,168l0,330l73,279l155,252l259,246l671,241l721,208l768,204l800,204l800,122l961,101l1130,97l1328,105l1448,136l1452,206l1503,185l1566,168l1632,168l1705,181l1760,212l2048,250l2262,273l2253,246l2194,250l2126,235l2080,212l2043,176l2016,139l1996,101l1878,105l1809,92l1719,65l1602,10l1493,36l1327,46l1209,0l1048,50l796,69l616,109l543,101l496,122l459,122l423,111l353,130l293,160l214,176l139,168l62,136l2,101l2,168l2,168xe" fillcolor="#9cb8ff" stroked="f" o:allowincell="f" style="position:absolute;left:6083;top:150;width:2261;height:164;mso-wrap-style:none;v-text-anchor:middle">
                    <v:fill o:detectmouseclick="t" type="solid" color2="#634700"/>
                    <v:stroke color="#3465a4" joinstyle="round" endcap="flat"/>
                    <w10:wrap type="none"/>
                  </v:shape>
                  <v:shape id="shape_0" coordsize="580,109" path="m37,27l0,109l91,109l446,103l548,99l566,90l580,72l469,78l462,0l160,6l160,59l112,88l60,72l35,70l37,27l37,27xe" fillcolor="#85d185" stroked="f" o:allowincell="f" style="position:absolute;left:6894;top:318;width:579;height:54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38,54" path="m2,0l0,54l38,4l2,0l2,0xe" fillcolor="#85d185" stroked="f" o:allowincell="f" style="position:absolute;left:7488;top:316;width:37;height:25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79,17" path="m9,0l0,15l79,17l9,0l9,0xe" fillcolor="#a6e8a6" stroked="f" o:allowincell="f" style="position:absolute;left:6913;top:359;width:78;height:8;mso-wrap-style:none;v-text-anchor:middle">
                    <v:fill o:detectmouseclick="t" type="solid" color2="#591759"/>
                    <v:stroke color="#3465a4" joinstyle="round" endcap="flat"/>
                    <w10:wrap type="none"/>
                  </v:shape>
                  <v:shape id="shape_0" coordsize="392,55" path="m0,55l40,28l154,27l318,0l325,42l392,48l297,53l0,55l0,55xe" fillcolor="#a6e8a6" stroked="f" o:allowincell="f" style="position:absolute;left:7027;top:339;width:391;height:27;mso-wrap-style:none;v-text-anchor:middle">
                    <v:fill o:detectmouseclick="t" type="solid" color2="#591759"/>
                    <v:stroke color="#3465a4" joinstyle="round" endcap="flat"/>
                    <w10:wrap type="none"/>
                  </v:shape>
                  <v:shape id="shape_0" coordsize="591,99" path="m0,94l61,0l443,35l591,71l577,99l354,86l0,94l0,94xe" fillcolor="#ff9900" stroked="f" o:allowincell="f" style="position:absolute;left:7745;top:325;width:590;height:49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421,41" path="m14,0l0,20l421,41l234,10l14,0l14,0xe" fillcolor="#ffb300" stroked="f" o:allowincell="f" style="position:absolute;left:7805;top:343;width:420;height:19;mso-wrap-style:none;v-text-anchor:middle">
                    <v:fill o:detectmouseclick="t" type="solid" color2="#004cff"/>
                    <v:stroke color="#3465a4" joinstyle="round" endcap="flat"/>
                    <w10:wrap type="none"/>
                  </v:shape>
                  <v:shape id="shape_0" coordsize="633,112" path="m0,112l541,91l576,70l633,15l423,0l201,2l114,36l48,76l0,112l0,112xe" fillcolor="fuchsia" stroked="f" o:allowincell="f" style="position:absolute;left:6077;top:330;width:632;height:55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478,60" path="m118,0l37,35l0,60l446,44l478,20l278,4l118,0l118,0xe" fillcolor="#ff66ff" stroked="f" o:allowincell="f" style="position:absolute;left:6158;top:343;width:477;height:29;mso-wrap-style:none;v-text-anchor:middle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175,536" path="m43,19l48,129l50,148l66,185l86,230l89,253l95,500l53,511l0,517l34,526l78,532l145,536l171,532l175,435l175,244l155,198l91,133l80,49l78,0l43,19l43,19xe" fillcolor="#298521" stroked="f" o:allowincell="f" style="position:absolute;left:6242;top:756;width:174;height:267;mso-wrap-style:none;v-text-anchor:middle">
                    <v:fill o:detectmouseclick="t" type="solid" color2="#d67ade"/>
                    <v:stroke color="#3465a4" joinstyle="round" endcap="flat"/>
                    <w10:wrap type="none"/>
                  </v:shape>
                  <v:shape id="shape_0" coordsize="92,380" path="m16,380l7,288l0,177l0,120l23,80l55,49l64,0l69,46l80,99l91,221l92,366l55,372l16,380l16,380xe" fillcolor="#7db819" stroked="f" o:allowincell="f" style="position:absolute;left:6212;top:816;width:91;height:189;mso-wrap-style:none;v-text-anchor:middle">
                    <v:fill o:detectmouseclick="t" type="solid" color2="#8247e6"/>
                    <v:stroke color="#3465a4" joinstyle="round" endcap="flat"/>
                    <w10:wrap type="none"/>
                  </v:shape>
                  <v:shape id="shape_0" coordsize="43,267" path="m18,267l0,114l4,49l13,17l34,0l39,49l43,156l41,263l18,267l18,267xe" fillcolor="#8ad100" stroked="f" o:allowincell="f" style="position:absolute;left:6231;top:858;width:42;height:133;mso-wrap-style:none;v-text-anchor:middle">
                    <v:fill o:detectmouseclick="t" type="solid" color2="#752eff"/>
                    <v:stroke color="#3465a4" joinstyle="round" endcap="flat"/>
                    <w10:wrap type="none"/>
                  </v:shape>
                  <v:shape id="shape_0" coordsize="83,454" path="m0,0l6,90l45,155l61,246l59,454l83,454l79,304l72,210l49,143l11,88l0,0l0,0xe" fillcolor="#2b6b17" stroked="f" o:allowincell="f" style="position:absolute;left:6304;top:782;width:82;height:226;mso-wrap-style:none;v-text-anchor:middle">
                    <v:fill o:detectmouseclick="t" type="solid" color2="#d494e8"/>
                    <v:stroke color="#3465a4" joinstyle="round" endcap="flat"/>
                    <w10:wrap type="none"/>
                  </v:shape>
                  <v:shape id="shape_0" coordsize="277,378" path="m66,151l68,142l68,134l68,126l70,119l68,109l68,100l68,92l68,82l66,73l64,65l64,56l62,48l61,39l61,31l59,25l59,19l68,12l79,8l82,6l89,4l95,2l100,2l109,0l120,0l130,0l141,2l148,2l157,4l164,4l171,6l177,8l180,8l182,10l184,10l182,16l182,21l180,29l180,35l180,40l180,46l180,54l180,59l180,71l182,82l182,92l186,103l186,111l189,121l189,126l191,134l193,142l195,145l204,149l214,157l221,164l230,174l237,182l245,191l250,201l255,210l259,220l262,227l264,235l268,243l270,248l271,252l271,254l273,256l273,258l273,264l273,267l273,273l273,279l273,287l273,292l273,300l273,309l275,319l275,329l275,338l275,348l277,359l268,359l261,361l252,361l245,361l245,353l245,346l245,338l245,330l243,323l243,317l243,311l243,304l243,298l241,292l239,285l239,279l239,267l237,260l236,252l234,245l230,239l229,233l227,227l223,220l220,214l218,210l211,201l205,193l198,185l193,178l186,172l179,166l173,163l170,159l161,155l159,155l157,142l154,132l152,121l150,109l148,100l148,90l146,80l146,73l146,63l146,56l146,48l146,44l146,37l146,35l139,37l134,39l127,40l121,42l114,42l107,42l100,42l95,40l95,46l96,54l98,63l100,73l100,82l102,92l102,101l104,111l104,121l104,130l104,138l104,145l104,149l104,155l104,157l104,159l96,163l86,170l80,174l73,182l68,187l62,195l55,203l50,210l45,220l41,229l36,239l34,248l32,258l34,269l34,277l34,288l34,292l34,298l34,306l34,313l34,319l34,325l36,332l36,342l36,350l36,357l37,367l37,376l30,376l23,376l16,376l9,378l7,369l5,359l4,350l4,342l4,334l2,327l2,319l2,313l2,306l0,298l0,292l0,287l0,275l0,267l0,256l4,245l7,233l11,224l16,212l21,203l27,193l34,185l39,178l45,172l50,164l55,161l62,153l66,151l66,151xe" fillcolor="black" stroked="f" o:allowincell="f" style="position:absolute;left:6158;top:749;width:276;height:1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246" path="m236,0l243,0l252,0l259,0l268,0l268,8l268,15l268,23l268,32l268,42l268,49l268,57l268,69l268,76l268,86l268,93l268,105l268,112l268,120l268,130l268,139l268,147l268,154l268,162l268,170l268,175l268,181l268,189l268,194l268,204l268,212l268,215l268,217l261,219l255,221l250,223l245,225l234,229l225,233l212,235l203,238l193,240l182,242l177,242l170,242l166,242l161,244l150,244l139,246l128,246l120,246l109,246l100,246l91,244l82,244l73,240l66,240l59,240l52,238l45,238l39,238l34,236l28,236l25,235l21,235l18,233l16,233l16,231l16,227l14,219l14,212l12,204l12,200l11,193l11,187l11,179l11,174l9,166l9,158l9,149l7,141l7,133l7,124l5,114l3,107l3,97l3,90l2,80l2,70l0,63l0,53l0,46l0,38l0,29l0,23l3,21l11,19l20,17l28,17l28,25l28,30l28,36l30,44l30,51l30,59l32,67l34,74l34,82l34,90l34,97l36,107l36,114l36,120l37,128l37,137l37,143l37,149l39,156l39,162l39,174l43,183l43,191l43,198l43,202l45,204l53,206l64,210l73,212l82,214l91,214l100,215l109,217l120,217l128,217l136,217l143,215l152,215l159,214l166,214l173,212l180,212l186,210l191,210l196,208l202,206l211,202l220,200l225,196l230,194l232,193l234,193l234,191l234,189l234,181l234,174l234,168l234,162l234,156l234,151l234,143l234,137l234,130l236,124l236,116l236,109l236,99l236,91l236,84l236,76l236,69l236,61l236,51l236,44l236,36l236,29l236,21l236,13l236,8l236,0l236,0xe" fillcolor="black" stroked="f" o:allowincell="f" style="position:absolute;left:6166;top:919;width:267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62" path="m0,162l56,90l125,6l182,0l202,6l98,160l0,162l0,162xe" fillcolor="#bdc9d4" stroked="f" o:allowincell="f" style="position:absolute;left:6687;top:296;width:201;height:80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247,179" path="m0,173l97,15l202,0l247,9l131,179l70,164l0,173l0,173xe" fillcolor="#bdc9d4" stroked="f" o:allowincell="f" style="position:absolute;left:7495;top:280;width:246;height:89;mso-wrap-style:none;v-text-anchor:middle">
                    <v:fill o:detectmouseclick="t" type="solid" color2="#42362b"/>
                    <v:stroke color="#3465a4" joinstyle="round" endcap="flat"/>
                    <w10:wrap type="none"/>
                  </v:shape>
                  <v:shape id="shape_0" coordsize="157,195" path="m0,195l115,25l157,0l41,177l0,195l0,195xe" fillcolor="black" stroked="f" o:allowincell="f" style="position:absolute;left:7454;top:286;width:156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72" path="m0,172l139,2l164,0l37,153l0,172l0,172xe" fillcolor="black" stroked="f" o:allowincell="f" style="position:absolute;left:6651;top:307;width:163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52" path="m0,152l122,2l143,0l32,152l0,152l0,152xe" fillcolor="#d9e0e6" stroked="f" o:allowincell="f" style="position:absolute;left:6722;top:298;width:142;height:76;mso-wrap-style:none;v-text-anchor:middl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152,166" path="m0,162l102,9l152,0l54,166l0,162l0,162xe" fillcolor="#d9e0e6" stroked="f" o:allowincell="f" style="position:absolute;left:7540;top:279;width:151;height:82;mso-wrap-style:none;v-text-anchor:middl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384,118" path="m0,118l696,88l696,86l700,84l705,80l712,76l719,73l730,67l734,63l741,59l746,57l753,57l759,54l766,52l773,50l780,50l787,50l794,50l802,50l811,50l818,50l827,52l834,55l843,59l852,61l859,69l868,75l877,82l1494,67l1494,65l1498,63l1503,57l1512,54l1516,50l1521,48l1527,46l1532,42l1539,40l1544,36l1552,35l1559,33l1566,31l1573,29l1580,27l1589,27l1598,27l1605,27l1614,27l1623,29l1632,31l1641,33l1650,36l1659,42l1668,48l1676,54l1685,61l1694,71l2369,86l2384,59l1709,46l1707,44l1705,42l1698,36l1691,31l1685,29l1680,25l1675,21l1669,19l1662,15l1655,12l1650,10l1643,8l1634,4l1625,2l1616,0l1609,0l1598,0l1589,0l1578,0l1569,2l1559,2l1548,6l1537,8l1528,14l1521,15l1516,17l1509,21l1505,25l1498,29l1494,31l1487,36l1482,40l889,52l887,50l884,48l877,44l869,40l864,38l861,36l853,33l850,31l843,29l836,27l828,25l823,25l814,23l807,21l798,21l789,21l780,21l771,21l762,21l755,23l744,25l736,29l725,31l716,36l707,40l698,48l687,54l678,61l12,92l0,118l0,118xe" fillcolor="black" stroked="f" o:allowincell="f" style="position:absolute;left:5967;top:357;width:2383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368" path="m0,21l30,119l75,151l93,189l148,367l252,368l234,294l161,153l128,101l55,82l19,0l0,21l0,21xe" fillcolor="#368736" stroked="f" o:allowincell="f" style="position:absolute;left:6101;top:460;width:251;height:183;mso-wrap-style:none;v-text-anchor:middle">
                    <v:fill o:detectmouseclick="t" type="solid" color2="#c978c9"/>
                    <v:stroke color="#3465a4" joinstyle="round" endcap="flat"/>
                    <w10:wrap type="none"/>
                  </v:shape>
                  <v:shape id="shape_0" coordsize="122,240" path="m25,0l7,36l0,71l11,122l55,240l122,240l93,134l63,42l41,12l25,0l25,0xe" fillcolor="#63b863" stroked="f" o:allowincell="f" style="position:absolute;left:6090;top:524;width:121;height:119;mso-wrap-style:none;v-text-anchor:middle">
                    <v:fill o:detectmouseclick="t" type="solid" color2="#9c479c"/>
                    <v:stroke color="#3465a4" joinstyle="round" endcap="flat"/>
                    <w10:wrap type="none"/>
                  </v:shape>
                  <v:shape id="shape_0" coordsize="89,244" path="m2,2l0,74l9,118l9,240l39,244l25,177l27,126l89,97l34,53l34,0l2,2l2,2xe" fillcolor="#8f2900" stroked="f" o:allowincell="f" style="position:absolute;left:5942;top:528;width:88;height:121;mso-wrap-style:none;v-text-anchor:middle">
                    <v:fill o:detectmouseclick="t" type="solid" color2="#70d6ff"/>
                    <v:stroke color="#3465a4" joinstyle="round" endcap="flat"/>
                    <w10:wrap type="none"/>
                  </v:shape>
                  <v:shape id="shape_0" coordsize="95,57" path="m25,0l0,57l81,44l95,8l25,0l25,0xe" fillcolor="#8f2900" stroked="f" o:allowincell="f" style="position:absolute;left:6204;top:451;width:94;height:28;mso-wrap-style:none;v-text-anchor:middle">
                    <v:fill o:detectmouseclick="t" type="solid" color2="#70d6ff"/>
                    <v:stroke color="#3465a4" joinstyle="round" endcap="flat"/>
                    <w10:wrap type="none"/>
                  </v:shape>
                  <v:shape id="shape_0" coordsize="64,183" path="m0,183l9,116l9,78l9,0l27,2l38,76l64,156l38,164l0,183l0,183xe" fillcolor="#8f2900" stroked="f" o:allowincell="f" style="position:absolute;left:6397;top:424;width:63;height:91;mso-wrap-style:none;v-text-anchor:middle">
                    <v:fill o:detectmouseclick="t" type="solid" color2="#70d6ff"/>
                    <v:stroke color="#3465a4" joinstyle="round" endcap="flat"/>
                    <w10:wrap type="none"/>
                  </v:shape>
                  <v:shape id="shape_0" coordsize="170,126" path="m4,0l83,0l91,23l115,42l170,53l120,126l88,112l59,59l59,36l0,36l4,0l4,0xe" fillcolor="#8a8aa8" stroked="f" o:allowincell="f" style="position:absolute;left:6595;top:485;width:169;height:62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273,105" path="m0,65l84,65l113,84l150,103l197,105l273,0l231,0l177,2l141,4l118,13l104,32l95,49l2,53l0,65l0,65xe" fillcolor="#e6e6ff" stroked="f" o:allowincell="f" style="position:absolute;left:6588;top:443;width:272;height:52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27,151" path="m0,151l93,0l127,25l71,140l0,151l0,151xe" fillcolor="#a86ec9" stroked="f" o:allowincell="f" style="position:absolute;left:6814;top:561;width:126;height:74;mso-wrap-style:none;v-text-anchor:middle">
                    <v:fill o:detectmouseclick="t" type="solid" color2="#579136"/>
                    <v:stroke color="#3465a4" joinstyle="round" endcap="flat"/>
                    <w10:wrap type="none"/>
                  </v:shape>
                  <v:shape id="shape_0" coordsize="74,112" path="m0,111l45,0l74,13l20,112l0,111l0,111xe" fillcolor="#824094" stroked="f" o:allowincell="f" style="position:absolute;left:6911;top:577;width:73;height:55;mso-wrap-style:none;v-text-anchor:middle">
                    <v:fill o:detectmouseclick="t" type="solid" color2="#7dbf6b"/>
                    <v:stroke color="#3465a4" joinstyle="round" endcap="flat"/>
                    <w10:wrap type="none"/>
                  </v:shape>
                  <v:shape id="shape_0" coordsize="45,163" path="m4,163l0,0l33,0l45,90l4,163l4,163xe" fillcolor="#00e6e6" stroked="f" o:allowincell="f" style="position:absolute;left:6835;top:509;width:44;height:80;mso-wrap-style:none;v-text-anchor:middle">
                    <v:fill o:detectmouseclick="t" type="solid" color2="#ff1919"/>
                    <v:stroke color="#3465a4" joinstyle="round" endcap="flat"/>
                    <w10:wrap type="none"/>
                  </v:shape>
                  <v:shape id="shape_0" coordsize="38,76" path="m8,76l0,4l36,0l38,63l15,63l8,76l8,76xe" fillcolor="#00b3b3" stroked="f" o:allowincell="f" style="position:absolute;left:6886;top:506;width:37;height:38;mso-wrap-style:none;v-text-anchor:middle">
                    <v:fill o:detectmouseclick="t" type="solid" color2="#ff4c4c"/>
                    <v:stroke color="#3465a4" joinstyle="round" endcap="flat"/>
                    <w10:wrap type="none"/>
                  </v:shape>
                  <v:shape id="shape_0" coordsize="53,116" path="m0,101l16,0l53,15l39,116l0,101l0,101xe" fillcolor="#a86ec9" stroked="f" o:allowincell="f" style="position:absolute;left:7099;top:455;width:52;height:57;mso-wrap-style:none;v-text-anchor:middle">
                    <v:fill o:detectmouseclick="t" type="solid" color2="#579136"/>
                    <v:stroke color="#3465a4" joinstyle="round" endcap="flat"/>
                    <w10:wrap type="none"/>
                  </v:shape>
                  <v:shape id="shape_0" coordsize="45,145" path="m0,145l21,0l45,0l37,120l0,145l0,145xe" fillcolor="#824094" stroked="f" o:allowincell="f" style="position:absolute;left:7149;top:461;width:44;height:71;mso-wrap-style:none;v-text-anchor:middle">
                    <v:fill o:detectmouseclick="t" type="solid" color2="#7dbf6b"/>
                    <v:stroke color="#3465a4" joinstyle="round" endcap="flat"/>
                    <w10:wrap type="none"/>
                  </v:shape>
                  <v:shape id="shape_0" coordsize="177,38" path="m16,2l177,0l177,32l0,38l16,2l16,2xe" fillcolor="#cc0d00" stroked="f" o:allowincell="f" style="position:absolute;left:6972;top:610;width:176;height:18;mso-wrap-style:none;v-text-anchor:middle">
                    <v:fill o:detectmouseclick="t" type="solid" color2="#33f2ff"/>
                    <v:stroke color="#3465a4" joinstyle="round" endcap="flat"/>
                    <w10:wrap type="none"/>
                  </v:shape>
                  <v:shape id="shape_0" coordsize="52,158" path="m0,154l6,1l27,0l50,0l52,158l0,154l0,154xe" fillcolor="#ffb300" stroked="f" o:allowincell="f" style="position:absolute;left:7038;top:519;width:51;height:78;mso-wrap-style:none;v-text-anchor:middle">
                    <v:fill o:detectmouseclick="t" type="solid" color2="#004cff"/>
                    <v:stroke color="#3465a4" joinstyle="round" endcap="flat"/>
                    <w10:wrap type="none"/>
                  </v:shape>
                  <v:shape id="shape_0" coordsize="32,157" path="m4,153l0,0l13,0l32,157l4,153l4,153xe" fillcolor="#ff6600" stroked="f" o:allowincell="f" style="position:absolute;left:7106;top:520;width:31;height:77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372,275" path="m15,183l70,185l70,187l74,197l74,201l75,206l77,214l81,222l84,229l88,237l93,244l99,252l104,258l113,265l122,269l131,275l179,275l209,246l208,246l199,246l193,246l188,246l183,248l177,248l170,248l165,248l159,248l152,250l143,248l136,248l129,244l124,237l116,227l111,216l108,210l104,203l100,195l99,189l95,182l95,174l93,166l93,159l34,159l34,157l36,155l36,147l38,141l38,132l38,124l38,115l34,105l93,105l93,101l95,94l95,88l99,82l100,75l104,71l108,63l111,56l116,50l122,44l127,38l134,35l143,31l152,31l154,31l161,29l165,29l172,29l179,27l186,27l191,27l200,27l208,27l216,27l225,27l234,27l241,27l250,27l259,27l268,29l275,29l284,29l291,29l300,29l308,29l313,29l320,29l327,29l333,29l338,29l341,29l347,31l352,31l354,31l372,4l368,4l361,4l356,2l350,2l343,2l336,2l327,2l318,2l309,0l300,0l290,0l279,0l268,0l258,0l252,0l247,0l240,0l234,0l229,0l224,0l218,0l213,0l208,0l200,0l197,0l191,0l181,2l172,2l161,2l152,4l143,4l136,8l129,8l122,10l116,12l113,16l106,19l100,25l93,29l88,35l81,46l75,58l72,65l70,73l68,78l68,80l9,80l9,80l8,84l6,88l6,94l2,101l0,111l0,120l0,132l0,141l2,153l4,161l8,168l9,174l13,180l15,182l15,183l15,183xe" fillcolor="black" stroked="f" o:allowincell="f" style="position:absolute;left:6570;top:418;width:371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136" path="m23,15l23,15l27,14l31,10l38,8l43,4l52,2l61,0l72,0l81,0l90,2l98,2l106,6l111,6l116,8l118,10l120,12l116,73l118,73l122,75l129,76l138,80l147,86l156,96l159,99l165,105l168,113l173,122l166,124l161,130l156,132l150,136l141,124l132,117l123,111l115,107l106,103l100,101l95,101l95,101l95,97l95,90l95,84l95,78l95,75l95,69l95,61l95,55l95,50l95,46l95,40l95,38l86,40l77,40l68,40l63,40l56,38l52,38l48,38l47,101l41,101l34,101l29,101l23,103l16,105l11,107l6,111l0,113l0,107l0,101l0,96l0,92l0,84l4,78l11,76l16,76l22,76l23,76l23,15l23,15xe" fillcolor="black" stroked="f" o:allowincell="f" style="position:absolute;left:5872;top:512;width:17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55" path="m0,30l13,11l40,0l86,0l134,0l99,55l57,55l15,45l0,30l0,30xe" fillcolor="white" stroked="f" o:allowincell="f" style="position:absolute;left:6704;top:455;width:13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73" path="m70,46l43,36l18,25l0,0l9,33l25,54l47,73l70,46l70,46xe" fillcolor="#5c5c73" stroked="f" o:allowincell="f" style="position:absolute;left:6679;top:503;width:69;height:35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55,187" path="m55,187l12,82l0,29l10,0l14,35l41,122l55,187l55,187xe" fillcolor="#85d185" stroked="f" o:allowincell="f" style="position:absolute;left:6103;top:542;width:54;height:92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60,187" path="m48,176l12,56l0,0l17,27l39,98l60,187l48,176l48,176xe" fillcolor="#85d185" stroked="f" o:allowincell="f" style="position:absolute;left:6128;top:543;width:59;height:92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173,261" path="m0,0l34,25l69,78l100,177l121,257l173,261l128,162l78,48l60,17l34,6l0,0l0,0xe" fillcolor="#387a38" stroked="f" o:allowincell="f" style="position:absolute;left:6153;top:515;width:172;height:130;mso-wrap-style:none;v-text-anchor:middle">
                    <v:fill o:detectmouseclick="t" type="solid" color2="#c785c7"/>
                    <v:stroke color="#3465a4" joinstyle="round" endcap="flat"/>
                    <w10:wrap type="none"/>
                  </v:shape>
                  <v:shape id="shape_0" coordsize="114,72" path="m0,72l66,0l114,50l62,72l0,72l0,72xe" fillcolor="#216b21" stroked="f" o:allowincell="f" style="position:absolute;left:6453;top:607;width:113;height:36;mso-wrap-style:none;v-text-anchor:middle">
                    <v:fill o:detectmouseclick="t" type="solid" color2="#de94de"/>
                    <v:stroke color="#3465a4" joinstyle="round" endcap="flat"/>
                    <w10:wrap type="none"/>
                  </v:shape>
                  <v:shape id="shape_0" coordsize="68,46" path="m0,46l55,0l68,13l37,44l0,46l0,46xe" fillcolor="#125212" stroked="f" o:allowincell="f" style="position:absolute;left:6467;top:620;width:67;height:22;mso-wrap-style:none;v-text-anchor:middle">
                    <v:fill o:detectmouseclick="t" type="solid" color2="#edaded"/>
                    <v:stroke color="#3465a4" joinstyle="round" endcap="flat"/>
                    <w10:wrap type="none"/>
                  </v:shape>
                  <v:shape id="shape_0" coordsize="39,130" path="m0,130l13,90l32,31l39,0l32,63l27,113l0,130l0,130xe" fillcolor="#bf6633" stroked="f" o:allowincell="f" style="position:absolute;left:6356;top:467;width:38;height:64;mso-wrap-style:none;v-text-anchor:middle">
                    <v:fill o:detectmouseclick="t" type="solid" color2="#4099cc"/>
                    <v:stroke color="#3465a4" joinstyle="round" endcap="flat"/>
                    <w10:wrap type="none"/>
                  </v:shape>
                  <v:shape id="shape_0" coordsize="23,55" path="m3,55l0,0l23,47l3,55l3,55xe" fillcolor="#801900" stroked="f" o:allowincell="f" style="position:absolute;left:6417;top:476;width:22;height:26;mso-wrap-style:none;v-text-anchor:middle">
                    <v:fill o:detectmouseclick="t" type="solid" color2="#7fe6ff"/>
                    <v:stroke color="#3465a4" joinstyle="round" endcap="flat"/>
                    <w10:wrap type="none"/>
                  </v:shape>
                  <v:shape id="shape_0" coordsize="100,136" path="m6,0l100,98l81,136l0,60l6,27l6,0l6,0xe" fillcolor="#8f2900" stroked="f" o:allowincell="f" style="position:absolute;left:6545;top:551;width:99;height:67;mso-wrap-style:none;v-text-anchor:middle">
                    <v:fill o:detectmouseclick="t" type="solid" color2="#70d6ff"/>
                    <v:stroke color="#3465a4" joinstyle="round" endcap="flat"/>
                    <w10:wrap type="none"/>
                  </v:shape>
                  <v:shape id="shape_0" coordsize="80,82" path="m70,82l0,15l2,0l80,74l70,82l70,82xe" fillcolor="#801900" stroked="f" o:allowincell="f" style="position:absolute;left:6556;top:566;width:79;height:40;mso-wrap-style:none;v-text-anchor:middle">
                    <v:fill o:detectmouseclick="t" type="solid" color2="#7fe6ff"/>
                    <v:stroke color="#3465a4" joinstyle="round" endcap="flat"/>
                    <w10:wrap type="none"/>
                  </v:shape>
                  <v:shape id="shape_0" coordsize="143,117" path="m120,117l0,6l23,0l143,84l120,117l120,117xe" fillcolor="#bf6633" stroked="f" o:allowincell="f" style="position:absolute;left:6538;top:532;width:142;height:57;mso-wrap-style:none;v-text-anchor:middle">
                    <v:fill o:detectmouseclick="t" type="solid" color2="#4099cc"/>
                    <v:stroke color="#3465a4" joinstyle="round" endcap="flat"/>
                    <w10:wrap type="none"/>
                  </v:shape>
                  <v:shape id="shape_0" coordsize="100,70" path="m85,70l0,0l100,55l85,70l85,70xe" fillcolor="#cc804d" stroked="f" o:allowincell="f" style="position:absolute;left:6578;top:547;width:99;height:35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427,525" path="m0,525l357,2l427,0l421,4l416,10l409,19l402,23l398,31l391,36l384,46l377,55l369,67l364,73l361,78l357,86l353,94l346,99l341,105l337,113l332,122l325,130l321,139l314,149l311,158l303,168l296,177l291,187l286,198l278,210l271,221l264,233l259,246l252,260l244,271l236,286l228,301l221,315l212,330l205,345l198,363l189,378l182,395l173,412l164,431l155,448l146,467l137,487l130,508l127,509l121,513l114,515l105,517l100,517l94,517l89,517l84,519l78,519l73,519l68,521l62,523l55,523l50,523l44,523l37,523l27,523l19,523l11,523l5,523l2,523l0,525l0,525xe" fillcolor="black" stroked="f" o:allowincell="f" style="position:absolute;left:6567;top:389;width:426;height:2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506" path="m0,506l98,357l229,151l336,0l357,0l211,214l59,489l32,500l12,504l0,506l0,506xe" fillcolor="#7a94a8" stroked="f" o:allowincell="f" style="position:absolute;left:6598;top:396;width:356;height:252;mso-wrap-style:none;v-text-anchor:middle">
                    <v:fill o:detectmouseclick="t" type="solid" color2="#856b57"/>
                    <v:stroke color="#3465a4" joinstyle="round" endcap="flat"/>
                    <w10:wrap type="none"/>
                  </v:shape>
                  <v:shape id="shape_0" coordsize="75,46" path="m0,23l48,0l75,18l9,46l0,23l0,23xe" fillcolor="black" stroked="f" o:allowincell="f" style="position:absolute;left:6524;top:520;width:7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305" path="m0,132l151,0l155,2l160,4l168,6l176,10l185,15l191,19l196,23l203,27l209,32l214,36l219,42l225,46l230,53l235,59l241,65l248,73l253,82l259,88l264,97l268,107l273,116l276,126l280,135l282,141l284,147l285,153l287,160l139,305l103,305l250,156l248,155l248,153l246,147l246,141l243,134l241,126l237,116l232,107l225,97l219,88l212,76l205,67l198,61l194,57l187,52l182,50l176,44l169,40l162,36l155,34l12,160l0,132l0,132xe" fillcolor="black" stroked="f" o:allowincell="f" style="position:absolute;left:6285;top:493;width:286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55" path="m0,145l0,107l5,46l9,14l36,0l48,19l50,67l48,155l0,145l0,145xe" fillcolor="#bf6633" stroked="f" o:allowincell="f" style="position:absolute;left:5883;top:573;width:49;height:76;mso-wrap-style:none;v-text-anchor:middle">
                    <v:fill o:detectmouseclick="t" type="solid" color2="#4099cc"/>
                    <v:stroke color="#3465a4" joinstyle="round" endcap="flat"/>
                    <w10:wrap type="none"/>
                  </v:shape>
                  <v:shape id="shape_0" coordsize="18,124" path="m0,120l3,49l12,0l16,63l18,124l0,120l0,120xe" fillcolor="#cc804d" stroked="f" o:allowincell="f" style="position:absolute;left:5892;top:588;width:17;height:61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11,119" path="m11,119l0,0l11,25l11,119l11,119xe" fillcolor="#cc804d" stroked="f" o:allowincell="f" style="position:absolute;left:5913;top:584;width:10;height:58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47,44" path="m14,44l0,0l47,23l14,44l14,44xe" fillcolor="#801900" stroked="f" o:allowincell="f" style="position:absolute;left:5956;top:568;width:46;height:21;mso-wrap-style:none;v-text-anchor:middle">
                    <v:fill o:detectmouseclick="t" type="solid" color2="#7fe6ff"/>
                    <v:stroke color="#3465a4" joinstyle="round" endcap="flat"/>
                    <w10:wrap type="none"/>
                  </v:shape>
                  <v:shape id="shape_0" coordsize="182,180" path="m0,115l131,0l159,18l182,44l29,180l0,115l0,115xe" fillcolor="#e6e6ff" stroked="f" o:allowincell="f" style="position:absolute;left:6313;top:521;width:181;height:88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41,141" path="m0,105l123,0l141,14l14,141l0,105l0,105xe" fillcolor="white" stroked="f" o:allowincell="f" style="position:absolute;left:6317;top:532;width:140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168" path="m0,130l89,57l150,0l164,23l19,168l0,130l0,130xe" fillcolor="#8a8aa8" stroked="f" o:allowincell="f" style="position:absolute;left:6351;top:556;width:163;height:83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84,80" path="m0,53l84,0l5,80l0,53l0,53xe" fillcolor="#5c5c73" stroked="f" o:allowincell="f" style="position:absolute;left:6351;top:600;width:83;height:39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94,52" path="m0,25l194,0l187,34l59,52l0,25l0,25xe" fillcolor="#e6e6ff" stroked="f" o:allowincell="f" style="position:absolute;left:6169;top:483;width:193;height:24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87,46" path="m0,10l87,0l78,37l17,46l0,10l0,10xe" fillcolor="#8a8aa8" stroked="f" o:allowincell="f" style="position:absolute;left:6253;top:510;width:86;height:22;mso-wrap-style:none;v-text-anchor:middle">
                    <v:fill o:detectmouseclick="t" type="solid" color2="#757557"/>
                    <v:stroke color="#3465a4" joinstyle="round" endcap="flat"/>
                    <w10:wrap type="none"/>
                  </v:shape>
                  <v:shape id="shape_0" coordsize="86,19" path="m0,1l86,0l86,19l11,19l0,1l0,1xe" fillcolor="#5c5c73" stroked="f" o:allowincell="f" style="position:absolute;left:6249;top:519;width:85;height:8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55,33" path="m0,17l155,0l41,33l0,17l0,17xe" fillcolor="white" stroked="f" o:allowincell="f" style="position:absolute;left:6178;top:490;width:154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1,273" path="m0,273l0,269l0,264l0,256l2,250l2,244l5,237l7,227l9,220l12,208l16,199l20,187l25,176l30,164l37,155l39,147l41,141l43,136l46,128l48,122l50,117l50,109l52,103l54,98l54,90l55,84l57,78l57,67l59,58l59,46l59,38l59,29l61,23l61,17l61,14l61,10l61,8l66,8l75,4l84,2l89,0l95,0l102,0l109,0l114,0l121,4l128,6l136,10l136,10l136,14l134,17l134,25l134,31l134,42l134,46l134,52l136,58l136,63l136,69l137,75l137,80l139,88l139,94l141,99l143,107l146,113l148,120l150,126l153,132l155,140l159,145l162,153l166,159l171,164l178,176l186,185l191,193l196,201l198,206l202,212l205,216l207,222l209,225l211,229l211,229l164,191l161,187l155,182l150,176l146,170l141,162l137,155l134,149l130,143l128,138l127,132l123,124l121,119l120,111l120,103l116,94l114,86l112,77l112,67l111,58l111,48l111,37l111,27l109,25l105,21l102,19l96,19l89,21l84,27l82,27l82,29l82,33l82,38l80,46l80,54l80,63l80,73l79,82l77,92l75,103l73,115l70,126l66,136l62,145l61,157l54,164l50,174l46,182l43,191l39,199l36,206l34,214l32,222l29,227l29,233l27,237l25,243l25,248l25,250l0,273l0,273xe" fillcolor="black" stroked="f" o:allowincell="f" style="position:absolute;left:6308;top:418;width:210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7,2446" path="m54,996l4,750l2,748l2,746l2,740l2,735l0,723l0,714l0,708l0,702l0,695l0,691l0,681l0,674l0,666l0,658l0,651l0,643l2,633l4,626l4,616l4,607l6,597l6,588l7,576l9,567l9,557l13,548l13,536l15,525l16,515l18,504l20,492l23,483l25,471l29,462l32,450l34,439l38,427l41,418l45,406l50,395l54,385l59,376l63,363l68,353l72,343l77,334l84,322l90,313l95,303l102,296l109,286l115,277l122,267l131,259l138,250l147,242l156,235l165,229l173,221l181,214l190,206l198,200l206,195l215,187l222,183l231,177l238,170l245,166l252,160l259,156l266,151l273,147l279,141l288,139l293,134l298,130l306,126l311,122l318,120l323,116l329,113l336,111l345,105l356,101l365,97l373,93l381,90l390,86l397,84l404,82l409,78l415,78l420,76l425,76l432,74l438,74l441,74l443,74l956,61l957,59l966,53l972,50l977,48l984,44l993,42l1000,38l1009,38l1020,38l1031,38l1041,40l1052,46l1057,48l1063,52l1068,55l1075,61l1704,48l1704,46l1709,42l1714,38l1723,32l1729,29l1736,27l1741,23l1748,19l1755,17l1764,13l1773,10l1782,8l1791,4l1800,2l1811,0l1821,0l1827,0l1832,0l1838,0l1843,0l1850,0l1855,0l1861,2l1868,2l1873,2l1879,4l1886,4l1891,8l1896,10l1904,11l1909,13l1916,17l1921,19l1929,23l1936,27l1941,31l1948,32l1955,38l1963,42l1970,48l2782,132l2787,164l1955,95l1954,93l1950,90l1943,84l1936,78l1929,74l1923,69l1918,65l1911,63l1904,57l1896,55l1889,52l1882,48l1871,46l1863,42l1854,40l1845,38l1836,38l1825,38l1816,38l1805,40l1800,40l1795,40l1789,42l1784,46l1779,46l1773,48l1766,52l1763,55l1755,57l1750,59l1745,65l1739,69l1734,72l1729,76l1723,82l1718,88l1059,99l1057,95l1052,92l1048,86l1043,82l1038,78l1032,76l1025,72l1016,71l1007,71l998,72l993,72l988,74l982,76l977,78l972,82l964,86l959,90l954,95l429,105l427,105l423,105l415,107l406,111l400,111l393,113l388,114l381,118l372,122l363,124l354,128l347,134l336,137l327,141l315,147l306,155l298,156l295,158l288,162l284,166l277,168l272,174l266,177l261,181l256,185l250,189l243,193l238,197l232,202l225,206l220,212l215,216l207,221l200,225l195,231l190,237l182,242l177,248l172,256l165,261l157,267l152,273l147,279l141,286l136,294l129,300l123,307l120,315l115,322l111,330l106,338l102,347l97,353l93,363l90,370l86,380l82,387l79,397l75,404l72,414l68,424l66,431l63,441l61,450l57,458l54,467l52,475l50,485l48,492l45,502l43,511l43,521l40,529l40,538l36,546l36,555l34,563l32,572l31,580l31,590l29,597l27,605l27,612l27,620l25,628l25,635l25,643l25,653l23,658l23,666l23,672l23,679l23,685l23,693l23,698l23,704l23,715l23,727l25,736l25,746l129,1221l227,1773l316,2404l723,2412l723,2446l720,2444l711,2444l704,2444l697,2444l688,2444l679,2444l673,2442l668,2442l661,2442l657,2442l650,2440l643,2440l638,2440l632,2440l623,2440l616,2440l609,2440l602,2440l595,2440l588,2440l581,2440l573,2440l565,2438l556,2438l547,2438l540,2438l531,2437l522,2437l513,2437l506,2437l497,2437l488,2437l479,2437l470,2437l461,2437l452,2437l443,2437l436,2437l427,2435l418,2435l409,2435l400,2435l391,2435l382,2435l373,2435l366,2435l357,2435l348,2435l340,2435l332,2435l323,2435l316,2435l309,2435l302,2435l220,1921l111,1297l54,996l54,996xe" fillcolor="black" stroked="f" o:allowincell="f" style="position:absolute;left:5847;top:265;width:2786;height:1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4,2373" path="m14,2280l207,2284l208,2285l216,2293l221,2297l228,2301l237,2305l246,2308l250,2310l255,2312l260,2312l266,2314l271,2312l276,2312l283,2312l291,2312l296,2310l301,2308l308,2305l316,2303l323,2299l332,2295l337,2289l346,2284l857,2284l857,2285l864,2291l866,2295l873,2299l878,2305l887,2308l894,2310l905,2312l910,2312l916,2314l921,2314l928,2314l933,2312l939,2310l946,2308l955,2306l962,2303l969,2299l978,2295l987,2291l1571,2329l1571,2327l1573,2327l1576,2324l1583,2322l1589,2316l1598,2312l1603,2308l1607,2306l1614,2305l1619,2303l1624,2297l1630,2295l1635,2291l1642,2287l1649,2284l1657,2280l1664,2276l1671,2272l1678,2266l1685,2263l1692,2257l1701,2253l1710,2247l1717,2243l1726,2238l1735,2234l1744,2226l1751,2222l1760,2215l1769,2209l1776,2203l1785,2198l1794,2192l1803,2186l1810,2180l1819,2175l1826,2167l1835,2161l1844,2154l1853,2148l1860,2142l1869,2137l1876,2129l1885,2123l1892,2116l1901,2110l1908,2102l1915,2095l1921,2089l1930,2083l1935,2076l1942,2068l1948,2062l1955,2056l1960,2049l1965,2041l1971,2035l1978,2030l1978,2022l1978,2016l1978,2011l1980,2003l1980,1995l1981,1988l1981,1978l1985,1969l1985,1957l1987,1946l1989,1934l1990,1923l1990,1911l1994,1898l1996,1885l1998,1873l1999,1858l2001,1843l2003,1828l2005,1814l2006,1799l2008,1784l2012,1768l2014,1753l2015,1738l2017,1721l2021,1705l2023,1690l2024,1673l2028,1658l2030,1642l2033,1625l2033,1610l2035,1593l2039,1578l2040,1562l2042,1545l2044,1530l2046,1515l2049,1501l2049,1486l2051,1473l2055,1459l2056,1446l2056,1433l2060,1419l2060,1408l2064,1396l2065,1385l2065,1375l2067,1364l2069,1356l2069,1347l2071,1337l2073,1330l2074,1324l2074,1316l2074,1312l2074,1307l2076,1303l2076,1297l2078,1297l2187,507l2187,505l2187,503l2189,496l2189,490l2189,484l2189,479l2190,475l2190,469l2190,463l2192,456l2194,448l2194,442l2194,433l2194,425l2194,417l2196,410l2196,400l2196,391l2196,383l2198,374l2198,364l2198,355l2198,345l2198,335l2196,324l2196,314l2196,303l2196,293l2194,282l2194,272l2192,261l2190,251l2189,240l2189,231l2187,219l2185,210l2181,200l2180,190l2178,179l2176,169l2171,160l2169,150l2165,141l2162,133l2156,124l2153,112l2148,105l2144,97l2139,89l2133,82l2128,74l2123,68l2115,63l2108,55l2101,49l2094,45l2087,40l2078,36l2071,32l2064,28l2065,0l2067,0l2074,0l2078,0l2083,2l2090,5l2098,9l2105,13l2112,17l2121,23l2130,30l2139,36l2148,45l2151,51l2156,57l2160,63l2165,70l2169,74l2173,82l2176,89l2180,97l2185,103l2189,112l2192,122l2196,131l2199,139l2203,148l2205,160l2208,171l2210,183l2214,194l2215,208l2217,221l2219,234l2221,248l2221,263l2223,278l2223,293l2224,311l2224,326l2224,345l2224,362l2223,381l2223,400l2221,421l2219,440l2217,463l2214,484l2212,507l2208,530l2205,553l2201,576l2198,599l2194,622l2190,646l2189,669l2185,694l2181,715l2178,740l2174,763l2171,786l2169,809l2165,832l2162,854l2160,879l2156,900l2153,921l2151,944l2148,967l2144,988l2142,1011l2139,1032l2135,1055l2133,1074l2130,1095l2126,1114l2124,1137l2121,1156l2119,1175l2117,1194l2115,1215l2112,1232l2108,1251l2106,1268l2103,1286l2101,1303l2099,1320l2096,1335l2096,1351l2092,1366l2090,1379l2089,1394l2087,1408l2085,1421l2085,1434l2083,1446l2081,1459l2080,1469l2078,1478l2076,1488l2076,1497l2074,1505l2074,1515l2073,1520l2073,1528l2073,1537l2071,1545l2071,1551l2071,1553l1998,2074l1569,2373l1565,2371l1564,2371l1557,2371l1549,2371l1544,2369l1539,2369l1533,2367l1528,2367l1521,2366l1515,2366l1508,2366l1501,2366l1492,2364l1485,2364l1476,2362l1467,2362l1457,2362l1448,2360l1439,2360l1430,2360l1419,2356l1408,2356l1398,2354l1387,2354l1376,2354l1364,2352l1353,2352l1342,2352l1330,2350l1319,2348l1307,2346l1294,2346l1282,2345l1269,2345l1258,2343l1246,2343l1233,2341l1221,2341l1208,2339l1198,2339l1185,2337l1173,2337l1162,2335l1151,2335l1139,2335l1126,2333l1115,2333l1103,2333l1092,2331l1082,2331l1071,2329l1060,2329l1049,2327l1041,2327l1030,2327l1021,2327l1012,2327l1003,2327l994,2327l987,2327l985,2327l983,2329l980,2331l974,2335l967,2337l960,2341l949,2345l941,2346l935,2346l928,2348l923,2348l917,2350l910,2350l903,2350l896,2348l891,2348l882,2346l874,2345l867,2341l860,2339l853,2335l846,2331l837,2326l830,2322l358,2316l355,2316l353,2318l350,2322l344,2326l335,2331l326,2335l317,2341l307,2346l300,2346l294,2348l287,2350l282,2352l273,2352l266,2352l258,2352l251,2352l244,2350l237,2346l228,2345l221,2343l212,2337l203,2333l194,2326l187,2322l0,2314l14,2280l14,2280xe" fillcolor="black" stroked="f" o:allowincell="f" style="position:absolute;left:6528;top:331;width:2223;height:1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110" path="m38,0l0,3l4,36l22,66l47,89l77,106l113,110l150,101l179,84l147,47l123,64l86,61l57,47l38,21l38,0l38,0xe" fillcolor="#9999cc" stroked="f" o:allowincell="f" style="position:absolute;left:6331;top:1576;width:178;height:54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151,92" path="m0,14l39,0l80,8l117,27l137,54l151,86l114,92l103,59l74,35l39,29l10,40l0,14l0,14xe" fillcolor="#9999cc" stroked="f" o:allowincell="f" style="position:absolute;left:6387;top:1518;width:150;height:44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56,74" path="m39,0l18,21l2,46l0,74l32,72l38,51l56,25l39,0l39,0xe" fillcolor="#6666b3" stroked="f" o:allowincell="f" style="position:absolute;left:6331;top:1531;width:55;height:36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50,74" path="m14,0l9,29l0,46l32,74l39,55l45,29l50,4l14,0l14,0xe" fillcolor="#6666b3" stroked="f" o:allowincell="f" style="position:absolute;left:6490;top:1571;width:49;height:36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129,130" path="m31,6l38,33l48,52l68,71l91,78l123,78l129,128l102,130l61,117l27,92l7,56l0,21l0,0l31,6l31,6xe" fillcolor="#9999cc" stroked="f" o:allowincell="f" style="position:absolute;left:7795;top:1590;width:128;height:64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125,122" path="m0,0l5,29l39,33l66,54l84,78l84,120l125,122l121,88l103,50l77,19l43,6l0,0l0,0xe" fillcolor="#9999cc" stroked="f" o:allowincell="f" style="position:absolute;left:7883;top:1539;width:124;height:60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72,72" path="m61,0l72,21l54,34l38,51l31,72l0,64l15,34l31,17l61,0l61,0xe" fillcolor="#6666b3" stroked="f" o:allowincell="f" style="position:absolute;left:7802;top:1544;width:71;height:36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59,77" path="m29,0l20,20l0,37l5,77l29,65l52,35l59,8l29,0l29,0xe" fillcolor="#6666b3" stroked="f" o:allowincell="f" style="position:absolute;left:7938;top:1608;width:58;height:37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  <v:shape id="shape_0" coordsize="117,112" path="m0,0l4,28l33,30l61,42l75,63l83,84l83,108l117,112l113,74l90,38l63,13l33,3l0,0l0,0xe" fillcolor="#9999cc" stroked="f" o:allowincell="f" style="position:absolute;left:8384;top:1441;width:116;height:56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127,97" path="m0,6l40,0l49,21l66,40l90,48l109,48l127,97l95,97l59,86l31,65l13,38l0,6l0,6xe" fillcolor="#9999cc" stroked="f" o:allowincell="f" style="position:absolute;left:8302;top:1499;width:126;height:47;mso-wrap-style:none;v-text-anchor:middle">
                    <v:fill o:detectmouseclick="t" type="solid" color2="#666633"/>
                    <v:stroke color="#3465a4" joinstyle="round" endcap="flat"/>
                    <w10:wrap type="none"/>
                  </v:shape>
                  <v:shape id="shape_0" coordsize="59,84" path="m0,84l27,84l34,59l45,40l59,27l50,0l33,13l13,36l0,63l0,84l0,84xe" fillcolor="#6666b3" stroked="f" o:allowincell="f" style="position:absolute;left:8309;top:1447;width:58;height:41;mso-wrap-style:none;v-text-anchor:middle">
                    <v:fill o:detectmouseclick="t" type="solid" color2="#99994c"/>
                    <v:stroke color="#3465a4" joinstyle="round" endcap="flat"/>
                    <w10:wrap type="none"/>
                  </v:shape>
                </v:group>
                <v:shape id="shape_0" coordsize="66,71" path="m0,31l18,19l34,0l66,12l54,37l34,59l20,71l0,31l0,31xe" fillcolor="#6666b3" stroked="f" o:allowincell="f" style="position:absolute;left:8443;top:1525;width:65;height:34;mso-wrap-style:none;v-text-anchor:middle">
                  <v:fill o:detectmouseclick="t" type="solid" color2="#99994c"/>
                  <v:stroke color="#3465a4" joinstyle="round" endcap="flat"/>
                  <w10:wrap type="none"/>
                </v:shape>
                <v:shape id="shape_0" coordsize="33,179" path="m13,0l33,13l33,15l33,22l33,30l33,32l31,32l27,36l24,40l22,43l18,47l16,53l16,57l16,66l16,70l16,78l16,85l16,95l16,101l16,110l18,122l18,131l18,141l20,152l22,164l24,175l13,175l6,179l4,171l4,166l4,160l4,152l2,147l2,141l2,133l2,127l0,122l0,116l0,110l0,105l0,95l0,85l0,76l0,66l0,59l0,53l0,45l0,43l15,26l13,0l13,0xe" fillcolor="black" stroked="f" o:allowincell="f" style="position:absolute;left:7150;top:558;width:32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97" path="m52,172l48,178l45,183l39,189l36,197l34,189l34,183l32,178l32,170l30,164l30,159l30,151l30,147l28,140l28,134l28,126l28,122l27,111l27,101l27,92l25,82l25,75l25,67l25,58l25,54l20,44l14,38l9,35l7,35l0,19l25,0l25,23l43,35l43,37l43,46l43,50l43,58l45,67l45,77l45,86l46,96l46,101l46,107l46,113l48,121l48,124l48,132l48,138l48,143l48,151l50,159l52,166l52,172l52,172xe" fillcolor="black" stroked="f" o:allowincell="f" style="position:absolute;left:7363;top:550;width:51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223" path="m13,208l61,223l79,208l79,76l222,73l397,84l427,92l431,218l507,218l502,27l300,0l98,13l0,36l13,208l13,208xe" fillcolor="#96abba" stroked="f" o:allowincell="f" style="position:absolute;left:6968;top:253;width:506;height:110;mso-wrap-style:none;v-text-anchor:middle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5,137" path="m0,0l36,8l55,137l18,137l0,0l0,0xe" fillcolor="#bdc9d4" stroked="f" o:allowincell="f" style="position:absolute;left:7388;top:294;width:54;height:67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500,199" path="m43,199l47,40l148,29l281,29l402,34l468,44l500,40l495,13l347,0l154,0l41,2l0,19l6,195l43,199l43,199xe" fillcolor="#bdc9d4" stroked="f" o:allowincell="f" style="position:absolute;left:6968;top:262;width:499;height:98;mso-wrap-style:none;v-text-anchor:middle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534,242" path="m5,240l0,34l0,34l2,32l7,30l16,30l18,28l25,26l28,24l36,24l43,23l50,21l57,21l66,19l75,17l84,15l93,13l103,13l109,11l114,11l119,9l125,9l132,7l137,7l143,7l150,7l157,5l162,5l169,3l177,3l184,3l191,3l198,3l207,3l212,2l221,2l228,2l237,2l244,2l253,2l262,2l271,2l280,2l287,2l296,0l305,0l312,0l321,0l328,0l337,2l343,2l350,2l357,2l364,2l371,2l377,2l384,2l391,3l398,3l403,3l409,3l416,5l425,5l435,7l444,7l455,11l464,11l473,13l480,13l487,15l493,17l500,19l505,19l510,21l514,23l519,24l525,24l530,28l532,28l534,30l534,240l494,242l494,65l493,65l487,63l484,61l478,61l473,61l468,61l460,59l453,59l446,57l441,57l432,53l423,53l414,51l407,51l396,49l387,49l377,47l368,47l359,45l348,44l339,44l330,44l321,42l312,42l303,40l294,40l285,40l278,40l271,40l264,40l257,40l250,40l241,40l234,40l225,40l216,42l207,42l198,44l187,44l177,44l168,45l159,47l150,47l141,47l132,49l123,51l114,51l105,51l96,53l89,53l82,53l75,55l69,57l64,57l59,57l53,59l50,59l46,59l41,61l41,61l41,240l5,240l5,240xe" fillcolor="black" stroked="f" o:allowincell="f" style="position:absolute;left:6956;top:246;width:533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178" path="m11,147l0,162l56,178l86,158l84,33l84,33l86,33l91,31l98,31l104,31l113,31l118,29l125,29l131,29l136,29l141,29l147,29l154,29l161,29l166,27l173,27l181,27l190,27l195,27l204,27l209,27l218,27l225,27l234,27l241,27l250,29l256,29l265,29l270,29l279,29l286,29l293,29l300,29l309,29l315,29l322,29l329,29l336,31l343,31l350,31l356,31l363,33l368,33l373,33l379,33l382,33l391,33l400,34l407,34l413,34l415,34l416,36l422,174l518,166l518,147l515,147l509,147l500,147l491,147l486,145l481,145l473,145l468,145l461,145l456,145l450,145l445,145l443,136l443,126l443,116l443,107l441,95l441,86l441,76l441,67l441,57l441,48l440,40l440,33l440,27l440,23l440,21l438,19l432,19l429,15l423,15l416,13l413,13l404,12l397,12l388,10l381,10l370,6l359,6l354,6l348,4l343,4l338,4l331,4l323,2l316,2l311,2l304,0l297,0l290,0l282,0l275,0l266,0l259,0l252,0l243,0l234,0l227,0l220,0l209,0l200,0l191,0l182,0l173,0l165,2l156,2l147,4l138,4l127,4l118,6l107,6l98,6l88,10l77,10l68,12l61,145l11,147l11,147xe" fillcolor="black" stroked="f" o:allowincell="f" style="position:absolute;left:6968;top:283;width:517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6" path="m2,105l0,16l11,0l43,4l43,27l41,119l6,126l2,105l2,105xe" fillcolor="aqua" stroked="f" o:allowincell="f" style="position:absolute;left:7200;top:580;width:42;height:62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48,134" path="m0,4l5,115l48,134l23,0l0,4l0,4xe" fillcolor="#0099b3" stroked="f" o:allowincell="f" style="position:absolute;left:7324;top:582;width:47;height:65;mso-wrap-style:none;v-text-anchor:middle">
                  <v:fill o:detectmouseclick="t" type="solid" color2="#ff664c"/>
                  <v:stroke color="#3465a4" joinstyle="round" endcap="flat"/>
                  <w10:wrap type="none"/>
                </v:shape>
                <v:shape id="shape_0" coordsize="75,117" path="m0,117l75,0l33,113l0,117l0,117xe" fillcolor="#ba87e3" stroked="f" o:allowincell="f" style="position:absolute;left:6850;top:593;width:74;height:57;mso-wrap-style:none;v-text-anchor:middle">
                  <v:fill o:detectmouseclick="t" type="solid" color2="#45781c"/>
                  <v:stroke color="#3465a4" joinstyle="round" endcap="flat"/>
                  <w10:wrap type="none"/>
                </v:shape>
                <v:shape id="shape_0" coordsize="25,118" path="m7,118l0,0l25,80l7,118l7,118xe" fillcolor="aqua" stroked="f" o:allowincell="f" style="position:absolute;left:6858;top:537;width:24;height:58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8,55" path="m6,55l0,0l13,0l18,53l6,55l6,55xe" fillcolor="#0099b3" stroked="f" o:allowincell="f" style="position:absolute;left:6909;top:527;width:17;height:27;mso-wrap-style:none;v-text-anchor:middle">
                  <v:fill o:detectmouseclick="t" type="solid" color2="#ff664c"/>
                  <v:stroke color="#3465a4" joinstyle="round" endcap="flat"/>
                  <w10:wrap type="none"/>
                </v:shape>
                <v:shape id="shape_0" coordsize="55,52" path="m14,0l55,35l44,52l0,12l14,0l14,0xe" fillcolor="black" stroked="f" o:allowincell="f" style="position:absolute;left:7449;top:561;width:5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4" path="m0,53l77,32l82,0l168,1l121,28l121,57l46,64l0,53l0,53xe" fillcolor="#e6e6ff" stroked="f" o:allowincell="f" style="position:absolute;left:7195;top:538;width:167;height:31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,35" path="m0,35l47,29l47,0l0,14l0,35l0,35xe" fillcolor="#8a8aa8" stroked="f" o:allowincell="f" style="position:absolute;left:7184;top:540;width:46;height:16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45,28" path="m14,28l0,15l45,0l45,26l14,28l14,28xe" fillcolor="#8a8aa8" stroked="f" o:allowincell="f" style="position:absolute;left:7327;top:547;width:44;height:14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25,88" path="m118,0l116,0l112,0l107,0l100,2l89,2l80,4l75,4l70,6l64,6l59,8l53,8l46,12l41,12l36,14l27,17l18,23l9,27l3,33l0,40l0,48l0,55l2,61l3,65l11,71l14,75l21,76l30,80l39,84l48,84l57,86l68,86l78,88l84,86l89,86l96,86l102,86l107,86l114,86l120,86l125,86l125,67l123,67l121,67l114,67l109,67l100,67l91,67l82,67l73,67l62,65l53,65l45,63l37,61l28,59l25,57l20,55l20,52l20,48l23,42l28,40l36,38l43,35l52,31l61,29l71,27l80,25l89,25l98,23l107,23l114,21l121,21l123,21l125,21l118,0l118,0xe" fillcolor="black" stroked="f" o:allowincell="f" style="position:absolute;left:7163;top:531;width:12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67" path="m0,0l72,27l74,2l111,29l127,53l83,42l79,67l40,46l0,0l0,0xe" fillcolor="#e6e6ff" stroked="f" o:allowincell="f" style="position:absolute;left:6909;top:564;width:126;height:32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0,22" path="m0,0l40,22l40,5l0,0l0,0xe" fillcolor="#8a8aa8" stroked="f" o:allowincell="f" style="position:absolute;left:6924;top:558;width:39;height:10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8,26" path="m4,21l0,0l38,13l38,26l4,21l4,21xe" fillcolor="#8a8aa8" stroked="f" o:allowincell="f" style="position:absolute;left:7002;top:589;width:37;height:13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59,109" path="m0,36l20,2l20,2l27,2l29,0l34,0l40,0l45,2l52,2l59,2l65,4l74,8l81,10l88,12l97,15l106,21l111,27l118,31l124,36l131,44l134,48l140,56l143,61l147,67l152,75l156,84l157,90l159,92l147,109l143,105l141,99l138,92l132,82l129,75l125,71l122,63l118,57l109,46l100,38l95,35l88,31l82,27l77,25l70,21l65,21l59,19l54,19l47,19l43,17l38,17l34,17l29,17l27,19l7,52l0,36l0,36xe" fillcolor="black" stroked="f" o:allowincell="f" style="position:absolute;left:6893;top:551;width:15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02" path="m0,200l125,0l127,2l132,11l136,17l141,23l148,30l157,38l164,45l175,53l182,55l188,61l193,63l202,68l207,70l214,72l221,74l230,78l239,80l248,82l259,84l270,86l209,190l186,189l230,101l229,101l227,101l221,99l218,97l211,95l204,93l196,89l189,87l180,82l171,78l163,72l155,68l145,61l138,55l130,47l125,40l27,202l0,200l0,200xe" fillcolor="black" stroked="f" o:allowincell="f" style="position:absolute;left:6779;top:557;width:26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32" path="m0,111l6,18l7,14l16,12l22,8l27,6l36,4l45,2l48,2l54,0l59,0l65,0l70,0l75,0l81,0l88,0l93,0l98,2l106,2l111,4l118,8l123,10l131,12l140,18l152,77l157,109l141,122l123,27l122,27l115,23l111,23l106,21l98,21l93,21l86,19l77,19l68,19l61,19l50,19l41,21l32,23l23,27l18,132l0,111l0,111xe" fillcolor="black" stroked="f" o:allowincell="f" style="position:absolute;left:7018;top:519;width:15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2" path="m0,23l43,17l43,0l82,13l56,19l61,32l24,32l0,23l0,23xe" fillcolor="#e6e6ff" stroked="f" o:allowincell="f" style="position:absolute;left:7134;top:460;width:81;height:16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159,151" path="m20,124l39,21l45,25l47,25l50,28l56,30l61,34l68,36l73,38l82,40l93,42l97,42l104,42l109,42l114,42l122,42l129,42l134,42l143,42l143,151l159,151l159,21l157,21l156,21l150,21l147,21l139,21l131,21l122,21l114,23l104,21l93,21l82,19l73,15l68,13l61,11l56,9l52,9l41,4l32,0l0,124l20,124l20,124xe" fillcolor="black" stroked="f" o:allowincell="f" style="position:absolute;left:7077;top:462;width:15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52" path="m0,37l5,14l5,12l7,10l11,8l20,6l23,4l29,4l34,2l41,2l46,0l55,0l62,0l73,2l82,2l91,4l98,6l105,8l111,12l114,16l118,18l121,21l125,27l130,33l130,35l132,37l132,52l130,50l129,46l125,39l120,35l114,31l111,27l105,25l102,21l95,18l87,18l79,16l71,16l62,16l54,16l46,16l41,16l34,16l29,16l25,18l23,18l16,20l12,21l11,23l11,23l0,37l0,37xe" fillcolor="black" stroked="f" o:allowincell="f" style="position:absolute;left:7104;top:456;width:13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76" path="m40,19l41,17l47,17l52,15l63,15l68,15l73,15l79,17l86,19l93,23l100,27l107,28l116,36l116,36l118,40l118,46l116,51l111,53l104,57l100,57l95,59l90,59l84,61l77,61l70,61l61,61l52,61l47,61l41,61l34,61l31,61l23,59l16,59l11,59l6,59l0,72l0,72l6,72l11,72l20,74l23,74l31,74l36,74l41,74l48,74l54,74l59,74l66,76l73,74l79,74l84,72l91,72l97,72l102,70l107,70l113,69l122,65l129,59l134,53l136,46l136,36l132,30l129,23l123,19l116,13l107,9l98,7l91,6l82,4l73,2l65,0l57,0l50,0l47,0l43,0l40,19l40,19xe" fillcolor="black" stroked="f" o:allowincell="f" style="position:absolute;left:6827;top:493;width:13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41" path="m0,139l7,0l30,141l0,139l0,139xe" fillcolor="#ffcc00" stroked="f" o:allowincell="f" style="position:absolute;left:7061;top:546;width:29;height:70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54,21" path="m2,2l154,0l154,19l0,21l2,2l2,2xe" fillcolor="black" stroked="f" o:allowincell="f" style="position:absolute;left:7009;top:612;width:15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280" path="m22,22l2,68l0,129l9,192l39,257l75,280l109,276l105,177l39,168l68,87l82,87l57,0l22,22l22,22xe" fillcolor="#a86ec9" stroked="f" o:allowincell="f" style="position:absolute;left:8368;top:630;width:108;height:140;mso-wrap-style:none;v-text-anchor:middle">
                  <v:fill o:detectmouseclick="t" type="solid" color2="#579136"/>
                  <v:stroke color="#3465a4" joinstyle="round" endcap="flat"/>
                  <w10:wrap type="none"/>
                </v:shape>
                <v:shape id="shape_0" coordsize="166,168" path="m0,101l50,155l86,63l111,138l106,168l165,168l166,90l149,36l124,17l90,0l56,2l18,50l0,101l0,101xe" fillcolor="#a86ec9" stroked="f" o:allowincell="f" style="position:absolute;left:8415;top:542;width:165;height:83;mso-wrap-style:none;v-text-anchor:middle">
                  <v:fill o:detectmouseclick="t" type="solid" color2="#579136"/>
                  <v:stroke color="#3465a4" joinstyle="round" endcap="flat"/>
                  <w10:wrap type="none"/>
                </v:shape>
                <v:shape id="shape_0" coordsize="127,269" path="m59,61l89,149l36,154l23,141l0,219l23,263l50,269l80,250l109,204l123,149l127,80l121,23l102,0l59,61l59,61xe" fillcolor="#a86ec9" stroked="f" o:allowincell="f" style="position:absolute;left:8504;top:640;width:126;height:133;mso-wrap-style:none;v-text-anchor:middle">
                  <v:fill o:detectmouseclick="t" type="solid" color2="#579136"/>
                  <v:stroke color="#3465a4" joinstyle="round" endcap="flat"/>
                  <w10:wrap type="none"/>
                </v:shape>
                <v:shape id="shape_0" coordsize="198,191" path="m0,115l61,187l93,86l109,155l82,187l170,191l198,71l177,96l175,94l175,92l173,86l173,81l171,73l170,65l166,58l162,50l157,40l152,31l145,23l137,16l132,12l127,10l121,6l116,6l109,2l104,0l96,0l91,0l82,0l75,0l68,0l62,2l57,4l50,6l46,10l41,12l32,20l25,27l20,35l16,44l11,52l7,61l5,69l4,75l2,81l2,86l2,88l2,90l12,96l12,94l12,92l14,88l16,82l20,75l23,69l27,61l34,54l39,46l45,39l50,33l59,27l64,20l73,18l82,16l91,18l96,18l105,20l112,23l120,25l125,29l130,35l136,39l139,44l145,50l148,56l152,63l155,69l157,75l161,84l162,92l166,102l161,163l118,166l129,153l93,50l55,142l2,98l0,115l0,115xe" fillcolor="black" stroked="f" o:allowincell="f" style="position:absolute;left:8411;top:539;width:197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5,0l16,9l9,34l0,32l5,0l5,0xe" fillcolor="black" stroked="f" o:allowincell="f" style="position:absolute;left:8411;top:577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05" path="m124,294l127,168l61,170l86,111l115,130l74,0l0,13l24,32l20,34l16,44l13,48l11,55l8,65l6,76l4,82l2,88l2,94l2,101l2,107l2,115l2,122l2,132l2,139l4,149l6,158l8,168l9,178l13,191l15,195l16,200l18,208l20,214l24,223l27,233l33,242l36,252l40,260l43,267l47,273l50,281l58,288l65,296l72,300l79,303l84,305l90,305l95,305l100,305l106,303l109,303l106,284l104,282l97,281l91,279l86,277l81,273l75,269l68,265l61,260l54,254l49,246l43,237l36,227l34,221l31,218l29,210l27,204l25,198l24,191l22,185l20,178l18,172l18,166l16,160l16,155l16,143l15,134l15,124l16,115l16,105l16,95l18,88l20,80l22,71l25,63l27,55l31,48l63,21l86,88l77,78l45,187l106,198l115,300l124,294l124,294xe" fillcolor="black" stroked="f" o:allowincell="f" style="position:absolute;left:8357;top:626;width:126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4" path="m21,17l3,24l0,3l17,0l21,17l21,17xe" fillcolor="black" stroked="f" o:allowincell="f" style="position:absolute;left:8456;top:766;width:2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36" path="m112,0l50,61l85,163l44,155l41,102l0,233l43,336l43,292l44,292l50,294l53,294l59,294l64,292l69,292l76,289l84,283l91,275l98,266l101,260l105,252l109,245l112,237l116,227l121,218l123,208l128,197l130,191l130,185l132,180l134,174l135,163l139,153l139,142l141,132l141,123l143,115l143,105l143,98l143,90l143,84l141,77l141,71l139,65l139,60l137,50l134,40l130,35l128,29l123,21l123,19l116,33l116,37l118,40l119,48l121,54l123,63l123,67l125,73l125,79l126,86l126,90l128,96l128,103l128,109l128,115l128,123l128,130l128,136l128,144l128,149l126,157l126,165l123,170l123,178l121,185l121,191l118,197l114,205l112,208l110,214l105,224l101,233l96,241l93,247l87,252l84,258l73,264l62,269l53,269l44,271l14,235l32,168l35,189l103,180l75,77l121,14l112,0l112,0xe" fillcolor="black" stroked="f" o:allowincell="f" style="position:absolute;left:8497;top:632;width:142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8" path="m6,0l18,21l11,38l0,13l6,0l6,0xe" fillcolor="black" stroked="f" o:allowincell="f" style="position:absolute;left:8607;top:635;width:1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8" path="m0,78l32,0l51,17l25,72l0,78l0,78xe" fillcolor="#d95e2b" stroked="f" o:allowincell="f" style="position:absolute;left:6176;top:460;width:50;height:39;mso-wrap-style:none;v-text-anchor:middle">
                  <v:fill o:detectmouseclick="t" type="solid" color2="#26a1d4"/>
                  <v:stroke color="#3465a4" joinstyle="round" endcap="flat"/>
                  <w10:wrap type="none"/>
                </v:shape>
                <v:shape id="shape_0" coordsize="41,48" path="m0,48l29,0l41,2l25,46l0,48l0,48xe" fillcolor="#801900" stroked="f" o:allowincell="f" style="position:absolute;left:6245;top:472;width:40;height:23;mso-wrap-style:none;v-text-anchor:middle">
                  <v:fill o:detectmouseclick="t" type="solid" color2="#7fe6ff"/>
                  <v:stroke color="#3465a4" joinstyle="round" endcap="flat"/>
                  <w10:wrap type="none"/>
                </v:shape>
                <v:shape id="shape_0" coordsize="94,53" path="m0,23l44,23l48,0l94,34l60,34l50,53l0,23l0,23xe" fillcolor="#d95e2b" stroked="f" o:allowincell="f" style="position:absolute;left:6208;top:443;width:93;height:26;mso-wrap-style:none;v-text-anchor:middle">
                  <v:fill o:detectmouseclick="t" type="solid" color2="#26a1d4"/>
                  <v:stroke color="#3465a4" joinstyle="round" endcap="flat"/>
                  <w10:wrap type="none"/>
                </v:shape>
                <v:shape id="shape_0" coordsize="86,103" path="m68,0l0,49l0,72l6,103l16,72l86,34l68,0l68,0xe" fillcolor="#e6e6ff" stroked="f" o:allowincell="f" style="position:absolute;left:6011;top:600;width:85;height:50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4,72" path="m76,0l10,30l0,53l1,68l48,72l94,49l76,0l76,0xe" fillcolor="#8a8aa8" stroked="f" o:allowincell="f" style="position:absolute;left:6026;top:630;width:93;height:36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55,179" path="m0,40l94,143l128,179l155,143l27,0l0,40l0,40xe" fillcolor="#d91933" stroked="f" o:allowincell="f" style="position:absolute;left:7272;top:470;width:154;height:89;mso-wrap-style:none;v-text-anchor:middle">
                  <v:fill o:detectmouseclick="t" type="solid" color2="#26e6cc"/>
                  <v:stroke color="#3465a4" joinstyle="round" endcap="flat"/>
                  <w10:wrap type="none"/>
                </v:shape>
                <v:shape id="shape_0" coordsize="155,159" path="m0,14l123,159l155,149l19,0l0,14l0,14xe" fillcolor="#ff4059" stroked="f" o:allowincell="f" style="position:absolute;left:7315;top:458;width:154;height:78;mso-wrap-style:none;v-text-anchor:middle">
                  <v:fill o:detectmouseclick="t" type="solid" color2="#00bfa6"/>
                  <v:stroke color="#3465a4" joinstyle="round" endcap="flat"/>
                  <w10:wrap type="none"/>
                </v:shape>
                <v:shape id="shape_0" coordsize="78,71" path="m0,67l39,48l44,71l78,35l52,38l69,0l30,15l3,52l0,67l0,67xe" fillcolor="#e6e6ff" stroked="f" o:allowincell="f" style="position:absolute;left:7406;top:531;width:77;height:34;mso-wrap-style:none;v-text-anchor:middle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8,155" path="m7,86l38,0l48,4l13,155l0,143l20,105l7,86l7,86xe" fillcolor="#80ffff" stroked="f" o:allowincell="f" style="position:absolute;left:7486;top:480;width:47;height:76;mso-wrap-style:none;v-text-anchor:middle">
                  <v:fill o:detectmouseclick="t" type="solid" color2="#7f0000"/>
                  <v:stroke color="#3465a4" joinstyle="round" endcap="flat"/>
                  <w10:wrap type="none"/>
                </v:shape>
                <v:shape id="shape_0" coordsize="343,403" path="m7,40l34,124l32,126l27,132l25,138l22,141l18,149l14,157l11,162l7,170l5,178l4,185l0,193l0,200l0,208l2,216l4,221l7,233l7,239l9,244l13,250l16,258l18,265l20,273l23,279l25,288l29,296l32,304l34,313l39,321l41,328l43,336l47,344l50,351l52,357l55,365l57,370l61,378l64,387l68,395l70,401l70,403l95,403l93,401l91,395l88,386l84,376l82,370l79,365l75,357l73,349l70,342l68,334l64,326l61,319l57,311l55,302l52,294l48,286l45,277l43,269l39,262l38,256l34,248l32,241l30,235l30,229l27,220l27,212l27,206l29,200l30,193l32,189l34,181l38,176l41,168l45,164l48,157l50,151l54,147l57,143l61,138l63,138l34,54l36,54l39,52l45,48l52,46l59,44l66,40l73,36l77,34l111,118l113,118l118,117l122,117l127,117l132,117l139,117l145,117l152,117l157,118l164,120l170,122l177,128l182,130l189,138l191,139l195,145l198,149l202,157l205,162l211,172l214,181l222,191l225,200l230,212l234,221l241,235l243,239l247,246l248,250l252,258l254,263l257,269l259,275l263,283l266,292l272,304l277,315l282,326l286,336l289,345l293,355l297,365l300,372l304,380l305,386l309,391l311,399l313,403l343,401l341,397l338,387l336,380l332,374l329,366l325,357l320,347l316,336l311,325l305,313l302,307l300,302l297,294l295,288l291,283l288,277l286,269l284,265l280,258l277,250l275,244l272,239l268,231l266,225l263,220l259,214l257,208l254,200l250,195l248,189l243,176l238,166l232,157l227,147l222,138l218,130l214,122l213,118l209,115l207,113l200,107l195,103l189,99l184,97l177,94l172,92l164,90l159,90l154,88l147,86l143,86l139,86l134,86l130,86l91,2l88,0l86,0l82,0l77,0l70,0l61,2l52,4l45,8l34,10l27,15l20,19l14,27l7,36l7,40l7,40xe" fillcolor="black" stroked="f" o:allowincell="f" style="position:absolute;left:6054;top:469;width:342;height:2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78" path="m96,0l7,50l4,52l4,59l2,63l2,71l0,79l0,88l0,96l0,105l0,115l4,126l5,138l9,149l11,155l12,162l16,168l18,176l46,178l45,176l39,170l37,166l36,161l34,155l30,149l29,141l25,134l23,126l23,117l21,107l21,98l23,86l27,75l109,21l96,0l96,0xe" fillcolor="black" stroked="f" o:allowincell="f" style="position:absolute;left:5971;top:582;width:108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4,105" path="m0,78l702,63l704,63l713,67l718,67l723,71l730,73l739,74l748,74l759,74l764,73l770,73l775,73l780,73l786,71l791,67l798,65l804,65l809,61l816,57l821,55l829,52l1459,17l1461,19l1466,21l1473,27l1480,29l1491,34l1496,36l1502,38l1509,40l1514,44l1521,44l1527,46l1534,46l1541,48l1548,46l1555,46l1562,46l1571,46l1579,44l1587,42l1593,38l1602,36l1609,31l1618,27l1625,21l1634,17l2364,0l2362,27l1650,40l1648,40l1643,44l1636,46l1629,52l1623,53l1616,57l1611,59l1605,63l1596,65l1589,67l1582,71l1575,74l1566,74l1559,76l1550,78l1541,80l1532,80l1525,80l1518,80l1509,80l1500,78l1491,74l1484,73l1475,69l1466,63l1459,59l1452,53l1445,46l834,74l832,74l830,78l825,80l821,84l814,88l805,92l796,94l788,99l782,99l775,101l770,101l764,103l757,103l752,103l746,103l739,105l734,103l727,103l720,101l713,101l705,97l698,95l691,92l686,90l11,105l0,78l0,78xe" fillcolor="black" stroked="f" o:allowincell="f" style="position:absolute;left:5878;top:626;width:236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12" path="m11,112l7,106l4,101l2,95l0,87l4,78l7,70l11,61l15,53l18,45l20,38l24,32l27,26l29,21l31,15l32,9l34,5l36,2l38,0l40,2l45,7l49,11l56,17l63,21l72,28l79,32l90,36l93,38l100,40l106,42l113,44l118,44l125,45l132,47l141,47l149,47l157,47l166,47l175,47l174,47l172,51l170,55l168,63l166,68l163,78l159,87l157,97l150,97l143,99l134,103l129,105l129,97l132,91l134,85l136,80l140,72l141,70l138,68l131,68l125,68l118,68l111,66l106,66l97,63l90,61l81,59l74,57l65,51l57,47l50,42l45,38l43,38l41,42l38,49l32,59l31,63l27,70l24,76l22,84l18,89l15,97l13,105l11,112l11,112xe" fillcolor="black" stroked="f" o:allowincell="f" style="position:absolute;left:6152;top:443;width:174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80" path="m0,38l15,10l16,8l22,6l24,6l29,4l32,4l40,4l43,2l50,0l56,0l63,2l70,2l77,4l84,6l93,10l100,12l107,15l113,19l118,23l127,33l134,40l140,48l143,54l145,59l147,61l140,80l138,78l134,73l129,67l125,59l116,50l107,40l99,31l90,25l82,23l77,21l72,17l66,17l59,17l56,17l49,17l45,17l34,17l29,21l24,21l24,23l11,52l0,38l0,38xe" fillcolor="black" stroked="f" o:allowincell="f" style="position:absolute;left:6177;top:439;width:14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55" path="m0,34l230,0l230,15l5,55l0,34l0,34xe" fillcolor="black" stroked="f" o:allowincell="f" style="position:absolute;left:6158;top:480;width:22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9" path="m0,92l2,92l9,90l15,86l20,84l27,80l34,77l41,71l49,63l58,56l66,48l74,39l81,27l84,19l88,14l93,8l97,0l113,0l113,0l111,4l109,8l108,14l104,19l99,27l95,37l90,46l81,54l74,63l65,73l54,82l49,84l41,90l36,92l29,98l22,100l15,103l8,107l0,109l0,92l0,92xe" fillcolor="black" stroked="f" o:allowincell="f" style="position:absolute;left:7400;top:529;width:11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8" path="m2,25l2,25l5,25l9,23l14,23l21,23l27,23l36,23l44,23l52,23l61,23l68,23l77,25l82,27l87,31l91,35l93,40l93,42l89,46l86,50l80,54l73,56l66,59l57,61l48,63l39,63l30,65l21,67l16,67l9,67l5,69l2,69l2,69l2,88l2,88l5,88l12,86l19,86l27,86l37,84l43,82l48,82l53,80l59,80l69,78l78,75l87,71l98,67l103,61l111,57l112,50l116,42l112,35l111,29l107,23l102,17l94,14l87,10l80,6l73,6l64,4l55,2l44,0l36,0l25,0l16,0l7,2l0,4l2,25l2,25xe" fillcolor="black" stroked="f" o:allowincell="f" style="position:absolute;left:7272;top:530;width:11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57" path="m0,18l127,157l134,144l5,0l0,18l0,18xe" fillcolor="#bf0019" stroked="f" o:allowincell="f" style="position:absolute;left:7281;top:477;width:133;height:77;mso-wrap-style:none;v-text-anchor:middle">
                  <v:fill o:detectmouseclick="t" type="solid" color2="#40ffe6"/>
                  <v:stroke color="#3465a4" joinstyle="round" endcap="flat"/>
                  <w10:wrap type="none"/>
                </v:shape>
                <v:shape id="shape_0" coordsize="77,84" path="m68,84l0,0l77,78l68,84l68,84xe" fillcolor="#ff5973" stroked="f" o:allowincell="f" style="position:absolute;left:7381;top:495;width:76;height:41;mso-wrap-style:none;v-text-anchor:middle">
                  <v:fill o:detectmouseclick="t" type="solid" color2="#00a68c"/>
                  <v:stroke color="#3465a4" joinstyle="round" endcap="flat"/>
                  <w10:wrap type="none"/>
                </v:shape>
                <v:shape id="shape_0" coordsize="264,256" path="m71,172l17,101l17,97l21,90l25,84l28,76l34,71l39,65l46,57l51,50l59,42l67,38l75,31l84,27l94,23l105,21l107,21l110,27l117,31l126,40l135,50l148,63l153,69l159,74l166,82l171,88l176,94l182,99l187,105l194,113l200,116l205,124l210,130l214,134l223,143l228,149l232,153l235,157l232,155l226,155l219,155l209,158l201,160l196,164l191,168l184,174l176,179l171,185l166,195l159,204l151,214l148,221l144,227l142,233l139,242l141,250l144,254l150,256l150,254l150,252l150,246l153,240l157,233l160,227l164,219l171,212l176,202l185,195l191,189l194,187l201,183l207,179l212,178l217,174l225,170l232,168l239,166l246,166l255,164l264,164l110,0l109,0l105,0l100,0l96,0l89,2l80,4l71,8l64,13l53,19l44,27l35,34l26,46l21,50l17,57l14,63l10,71l9,78l5,86l1,95l0,107l48,176l71,172l71,172xe" fillcolor="black" stroked="f" o:allowincell="f" style="position:absolute;left:7249;top:449;width:263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4-338 Jastrzębie Zdrój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ul. Kolejowa 3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 xml:space="preserve">: 47-626-28, 47-626-29, fax. 473-62-57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świadczy usługi w zakresie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zbierania i transportu odpadów komunalnych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y za usługi z zakresu wywozu odpadów obejmują: zbieranie, transport, koszty składowania i utylizacji oraz opłatę za korzystanie ze środowiska, i wynoszą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 xml:space="preserve">Kontrahenci prywatni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j. 310 litrów – 43,80,-z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j. 110 litrów – 15,54,-zł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Zakład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j. 310 litrów – 48,82,-z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j. 110 litrów – 17,64,-z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GMINNA SPÓŁKA WODNA W SUSZC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67 Suszec, ul. Lipowa 1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iuro GSW znajduje się w Urzędzie Gminy Suszec - pokój nr 2 ,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4-93-06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Wydział Gospodarki Komunalnej, Rolnictwa i Ochrony Środowisk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zewodniczący: Damian Gębał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inna Spółka Wodna obejmuje swym działaniem 5 sołectw (Suszec, Kryry, Mizerów Radostowice, Kobielice,). Zajmuje się konserwacją rowów będących w ewidencji Spółk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gk_suszec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9:59:00Z</dcterms:created>
  <dc:creator>Suszec</dc:creator>
  <dc:description/>
  <dc:language>en-US</dc:language>
  <cp:lastModifiedBy>Suszec</cp:lastModifiedBy>
  <dcterms:modified xsi:type="dcterms:W3CDTF">2005-08-20T09:59:00Z</dcterms:modified>
  <cp:revision>1</cp:revision>
  <dc:subject/>
  <dc:title/>
</cp:coreProperties>
</file>