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800080"/>
          <w:sz w:val="28"/>
          <w:szCs w:val="28"/>
        </w:rPr>
        <w:t xml:space="preserve">                         </w:t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3.05pt;width:275.85pt;height:32.95pt;mso-wrap-style:none;v-text-anchor:middle;mso-position-vertical:top" type="_x0000_t136">
            <v:path textpathok="t"/>
            <v:textpath on="t" fitshape="t" string="POMOC SPOŁECZNA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HOSPICJA I DOMY POMOCY SPOŁECZNEJ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Hospicjum im. JANA PAWŁA II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Stowarzyszenie Przyjaciół Chory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4-240 Żory, ul. Męczenników Oświęcimskich 4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3-50-466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Hospicjum Ojca Pio. Poradnia Opieki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liatywno-Hospicyjnej NZOZ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Skłodowskiej-Curie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738-62-62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om Pomocy Społecznej Powiatowego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Centrum Pomocy Rodzinie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Warowna 5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45-81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om Pomocy Społecznej dla dziewcząt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iepełnosprawnych  intelektual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Pielgrzymowice, ul. Golasowicka 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7-23-007</w:t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GMINNY OŚRODEK POMOCY SPOŁECZNEJ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Suszec 43-267, ul. Lipowa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ierownik: Wanda Florczak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okój nr 1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93-08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łówny księgowy: Stanisława Pruciak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okój nr 1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93-08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7.30÷17.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wtorek, piątek: 7.30÷15.3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x: 44-93-08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POMOC SOCJALNA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Danuta Zacharek, Elżbieta Musiolik, Małgorzata Malcharek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okój nr 1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 xml:space="preserve">: 44-93-083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ŚWIADCZENIA RODZINNE</w:t>
      </w:r>
      <w:r>
        <w:rPr>
          <w:rFonts w:cs="Palatino Linotype" w:ascii="Palatino Linotype" w:hAnsi="Palatino Linotype"/>
          <w:b/>
          <w:bCs/>
        </w:rPr>
        <w:t>:</w:t>
      </w:r>
      <w:r>
        <w:rPr>
          <w:rFonts w:cs="Palatino Linotype" w:ascii="Palatino Linotype" w:hAnsi="Palatino Linotype"/>
        </w:rPr>
        <w:t xml:space="preserve"> Agnieszka Białas, Ewa Błażyca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pokój nr 1   </w:t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 xml:space="preserve">: 44-93-082 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  <w:highlight w:val="lightGray"/>
        </w:rPr>
        <w:t>CO  REALIZUJE GOPS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nia z zakresu pomocy społecznej, określonej w nowej ustawie o pomocy społecznej z dnia 12 marca 2004r. (Dz.U. Nr 64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Pomoc społeczna jest instytucją polityki społecznej państwa, mającą na celu umożliwienie osobom i rodzinom przezwyciężenie trudnych sytuacji życiowych, których nie są one w stanie pokonać, wykorzystując własne uprawnienia, zasoby i możliwości. Osoby i rodziny korzystające z pomocy społecznej są zobowiązane do współdziałania            w rozwiązywaniu ich trudnej sytuacji życiowej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Świadczenia z pomocy społecznej obejmują: świadczenia pieniężne, niepieniężne                    i usługi, w tym między innymi: (zasiłek stały, okresowy, celowy, składki na ubezpieczenie społeczne, zdrowotne, interwencja kryzysowa, dożywianie dzieci w szkole, usługi opiekuńcze, zapewnienie schronienia i niezbędnego ubrania itp.)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Zadana z zakresu świadczeń rodzinnych określone są w ustawie o świadczeniach rodzinnych z dnia 28 listopada 2003r. (Dz.U.Nr 228/2003)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Świadczenia rodzinne to</w:t>
      </w:r>
      <w:r>
        <w:rPr>
          <w:rFonts w:cs="Palatino Linotype" w:ascii="Palatino Linotype" w:hAnsi="Palatino Linotype"/>
          <w:u w:val="single"/>
        </w:rPr>
        <w:t>:</w:t>
      </w:r>
      <w:r>
        <w:rPr>
          <w:rFonts w:cs="Verdana" w:ascii="Verdana" w:hAnsi="Verdana"/>
          <w:color w:val="666666"/>
          <w:sz w:val="17"/>
          <w:szCs w:val="17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iłki rodzinne oraz dodatki z tytułu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urodzenia dzieck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korzystania z urlopu wychowawczeg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motnego wychowywania dziecka do 7 lat i utraty prawa do zasiłku dla bezrobotnych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amotnego wychowywania dziecka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edukacji rehabilitacji dziecka niepełnosprawneg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rozpoczęcia roku szkolnego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odjęcia przez dziecko nauki poza miejscem zamieszkania;</w:t>
      </w:r>
    </w:p>
    <w:p>
      <w:pPr>
        <w:pStyle w:val="Normal"/>
        <w:numPr>
          <w:ilvl w:val="1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świadczenia opiekuńcze jak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asiłek pielęgnacyjn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świadczenie pielęgnacyjne z tytułu rezygnacji zatrudnienia, w związku z koniecznością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sprawowania opieki nad dzieckiem niepełnosprawny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continuous"/>
      <w:pgSz w:w="11906" w:h="16838"/>
      <w:pgMar w:left="720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23:00Z</dcterms:created>
  <dc:creator>Suszec</dc:creator>
  <dc:description/>
  <dc:language>en-US</dc:language>
  <cp:lastModifiedBy>Suszec</cp:lastModifiedBy>
  <dcterms:modified xsi:type="dcterms:W3CDTF">2005-08-23T11:57:00Z</dcterms:modified>
  <cp:revision>1</cp:revision>
  <dc:subject/>
  <dc:title>                          </dc:title>
</cp:coreProperties>
</file>