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KO”spółka jaw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ybnik, ul. Kościuszki 45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el. 032/42 236 7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RMONOGRAM WYWOZU ODPADÓW KOMUNAL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GMINY SUSZEC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2011 ROK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160"/>
        <w:gridCol w:w="1800"/>
        <w:gridCol w:w="1800"/>
        <w:gridCol w:w="1800"/>
      </w:tblGrid>
      <w:tr>
        <w:trPr>
          <w:trHeight w:val="1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BIEL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OST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SZEC 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tyczy ulic:</w:t>
            </w:r>
            <w:r>
              <w:rPr>
                <w:sz w:val="12"/>
                <w:szCs w:val="12"/>
              </w:rPr>
              <w:t xml:space="preserve"> Akacjowa, Astrów, Baranowicka, Brylantowa, Bursztynowa, Cegielniana, Deszczowa, Diamentowa, Dolna, Garbarska, Klonowa, Królówka, Lipowa, Miła, Mokra, Narcyzów, Nowa, Ogrodowa, Perłowa, Powstańców, P.Godźka, Słoneczna, Srebrna, Stacja Kolejowa, Stawowa, Szklarniowa, Tulipanów, Wąska, Wieloroga, Wyzwolenia, Zł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SZEC I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Dotyczy ulic:</w:t>
            </w:r>
            <w:r>
              <w:rPr>
                <w:sz w:val="12"/>
                <w:szCs w:val="12"/>
              </w:rPr>
              <w:t xml:space="preserve"> Błękitna, Branica, Brzozowa, Cmentarna, Klubowa, Kolonia Podlesie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Ks. Jesionka, Ks. Kulika,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a Grabówki, Okrężna, Piaskowa, Polna, Poprzeczna, Pszczela, Pszczyńska, Skromna, Skryta, Szkolna, Środkowa,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. Jana, Witoszy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grodowa, Zgońs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DZICZ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R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ZERÓW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STYC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STYCZ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 STYC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 STYC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 STYC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STYCZEŃ</w:t>
            </w:r>
          </w:p>
        </w:tc>
      </w:tr>
      <w:tr>
        <w:trPr>
          <w:trHeight w:val="4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LU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LU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LU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LU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LU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STYCZE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MARZ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MARZ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MARZ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MARZ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MARZ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LUT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MARZ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KWIECI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KWIEC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KWIEC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KWIEC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 MARZ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 KWIEC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M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M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M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KWIEC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M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CZERWIE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CZERW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CZERW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CZERW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MA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 CZERW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 CZERWI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LIP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LIP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LIP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CZERWIE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LIP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LIP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SIERP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SIERP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SIERP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LIP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 SIERP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SIERPI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 SIERP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WRZES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SIERP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SIERP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WRZES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 WRZES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 WRZES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PAŹDZIER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 WRZES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WRZESIEŃ</w:t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PAŹDZIER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PAŹDZIER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 PAŹDZIER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LISTOP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6 PAŹDZIER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PAŹDZIERNI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 LISTOP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LISTOP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 LISTOP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LISTOP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LISTOP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LISTOP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GRUDZ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GRUDZI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 GRUDZ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 GRUDZ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 GRUDZ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GRUDZ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Y  SELEKTYWNEJ ZBIÓR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776"/>
        <w:gridCol w:w="517"/>
        <w:gridCol w:w="776"/>
        <w:gridCol w:w="886"/>
        <w:gridCol w:w="516"/>
        <w:gridCol w:w="876"/>
        <w:gridCol w:w="626"/>
        <w:gridCol w:w="826"/>
        <w:gridCol w:w="886"/>
        <w:gridCol w:w="1127"/>
        <w:gridCol w:w="897"/>
        <w:gridCol w:w="897"/>
      </w:tblGrid>
      <w:tr>
        <w:trPr>
          <w:trHeight w:val="4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yczeń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t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ze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iecie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erwie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piec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erpie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zesie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ździerni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listopad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dzień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sze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dziczk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ostow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bieli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zerów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r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Worki można zakupić w  dniach</w:t>
      </w:r>
      <w:r>
        <w:rPr>
          <w:u w:val="single"/>
        </w:rPr>
        <w:t>:</w:t>
      </w:r>
    </w:p>
    <w:p>
      <w:pPr>
        <w:pStyle w:val="Normal"/>
        <w:jc w:val="center"/>
        <w:rPr/>
      </w:pPr>
      <w:r>
        <w:rPr>
          <w:b/>
        </w:rPr>
        <w:t>20.01.2011r.,   21.04.2011r.,  21.07.2011r.,    20.10.2011r.</w:t>
      </w:r>
    </w:p>
    <w:p>
      <w:pPr>
        <w:pStyle w:val="Normal"/>
        <w:jc w:val="center"/>
        <w:rPr/>
      </w:pPr>
      <w:r>
        <w:rPr/>
        <w:t xml:space="preserve">w Gminnym Ośrodku Kultury  w Suszcu w godz. od 11.00 do 18.00 </w:t>
      </w:r>
    </w:p>
    <w:p>
      <w:pPr>
        <w:pStyle w:val="Normal"/>
        <w:jc w:val="center"/>
        <w:rPr/>
      </w:pPr>
      <w:r>
        <w:rPr/>
        <w:t>oraz u sołtysów w trakcie inkasowania podatk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20:00Z</dcterms:created>
  <dc:creator>-</dc:creator>
  <dc:description/>
  <cp:keywords/>
  <dc:language>en-US</dc:language>
  <cp:lastModifiedBy>-</cp:lastModifiedBy>
  <cp:lastPrinted>2011-01-03T11:03:00Z</cp:lastPrinted>
  <dcterms:modified xsi:type="dcterms:W3CDTF">2011-01-03T10:44:00Z</dcterms:modified>
  <cp:revision>6</cp:revision>
  <dc:subject/>
  <dc:title>„EKO”spółka jawna</dc:title>
</cp:coreProperties>
</file>