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46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minny Ośrodek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uszc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267 Suszec, ul. Lipowa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Dane osoby ubiegającej się o ustalenie prawa do świadczenia wychowawczego, zwanej dalej „osobą ubiegającą się”.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702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1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-8890</wp:posOffset>
                </wp:positionV>
                <wp:extent cx="6083300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4"/>
                              <w:gridCol w:w="1807"/>
                              <w:gridCol w:w="2977"/>
                              <w:gridCol w:w="850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1.25pt;mso-wrap-distance-left:0pt;mso-wrap-distance-right:7.05pt;mso-wrap-distance-top:0pt;mso-wrap-distance-bottom:0pt;margin-top:-0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4"/>
                        <w:gridCol w:w="1807"/>
                        <w:gridCol w:w="2977"/>
                        <w:gridCol w:w="850"/>
                        <w:gridCol w:w="1595"/>
                      </w:tblGrid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40335</wp:posOffset>
                </wp:positionH>
                <wp:positionV relativeFrom="paragraph">
                  <wp:posOffset>-8890</wp:posOffset>
                </wp:positionV>
                <wp:extent cx="7748905" cy="620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905" cy="620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6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6"/>
                              <w:gridCol w:w="1593"/>
                              <w:gridCol w:w="1042"/>
                              <w:gridCol w:w="1345"/>
                              <w:gridCol w:w="2405"/>
                              <w:gridCol w:w="784"/>
                              <w:gridCol w:w="2057"/>
                              <w:gridCol w:w="15"/>
                              <w:gridCol w:w="2390"/>
                              <w:gridCol w:w="1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zwisko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ężczyzn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5pt;height:488.45pt;mso-wrap-distance-left:7.05pt;mso-wrap-distance-right:7.05pt;mso-wrap-distance-top:0pt;mso-wrap-distance-bottom:0pt;margin-top:-0.7pt;mso-position-vertical-relative:text;margin-left:-1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6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6"/>
                        <w:gridCol w:w="1593"/>
                        <w:gridCol w:w="1042"/>
                        <w:gridCol w:w="1345"/>
                        <w:gridCol w:w="2405"/>
                        <w:gridCol w:w="784"/>
                        <w:gridCol w:w="2057"/>
                        <w:gridCol w:w="15"/>
                        <w:gridCol w:w="2390"/>
                        <w:gridCol w:w="1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zwisko 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ężczyzn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NewRoman;Arial Unicode MS" w:ascii="TimesNewRoman;Arial Unicode MS" w:hAnsi="TimesNewRoman;Arial Unicode MS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left="0" w:right="0"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2:00Z</dcterms:created>
  <dc:creator>user</dc:creator>
  <dc:description/>
  <dc:language>en-US</dc:language>
  <cp:lastModifiedBy>Biuro1</cp:lastModifiedBy>
  <cp:lastPrinted>2016-03-03T14:21:00Z</cp:lastPrinted>
  <dcterms:modified xsi:type="dcterms:W3CDTF">2016-03-14T09:13:00Z</dcterms:modified>
  <cp:revision>3</cp:revision>
  <dc:subject/>
  <dc:title/>
</cp:coreProperties>
</file>