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G.0050.17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us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grudni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Regulaminu Organizacyjnego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3 ust. 2  ustawy o samorządzie gminnym (jt. Dz.U. z 2016 r., poz. 446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zmiany w Zarządzeniu Nr ORG/1/2008 Wójta Gminy Suszec z dnia 10.01.2008 r. wprowadzającym Regulamin organizacyjny Urzędu Gminy Suszec, polegających na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§ 7 otrzymuje brzmienie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Do zakresu zadań i kompetencji Wójta jako kierownika Urzędu należ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erowanie bieżącymi sprawami Gminy i organizowanie pracy Urzędu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prezentowanie Gminy i Urzędu na zewnątrz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ładanie oświadczeń woli w imieniu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ykonywanie uprawnień zwierzchnika służbowego w stosunku do pracowników Urzędu Gminy i kierowników jednostek organizacyj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dawanie decyzji w indywidualnych sprawach w zakresie administracji publicznej należących do właściwości Gmin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dkładanie Radzie Gminy projektów uchwał, określenie sposobu wykonywania uchwa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wierzenie prowadzenia określonych spraw Gminy w swoim imieniu Zastępcy Wójta,                     Sekretarzowi Gminy lub innym pracowniko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poważnianie Zastępcy Wójta do jednoosobowego lub we współdziałaniu z inną upoważnioną przez wójta osobą do składania oświadczeń woli w imieniu Gminy w zakresie zarządu mienie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spodarowanie mieniem komunaln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ywanie budżetu gmin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trudnianie i zwalnianie kierowników gminnych jednostek organizacyj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ywanie obowiązków szefa obrony cywilnej Gmin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racowywanie planu operacyjnego ochrony przed powodzi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głaszanie i odwoływanie pogotowia i alarmu przeciwpowodzi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rządzanie ewakuacji ludnośc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dawanie przepisów porządkowych w sprawach nie cierpiących zwłok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gotowywanie projektu budżetu gmin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owiedzialność za prawidłową gospodarkę finansową gmin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łnienie nadzoru właścicielskiego nad Przedsiębiorstwem Gospodarki Komunalnej Sp.z o.o.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łnienie obowiązków organu podatkowego pierwszej instan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ykonywanie innych zadań zastrzeżonych dla Wójta przez przepisy pr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ójtowi Gminy bezpośrednio podlegają następujący pracownicy oraz komórki organizacyjn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) Zastępca Wój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Sekretarz Gmin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) Skarbnik Gminy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4) Kierownik Urzędu Stanu Cywilnego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5) Biuro Rozwoju i Promocji Gminy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) Biuro obsługi prawnej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7) Pełnomocnik ds. ochrony informacji niejawnych;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8) Kierownicy jednostek organizacyjnych Gminy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/>
      </w:pPr>
      <w:r>
        <w:rPr>
          <w:sz w:val="22"/>
        </w:rPr>
        <w:t xml:space="preserve"> </w:t>
      </w:r>
      <w:r>
        <w:rPr>
          <w:sz w:val="22"/>
        </w:rPr>
        <w:t>9) Samodzielne stanowisko ds. obrony cywilnej, zarządzania kryzysowego i obronności w zakresie           obrony cywilnej, zarządzania kryzysowego i obronn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ć §35 zmienianego zarządzenia brzmienie jak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ekretarzowi Gminy Susz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 01 lutego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Załącznik Nr 1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do Zarządzenia nr </w:t>
      </w:r>
      <w:r>
        <w:rPr>
          <w:sz w:val="22"/>
          <w:szCs w:val="22"/>
        </w:rPr>
        <w:t>ORG.0050.17.2016</w:t>
      </w:r>
      <w:r>
        <w:rPr/>
        <w:t xml:space="preserve">                      Wójta Gminy Suszec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z dnia 12 grudnia 2016 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rowadza się wykaz stanowisk oraz wykaz etatów w Urzędzie Gminy Susze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ETATOWY URZĘDU GMINY SUSZ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15"/>
        <w:gridCol w:w="10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, komórka organizacyj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eta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ĘPCA WÓJTA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BNIK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ODMIOTÓW GOSPODA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ZAMÓWIEŃ PUBLICZ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INFRASTRUKTURY TECHNICZNEJ I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GOSPODARKI KOMUNALNEJ, OCHRONY ŚRODOWISKA I ROL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ROZWOJU I PROMOCJ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E STANOWISKO DS. OBRONY CYWILNEJ, ZARZĄDZANIA KRYZYSOWEGO i OBRON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SPRAW OBYWATEL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GOSPODARKI PRZESTRZENNEJ I ZARZĄDZANIA  NIERUCHOM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Wprowadza się schemat organizacyjny Urzędu Gminy Suszec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4481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200" cy="6171480"/>
                          <a:chOff x="0" y="0"/>
                          <a:chExt cx="94482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47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7488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32760"/>
                            <a:ext cx="1713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gospodarki przestrzennej i zarządzania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324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nfrastruktury technicznej i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3256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komunalnej, ochrony środowiska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322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zamówień publiczn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24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5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odmiotów gospodar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ów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7516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446480"/>
                            <a:ext cx="1713960" cy="78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3608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1611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ozwoju i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5720" y="2286720"/>
                            <a:ext cx="1440" cy="308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447200"/>
                            <a:ext cx="1440" cy="342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57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57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760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759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762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762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759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76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0440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8320"/>
                            <a:ext cx="137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469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832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418320"/>
                            <a:ext cx="1440" cy="39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270432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6800" y="81864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35046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3280" y="3961080"/>
                            <a:ext cx="160092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dokumentów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9680" y="4419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183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04400"/>
                            <a:ext cx="1440" cy="29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537156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18280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obrony cywilnej, zarządzania kryzysowego i obronności - w zakresie obsługi Ochotniczych Straży Pożarnych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6800" y="190296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3600" y="417960"/>
                            <a:ext cx="179460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raw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95pt;height:485.95pt" coordorigin="0,0" coordsize="14879,9719">
                <v:rect id="shape_0" stroked="f" o:allowincell="f" style="position:absolute;left:1;top:0;width:14877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ffd9" stroked="f" o:allowincell="f" style="position:absolute;left:5220;top:11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71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gospodarki przestrzennej i zarządzania nieruchomości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587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nfrastruktury technicznej i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461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 komunalnej, ochrony środowiska i rol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335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zamówień publicznyc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5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46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odmiotów gospodar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79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ów publi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5220;top:137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WÓJTA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44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8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2278;width:2698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37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49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ozwoju i promocji gmi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694,3601" to="11695,8459" stroked="t" o:allowincell="f" style="position:absolute;flip:x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1,2279" to="6842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3899" to="3057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899" to="6841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159" to="6841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419" to="6841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79" to="6841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679" to="3055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419" to="3057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59" to="3057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999" to="9541,335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658" to="3061,2096" stroked="t" o:allowincell="f" style="position:absolute;flip:y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3060,659" to="5221,6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019" to="6842,13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658" to="9541,2096" stroked="t" o:allowincell="f" style="position:absolute;flip:y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59" to="11699,659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659" to="11701,6957" stroked="t" o:allowincell="f" style="position:absolute;flip:x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11700,4259" to="12055,42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696,1289" to="12051,128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519" to="12055,551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12131;top:6238;width:25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dokumentów niejawnych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700,6959" to="12057,69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659" to="11701,101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2999" to="3061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8459" to="12057,84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0;top:719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obrony cywilnej, zarządzania kryzysowego i obronności - w zakresie obsługi Ochotniczych Straży Pożarnych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696,2997" to="12053,2997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12053;top:658;width:282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raw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5:00Z</dcterms:created>
  <dc:creator>admin</dc:creator>
  <dc:description/>
  <cp:keywords/>
  <dc:language>en-US</dc:language>
  <cp:lastModifiedBy>SylwiaK</cp:lastModifiedBy>
  <cp:lastPrinted>2017-01-27T13:49:00Z</cp:lastPrinted>
  <dcterms:modified xsi:type="dcterms:W3CDTF">2017-01-27T12:50:00Z</dcterms:modified>
  <cp:revision>4</cp:revision>
  <dc:subject/>
  <dc:title>Zarządzenie Nr ORG /18 / 2008</dc:title>
</cp:coreProperties>
</file>