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ORG.0050.10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us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pca 2016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zmiany Regulaminu Organizacyjnego Urzędu Gminy Susz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33 ust. 2  ustawy o samorządzie gminnym (jt. Dz.U. z 2016 r., poz. 446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ać zmiany w Zarządzeniu Nr ORG/1/2008 Wójta Gminy Suszec z dnia 10.01.2008 r. wprowadzającym Regulamin organizacyjny Urzędu Gminy Suszec, poprzez nadanie §35 zmienianego zarządzenia brzmienia jak w załączniku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Sekretarzowi Gminy Suszec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01 sierpni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rPr/>
      </w:pPr>
      <w:r>
        <w:rPr/>
        <w:t>Załącznik Nr 1</w:t>
      </w:r>
    </w:p>
    <w:p>
      <w:pPr>
        <w:pStyle w:val="Normal"/>
        <w:ind w:left="5220" w:hanging="0"/>
        <w:rPr/>
      </w:pPr>
      <w:r>
        <w:rPr/>
        <w:t>do Zarządzenia nr ORG.0050.10.2016                     Wójta Gminy Suszec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 xml:space="preserve">z dnia 28.07.2016 r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prowadza się wykaz stanowisk oraz wykaz etatów w Urzędzie Gminy Suszec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 ETATOWY URZĘDU GMINY SUSZ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215"/>
        <w:gridCol w:w="105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, komórka organizacyj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eta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JT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ĘPCA WÓJTA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KRETARZ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RBNIK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ORGANIZACYJ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OBSŁUGI PODMIOTÓW GOSPODARCZ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ZAMÓWIEŃ PUBLICZNY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INFRASTRUKTURY TECHNICZNEJ I INWESTY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GOSPODARKI KOMUNALNEJ, OCHRONY ŚRODOWISKA I ROL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FINANSÓW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OBSŁUGI PRAW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ROZWOJU I PROMOCJI 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DZIELNE STANOWISKO DS. OBRONY CYWILNEJ, ZARZĄDZANIA KRYZYSOWEGO i OBRON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ĄD STANU CYWI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SPRAW OBYWATEL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7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GOSPODARKI PRZESTRZENNEJ I ZARZĄDZANIA  NIERUCHOMOŚCI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rPr/>
        <w:t>Wprowadza się schemat organizacyjny Urzędu Gminy Suszec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 xml:space="preserve"> </w:t>
      </w:r>
      <w:r>
        <w:rPr>
          <w:b/>
          <w:color w:val="339966"/>
        </w:rPr>
        <w:t>SCHEMAT ORGANIZACYJNY URZĘDU GMINY SUSZEC</w:t>
      </w:r>
    </w:p>
    <w:p>
      <w:pPr>
        <w:pStyle w:val="Normal"/>
        <w:jc w:val="center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4816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8200" cy="6171480"/>
                          <a:chOff x="0" y="0"/>
                          <a:chExt cx="944820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474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74880"/>
                            <a:ext cx="160092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ÓJT GMIN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32760"/>
                            <a:ext cx="171396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gospodarki przestrzennej i zarządzania nieruchomości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732480"/>
                            <a:ext cx="171252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infrastruktury technicznej i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932560"/>
                            <a:ext cx="171252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gospodarki komunalnej, ochrony środowiska i rolnict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32280"/>
                            <a:ext cx="171252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Biuro zamówień publicznych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248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organizacyj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256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obsługi podmiotów gospodarcz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228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spraw obywatels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13228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at finansów publ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75160"/>
                            <a:ext cx="160092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-CA WÓJ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32360"/>
                            <a:ext cx="159876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RETA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332360"/>
                            <a:ext cx="159876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KARBNI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1446480"/>
                            <a:ext cx="1713960" cy="78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dministrator Bezpieczeństwa Inform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36088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rząd Stanu Cywil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3161160"/>
                            <a:ext cx="171396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rozwoju i promocji gmi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25720" y="2286720"/>
                            <a:ext cx="1440" cy="3085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447200"/>
                            <a:ext cx="1440" cy="3428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7572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75720"/>
                            <a:ext cx="230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276000"/>
                            <a:ext cx="230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075920"/>
                            <a:ext cx="230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876200"/>
                            <a:ext cx="230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876200"/>
                            <a:ext cx="22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7592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27600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904400"/>
                            <a:ext cx="144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417960"/>
                            <a:ext cx="1440" cy="91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18320"/>
                            <a:ext cx="1373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646920"/>
                            <a:ext cx="144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417960"/>
                            <a:ext cx="1440" cy="91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18320"/>
                            <a:ext cx="2514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9680" y="418320"/>
                            <a:ext cx="1440" cy="399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9680" y="2704320"/>
                            <a:ext cx="22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6800" y="818640"/>
                            <a:ext cx="22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9680" y="3504600"/>
                            <a:ext cx="22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3280" y="3961080"/>
                            <a:ext cx="160092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ON OCHRO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ełnomocnik ds. ochrony informacji niejaw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ncelaria dokumentów niejaw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29680" y="441900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418320"/>
                            <a:ext cx="144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04400"/>
                            <a:ext cx="1440" cy="297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9680" y="537156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0560"/>
                            <a:ext cx="1828080" cy="125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amodzielne stanowisko ds. obrony cywilnej, zarządzania kryzysowego i obronności - w zakresie obsługi Ochotniczych Straży Pożarnych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426800" y="1902960"/>
                            <a:ext cx="227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3600" y="417960"/>
                            <a:ext cx="1794600" cy="91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9ffd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ddffd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iuro obsługi praw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3.95pt;height:485.95pt" coordorigin="0,0" coordsize="14879,9719">
                <v:rect id="shape_0" stroked="f" o:allowincell="f" style="position:absolute;left:1;top:0;width:14877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ffd9" stroked="f" o:allowincell="f" style="position:absolute;left:5220;top:118;width:25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ÓJT GMINY 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3780;top:7138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gospodarki przestrzennej i zarządzania nieruchomościa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3780;top:5878;width:26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infrastruktury technicznej i inwesty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3780;top:4618;width:26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gospodarki komunalnej, ochrony środowiska i rolnict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3780;top:3358;width:269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Biuro zamówień publicznych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0;top:58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organizacyjny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0;top:461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obsługi podmiotów gospodarcz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0;top:335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spraw obywatels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8279;top:335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at finansów publicz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5220;top:1378;width:25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-CA WÓJTA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1440;top:2098;width:25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RETARZ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8280;top:2098;width:25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KARBNIK 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12060;top:2278;width:2698;height:1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dministrator Bezpieczeństwa Inform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12060;top:371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rząd Stanu Cywiln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shape id="shape_0" fillcolor="#d9ffd9" stroked="f" o:allowincell="f" style="position:absolute;left:12060;top:497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rozwoju i promocji gminy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line id="shape_0" from="11694,3601" to="11695,8459" stroked="t" o:allowincell="f" style="position:absolute;flip:x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841,2279" to="6842,7677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00,3899" to="3057,389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899" to="6841,389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159" to="6841,515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419" to="6841,641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679" to="6841,767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679" to="3055,767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419" to="3057,641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159" to="3057,515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2999" to="9541,3357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60,658" to="3061,2096" stroked="t" o:allowincell="f" style="position:absolute;flip:y;mso-position-horizontal-relative:char">
                  <v:stroke color="#339966" weight="25560" joinstyle="miter" endcap="flat"/>
                  <v:fill o:detectmouseclick="t" on="false"/>
                  <w10:wrap type="none"/>
                </v:line>
                <v:line id="shape_0" from="3060,659" to="5221,659" stroked="t" o:allowincell="f" style="position:absolute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019" to="6842,1377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540,658" to="9541,2096" stroked="t" o:allowincell="f" style="position:absolute;flip:y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659" to="11699,659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700,659" to="11701,6957" stroked="t" o:allowincell="f" style="position:absolute;flip:x;mso-position-horizontal-relative:char">
                  <v:stroke color="#339966" weight="25560" joinstyle="miter" endcap="flat"/>
                  <v:fill o:detectmouseclick="t" on="false"/>
                  <w10:wrap type="none"/>
                </v:line>
                <v:line id="shape_0" from="11700,4259" to="12055,4259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696,1289" to="12051,1289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5519" to="12055,5519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9ffd9" stroked="f" o:allowincell="f" style="position:absolute;left:12131;top:6238;width:252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ON OCHRO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ełnomocnik ds. ochrony informacji niejaw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ncelaria dokumentów niejawnych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line id="shape_0" from="11700,6959" to="12057,6959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659" to="11701,1017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60,2999" to="3061,7677" stroked="t" o:allowincell="f" style="position:absolute;mso-position-horizontal-relative:char">
                  <v:stroke color="#339966" weight="255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700,8459" to="12057,8459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9ffd9" stroked="f" o:allowincell="f" style="position:absolute;left:0;top:7198;width:28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amodzielne stanowisko ds. obrony cywilnej, zarządzania kryzysowego i obronności - w zakresie obsługi Ochotniczych Straży Pożarnych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  <v:line id="shape_0" from="11696,2997" to="12053,2997" stroked="t" o:allowincell="f" style="position:absolute;flip:x;mso-position-horizontal-relative:char">
                  <v:stroke color="#339966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d9ffd9" stroked="f" o:allowincell="f" style="position:absolute;left:12053;top:658;width:282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iuro obsługi praw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v:shadow on="t" obscured="f" color="#ddffd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5105400</wp:posOffset>
                </wp:positionV>
                <wp:extent cx="1637665" cy="82804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904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9ffd9"/>
                            </a:gs>
                          </a:gsLst>
                          <a:lin ang="8100000"/>
                        </a:gradFill>
                        <a:effectLst>
                          <a:outerShdw dist="107315" dir="18900000">
                            <a:srgbClr val="DDFFD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Samodzielne stanowisko ds. obrony cywilnej, zarządzania kryzysowego i obronności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71.2pt;mso-wrap-distance-left:9.05pt;mso-wrap-distance-right:9.05pt;mso-wrap-distance-top:0pt;mso-wrap-distance-bottom:0pt;margin-top:396pt;mso-position-vertical-relative:text;margin-left:603pt;mso-position-horizontal-relative:text">
                <v:shadow on="t" color="#DDFFDD" offset="6pt,-6pt"/>
                <v:fill type="gradient" angle="135" color2="#D9FFD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Samodzielne stanowisko ds. obrony cywilnej, zarządzania kryzysowego i obronności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3:00Z</dcterms:created>
  <dc:creator>admin</dc:creator>
  <dc:description/>
  <cp:keywords/>
  <dc:language>en-US</dc:language>
  <cp:lastModifiedBy>SylwiaK</cp:lastModifiedBy>
  <cp:lastPrinted>2016-07-28T13:02:00Z</cp:lastPrinted>
  <dcterms:modified xsi:type="dcterms:W3CDTF">2016-07-28T11:04:00Z</dcterms:modified>
  <cp:revision>16</cp:revision>
  <dc:subject/>
  <dc:title>Zarządzenie Nr ORG /18 / 2008</dc:title>
</cp:coreProperties>
</file>